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ведение в курс общей биологи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АРИАНТ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1. Закончи предложение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овокупность химических реакций, обеспечивающих поступление в клетку из внешней среды энергии и химических соединений, их превращения, использование в процессах жизнедеятельности и выведение в биосферу преобразованной энергии и продуктов распада- …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величение массы и линейных размеров особи и ее отдельных органов за счет приращения массы и числа клеток-…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пособность к самовоспроизведению -…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войство организмов передавать в ряду поколений определенные признаки и свойства-…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войство организмов изменять свои признаки и свойства-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2. Дайте ответ на вопро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чему организм, клетку и популяцию называют биосистемам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АРИАНТ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1. Закончи предложение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Термин «биология» ввел в научный оборот французский ученый-эволюционист-…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 современным представлениям, живая материя существует в форме живых систем - …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пецифические проявления организмов на изменения окружающей среды, их определенные ответные реакции -…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пецифические свойства, способные обеспечивать выживание и размножение организмов в конкретных условиях среды-…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еднамеренный или случайный перенос особей или видов в какую-либо страну или область с новыми и непривычными для них климатическими и природными условиями -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2. Дайте ответ на вопро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числите уровни биосистем в порядке усложнения и назовите основные процессы, проходящие на биосферном уров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6:32:00Z</dcterms:created>
  <dc:creator>Damir</dc:creator>
  <dc:description/>
  <cp:keywords/>
  <dc:language>en-US</dc:language>
  <cp:lastModifiedBy>Тимур</cp:lastModifiedBy>
  <cp:lastPrinted>2006-10-03T21:28:00Z</cp:lastPrinted>
  <dcterms:modified xsi:type="dcterms:W3CDTF">2014-04-10T15:56:00Z</dcterms:modified>
  <cp:revision>4</cp:revision>
  <dc:subject/>
  <dc:title/>
</cp:coreProperties>
</file>