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>Контроль по теме «Наследственная информация и ее реализация в клетке»</w:t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ind w:left="720" w:right="0" w:hanging="0"/>
        <w:rPr/>
      </w:pPr>
      <w:r>
        <w:rPr>
          <w:b/>
          <w:bCs/>
        </w:rPr>
        <w:t>Задание 1.</w:t>
      </w:r>
      <w:r>
        <w:rPr/>
        <w:t>Ответьте правильное ли данное высказывание (да-нет)</w:t>
      </w:r>
    </w:p>
    <w:p>
      <w:pPr>
        <w:pStyle w:val="Normal"/>
        <w:numPr>
          <w:ilvl w:val="0"/>
          <w:numId w:val="1"/>
        </w:numPr>
        <w:ind w:left="720" w:right="0" w:hanging="0"/>
        <w:rPr/>
      </w:pPr>
      <w:r>
        <w:rPr/>
        <w:t>Антикодон тРНК УУЦ соответствует кодону иРНК ААГ.</w:t>
      </w:r>
    </w:p>
    <w:p>
      <w:pPr>
        <w:pStyle w:val="Normal"/>
        <w:numPr>
          <w:ilvl w:val="0"/>
          <w:numId w:val="1"/>
        </w:numPr>
        <w:ind w:left="720" w:right="0" w:hanging="0"/>
        <w:rPr/>
      </w:pPr>
      <w:r>
        <w:rPr/>
        <w:t>Одна аминокислота кодируется несколькими кодонами (триплетами).</w:t>
      </w:r>
    </w:p>
    <w:p>
      <w:pPr>
        <w:pStyle w:val="Normal"/>
        <w:numPr>
          <w:ilvl w:val="0"/>
          <w:numId w:val="1"/>
        </w:numPr>
        <w:ind w:left="720" w:right="0" w:hanging="0"/>
        <w:rPr/>
      </w:pPr>
      <w:r>
        <w:rPr/>
        <w:t>Один кодон кодирует несколько аминокислот.</w:t>
      </w:r>
    </w:p>
    <w:p>
      <w:pPr>
        <w:pStyle w:val="Normal"/>
        <w:numPr>
          <w:ilvl w:val="0"/>
          <w:numId w:val="1"/>
        </w:numPr>
        <w:ind w:left="720" w:right="0" w:hanging="0"/>
        <w:rPr/>
      </w:pPr>
      <w:r>
        <w:rPr/>
        <w:t>Один ген прокариот (оперон) кодирует 1 белок.</w:t>
      </w:r>
    </w:p>
    <w:p>
      <w:pPr>
        <w:pStyle w:val="Normal"/>
        <w:ind w:left="720" w:right="0" w:hanging="0"/>
        <w:rPr/>
      </w:pPr>
      <w:r>
        <w:rPr>
          <w:b/>
          <w:bCs/>
        </w:rPr>
        <w:t xml:space="preserve">Задание 2. </w:t>
      </w:r>
      <w:r>
        <w:rPr/>
        <w:t>Выберите правильный ответ.</w:t>
      </w:r>
    </w:p>
    <w:p>
      <w:pPr>
        <w:pStyle w:val="Normal"/>
        <w:numPr>
          <w:ilvl w:val="0"/>
          <w:numId w:val="2"/>
        </w:numPr>
        <w:ind w:left="720" w:right="0" w:hanging="0"/>
        <w:rPr/>
      </w:pPr>
      <w:r>
        <w:rPr/>
        <w:t>Каждая аминокислота кодируется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2-мя нуклеотидами;    б) 4-мя нуклеотидами;     в) 1-м нуклеотидом    г) 3-мя нуклеотидами.</w:t>
      </w:r>
    </w:p>
    <w:p>
      <w:pPr>
        <w:pStyle w:val="Normal"/>
        <w:numPr>
          <w:ilvl w:val="0"/>
          <w:numId w:val="2"/>
        </w:numPr>
        <w:ind w:left="720" w:right="0" w:hanging="0"/>
        <w:rPr/>
      </w:pPr>
      <w:r>
        <w:rPr/>
        <w:t>Процесс переписывания информации с ДНК на иРНК называется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биосинтезом;    б) редупликацией;        в) трансляцией;             г) транскрипцией</w:t>
      </w:r>
    </w:p>
    <w:p>
      <w:pPr>
        <w:pStyle w:val="Normal"/>
        <w:numPr>
          <w:ilvl w:val="0"/>
          <w:numId w:val="2"/>
        </w:numPr>
        <w:ind w:left="720" w:right="0" w:hanging="0"/>
        <w:rPr/>
      </w:pPr>
      <w:r>
        <w:rPr/>
        <w:t>Аминокислоты к месту сборки белка доставляются молекулами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а) ДНК;      б) тРНК;   в) белка ;     г) иРНК   </w:t>
      </w:r>
    </w:p>
    <w:p>
      <w:pPr>
        <w:pStyle w:val="Normal"/>
        <w:numPr>
          <w:ilvl w:val="0"/>
          <w:numId w:val="2"/>
        </w:numPr>
        <w:ind w:left="720" w:right="0" w:hanging="0"/>
        <w:rPr/>
      </w:pPr>
      <w:r>
        <w:rPr/>
        <w:t>Антикодон тРНК УУЦ соответствует триплету ДНК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 </w:t>
      </w:r>
      <w:r>
        <w:rPr/>
        <w:t>а) ААГ          б) ТТЦ                в) ТТГ                    г) ААЦ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/>
          <w:bCs/>
        </w:rPr>
        <w:t>Задание 3.</w:t>
      </w:r>
      <w:r>
        <w:rPr/>
        <w:t xml:space="preserve"> Пользуясь таблицей генетического кода, напишите структуру участка белковой молекулы, соответствующей участку ДНК: ААЦГГТАТАЦГГГАЦ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Задач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 Дана цепь ДНК с такой последовательностью нуклеотидов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А – Г – А - Ц – Т – Г - Г –Т –Ц – Ц – А – Ц – Г – Г –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А) Построить комплементарную ей цепь ДНК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Б) Объясните, каким свойством ДНК при этом вы руководствовались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В) Какова длина ( в нм ) этого фрагмента ДНК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Г) Сколько ( в %) содержится нуклеотидов (по отдельности) в этой ДНК 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Д) Какую последовательность аминокислот кодирует эта последовательность нуклеотидов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2. В молекуле ДНК обнаружено 880 гуаниловых нуклеотидов, которые составляют 22% от общего количества нуклеотидов этой ДНК. Определите 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а) Сколько содержится других нуклеотидов ( по отдельности) в этой молекуле ДНК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Б) Какова длина ДНК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 Полипептид состоит из следующих аминокислот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вал – ала – гли – лиз – три – вал – сер –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а) Определите структуру участка ДНК, кодирующего эту последовательность аминокислот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Б) Как изменится структура белка, если между 10 и 11 нуклеотидами вставить цитозин, между 13 и 14 -тимин, а в конце участка – аденин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4. Химическое исследование показало, что 30 % общего числа нуклеотидов данной и-РНК приходится на урацил, 24 % - на аденин, 26 % - на цитозин. Что можно сказать о нуклеотидном составе соответствующего участка двухцепочечной ДНК, «слепком» с которой является исследованная РН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 xml:space="preserve">*5. В молекуле ДНК содержится 17 % гуанина Сколько в % соотношении содержится нуклеотидов каждого  вида в цепи и-РНК?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ариант 2</w:t>
      </w:r>
    </w:p>
    <w:p>
      <w:pPr>
        <w:pStyle w:val="Normal"/>
        <w:ind w:left="720" w:right="0" w:hanging="0"/>
        <w:rPr/>
      </w:pPr>
      <w:r>
        <w:rPr>
          <w:b/>
          <w:bCs/>
        </w:rPr>
        <w:t>Задание 1.</w:t>
      </w:r>
      <w:r>
        <w:rPr/>
        <w:t>Ответьте правильное ли данное высказывание (да-нет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. Антикодон тРНК ГУЦ соответствует кодону иРНК ЦАГ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2. Одна аминокислота кодируется одним кодоном (триплетом)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3. Один кодон кодирует одну  аминокислоту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4. Транскрипция — удвоение ДНК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Задание 2</w:t>
      </w:r>
      <w:r>
        <w:rPr/>
        <w:t>. Выберите правильный ответ.</w:t>
      </w:r>
    </w:p>
    <w:p>
      <w:pPr>
        <w:pStyle w:val="Normal"/>
        <w:numPr>
          <w:ilvl w:val="0"/>
          <w:numId w:val="3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Процесс перевода информации с иРНК в белок называется: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а) биосинтезом;                                   б) трансляцией;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в) редупликацией;                               г) транскрипцией.</w:t>
      </w:r>
    </w:p>
    <w:p>
      <w:pPr>
        <w:pStyle w:val="Normal"/>
        <w:numPr>
          <w:ilvl w:val="0"/>
          <w:numId w:val="3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Информация из ядра к рибосоме доставляется молекулами: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а) ДНК;                        б) белка;                           в) тРНК;                 г) иРНК.</w:t>
      </w:r>
    </w:p>
    <w:p>
      <w:pPr>
        <w:pStyle w:val="Normal"/>
        <w:numPr>
          <w:ilvl w:val="0"/>
          <w:numId w:val="3"/>
        </w:numPr>
        <w:rPr/>
      </w:pPr>
      <w:r>
        <w:rPr/>
        <w:t>Антикодон тРНК УУА соответствует триплету ДНК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ААУ         б) ТТЦ                в) ТТА                   г) АА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ранскрипция происходит 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) в лизосомах;             б) на рибосомах;                   в) в ядре;                 г) в митохондрия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4"/>
          <w:szCs w:val="24"/>
        </w:rPr>
        <w:t xml:space="preserve">Задание 3. </w:t>
      </w:r>
      <w:r>
        <w:rPr>
          <w:sz w:val="24"/>
          <w:szCs w:val="24"/>
        </w:rPr>
        <w:t>Пользуясь таблицей генетического кода, напишите структуру участка белковой молекулы, соответствующей участку ДНК: ГААТГААААТЦГГТЦ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</w:t>
      </w:r>
    </w:p>
    <w:p>
      <w:pPr>
        <w:pStyle w:val="Normal"/>
        <w:rPr/>
      </w:pPr>
      <w:r>
        <w:rPr/>
        <w:t>1. На фрагменте одной из цепей ДНК нуклеотиды расположены в последовательности:</w:t>
      </w:r>
    </w:p>
    <w:p>
      <w:pPr>
        <w:pStyle w:val="Normal"/>
        <w:ind w:left="720" w:right="0" w:hanging="0"/>
        <w:rPr/>
      </w:pPr>
      <w:r>
        <w:rPr/>
        <w:t>А – А – Г – Т – Ц – Т – А – Ц – Г – Т - А – Т .</w:t>
      </w:r>
    </w:p>
    <w:p>
      <w:pPr>
        <w:pStyle w:val="Normal"/>
        <w:ind w:left="720" w:right="0" w:hanging="0"/>
        <w:rPr/>
      </w:pPr>
      <w:r>
        <w:rPr/>
        <w:t>А) Нарисуйте схему структуры двухцепочечной ДНК.</w:t>
      </w:r>
    </w:p>
    <w:p>
      <w:pPr>
        <w:pStyle w:val="Normal"/>
        <w:rPr/>
      </w:pPr>
      <w:r>
        <w:rPr/>
        <w:t xml:space="preserve">           </w:t>
      </w:r>
      <w:r>
        <w:rPr/>
        <w:t>Б) Какова длина ( в нм ) этого фрагмента ДНК?</w:t>
      </w:r>
    </w:p>
    <w:p>
      <w:pPr>
        <w:pStyle w:val="Normal"/>
        <w:rPr/>
      </w:pPr>
      <w:r>
        <w:rPr/>
        <w:t xml:space="preserve">           </w:t>
      </w:r>
      <w:r>
        <w:rPr/>
        <w:t>Г) Сколько ( в %) содержится нуклеотидов (по отдельности) в этой ДНК ?</w:t>
      </w:r>
    </w:p>
    <w:p>
      <w:pPr>
        <w:pStyle w:val="Normal"/>
        <w:rPr/>
      </w:pPr>
      <w:r>
        <w:rPr/>
        <w:t xml:space="preserve">           </w:t>
      </w:r>
      <w:r>
        <w:rPr/>
        <w:t>Д) Какую последовательность аминокислот кодирует эта последовательность нуклеотид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. В молекуле ДНК обнаружено 250 тиминовых нуклеотидов, которые составляют 22,5 % от общего            количества нуклеотидов этой ДНК. Определите : </w:t>
      </w:r>
    </w:p>
    <w:p>
      <w:pPr>
        <w:pStyle w:val="Normal"/>
        <w:rPr/>
      </w:pPr>
      <w:r>
        <w:rPr/>
        <w:t xml:space="preserve">     </w:t>
      </w:r>
      <w:r>
        <w:rPr/>
        <w:t>А) Сколько содержится других нуклеотидов ( по отдельности) в этой молекуле ДНК?</w:t>
      </w:r>
    </w:p>
    <w:p>
      <w:pPr>
        <w:pStyle w:val="Normal"/>
        <w:rPr/>
      </w:pPr>
      <w:r>
        <w:rPr/>
        <w:t xml:space="preserve">     </w:t>
      </w:r>
      <w:r>
        <w:rPr/>
        <w:t>Б) Какова длина ДН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ипептид состоит из следующих аминокислот:  фен – вал – асп – глн – гис – лей – .                          С какой последовательностью нуклеотидов начинается цепь ДНК, кодирующая эту последовательность аминокислот?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TextBody"/>
        <w:ind w:left="720" w:right="0" w:hanging="0"/>
        <w:rPr/>
      </w:pPr>
      <w:r>
        <w:rPr/>
      </w:r>
    </w:p>
    <w:p>
      <w:pPr>
        <w:pStyle w:val="Normal"/>
        <w:rPr/>
      </w:pPr>
      <w:r>
        <w:rPr/>
        <w:t>*4. Химическое исследование показало, что 30 % общего числа нуклеотидов данной и-РНК приходится на урацил, 24 % - на аденин, 26 % - на цитозин. Что можно сказать о нуклеотидном составе соответствующего участка двухцепочечной ДНК, «слепком» с которой является исследованная РН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5. В молекуле ДНК содержится 15 % аденина. Сколько в % соотношении содержится нуклеотидов каждого  вида в цепи и-РНК?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spacing w:before="0" w:after="120"/>
        <w:ind w:left="720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2:06:00Z</dcterms:created>
  <dc:creator>DAMIR</dc:creator>
  <dc:description/>
  <dc:language>en-US</dc:language>
  <cp:lastModifiedBy>DAMIR</cp:lastModifiedBy>
  <cp:lastPrinted>2011-03-02T21:34:00Z</cp:lastPrinted>
  <dcterms:modified xsi:type="dcterms:W3CDTF">2004-09-26T13:29:00Z</dcterms:modified>
  <cp:revision>2</cp:revision>
  <dc:subject/>
  <dc:title>             ЗАДАЧИ    ПО БИОХИМИЧЕСКИМ ОСНОВАМ НАСЛЕДСТВЕННОСТИ</dc:title>
</cp:coreProperties>
</file>