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center"/>
        <w:rPr>
          <w:b/>
          <w:b/>
          <w:color w:val="000080"/>
          <w:sz w:val="32"/>
          <w:szCs w:val="32"/>
        </w:rPr>
      </w:pPr>
      <w:r>
        <w:rPr/>
        <w:tab/>
      </w:r>
      <w:r>
        <w:rPr>
          <w:b/>
          <w:color w:val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7pt;width:315.2pt;height:116.9pt;mso-wrap-style:none;v-text-anchor:middle;mso-position-vertical:top" type="_x0000_t136">
            <v:path textpathok="t"/>
            <v:textpath on="t" fitshape="t" string="Журнал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ведения инструктажа учащихся по технике безопаснос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center"/>
        <w:rPr/>
      </w:pPr>
      <w:r>
        <w:rPr>
          <w:b/>
          <w:sz w:val="48"/>
          <w:szCs w:val="48"/>
        </w:rPr>
        <w:t xml:space="preserve">при организации занятий, проведении внеклассных и внешкольных мероприятий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кабинете информатики № 35 ГБОУ СОШ № 351 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ab/>
      </w:r>
      <w:r>
        <w:rPr>
          <w:b/>
          <w:sz w:val="28"/>
          <w:szCs w:val="28"/>
        </w:rPr>
        <w:t>2011-2012 учебный год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900"/>
        <w:gridCol w:w="2880"/>
        <w:gridCol w:w="288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Фамилия, имя инструктируем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Дата инструкт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Содержание инструктажа с указанием названия инстр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Фамилия, имя, отчество, должность проводившего инструк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Подпись проводивше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инструк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Подпись в получении инструкта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900"/>
        <w:gridCol w:w="2880"/>
        <w:gridCol w:w="288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Фамилия, имя инструктируем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Дата инструкт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Содержание инструктажа с указанием названия инстр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Фамилия, имя, отчество, должность проводившего инструк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Подпись проводивше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инструк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Подпись в получении инструкта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900"/>
        <w:gridCol w:w="2880"/>
        <w:gridCol w:w="288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Фамилия, имя инструктируем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Дата инструкт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Содержание инструктажа с указанием названия инстр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Фамилия, имя, отчество, должность проводившего инструк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Подпись проводивше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инструк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</w:rPr>
              <w:t>Подпись в получении инструкта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09:00Z</dcterms:created>
  <dc:creator>home</dc:creator>
  <dc:description/>
  <cp:keywords/>
  <dc:language>en-US</dc:language>
  <cp:lastModifiedBy>Школа</cp:lastModifiedBy>
  <dcterms:modified xsi:type="dcterms:W3CDTF">2012-10-11T07:40:00Z</dcterms:modified>
  <cp:revision>4</cp:revision>
  <dc:subject/>
  <dc:title/>
</cp:coreProperties>
</file>