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тельное учреждение дополнительного образования дете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Дома детского творчеств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комендовано к утверждению                                                «Утверждаю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методического          Директор Дома детского творчест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вета                                                              г.  Хвалынск_________ П.А.Тит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 от____________                                       ___________ 200__г.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Образовательн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Театр и мы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ля дополнительного образования дете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объединения «</w:t>
      </w:r>
      <w:r>
        <w:rPr>
          <w:rFonts w:cs="Times New Roman" w:ascii="Times New Roman" w:hAnsi="Times New Roman"/>
          <w:b/>
          <w:sz w:val="36"/>
          <w:szCs w:val="36"/>
        </w:rPr>
        <w:t>Детский театр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оциально-педагогическая направленност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Возраст детей:11-1</w:t>
      </w:r>
      <w:r>
        <w:rPr>
          <w:rFonts w:cs="Times New Roman" w:ascii="Times New Roman" w:hAnsi="Times New Roman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: 3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рамма составле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ом дополнительн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ния Дежуровой М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. Хвалынс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08 год.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яснительная записка.</w:t>
      </w:r>
    </w:p>
    <w:p>
      <w:pPr>
        <w:pStyle w:val="Normal"/>
        <w:ind w:left="4248" w:hanging="0"/>
        <w:jc w:val="both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«В детстве фантазия  есть преобладающая способность, и сила души, главный её деятель и первый посредник между духом ребенка и вне его находящимся миром действительности».</w:t>
      </w:r>
    </w:p>
    <w:p>
      <w:pPr>
        <w:pStyle w:val="Normal"/>
        <w:ind w:left="4248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.Г. Бели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ждый человек – это «гора драгоценностей». Ребёнок при рождении обладает всеми потенциальными человеческими возможностями, которые  развиваются при  благоприятных социальных и культурных условиях в семье и во внешней среде. Учитывая сложность современной социальной обстановки, первоочередной задачей в работе театрального объединения становится снятия психологических стрессов, комплексов, зажимов, раскрепощения детей, раскрытия их творческих возможностей, что является </w:t>
      </w:r>
      <w:r>
        <w:rPr>
          <w:rFonts w:cs="Times New Roman" w:ascii="Times New Roman" w:hAnsi="Times New Roman"/>
          <w:b/>
          <w:sz w:val="28"/>
          <w:szCs w:val="28"/>
        </w:rPr>
        <w:t>актуальностью</w:t>
      </w:r>
      <w:r>
        <w:rPr>
          <w:rFonts w:cs="Times New Roman" w:ascii="Times New Roman" w:hAnsi="Times New Roman"/>
          <w:sz w:val="28"/>
          <w:szCs w:val="28"/>
        </w:rPr>
        <w:t xml:space="preserve"> данной образовательной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искусством (театром) – раскрывает способности и возможности воспитанника  в обществе, даёт навыки, которые пригодятся ему в выборе будущей профессии. В этом состоит 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«Театр и м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атр – это, пожалуй, самое понятное для юных зрителей искусство, а главное, дети – прирожденные актеры. Перевоплощаться во всевозможные образы они начинают с раннего детства, легко принимают театральную условность. В отличие от профессиональных исполнителей дети играют больше для себя, чем для зр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атр – это и отдых, и развлечение, и учеба, и эстетическое наслаждение, и, конечно же, философия: он помогает определить жизненные ценности. Это очень важно для подростков – ранимых, неуравновешенных, незащищенных. Театр – это способ самоутверждения и средство самовыражения. Дети хотят играть то, чем они жив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еатр и мы» для детей среднего школьного звена, состоит в том, что учитывает социальные условия и дает возможность ребенку адаптироваться в общест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ая программа ставит перед собой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: </w:t>
      </w:r>
      <w:r>
        <w:rPr>
          <w:rFonts w:cs="Times New Roman" w:ascii="Times New Roman" w:hAnsi="Times New Roman"/>
          <w:sz w:val="28"/>
          <w:szCs w:val="28"/>
        </w:rPr>
        <w:t>научить ребенка при помощи театра общаться и чувствовать себя уверенно в кругу друзей, родственников, одноклассник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«Театр и мы» для дополнительного образования  детей  решает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: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ar-SA"/>
        </w:rPr>
        <w:t>ознакомить с выразительными средствами театрального искусства, также</w:t>
      </w:r>
      <w:r>
        <w:rPr>
          <w:rFonts w:cs="Times New Roman" w:ascii="Times New Roman" w:hAnsi="Times New Roman"/>
          <w:sz w:val="28"/>
          <w:szCs w:val="28"/>
        </w:rPr>
        <w:t xml:space="preserve"> научить воспитанников основам актерского мастерства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творческие способности, воображение, фантазию, инициативу, коммуникабельность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равственные качества и общественную актив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личительной особенностью </w:t>
      </w:r>
      <w:r>
        <w:rPr>
          <w:rFonts w:cs="Times New Roman" w:ascii="Times New Roman" w:hAnsi="Times New Roman"/>
          <w:sz w:val="28"/>
          <w:szCs w:val="28"/>
        </w:rPr>
        <w:t>данной программы, от уже существующих, является стремление в течение всего времени реализации программы помочь детям окунуться в мир сказки и добра, что положительно повлияет на миропонимание и мироощу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«Театр и мы» рассчитана на три года обучения:  для детей среднего школьного звена, с одиннадцати до тринадцати лет. Коллектив формируется с учетом имеющихся у детей навыков  и ум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ение детей 11-13 лет данному искусству обусловлено тем, что в этом возрасте дети раскрепощены и активны, что позволяет увлечь их театральным искусством. В этом возрасте есть возможность подкорректировать произношение,  «подачу» голоса  и поработать над «чистотой» движ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ия проводятся  в свободное от основных уроков в школе время,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«Театр и мы» объединения «Дет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» осуществляется из расчёт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обучения – по 6 часов в неделю, 216 часов в год (2 раза по 3 часа в недел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год обучения – по 6 часов в неделю, 216 часов в год (2 раза по 3 часа в недел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год обучения – по 6 часов в неделю, 216 часов в год (2 раза по 3 час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этом теоретических часов – 35 %, а практических – 6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год</w:t>
      </w:r>
      <w:r>
        <w:rPr>
          <w:rFonts w:cs="Times New Roman" w:ascii="Times New Roman" w:hAnsi="Times New Roman"/>
          <w:sz w:val="28"/>
          <w:szCs w:val="28"/>
        </w:rPr>
        <w:t xml:space="preserve"> обучения в дополнительно образовательной программе «Театр и мы» наиболее продуктивным, эмоциональным методом воспитания и обучения ребенка является игра. В игре дети учатся анализировать свои поступки, концентрировать  внимания, общаться друг с дру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еатр по своей природе близок к игре ребенка, поэтому представляется одним из наиболее результативных способов развития перечисленных навыков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одятся теоретические занятия, где детей знакомятся с разделами             «Психологический тренинг», «Сценическая речь», «Сценическое движ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актической  части  программы «Театр и мы»  даётся возможность каждому ребёнку проявить себя в разных ролях при постановке интермедий, школьных миниатюр – показ которых, дает наглядную оценку проделанной рабо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торого года</w:t>
      </w:r>
      <w:r>
        <w:rPr>
          <w:rFonts w:cs="Times New Roman" w:ascii="Times New Roman" w:hAnsi="Times New Roman"/>
          <w:sz w:val="28"/>
          <w:szCs w:val="28"/>
        </w:rPr>
        <w:t xml:space="preserve"> обучения раздел «Психологический тренинг» перерастает в «Актерское мастерство», где дети проявляют творческую фантазию и смекалку, постигают основы актерского искус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занятиях в театральном объединении воспитанники  развивают эмоциональную память, чувство ритма, творческое воображение и фантазию, чувство гармонии, учатся  владеть своим эмоциональным состоянием, речью и голос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раздела «История театра» дети  знакомятся с возникновением театра и первыми театральными  драматургами, и их  пье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ческая  часть в программе «Театр и мы» второго года обучения представляет собой постановку более сложных сказок и игров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«Театр и мы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ретьего года </w:t>
      </w:r>
      <w:r>
        <w:rPr>
          <w:rFonts w:cs="Times New Roman" w:ascii="Times New Roman" w:hAnsi="Times New Roman"/>
          <w:sz w:val="28"/>
          <w:szCs w:val="28"/>
        </w:rPr>
        <w:t>обучения продолжает знакомить с историей театра и искусств, где дети, начиная с театра античности, и заканчивая, «концепцией о театральном мастерстве» К.С. Станиславского,  могут проследить развитие театрального искус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третьем году обучения программы «Театр и мы» воспитанникам предлагается небольшой курс основ театрального грима, где рассказывается об основах сценического макияж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пектаклях, работая над образом, ребёнок учится понимать мотивы действий человека, причинно-следственные взаимосвязи поступков и событий, учится встать на «место» исполняемого персонажа, а значит, понимать другого человека, видеть мир его глазами, более тонко чувствовать чужое эмоциональное состояние, чужие беды и радости, умению сопереживать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е и практические занятия по форме организации проводятся  со всей групп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дполагаемые результаты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еловек создан природой и своей социальной историей – он должен постоянно познавать новое, думать, волноваться, развиваться и идти вперёд. Для ребёнка та эмоциональная нагрузка, которую даёт театр – великое благо. И потянутся ниточки новых интересов, и возникнут вопросы о добре и зле, тем более, если он ещё и сам активный участник действия.</w:t>
      </w:r>
    </w:p>
    <w:p>
      <w:pPr>
        <w:pStyle w:val="Normal"/>
        <w:spacing w:before="0" w:after="0"/>
        <w:ind w:left="79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нник должен знать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первого года обуч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 от его посещения зависит успех всего коллекти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понятия «этюд», «артикулярный аппарат», «самоанализ», «задача», «сверхзадача», «психофизика», «кулисы», «авансцена», «декорация», «реквизит», «прогон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ые пословицы, скороговорки, поговор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этике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второго года обучен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сложные пословицы, поговорки, скороговорк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сказок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сценического падения и пощечины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возникновения театра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античного театра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«кульбит», «колесо», «каскад».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третьего года обучения: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ведения на сцене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ю развития театрального искусства от античного театра до «концепции о театральном мастерстве» К.С. Станиславского и «символику» Всеволода Мейерхольда. 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нанесения сценического макияжа и сказочного грима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нник должен уметь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первого года обучения: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самим собой, то есть отказаться от «кривляний» и «пародий»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и заучивать небольшое количество текста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четко произносить пословицы, поговорки и скороговорки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меющихся навыков, делать кувырки и пластические этюды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второго года обучения: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ть слова на занятии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ть стихотворный текст, правильно и четко произносить слова с нужными интонациями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одчинять себе собственное тело, расслаблять и напрягать разные части тела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пластические этюды,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третьего года обучения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вои роли и роли своих товарищей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едлагать и делать этюды к спектаклю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воё эмоциональное состояние во время выступлений.</w:t>
      </w:r>
    </w:p>
    <w:p>
      <w:pPr>
        <w:pStyle w:val="Normal"/>
        <w:ind w:left="79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особы проверки знаний.</w:t>
      </w:r>
    </w:p>
    <w:p>
      <w:pPr>
        <w:pStyle w:val="Normal"/>
        <w:ind w:left="795" w:hanging="0"/>
        <w:rPr/>
      </w:pPr>
      <w:r>
        <w:rPr>
          <w:rFonts w:cs="Times New Roman" w:ascii="Times New Roman" w:hAnsi="Times New Roman"/>
          <w:sz w:val="28"/>
          <w:szCs w:val="28"/>
        </w:rPr>
        <w:t>Теоретические знания будут выявляться при помощи зачётных работ (анкетирование, тестирование, устный опрос) и анализа проделанной работы.</w:t>
      </w:r>
    </w:p>
    <w:p>
      <w:pPr>
        <w:pStyle w:val="Normal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практических занятий подводится показом спектакля.</w:t>
      </w:r>
    </w:p>
    <w:p>
      <w:pPr>
        <w:pStyle w:val="Normal"/>
        <w:ind w:left="7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–тематический план</w:t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>-го год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717"/>
        <w:gridCol w:w="1980"/>
        <w:gridCol w:w="1260"/>
        <w:gridCol w:w="136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 часы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трен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школьных миниатюр, интермед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Итог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ят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ИТОГО:                                                     216                       76               140</w:t>
      </w:r>
    </w:p>
    <w:p>
      <w:pPr>
        <w:pStyle w:val="Normal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 ПЕРВОГО ГОДА ОБУЧ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525"/>
        <w:gridCol w:w="1151"/>
        <w:gridCol w:w="1186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теор.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ак.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тьми. Знакомство с работой объединения и его программой и задачами. Вводный 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тренин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 само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олнышк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Ассоциац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Ты солнце – я лу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 что потом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– «этюд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юды (повадки и взаимоотношение  животных)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вн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Назови-ка без запинк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езьян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чатная машинка»; Тест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-«поговорка», «пословица», «скороговорка», «чистоговор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ки и пословиц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говор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норные зву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стящие и шипящие зву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– «артикулярный аппарат». Что в него входи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артикулярного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мнастика для гу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мнастика для язы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мнастика для голосовых связ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ыхательные упраж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ая      разм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минут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школьных миниатюр, интермед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е миниатюр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Объяснение в любв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Женская дол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«Букет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Фирм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мед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Ганс-чурба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Свинопа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Бабушки и вну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иключения гно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ве сест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, викторины,  конкур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:                                                                                        216            76            1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–тематический план</w:t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/>
        <w:t>-го год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717"/>
        <w:gridCol w:w="1980"/>
        <w:gridCol w:w="1260"/>
        <w:gridCol w:w="136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 часы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ёрское масте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 и плас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еа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ебольших сказок, игровых програ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ИТОГО:                                                       216                        76             140</w:t>
      </w:r>
    </w:p>
    <w:p>
      <w:pPr>
        <w:pStyle w:val="Normal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 ВТОРОГО ГОДА ОБУЧ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525"/>
        <w:gridCol w:w="1151"/>
        <w:gridCol w:w="1186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теор.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ак.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тьми. Знакомство с работой объединения и его программой и задачами. Вводный 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ёрское мастерств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этюды на внимание (наблюдение и показ людей разных професс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этюды на развитие фантазии;           групповые этюды на развитие «чувства локтя» (предлагаемые обстоятельства - в лесу, на концерте, на пляже, в космосе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ворки и пословиц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своение нового материала. Тематические пословицы и поговорки– о родине, о природе, о лени, о временах года, о доброте,  о труде, о дружбе 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говор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арные звуки В-Ф, Б-П, Д-Т, Г-К-Ф, С-З-Ц, Ш-Ж-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артикулярного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мнастика для гу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мнастика для язы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мнастика для голосовых связ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ыхательные упраж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ценическо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е и плас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ая      разм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минут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игры на свежем воздух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на пад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щёч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еат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и гор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историю теа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 сказок, игровых программ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программы - «День всезнай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ая маслениц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ку «День сказки» - («Рассмешить Несмеян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ечко – камешек голубой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-фестивалю «Роднички поволж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, викторины, анкет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Итого:                                                          216           76          140</w:t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–тематический план</w:t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>-го год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717"/>
        <w:gridCol w:w="1980"/>
        <w:gridCol w:w="1260"/>
        <w:gridCol w:w="136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 часы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ёрское масте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 и плас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еатра и искус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ри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одноактных пьес, развернутых игровых програ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51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left="795" w:hanging="0"/>
        <w:rPr>
          <w:sz w:val="28"/>
          <w:szCs w:val="28"/>
        </w:rPr>
      </w:pPr>
      <w:r>
        <w:rPr>
          <w:sz w:val="28"/>
          <w:szCs w:val="28"/>
        </w:rPr>
        <w:t>ИТОГО:                                         216                           76            140</w:t>
      </w:r>
    </w:p>
    <w:p>
      <w:pPr>
        <w:pStyle w:val="Normal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 ТРЕТЬЕГО ГОДА ОБУЧ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525"/>
        <w:gridCol w:w="1151"/>
        <w:gridCol w:w="1186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теор.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ак.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тьми. Знакомство с работой объединения и его программой и задачами. Вводный 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ёрское мастерств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на вним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этюды на развитие фантазии,           групповые этюды на развитие «чувства локтя», этюды на реальное ощущение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ки и пословицы. Самостоятельный поиск и повтор пройденног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говорки «Как говорили наши бабушки»,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артикулярного аппарата, шумовые этю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ценическо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е и плас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ая      разм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минут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игры на свежем воздух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на па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щё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ехт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еатра и искусств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и гор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чный теа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вековой мисте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европейский теа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академический теа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«Станиславск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рим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цв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й макия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ки животны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одноактных пьес, развернутых игровых программ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е программ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зьминки – по л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репашки Ниндзя против Кощея Бессмертног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посидел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азднику «День сказки» (одноактные пьесы - «Кузнец и железная роз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да спешила песенка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-фестивалю «Роднички поволж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ое занятие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, викторины, анкетировани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Итого:                                                          216          76           140</w:t>
      </w:r>
    </w:p>
    <w:p>
      <w:pPr>
        <w:pStyle w:val="Normal"/>
        <w:spacing w:lineRule="auto" w:line="360"/>
        <w:ind w:left="79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ое обеспечение дополнительной образовательной программы</w:t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607"/>
        <w:gridCol w:w="2627"/>
        <w:gridCol w:w="2459"/>
      </w:tblGrid>
      <w:tr>
        <w:trPr>
          <w:trHeight w:val="16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и методы организации учебно-воспитательного процес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ведения итогов</w:t>
            </w:r>
          </w:p>
        </w:tc>
      </w:tr>
      <w:tr>
        <w:trPr>
          <w:trHeight w:val="5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64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диало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конкурс</w:t>
            </w:r>
          </w:p>
        </w:tc>
      </w:tr>
      <w:tr>
        <w:trPr>
          <w:trHeight w:val="94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 и плас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ока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>
          <w:trHeight w:val="64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тренин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диало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64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ёрское мастерств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ока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</w:tc>
      </w:tr>
      <w:tr>
        <w:trPr>
          <w:trHeight w:val="94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гровых программ, сказок, интермедий, одноактных пье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(«читка»-прочтение и разбор сказки) , репетици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еред зрителями</w:t>
            </w:r>
          </w:p>
        </w:tc>
      </w:tr>
      <w:tr>
        <w:trPr>
          <w:trHeight w:val="64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театра и искусст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лекция, показ иллюстраци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64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рим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ое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показ, лекция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ЛИТЕРАТУРЫ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гапова И.А. , Давыдова М.А. Праздник в школе. – М.: Айрис пресс, 2004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птяева.  Воспитательная программа «Театр и мы»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/ Классный руководитель. – М.;2004 №4.     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гин С.М. Пьесы для школьного театра. – М.: Владос, 2004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енгарт Т.И. Сказка на подмостках. – Минск: Четыре четверти, 2000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бинина Н.Н. Положение о театральной студии// Классный руководитель. – М.:2000, №7. 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ина Е.А.  Четырнадцать  нестандартных моделей детского досуга (Литературная гостиная, музыкально-художественный салон и другие формы внеклассной работы). – Волгоград: Учитель, 2003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истякова А.Н.  Программное обеспечение. // Журнал заместителя директора школы по воспитательной работе. – М.  2006, № 6. 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Яковлева А.А. Театральная программа. // Воспитание школьника - М.; 2005, №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04:00Z</dcterms:created>
  <dc:creator>Титков</dc:creator>
  <dc:description/>
  <cp:keywords/>
  <dc:language>en-US</dc:language>
  <cp:lastModifiedBy>света</cp:lastModifiedBy>
  <dcterms:modified xsi:type="dcterms:W3CDTF">2013-10-10T17:44:00Z</dcterms:modified>
  <cp:revision>4</cp:revision>
  <dc:subject/>
  <dc:title/>
</cp:coreProperties>
</file>