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бюджетное учреждение дополнительного образования дете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Дворец детского (юношеского) творчества Всеволожского района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АРАР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ПО ДЕР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sz w:val="28"/>
          <w:szCs w:val="28"/>
        </w:rPr>
        <w:t>Автор (составитель): Игнатьева И.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правленность программы: художественно-эстетиче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озраст детей осваивающих программу: 8 – 1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рок реализации: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Размете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Я С Н И Т Е ЛЬ Н А Я   З А П И С К 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й блок является </w:t>
      </w:r>
      <w:r>
        <w:rPr>
          <w:b/>
        </w:rPr>
        <w:t>основной ступенью</w:t>
      </w:r>
      <w:r>
        <w:rPr/>
        <w:t xml:space="preserve"> программы «Народное декоративно-прикладное искусство детям» и разработан для «Студии декоративно-прикладного искус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У русского народного декоративно-прикладного искусства многовековые традиции. Мастера веками изготовляли различную утварь, чтобы пользоваться ею в быту, изо всех сил стараясь при этом, сделать ее красивой. Эти предметы и теперь служат людям в повседневной жизни, но кроме чисто бытового назначения обрели и вторую, не менее важную функцию – способствовать формированию и развитию художественного вкуса людей, пробуждая их творческую активность. Но как привлечь детей к традиционным русским ремеслам? Как воспользоваться воспитательными возможностями народного искусства? Данная программа – это попытка дать ответы на поставленные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родное искусство всегда ясное лаконичное, красочное привлекает разнообразными формами, цветом. Оно делает простую бытовую вещь радостной и нарядной, воспитывает хороший вкус и чувство прекрасного, гордость за свой народ, уважение к его творчест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ечно, утилитарную бытовую функцию уже почти вытеснила эстетическая. Одежда, посуда, игрушки превратились в музейные экспонаты, сувениры. И все же…функция памяти осталась. Традиционная народная культура реализует «связь времен», позволяет приобщить новые поколения к историческому и культурному наследию своего народа. Разнообразие вариантов художественных традиций в нашей стране не позволяет изучить и освоить их все. Такие, известные не только в нашей стране, но и по всему миру, промыслы как Хохлома, Городец, Сергиев Посад, Полховский Майдан, Палех включены в учебный план. Менее известные широкому кругу, но не менее интересны и ценны традиционные промыслы северной полосы России (каргопольское письмо, пучужская, борецкая, пермогорская, мезенская росписи). Они также вошли в программу. Особый интерес представляет волховская живописная техника, так как является росписью Ленингра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составлении программы основной упор делался не на изучение традиционных российских промыслов по росписи и их освоение, а на пробуждение в детях желания самостоятельного творчества, создания современных изделий. В современной росписи тесно переплелись традиции старинных промыслов с новыми элементами декоративно-прикладного искусства. Традиция становится основой, своего рода канвой, которая заполняется новыми элементами «свободной» техники. Однако нельзя забывать, что народное искусство не отражение в произведении мировосприятия отдельной личности, а отражение в предметах народного творчества образного освоения мира целого нар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АКТУАЛЬНОСТЬ И НОВИЗНА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ание детей на примере ценностей народного искусства обусловлено следующими соображениями:</w:t>
      </w:r>
    </w:p>
    <w:p>
      <w:pPr>
        <w:pStyle w:val="Normal"/>
        <w:spacing w:lineRule="auto" w:line="360"/>
        <w:jc w:val="both"/>
        <w:rPr/>
      </w:pPr>
      <w:r>
        <w:rPr/>
        <w:t>1) Социальными  - Кризис государства и как следствие изменение уклад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</w:t>
      </w:r>
      <w:r>
        <w:rPr/>
        <w:t>жизни большинства людей, отсутствие ценност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</w:t>
      </w:r>
      <w:r>
        <w:rPr/>
        <w:t>- потеря авторитета семьи и повышение авторите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</w:t>
      </w:r>
      <w:r>
        <w:rPr/>
        <w:t>сверстников, «улицы», псевдогероев кино и реклам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- раннее столкновение детей с проблемами повседнев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- направленность развития личности к обособлению от общества;</w:t>
      </w:r>
    </w:p>
    <w:p>
      <w:pPr>
        <w:pStyle w:val="Normal"/>
        <w:spacing w:lineRule="auto" w:line="360"/>
        <w:jc w:val="both"/>
        <w:rPr/>
      </w:pPr>
      <w:r>
        <w:rPr/>
        <w:t>2) Психологическими    - задержка развития, психологические проблем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- потеря интереса к познанию окружающего мира и изучению нового;     </w:t>
        <w:br/>
        <w:t>3) Экологическими        - удаленность от природы, особенно у детей город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</w:t>
      </w:r>
      <w:r>
        <w:rPr/>
        <w:t>- понижение общего уровня здоровья, потер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 </w:t>
      </w:r>
      <w:r>
        <w:rPr/>
        <w:t>работоспособности из-за плохой экологии;</w:t>
      </w:r>
    </w:p>
    <w:p>
      <w:pPr>
        <w:pStyle w:val="Normal"/>
        <w:spacing w:lineRule="auto" w:line="360"/>
        <w:jc w:val="both"/>
        <w:rPr/>
      </w:pPr>
      <w:r>
        <w:rPr/>
        <w:t>4) Эстетическими            - смещение традиционной русской культуры  современной субкультуро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</w:t>
      </w:r>
      <w:r>
        <w:rPr/>
        <w:t>- снижение уровня культуры в обществе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Народное искусство – удобное и эффективное средство для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- формирования жизненных ценностей;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>- гармонического развития душевных сил, воображения;</w:t>
      </w:r>
    </w:p>
    <w:p>
      <w:pPr>
        <w:pStyle w:val="Normal"/>
        <w:spacing w:lineRule="auto" w:line="360"/>
        <w:ind w:left="912" w:firstLine="504"/>
        <w:jc w:val="both"/>
        <w:rPr/>
      </w:pPr>
      <w:r>
        <w:rPr/>
        <w:t>- сближения с природной средой;</w:t>
      </w:r>
    </w:p>
    <w:p>
      <w:pPr>
        <w:pStyle w:val="Normal"/>
        <w:spacing w:lineRule="auto" w:line="360"/>
        <w:ind w:left="1452" w:hanging="0"/>
        <w:jc w:val="both"/>
        <w:rPr/>
      </w:pPr>
      <w:r>
        <w:rPr/>
        <w:t>- воспитания стремления к правде и добру, любви и красоте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родное искусство – продукт многовекового опыта большого количества мастеров разных поколений, работы которых базируются на устойчивых традициях, где постоянно отбрасывалось все малозначительное, случайное и сохранялось наиболее выразительное. Однако в этой устойчивости многовековой традиции всегда оставалось место индивидуальному творчеству,свободному                                                                                                        жизнепроявлению человека. Мастер сам выбирал приоритеты и в творчестве использовал свой личностный опы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рядная декоративность, праздничность впечатления являются действенным средством для гармоничного развития всех душевных сил, а также воображения, которое лежит в основе всякой художественной деятельности. Поэтому необходимо закрепить в чувствах и сознании ребенка данное ему от природы, а также акцентировать внимание на художественном развитии каждого с опорой на </w:t>
      </w:r>
      <w:r>
        <w:rPr>
          <w:i/>
        </w:rPr>
        <w:t>индивидуальный, личностно-ориентированный подх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ограмма включает в себ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год          - подготовительный курс;</w:t>
      </w:r>
    </w:p>
    <w:p>
      <w:pPr>
        <w:pStyle w:val="Normal"/>
        <w:spacing w:lineRule="auto" w:line="360"/>
        <w:jc w:val="both"/>
        <w:rPr/>
      </w:pPr>
      <w:r>
        <w:rPr/>
        <w:t>2 год          - знакомство с законами композиции декоративно-прикладного искусства;</w:t>
      </w:r>
    </w:p>
    <w:p>
      <w:pPr>
        <w:pStyle w:val="Normal"/>
        <w:spacing w:lineRule="auto" w:line="360"/>
        <w:jc w:val="both"/>
        <w:rPr/>
      </w:pPr>
      <w:r>
        <w:rPr/>
        <w:t>3 год          - создание образов матрешек на основе традиционных российских промыслов и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</w:t>
      </w:r>
      <w:r>
        <w:rPr/>
        <w:t>собственного творчества;</w:t>
      </w:r>
    </w:p>
    <w:p>
      <w:pPr>
        <w:pStyle w:val="Normal"/>
        <w:spacing w:lineRule="auto" w:line="360"/>
        <w:jc w:val="both"/>
        <w:rPr/>
      </w:pPr>
      <w:r>
        <w:rPr/>
        <w:t>4 год          - более глубокое изучение некоторых техник роспис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мся, окончившим основной курс, предлагается продолжить обучение по индивидуальному пла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сех итоговых работах, выполняемых самостоятельно, используется свободная техника, где дети могут проявить полностью свою индивидуальность в решении художественных задач и смогут при желании создать собственную технику росписи. В конце обучения ученики, овладев комплексом художественно-практических умений и навыков, смогут самостоятельно расписывать изделия. В течение каждого года обучения  проводятся выставки на разных уровнях, дети участвуют в конкурсах, ярмарках. Для особо успешных детей необходимо предусмотреть поведение персональных творческих выставок. В конце каждого года предполагается большая отчетная выставка творческих работ учащихся. Предполагается также посещение всевозможных выставок, музеев декоративно-прикладного и этнографического направления, проведение экскурсий, праздников и мероприятий внутри коллектива и вне него. Желательны поездки в центры росписи нашего регион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Возможно, предусмотреть проведение родительских собраний для знакомства родителей с учебной программой, организации и проведения воспитательных мероприятий, праздников, экскурсий. Желательно вовлечение родных и близких учащихся в творческий процесс – проведение выставок творческих работ взрослых, учебных занятий для родителей, обучение детьми своих родных росписи по дереву. Вся </w:t>
      </w:r>
      <w:r>
        <w:rPr>
          <w:i/>
        </w:rPr>
        <w:t>работа с родителями включается в календарно-тематическое</w:t>
      </w:r>
      <w:r>
        <w:rPr/>
        <w:t xml:space="preserve"> </w:t>
      </w:r>
      <w:r>
        <w:rPr>
          <w:i/>
        </w:rPr>
        <w:t xml:space="preserve">планирование. 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НАЯ  ЦЕЛЬ</w:t>
      </w:r>
      <w:r>
        <w:rPr/>
        <w:t xml:space="preserve"> </w:t>
      </w:r>
      <w:r>
        <w:rPr>
          <w:b/>
        </w:rPr>
        <w:t xml:space="preserve">курса  росписи по дереву «Тарарушки» -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i/>
        </w:rPr>
        <w:t xml:space="preserve">Р А З В И Т И Е    И Н Д И В И Д У А Л Ь Н Ы Х </w:t>
      </w:r>
      <w:r>
        <w:rPr>
          <w:b/>
        </w:rPr>
        <w:t xml:space="preserve">   </w:t>
      </w:r>
      <w:r>
        <w:rPr>
          <w:b/>
          <w:i/>
        </w:rPr>
        <w:t>В О З М О Ж Н О С Т Е Й    Р Е Б Е Н К А             С Р Е Д С Т В А М И    Д Е К О Р А Т И В Н О – П Р И К Л А Д Н О Г О   И С К У С С Т В 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  <w:t>Курс, предлагаемый в этой программе, дает возможность решить таки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Образовательны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обучить основам образно-сюжетного, композиционного строя в декоративно-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>прикладного искусств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учить основам цветоведения в различных видах традиционной роспис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- </w:t>
      </w:r>
      <w:r>
        <w:rPr/>
        <w:t>научить началам ремесла на основе традиционных техник роспис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2)Развивающи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- </w:t>
      </w:r>
      <w:r>
        <w:rPr/>
        <w:t>развить познавательную активность детей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- </w:t>
      </w:r>
      <w:r>
        <w:rPr/>
        <w:t>развить память, внимание, воображение и фантазию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Воспитательны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формировать художественно-творческую активность детей;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b/>
        </w:rPr>
        <w:t xml:space="preserve">- </w:t>
      </w:r>
      <w:r>
        <w:rPr/>
        <w:t>сформировать представления о традиционных российских промыслах росписи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 дереву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создать творческий коллектив детей-единомышле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УСЛОВИЯ ДОСТИЖЕНИЯ ПОСТАВЛЕННЫХ ЗАДАЧ И ЦЕЛ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ципы построения программы:</w:t>
      </w:r>
      <w:r>
        <w:rPr/>
        <w:t xml:space="preserve"> - сохранение и развитие традиций;</w:t>
      </w:r>
    </w:p>
    <w:p>
      <w:pPr>
        <w:pStyle w:val="Normal"/>
        <w:spacing w:lineRule="auto" w:line="360"/>
        <w:ind w:left="1080" w:firstLine="168"/>
        <w:jc w:val="both"/>
        <w:rPr/>
      </w:pPr>
      <w:r>
        <w:rPr/>
        <w:t xml:space="preserve">                                            </w:t>
      </w:r>
      <w:r>
        <w:rPr/>
        <w:t>- народное искусство, как школа твор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- субъективное, самостоятельное творчество на основ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ab/>
        <w:t xml:space="preserve">                                                        традиц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- единство материала и технического приема;</w:t>
      </w:r>
    </w:p>
    <w:p>
      <w:pPr>
        <w:pStyle w:val="Normal"/>
        <w:spacing w:lineRule="auto" w:line="360"/>
        <w:ind w:left="1080" w:firstLine="168"/>
        <w:jc w:val="both"/>
        <w:rPr/>
      </w:pPr>
      <w:r>
        <w:rPr/>
        <w:t xml:space="preserve">                                           </w:t>
      </w:r>
      <w:r>
        <w:rPr/>
        <w:t>- от простого к сложному, от элементов к целому;</w:t>
      </w:r>
    </w:p>
    <w:p>
      <w:pPr>
        <w:pStyle w:val="Normal"/>
        <w:spacing w:lineRule="auto" w:line="360"/>
        <w:ind w:left="912" w:firstLine="336"/>
        <w:jc w:val="both"/>
        <w:rPr/>
      </w:pPr>
      <w:r>
        <w:rPr/>
        <w:t xml:space="preserve">                                           </w:t>
      </w:r>
      <w:r>
        <w:rPr/>
        <w:t>- при малочисленности сюжетов, обилие их вариант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                        </w:t>
      </w:r>
      <w:r>
        <w:rPr/>
        <w:t>- переход от фронтального обучения к индивидуальном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Формы и методы проведения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боте по данному курсу используются пассивные и активные формы освоения материала. Например, используются разные типы занятий:</w:t>
      </w:r>
      <w:r>
        <w:rPr>
          <w:i/>
        </w:rPr>
        <w:t xml:space="preserve"> </w:t>
      </w:r>
      <w:r>
        <w:rPr>
          <w:b/>
          <w:i/>
        </w:rPr>
        <w:t>упражнения</w:t>
      </w:r>
      <w:r>
        <w:rPr/>
        <w:t xml:space="preserve"> (с образца, с натуры), </w:t>
      </w:r>
      <w:r>
        <w:rPr>
          <w:b/>
          <w:i/>
        </w:rPr>
        <w:t>вариации</w:t>
      </w:r>
      <w:r>
        <w:rPr/>
        <w:t xml:space="preserve"> (по заданной теме или сюжету), </w:t>
      </w:r>
      <w:r>
        <w:rPr>
          <w:b/>
          <w:i/>
        </w:rPr>
        <w:t>импровизации</w:t>
      </w:r>
      <w:r>
        <w:rPr/>
        <w:t xml:space="preserve"> (самостоятельное использование традиционных элементов при составлении композиций, свободный выбор темы, техники), </w:t>
      </w:r>
      <w:r>
        <w:rPr>
          <w:b/>
          <w:i/>
        </w:rPr>
        <w:t>формотворчество, беседы,</w:t>
      </w:r>
      <w:r>
        <w:rPr/>
        <w:t xml:space="preserve"> </w:t>
      </w:r>
      <w:r>
        <w:rPr>
          <w:b/>
          <w:i/>
        </w:rPr>
        <w:t>коллективное творчество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Использование </w:t>
      </w:r>
      <w:r>
        <w:rPr>
          <w:b/>
          <w:i/>
        </w:rPr>
        <w:t>раздаточного материала</w:t>
      </w:r>
      <w:r>
        <w:rPr/>
        <w:t xml:space="preserve"> с образцами дает возможность на основе образцов разрабатывать собственные композиции и сюжеты, развивать фантазию и воображение учащихс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идактическая игра</w:t>
      </w:r>
      <w:r>
        <w:rPr/>
        <w:t xml:space="preserve"> рассматривается как один из методических прие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ое внимание уделяется </w:t>
      </w:r>
      <w:r>
        <w:rPr>
          <w:b/>
          <w:i/>
        </w:rPr>
        <w:t>исследовательской и проектной деятельности.</w:t>
      </w:r>
      <w:r>
        <w:rPr/>
        <w:t xml:space="preserve"> Начиная с небольших элементов исследовательской и проектной работы в первые три года обучения (создание гербариев, изучение словарей, составление каталогов и картотек, самостоятельное использование энциклопедий, создание эссе, анализ произведений декоративно-прикладного искусства, и прочее) и заканчивая выполнением полноценных исследовательских работ, направленных на создание собственной техники росписи на четвертый год обучения. Итоговая  работа курса включает в себя не только  роспись изделия, но и проект, раскрывающий процесс  создания собственной техники и росписи издел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е место занимают </w:t>
      </w:r>
      <w:r>
        <w:rPr>
          <w:b/>
          <w:i/>
        </w:rPr>
        <w:t>индивидуальные занятия.</w:t>
      </w:r>
      <w:r>
        <w:rPr/>
        <w:t xml:space="preserve"> Они необходимы в случаях одаренности ребенка, обладающего большой творческой активностью и его желанием овладеть мастерством или в случаях особенностей здоровья. Кроме того, индивидуальный подход необходим в случаях освоения сложных техник (постановка кисти, опись, вариативность линий, травное письмо, живописная техника, техника подбелок в росписях по черному фону и пр.). В некоторых случаях возникает необходимость фронтальной работы,  дифференцирования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едагога направлена на личность каждого отдельного ученика, на выявление его субъективного уникального жизненного опыта. </w:t>
      </w:r>
      <w:r>
        <w:rPr>
          <w:b/>
          <w:i/>
        </w:rPr>
        <w:t>Личностный подход</w:t>
      </w:r>
      <w:r>
        <w:rPr/>
        <w:t xml:space="preserve"> дает свободу личности в образовательном процессе, дает возможность выбирать способы и формы учебной работы и характер ответов, при этом оцениваются не только результаты, но и сам процесс их дости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всех лет обучения проводится системная работа, которая направлена на создание -особой образовательной среды; - необходимого для реализации личностно-ориентированного подхода учебного плана; - организацию условий для проявления учащимися индивидуальности; - охвата всех ступеней обучающихся. Педагогический процесс ориентирован на развитие и саморазвитие личностных свойств каждого ребенка: смыслотворчество, избирательность, ответственность, автономность и др..</w:t>
      </w:r>
    </w:p>
    <w:p>
      <w:pPr>
        <w:pStyle w:val="Normal"/>
        <w:spacing w:lineRule="auto" w:line="360"/>
        <w:jc w:val="both"/>
        <w:rPr/>
      </w:pPr>
      <w:r>
        <w:rPr/>
        <w:t>На занятиях развивается в детях творческая активность, любознательность, инициативность, самостоятельность; побуждается желание знать, вера в свои способности и память, волю и ум.  При работе с детьми используется похвала и другие средства поощрения, внимательное отношение педагога к победам учеников. На занятиях создаются ситуации успеха, педагог учит детей учиться и уметь думать и действовать творчес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бязательны беседы по технике безопасности на занятиях и при самостоятельно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оспись по дереву требует обязательной лакировки в несколько слоев (для закрепление красок и улучшение внешнего вида изделия). Техника безопасности запрещает заниматься лакировкой детям или в их присутствии. Поэтому, в зависимости от количества учащихся, необходимо предусмотреть дополнительные часы педагогу на технические работы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ОЖИДАЕМЫЕ РЕЗУЛЬТАТЫ И СПОСОБЫ ИХ ПРОВЕРК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На первом году</w:t>
      </w:r>
      <w:r>
        <w:rPr/>
        <w:t xml:space="preserve"> обучения учащиеся должны подготовиться к изучению различных традиционных техник росписи: закрепляют знания полученные на предыдущем курсе по основам изодеятельности; знакомятся с основами образно-сюжетного декоративного рисования и овладевают  различными приемами работы кистью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втором году</w:t>
      </w:r>
      <w:r>
        <w:rPr/>
        <w:t xml:space="preserve"> обучения дети знакомятся с основами композиции в декоративно-прикладном     искусстве, начинают изучение различных традиционных техник, развивают познавательную активность и    овладевают первичными навыками  росписи по дереву.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/>
        <w:t xml:space="preserve">В  течение  </w:t>
      </w:r>
      <w:r>
        <w:rPr>
          <w:b/>
          <w:bCs/>
        </w:rPr>
        <w:t>третьего  года</w:t>
      </w:r>
      <w:r>
        <w:rPr/>
        <w:t xml:space="preserve"> обучения дети знают историю русской матрешки, умеют пользоваться приемами составления композиции на предметах с кривой поверхностью (яйцо, ваза, матрешка), умело используют в своем творчестве законы цветоведения и имеют сформированные представления о традиционных российских промыслах росписи по дере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</w:t>
      </w:r>
      <w:r>
        <w:rPr>
          <w:b/>
          <w:bCs/>
        </w:rPr>
        <w:t>четвертом году</w:t>
      </w:r>
      <w:r>
        <w:rPr/>
        <w:t xml:space="preserve"> обучения учащиеся умеют выполнять исследовательские работы, умеют анализировать произведения декоративно-</w:t>
        <w:softHyphen/>
        <w:t>прикладного искусства, свои работы и работы  соучеников, выполнять творческие задания, самостоятельно выполнять творческие работы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 течение всех четырех лет обучения создается творческий коллектив детей-единомышленник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Способы оценки отслеживания результатов: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дагогические наблю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гры-заня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ение тестовых за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нализ детских рабо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иагностиро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ение творческих за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став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ечно, предлагаемый курс декоративно-прикладного творчества лишь первая ступень к мастерству. Он дает возможность воспитать потребность использовать наследие народного искусства в своей жизни, радоваться красоте и гармонии, создавать ее своими руками, получить представления о традиционных русских промыслах, овладеть комплексом традиционных русских  промыслах, овладеть комплексом традиционных видов деятельности и основными средствами изобра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не может решить все задачи профессионального обучения, сделать всех детей  ремесленниками-профессионалами, но это и не является целью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РГАНИЗАЦИЯ ДЕЯТЕЛЬНОСТИ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программа ставит своей целью не только воспитание художественно-творческой активности, но и обучение началам ремесла, поэтому работать по ней рекомендуется с детьми, начиная с </w:t>
      </w:r>
      <w:r>
        <w:rPr>
          <w:i/>
        </w:rPr>
        <w:t>восьми, девятилетнего возраста и старше.</w:t>
      </w:r>
      <w:r>
        <w:rPr/>
        <w:t xml:space="preserve"> Для детей первой ступени создан подготовительный курс, затем дети обучаются по основному курсу и при устойчивом интересе к данному виду деятельности продолжают обучение по индивидуальному плану. Специфика росписи по дереву такова, что требует </w:t>
      </w:r>
      <w:r>
        <w:rPr>
          <w:i/>
        </w:rPr>
        <w:t>наполняемость групп не более 8-10 человек или индивидуального</w:t>
      </w:r>
      <w:r>
        <w:rPr/>
        <w:t xml:space="preserve"> обучения, особенно в случаях особой одаренности учащихся. Предполагаются двухразовые занятия в неделю в соответствии с возрастными нормами. Для детей старшего возраста нужно предусмотреть </w:t>
      </w:r>
      <w:r>
        <w:rPr>
          <w:i/>
        </w:rPr>
        <w:t>возможность</w:t>
      </w:r>
      <w:r>
        <w:rPr/>
        <w:t xml:space="preserve"> </w:t>
      </w:r>
      <w:r>
        <w:rPr>
          <w:i/>
        </w:rPr>
        <w:t>текущего графика</w:t>
      </w:r>
      <w:r>
        <w:rPr/>
        <w:t xml:space="preserve"> посещения занятий в соответствии с часовой недельной нагрузкой. В календарном плане при необходимости возможно </w:t>
      </w:r>
      <w:r>
        <w:rPr>
          <w:i/>
        </w:rPr>
        <w:t>тематическое</w:t>
      </w:r>
      <w:r>
        <w:rPr/>
        <w:t xml:space="preserve"> </w:t>
      </w:r>
      <w:r>
        <w:rPr>
          <w:i/>
        </w:rPr>
        <w:t>корректирование</w:t>
      </w:r>
      <w:r>
        <w:rPr/>
        <w:t xml:space="preserve"> (приурочивание к праздникам; неудовлетворительное усвоение изучаемого материала и т.д.). При проведении первых занятий необходимо определить начальный уровень умения каждого ребенка решать художественно-творческие задачи для составления конкретного плана работы и выявления особо одаренных, способных детей. В дальнейшем для таких детей желателен переход на индивидуальное обучение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«Тарарушки»</w:t>
      </w:r>
      <w:r>
        <w:rPr/>
        <w:t xml:space="preserve"> - яркие, праздничные расписные  деревянные изделия (матрешки, птички-свистульки, солоницы, круглые коробки, грибки-копилки, пасхальные яйца и проче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год обучения – 144 часа                </w:t>
      </w:r>
      <w:r>
        <w:rPr>
          <w:b/>
        </w:rPr>
        <w:t>Подготовительный курс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08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оративная комбина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бочные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ба и ту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но-знаковые элементы композиции (символ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чечный орн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5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ое и декоративное рисова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2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т о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 год  обучения – 144 часа              </w:t>
      </w:r>
      <w:r>
        <w:rPr>
          <w:b/>
        </w:rPr>
        <w:t>Декоративная роспись по дереву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080"/>
        <w:gridCol w:w="1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декоративной ком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еточно-пряничн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те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вн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зиция готов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гополь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т о г 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5 ч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 год обучения – 144 часа                           </w:t>
      </w:r>
      <w:r>
        <w:rPr>
          <w:b/>
        </w:rPr>
        <w:t>М а т р е ш к а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260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декоративной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матре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чуж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ль. Имитация натурального кам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могор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о матре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сы и б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йз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писная техника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ы матре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т о г о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,5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год обучения – 144 часа                        </w:t>
      </w:r>
      <w:r>
        <w:rPr>
          <w:b/>
        </w:rPr>
        <w:t>П р о м ы с л ы   Р о с с и 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08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чуж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могорская 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ец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зен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ец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ховскре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ковые миниатю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обственной техники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т о г о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 ч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д г о т о в и т е л ь н ы й     к у р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В В Е Д Е Н И 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Инструменты и материа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войства и фактура бумаги.</w:t>
      </w:r>
    </w:p>
    <w:p>
      <w:pPr>
        <w:pStyle w:val="Normal"/>
        <w:ind w:left="360" w:firstLine="348"/>
        <w:jc w:val="both"/>
        <w:rPr/>
      </w:pPr>
      <w:r>
        <w:rPr/>
        <w:t>Изобразительные и выразительные возможности различных красок: акварель, гуашь, цветная тушь.</w:t>
      </w:r>
    </w:p>
    <w:p>
      <w:pPr>
        <w:pStyle w:val="Normal"/>
        <w:ind w:left="360" w:firstLine="348"/>
        <w:jc w:val="both"/>
        <w:rPr/>
      </w:pPr>
      <w:r>
        <w:rPr/>
        <w:t>Инструменты для рисо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>Практическое задание</w:t>
      </w:r>
      <w:r>
        <w:rPr/>
        <w:t xml:space="preserve"> (исходная диагностика).</w:t>
      </w:r>
    </w:p>
    <w:p>
      <w:pPr>
        <w:pStyle w:val="Normal"/>
        <w:ind w:left="360" w:hanging="0"/>
        <w:jc w:val="both"/>
        <w:rPr/>
      </w:pPr>
      <w:r>
        <w:rPr/>
        <w:t>Гуашевыми красками создать цветовые композиции при помощи мазков разной формы (времена год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 Д Е К О Р А Т И В Н А Я   К О М Б И Н А Т О Р И К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-3. Цветная геометр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сновные цвета.</w:t>
      </w:r>
    </w:p>
    <w:p>
      <w:pPr>
        <w:pStyle w:val="Normal"/>
        <w:ind w:left="360" w:firstLine="348"/>
        <w:jc w:val="both"/>
        <w:rPr/>
      </w:pPr>
      <w:r>
        <w:rPr/>
        <w:t>Дополнительные цвета.</w:t>
      </w:r>
    </w:p>
    <w:p>
      <w:pPr>
        <w:pStyle w:val="Normal"/>
        <w:ind w:left="360" w:firstLine="348"/>
        <w:jc w:val="both"/>
        <w:rPr/>
      </w:pPr>
      <w:r>
        <w:rPr/>
        <w:t>Структурная сет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Заполнение структурных сеток цветовыми комбинац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Ры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Контрастные цвета.</w:t>
      </w:r>
    </w:p>
    <w:p>
      <w:pPr>
        <w:pStyle w:val="Normal"/>
        <w:ind w:left="708" w:hanging="0"/>
        <w:jc w:val="both"/>
        <w:rPr/>
      </w:pPr>
      <w:r>
        <w:rPr/>
        <w:t>Черный и белый.</w:t>
      </w:r>
    </w:p>
    <w:p>
      <w:pPr>
        <w:pStyle w:val="Normal"/>
        <w:ind w:left="708" w:hanging="0"/>
        <w:jc w:val="both"/>
        <w:rPr/>
      </w:pPr>
      <w:r>
        <w:rPr/>
        <w:t>Декоративная комбинаторика из живых объ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полнение композиций из рыбок цветовыми комбин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Л У Б О Ч Н Ы Е    К А Р Т И Н К 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 Потешные лис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Беседа об истории русских народных картинок – лубках.</w:t>
      </w:r>
    </w:p>
    <w:p>
      <w:pPr>
        <w:pStyle w:val="Normal"/>
        <w:ind w:left="360" w:firstLine="348"/>
        <w:jc w:val="both"/>
        <w:rPr/>
      </w:pPr>
      <w:r>
        <w:rPr/>
        <w:t>Слайд-фильм из истории русского лубка (рисованный и печатный лубо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 Райский са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зображение цветов в лубочных картинка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Копирование небольшой композиции из цветов и других раст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 Азбу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Познавательные картинки (карты звездных и земных полушарий, изображение кометы, пойманный кит, приезд слона, фантастические существа и пр.).</w:t>
      </w:r>
    </w:p>
    <w:p>
      <w:pPr>
        <w:pStyle w:val="Normal"/>
        <w:ind w:left="360" w:firstLine="348"/>
        <w:jc w:val="both"/>
        <w:rPr/>
      </w:pPr>
      <w:r>
        <w:rPr/>
        <w:t>Цвет росписи по гладкому фону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Коллективная композиция азбуки (из маленьких квадратов 20 на 20 сантиметров с написанной буквой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-10.  Календар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Народный календарь в лубочных картинках.</w:t>
      </w:r>
    </w:p>
    <w:p>
      <w:pPr>
        <w:pStyle w:val="Normal"/>
        <w:ind w:left="360" w:firstLine="348"/>
        <w:jc w:val="both"/>
        <w:rPr/>
      </w:pPr>
      <w:r>
        <w:rPr/>
        <w:t>Свободная композиция (сюжетная).</w:t>
      </w:r>
    </w:p>
    <w:p>
      <w:pPr>
        <w:pStyle w:val="Normal"/>
        <w:ind w:left="360" w:firstLine="348"/>
        <w:jc w:val="both"/>
        <w:rPr/>
      </w:pPr>
      <w:r>
        <w:rPr/>
        <w:t>Изображение деревьев и растений в стиле лубка.</w:t>
      </w:r>
    </w:p>
    <w:p>
      <w:pPr>
        <w:pStyle w:val="Normal"/>
        <w:ind w:left="360" w:firstLine="348"/>
        <w:jc w:val="both"/>
        <w:rPr/>
      </w:pPr>
      <w:r>
        <w:rPr/>
        <w:t>Изображение животных.</w:t>
      </w:r>
    </w:p>
    <w:p>
      <w:pPr>
        <w:pStyle w:val="Normal"/>
        <w:ind w:left="360" w:firstLine="348"/>
        <w:jc w:val="both"/>
        <w:rPr/>
      </w:pPr>
      <w:r>
        <w:rPr/>
        <w:t>Изображение солнца и лун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Декорирование календаря (одно животное – один месяц). Коллективная работа на прямоугольном формате 60 на 60 сантиметров.</w:t>
      </w:r>
    </w:p>
    <w:p>
      <w:pPr>
        <w:pStyle w:val="Normal"/>
        <w:ind w:left="360" w:hanging="0"/>
        <w:jc w:val="both"/>
        <w:rPr/>
      </w:pPr>
      <w:r>
        <w:rPr/>
        <w:t>1 – тушь черная</w:t>
      </w:r>
    </w:p>
    <w:p>
      <w:pPr>
        <w:pStyle w:val="Normal"/>
        <w:ind w:left="360" w:hanging="0"/>
        <w:jc w:val="both"/>
        <w:rPr/>
      </w:pPr>
      <w:r>
        <w:rPr/>
        <w:t>2 – тушь цветн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 Как мыши кота хорони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Небылица (без исторической подоплеки, как сказка).</w:t>
      </w:r>
    </w:p>
    <w:p>
      <w:pPr>
        <w:pStyle w:val="Normal"/>
        <w:ind w:left="360" w:firstLine="348"/>
        <w:jc w:val="both"/>
        <w:rPr/>
      </w:pPr>
      <w:r>
        <w:rPr/>
        <w:t>Геометрический подуровень стро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ение композиции в треугольнике или по диагона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-13.  Царица Миликтри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Забавные и сказочные картинки.</w:t>
      </w:r>
    </w:p>
    <w:p>
      <w:pPr>
        <w:pStyle w:val="Normal"/>
        <w:ind w:left="360" w:firstLine="348"/>
        <w:jc w:val="both"/>
        <w:rPr/>
      </w:pPr>
      <w:r>
        <w:rPr/>
        <w:t>Замыкание пространства изображения.</w:t>
      </w:r>
    </w:p>
    <w:p>
      <w:pPr>
        <w:pStyle w:val="Normal"/>
        <w:ind w:left="360" w:firstLine="348"/>
        <w:jc w:val="both"/>
        <w:rPr/>
      </w:pPr>
      <w:r>
        <w:rPr/>
        <w:t>Эффект закрытого пространств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Коллективная композиция (группы 3-4 человека) с портретом сказочного героя в центре и по краям в квадратах сцены с изображением его подвигов (по примеру «житийных» икон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  Колокольный зво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идовые лубки.</w:t>
      </w:r>
    </w:p>
    <w:p>
      <w:pPr>
        <w:pStyle w:val="Normal"/>
        <w:ind w:left="360" w:firstLine="348"/>
        <w:jc w:val="both"/>
        <w:rPr/>
      </w:pPr>
      <w:r>
        <w:rPr/>
        <w:t>Переходная композиц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здание композиции с изображением храм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both"/>
        <w:rPr>
          <w:b/>
          <w:b/>
        </w:rPr>
      </w:pPr>
      <w:r>
        <w:rPr>
          <w:b/>
        </w:rPr>
        <w:t>15-16.  Сказочный город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идовые лубки.</w:t>
      </w:r>
    </w:p>
    <w:p>
      <w:pPr>
        <w:pStyle w:val="Normal"/>
        <w:ind w:left="360" w:firstLine="348"/>
        <w:jc w:val="both"/>
        <w:rPr/>
      </w:pPr>
      <w:r>
        <w:rPr/>
        <w:t>Панорамные картин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Коллективная работа большого формата (ватманский лис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  Про Фому и Ерем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Лубочные картинки с изображением скоморошьих  забав.</w:t>
      </w:r>
    </w:p>
    <w:p>
      <w:pPr>
        <w:pStyle w:val="Normal"/>
        <w:ind w:left="360" w:firstLine="348"/>
        <w:jc w:val="both"/>
        <w:rPr/>
      </w:pPr>
      <w:r>
        <w:rPr/>
        <w:t>Цветовое пятн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Иллюстрирование скоморошьих историй «Пошли рыбу ловить – сами тонуть стали» (Фома да Ерема); «Медведь с Козою забавляются», «Гулянье дам и кавалеров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  Аника-воин.</w:t>
      </w:r>
    </w:p>
    <w:p>
      <w:pPr>
        <w:pStyle w:val="Normal"/>
        <w:ind w:firstLine="708"/>
        <w:jc w:val="both"/>
        <w:rPr/>
      </w:pPr>
      <w:r>
        <w:rPr/>
        <w:t>Батальные картин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Центркомнозиции.                                                                                                                                              </w:t>
      </w: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Композиция с изображением солд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-20.  Генерал Топтыги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Песенные и литературные лубки.</w:t>
      </w:r>
    </w:p>
    <w:p>
      <w:pPr>
        <w:pStyle w:val="Normal"/>
        <w:ind w:left="360" w:firstLine="348"/>
        <w:jc w:val="both"/>
        <w:rPr/>
      </w:pPr>
      <w:r>
        <w:rPr/>
        <w:t>Центр компози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Творческая работа: иллюстрирование песн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  К О Р О Б А   И   Т У Е С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-23.  Цве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Роспись по фону дерева с видимой фактурой.</w:t>
      </w:r>
    </w:p>
    <w:p>
      <w:pPr>
        <w:pStyle w:val="Normal"/>
        <w:ind w:left="360" w:firstLine="348"/>
        <w:jc w:val="both"/>
        <w:rPr/>
      </w:pPr>
      <w:r>
        <w:rPr/>
        <w:t>Линия.</w:t>
      </w:r>
    </w:p>
    <w:p>
      <w:pPr>
        <w:pStyle w:val="Normal"/>
        <w:ind w:left="360" w:firstLine="348"/>
        <w:jc w:val="both"/>
        <w:rPr/>
      </w:pPr>
      <w:r>
        <w:rPr/>
        <w:t>Центричная композиция.</w:t>
      </w:r>
    </w:p>
    <w:p>
      <w:pPr>
        <w:pStyle w:val="Normal"/>
        <w:ind w:left="360" w:firstLine="348"/>
        <w:jc w:val="both"/>
        <w:rPr/>
      </w:pPr>
      <w:r>
        <w:rPr/>
        <w:t>Симметричная композиция.</w:t>
      </w:r>
    </w:p>
    <w:p>
      <w:pPr>
        <w:pStyle w:val="Normal"/>
        <w:ind w:left="360" w:firstLine="348"/>
        <w:jc w:val="both"/>
        <w:rPr/>
      </w:pPr>
      <w:r>
        <w:rPr/>
        <w:t>Переходная композиц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1-составление центричной композиции.</w:t>
      </w:r>
    </w:p>
    <w:p>
      <w:pPr>
        <w:pStyle w:val="Normal"/>
        <w:ind w:left="360" w:hanging="0"/>
        <w:jc w:val="both"/>
        <w:rPr/>
      </w:pPr>
      <w:r>
        <w:rPr/>
        <w:t>2-составление симметричной композиции.</w:t>
      </w:r>
    </w:p>
    <w:p>
      <w:pPr>
        <w:pStyle w:val="Normal"/>
        <w:ind w:left="360" w:hanging="0"/>
        <w:jc w:val="both"/>
        <w:rPr/>
      </w:pPr>
      <w:r>
        <w:rPr/>
        <w:t>3-составление переходной компози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  Птица и Кон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вободная композиция с изображением домашних животны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Составление композиции с домашними животными (на листах бумаги педагогом намечены овалы для туловищ домашних животных и птиц в разных положениях, задача детей самостоятельно составить композицию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  Птица и Кон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вободная композиция с изображением сказочных животны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ение композиции с изображением сказочных живот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-27.  Сюже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вободная композиция с изображением люде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ение композиции с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  СТРУКТУРНО-ЗНАКОВЫЕ ЭЛЕМЕНТЫ КОМПОЗИЦИИ (СИМВОЛИ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8.  Пряни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композиций с ромбом.</w:t>
      </w:r>
    </w:p>
    <w:p>
      <w:pPr>
        <w:pStyle w:val="Normal"/>
        <w:ind w:left="360" w:firstLine="348"/>
        <w:jc w:val="both"/>
        <w:rPr/>
      </w:pPr>
      <w:r>
        <w:rPr/>
        <w:t>Конфигурация ромба и сетчатое заполнение его пол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ыполнение небольшой композиции в ромб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-30.  Розет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композиций в круге.</w:t>
      </w:r>
    </w:p>
    <w:p>
      <w:pPr>
        <w:pStyle w:val="Normal"/>
        <w:ind w:left="360" w:firstLine="348"/>
        <w:jc w:val="both"/>
        <w:rPr/>
      </w:pPr>
      <w:r>
        <w:rPr/>
        <w:t>Концентрированность графических эффек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ыполнение композиции в круг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1.  Крес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композиций с крестом.</w:t>
      </w:r>
    </w:p>
    <w:p>
      <w:pPr>
        <w:pStyle w:val="Normal"/>
        <w:ind w:left="360" w:firstLine="348"/>
        <w:jc w:val="both"/>
        <w:rPr/>
      </w:pPr>
      <w:r>
        <w:rPr/>
        <w:t>Концентрированность визуальных оптических эффект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ыполнение композиции с использованием крес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2-33.  Птиц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композиций с птицами.</w:t>
      </w:r>
    </w:p>
    <w:p>
      <w:pPr>
        <w:pStyle w:val="Normal"/>
        <w:ind w:left="360" w:firstLine="348"/>
        <w:jc w:val="both"/>
        <w:rPr/>
      </w:pPr>
      <w:r>
        <w:rPr/>
        <w:t>Пластические эффекты активного конту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ение композиции с птиц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4-35.  Кон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композиций с изображением коней.</w:t>
      </w:r>
    </w:p>
    <w:p>
      <w:pPr>
        <w:pStyle w:val="Normal"/>
        <w:ind w:left="360" w:firstLine="348"/>
        <w:jc w:val="both"/>
        <w:rPr/>
      </w:pPr>
      <w:r>
        <w:rPr/>
        <w:t>Ось симметр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ение композиции с осью симметрии с кон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6.  Ле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композиций с изображением льва.</w:t>
      </w:r>
    </w:p>
    <w:p>
      <w:pPr>
        <w:pStyle w:val="Normal"/>
        <w:ind w:left="360" w:firstLine="348"/>
        <w:jc w:val="both"/>
        <w:rPr/>
      </w:pPr>
      <w:r>
        <w:rPr/>
        <w:t>Изображение львов в росписях, на пряничных досках, надомной резьб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здание образа льва для пряничной до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7.  Мировая г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имволика композиций с изображением Мировой Горы.</w:t>
      </w:r>
    </w:p>
    <w:p>
      <w:pPr>
        <w:pStyle w:val="Normal"/>
        <w:ind w:left="360" w:firstLine="348"/>
        <w:jc w:val="both"/>
        <w:rPr/>
      </w:pPr>
      <w:r>
        <w:rPr/>
        <w:t>Композиционные связи с другими элементами компози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Выполнение композиции с использованием образа Мировой Горы, солярными знаками и птиц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8-39.  Мировое древ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образа Мирового Древ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ение декоративной композиции Мирового Др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0.  Зме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изображения змеи в народном искусстве.</w:t>
      </w:r>
    </w:p>
    <w:p>
      <w:pPr>
        <w:pStyle w:val="Normal"/>
        <w:ind w:left="360" w:firstLine="348"/>
        <w:jc w:val="both"/>
        <w:rPr/>
      </w:pPr>
      <w:r>
        <w:rPr/>
        <w:t>Эффекты графической сжатости, напряж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Композиция (эскиз) для пропильной резьбы с изображением зм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1-42.  Д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образа Дома.</w:t>
      </w:r>
    </w:p>
    <w:p>
      <w:pPr>
        <w:pStyle w:val="Normal"/>
        <w:ind w:left="360" w:firstLine="348"/>
        <w:jc w:val="both"/>
        <w:rPr/>
      </w:pPr>
      <w:r>
        <w:rPr/>
        <w:t>Торжественность, целостность, графическая емкость образа Дом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Макет фасада крестьянского дома с «пропильной резьбой» из крашеной бума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3-44.  Образ женщи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имволика образа Женщины.</w:t>
      </w:r>
    </w:p>
    <w:p>
      <w:pPr>
        <w:pStyle w:val="Normal"/>
        <w:ind w:left="360" w:firstLine="348"/>
        <w:jc w:val="both"/>
        <w:rPr/>
      </w:pPr>
      <w:r>
        <w:rPr/>
        <w:t>Бытовой портрет.</w:t>
      </w:r>
    </w:p>
    <w:p>
      <w:pPr>
        <w:pStyle w:val="Normal"/>
        <w:ind w:left="360" w:firstLine="348"/>
        <w:jc w:val="both"/>
        <w:rPr/>
      </w:pPr>
      <w:r>
        <w:rPr/>
        <w:t>Портрет любимой девушки.</w:t>
      </w:r>
    </w:p>
    <w:p>
      <w:pPr>
        <w:pStyle w:val="Normal"/>
        <w:ind w:left="360" w:firstLine="348"/>
        <w:jc w:val="both"/>
        <w:rPr/>
      </w:pPr>
      <w:r>
        <w:rPr/>
        <w:t>Композиционное доминирование и смысловой центр.</w:t>
      </w:r>
    </w:p>
    <w:p>
      <w:pPr>
        <w:pStyle w:val="Normal"/>
        <w:ind w:left="360" w:firstLine="348"/>
        <w:jc w:val="both"/>
        <w:rPr/>
      </w:pPr>
      <w:r>
        <w:rPr/>
        <w:t>Изображение женщины в лубка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здание лубочного образа женщины в народном костюм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   Т В О Р Ч Е С К А Я    Р А Б О Т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5-47.</w:t>
      </w:r>
      <w:r>
        <w:rPr/>
        <w:t xml:space="preserve">  В этом разделе выполняются творческие работы на различные темы и в разных техниках самостоятельно выбранных учащимися: лубочные картинки, роспись сувениров, изготовление тематических открыто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   Т О Ч Е Ч Н Ы Й     О Р Н А М Е Н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8-49.  Ткань на рубаху да сарафа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етчатый орнамент.</w:t>
      </w:r>
    </w:p>
    <w:p>
      <w:pPr>
        <w:pStyle w:val="Normal"/>
        <w:ind w:left="360" w:firstLine="348"/>
        <w:jc w:val="both"/>
        <w:rPr/>
      </w:pPr>
      <w:r>
        <w:rPr/>
        <w:t>Линия.</w:t>
      </w:r>
    </w:p>
    <w:p>
      <w:pPr>
        <w:pStyle w:val="Normal"/>
        <w:ind w:left="360" w:firstLine="348"/>
        <w:jc w:val="both"/>
        <w:rPr/>
      </w:pPr>
      <w:r>
        <w:rPr/>
        <w:t>Сочетание цветового пятна и фон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Выполнение на фоне цветной бумаги растительных сетчатых орнаментов при помощи точек разной величины (по готовой линейной композиц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0-51.  Лен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рнамент в полосе.</w:t>
      </w:r>
    </w:p>
    <w:p>
      <w:pPr>
        <w:pStyle w:val="Normal"/>
        <w:ind w:left="360" w:firstLine="348"/>
        <w:jc w:val="both"/>
        <w:rPr/>
      </w:pPr>
      <w:r>
        <w:rPr/>
        <w:t>Конструкция – отражение бытовой функции.</w:t>
      </w:r>
    </w:p>
    <w:p>
      <w:pPr>
        <w:pStyle w:val="Normal"/>
        <w:ind w:left="360" w:firstLine="348"/>
        <w:jc w:val="both"/>
        <w:rPr/>
      </w:pPr>
      <w:r>
        <w:rPr/>
        <w:t>Теплые цве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Составление орнаментальной композиции в полосе при помощи точек разной величины (красками по ткани на атласных лентах разного цвет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2-53.  Плат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рнамент в квадрате.</w:t>
      </w:r>
    </w:p>
    <w:p>
      <w:pPr>
        <w:pStyle w:val="Normal"/>
        <w:ind w:left="360" w:firstLine="348"/>
        <w:jc w:val="both"/>
        <w:rPr/>
      </w:pPr>
      <w:r>
        <w:rPr/>
        <w:t>Центральная композиция.</w:t>
      </w:r>
    </w:p>
    <w:p>
      <w:pPr>
        <w:pStyle w:val="Normal"/>
        <w:ind w:left="360" w:firstLine="348"/>
        <w:jc w:val="both"/>
        <w:rPr/>
      </w:pPr>
      <w:r>
        <w:rPr/>
        <w:t>Цветовая монокомпозиц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ение композиции платка с точечным орнаментом (на квадратах цветной бума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4-55.  Тарелочка с голубой каемочк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рнамент в круге.</w:t>
      </w:r>
    </w:p>
    <w:p>
      <w:pPr>
        <w:pStyle w:val="Normal"/>
        <w:ind w:left="360" w:firstLine="348"/>
        <w:jc w:val="both"/>
        <w:rPr/>
      </w:pPr>
      <w:r>
        <w:rPr/>
        <w:t>Краевой орнамент.</w:t>
      </w:r>
    </w:p>
    <w:p>
      <w:pPr>
        <w:pStyle w:val="Normal"/>
        <w:ind w:left="360" w:firstLine="348"/>
        <w:jc w:val="both"/>
        <w:rPr/>
      </w:pPr>
      <w:r>
        <w:rPr/>
        <w:t>Холодные цве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Выполнение композиции для росписи тарелочки (по готовому линейному рисунку на кругах из цветной бумаг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6-58.  Роспись издел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Творческая работа</w:t>
      </w:r>
      <w:r>
        <w:rPr>
          <w:b/>
        </w:rPr>
        <w:t>:</w:t>
      </w:r>
      <w:r>
        <w:rPr/>
        <w:t xml:space="preserve"> роспись деревянной тарелочки с самостоятельным выбором цветовых комбинац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 АНАЛИТИЧЕСКОЕ И ДЕКОРАТИВНОЕ РИСОВАНИЕ РАСТ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9-60.  Мои комнатные цве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бразы комнатных растений.</w:t>
      </w:r>
    </w:p>
    <w:p>
      <w:pPr>
        <w:pStyle w:val="Normal"/>
        <w:ind w:left="360" w:firstLine="348"/>
        <w:jc w:val="both"/>
        <w:rPr/>
      </w:pPr>
      <w:r>
        <w:rPr/>
        <w:t>Органическое строение растений – аналитическое рисование.</w:t>
      </w:r>
    </w:p>
    <w:p>
      <w:pPr>
        <w:pStyle w:val="Normal"/>
        <w:ind w:left="360" w:firstLine="348"/>
        <w:jc w:val="both"/>
        <w:rPr/>
      </w:pPr>
      <w:r>
        <w:rPr/>
        <w:t>Сравнительное изучение натурных растительных форм.</w:t>
      </w:r>
    </w:p>
    <w:p>
      <w:pPr>
        <w:pStyle w:val="Normal"/>
        <w:ind w:left="360" w:firstLine="348"/>
        <w:jc w:val="both"/>
        <w:rPr/>
      </w:pPr>
      <w:r>
        <w:rPr/>
        <w:t>Стилизация – видоизменение естественных форм в художественны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 – Зарисовки комнатных растений с сохранением случайных ракурсов, пропорций, окраски.</w:t>
      </w:r>
    </w:p>
    <w:p>
      <w:pPr>
        <w:pStyle w:val="Normal"/>
        <w:ind w:left="360" w:hanging="0"/>
        <w:jc w:val="both"/>
        <w:rPr/>
      </w:pPr>
      <w:r>
        <w:rPr/>
        <w:t>2 – Рисование двух комнатных растений – отдельных частей растений, видоизменение или расчленение их, создание новых форм тех же раст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1.  Весенняя верб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браз веточки цветущей вербы.</w:t>
      </w:r>
    </w:p>
    <w:p>
      <w:pPr>
        <w:pStyle w:val="Normal"/>
        <w:ind w:left="360" w:firstLine="348"/>
        <w:jc w:val="both"/>
        <w:rPr/>
      </w:pPr>
      <w:r>
        <w:rPr/>
        <w:t>Органическое строение веточки вербы – анали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Зарисовки цветущей веточки вербы (ракурсы для изображения выбираются с учетом большего выявления особенностей веточки, анализом конструкции) Стилиз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</w:rPr>
        <w:t>62-63.  Листья и трав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бразы листьев разных растений и трав.</w:t>
      </w:r>
    </w:p>
    <w:p>
      <w:pPr>
        <w:pStyle w:val="Normal"/>
        <w:ind w:left="360" w:firstLine="348"/>
        <w:jc w:val="both"/>
        <w:rPr/>
      </w:pPr>
      <w:r>
        <w:rPr/>
        <w:t>Строение этих объектов – анали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Зарисовки с натуры с последующей декоративной обработкой (стилизаци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4.  Мать-и-мачеха и одуванчик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бразы двух цветов – мать-и-мачехи и одуванчика.</w:t>
      </w:r>
    </w:p>
    <w:p>
      <w:pPr>
        <w:pStyle w:val="Normal"/>
        <w:ind w:left="360" w:firstLine="348"/>
        <w:jc w:val="both"/>
        <w:rPr/>
      </w:pPr>
      <w:r>
        <w:rPr/>
        <w:t>Строение этих цветов – сравнительный анали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Сравнительное натурное рисование данных объектов с последующей обработкой (стилизаци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5.  . Ветви деревь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бразы ветвей различных деревьев.</w:t>
      </w:r>
    </w:p>
    <w:p>
      <w:pPr>
        <w:pStyle w:val="Normal"/>
        <w:ind w:left="360" w:firstLine="348"/>
        <w:jc w:val="both"/>
        <w:rPr/>
      </w:pPr>
      <w:r>
        <w:rPr/>
        <w:t>Органическое строение этих объектов – сравнительный анали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Зарисовки с натуры 2-3 веток различных деревьев с последующей декоративной обработк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6-67.  Весенний бук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Натюрморт.</w:t>
      </w:r>
    </w:p>
    <w:p>
      <w:pPr>
        <w:pStyle w:val="Normal"/>
        <w:ind w:left="360" w:firstLine="348"/>
        <w:jc w:val="both"/>
        <w:rPr/>
      </w:pPr>
      <w:r>
        <w:rPr/>
        <w:t>Графика и живопис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jc w:val="both"/>
        <w:rPr/>
      </w:pPr>
      <w:r>
        <w:rPr/>
        <w:t>1 – Рисование графического натюрморта – у каждого ребенка свой букетик из нескольких органических объектов (после рисования каждый отдельно засушить).</w:t>
      </w:r>
    </w:p>
    <w:p>
      <w:pPr>
        <w:pStyle w:val="Normal"/>
        <w:ind w:left="360" w:hanging="0"/>
        <w:jc w:val="both"/>
        <w:rPr/>
      </w:pPr>
      <w:r>
        <w:rPr/>
        <w:t>2 – Живописный натюрморт из тех же объ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8-69.  Декоративный бук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Декоративная обработка натюрмор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Декоративное рисование тех же букетов (уже в засушке) – отпечаток и набрыз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0.  Подготовка к выст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Оформление работ, написание ярлыков, оформление кабин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1-72.  Отчетная выста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1 год обучения  - 144 часа                      </w:t>
      </w:r>
      <w:r>
        <w:rPr>
          <w:b/>
        </w:rPr>
        <w:t>П о д г о т о в и т е л ь н ы й   к у р 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0"/>
        <w:gridCol w:w="5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,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                                  2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1,5п    2ч.-«Инструменты и материа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сходное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оративная комбинаторика 8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3п     4ч.- «Цветная геометрия» - цветовое          д                           декорирование геометриче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рнамента</w:t>
            </w:r>
          </w:p>
          <w:p>
            <w:pPr>
              <w:pStyle w:val="Normal"/>
              <w:jc w:val="both"/>
              <w:rPr/>
            </w:pPr>
            <w:r>
              <w:rPr/>
              <w:t>1,5т + 2,5п   4 ч.- «Рыбки» - цветовое декорирование               о                           орнамента из жив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бочные картинки               30 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т                 2 ч – «Потешные листы» -беседа</w:t>
            </w:r>
          </w:p>
          <w:p>
            <w:pPr>
              <w:pStyle w:val="Normal"/>
              <w:jc w:val="both"/>
              <w:rPr/>
            </w:pPr>
            <w:r>
              <w:rPr/>
              <w:t>0,5т + 1,5п   2 ч – «Райский сад» - изображение                                                            и                             цветов и других растений</w:t>
            </w:r>
          </w:p>
          <w:p>
            <w:pPr>
              <w:pStyle w:val="Normal"/>
              <w:jc w:val="both"/>
              <w:rPr/>
            </w:pPr>
            <w:r>
              <w:rPr/>
              <w:t>0,5т + 1,5п   2 ч – «Азбука» - декоративное рисовани</w:t>
            </w:r>
          </w:p>
          <w:p>
            <w:pPr>
              <w:pStyle w:val="Normal"/>
              <w:jc w:val="both"/>
              <w:rPr/>
            </w:pPr>
            <w:r>
              <w:rPr/>
              <w:t>1т + 3п         4 ч – «Календарь» -  декоративное рис-е</w:t>
            </w:r>
          </w:p>
          <w:p>
            <w:pPr>
              <w:pStyle w:val="Normal"/>
              <w:jc w:val="both"/>
              <w:rPr/>
            </w:pPr>
            <w:r>
              <w:rPr/>
              <w:t>0,5т + 1,5п   2 ч – «Как мыши кота хоронили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композиция</w:t>
            </w:r>
          </w:p>
          <w:p>
            <w:pPr>
              <w:pStyle w:val="Normal"/>
              <w:jc w:val="both"/>
              <w:rPr/>
            </w:pPr>
            <w:r>
              <w:rPr/>
              <w:t>1т + 3п         4 ч – «Царица Миликтриса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иллюстрирование сказки</w:t>
            </w:r>
          </w:p>
          <w:p>
            <w:pPr>
              <w:pStyle w:val="Normal"/>
              <w:jc w:val="both"/>
              <w:rPr/>
            </w:pPr>
            <w:r>
              <w:rPr/>
              <w:t>0,5 + 1,5п     2 ч – «Колокольный звон» - ви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композиция</w:t>
            </w:r>
          </w:p>
          <w:p>
            <w:pPr>
              <w:pStyle w:val="Normal"/>
              <w:jc w:val="both"/>
              <w:rPr/>
            </w:pPr>
            <w:r>
              <w:rPr/>
              <w:t>0,5т + 3,5п   4 ч – «Сказочный город» - панорамный                                п                              пейзаж</w:t>
            </w:r>
          </w:p>
          <w:p>
            <w:pPr>
              <w:pStyle w:val="Normal"/>
              <w:jc w:val="both"/>
              <w:rPr/>
            </w:pPr>
            <w:r>
              <w:rPr/>
              <w:t>0,5т + 1,5п   2 ч –«Про Фому и Ерему» - иллюстрир.                           1т + 1п          2 ч – «Аника-воин»портрет</w:t>
            </w:r>
          </w:p>
          <w:p>
            <w:pPr>
              <w:pStyle w:val="Normal"/>
              <w:jc w:val="both"/>
              <w:rPr/>
            </w:pPr>
            <w:r>
              <w:rPr/>
              <w:t>1т + 3п          4 ч – «Генерал Топтыгин» - иллюстр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ба и туеса                       4 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  <w:t>1т + 3п          4 ч – составление цветочных композиц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0,5т + 1,5п    2 ч – изображение домашних животных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0,5т + 1,5п    2 ч – изображение фантастических жив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1,5т + 2,5п    4 ч – изображение лю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но-знаковые элементы композиции (символика)      34 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1,5п    2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1т + 3п          4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1,5п    2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3,5п    4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3,5п    4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1т + 1п          2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1т + 1п          2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1,5т + 2,5п    4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+1,5п 2ч–эскизирование                                                1т + 3п          4 ч – ма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2т + 2п          4 ч - портр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                  6 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п                  6 ч – выполнение творчески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чечный орнамент              22 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т+2,5п  4ч – декоративное рисование                1,5т + 2,5п     4 ч – роспись ткани</w:t>
            </w:r>
          </w:p>
          <w:p>
            <w:pPr>
              <w:pStyle w:val="Normal"/>
              <w:jc w:val="both"/>
              <w:rPr/>
            </w:pPr>
            <w:r>
              <w:rPr/>
              <w:t>1,5т + 2,5п     4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т + 2п           </w:t>
            </w:r>
            <w:r>
              <w:rPr>
                <w:vanish/>
              </w:rPr>
              <w:t>+2,5п   цветочных композиц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4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6п                   6 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ое и декоративное рисование растений             28 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  2 ч – рисование с натуры</w:t>
            </w:r>
          </w:p>
          <w:p>
            <w:pPr>
              <w:pStyle w:val="Normal"/>
              <w:jc w:val="both"/>
              <w:rPr/>
            </w:pPr>
            <w:r>
              <w:rPr/>
              <w:t>1т + 1п           2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1,5п     2 ч – аналитическ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1,5п     2 ч -  рисование с натуры</w:t>
            </w:r>
          </w:p>
          <w:p>
            <w:pPr>
              <w:pStyle w:val="Normal"/>
              <w:jc w:val="both"/>
              <w:rPr/>
            </w:pPr>
            <w:r>
              <w:rPr/>
              <w:t>0,5т + 1,5п     2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1,5п     2 ч – аналитическ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1,5п     2 ч – аналитическ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1,5т + 2,5п     4 ч – рисование с натуры</w:t>
            </w:r>
          </w:p>
          <w:p>
            <w:pPr>
              <w:pStyle w:val="Normal"/>
              <w:jc w:val="both"/>
              <w:rPr/>
            </w:pPr>
            <w:r>
              <w:rPr/>
              <w:t>1,5т + 2,5п     4 ч – 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1,5п     2 ч – подготовка к выставке</w:t>
            </w:r>
          </w:p>
          <w:p>
            <w:pPr>
              <w:pStyle w:val="Normal"/>
              <w:jc w:val="both"/>
              <w:rPr/>
            </w:pPr>
            <w:r>
              <w:rPr/>
              <w:t>4п                   4 ч – проведение отчетной выста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 о р о й    г о д   о б у ч е н и 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В В О Д Н А Я   Ч А С Т Ь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Инструменты и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рия возникновения и развития народных промыслов. Показ образцов или их изображений, выполненных народными мастерами.</w:t>
      </w:r>
    </w:p>
    <w:p>
      <w:pPr>
        <w:pStyle w:val="Normal"/>
        <w:ind w:firstLine="708"/>
        <w:jc w:val="both"/>
        <w:rPr/>
      </w:pPr>
      <w:r>
        <w:rPr/>
        <w:t>Свойства природного материала – дерева; красота и польза в предметном творчестве.</w:t>
      </w:r>
    </w:p>
    <w:p>
      <w:pPr>
        <w:pStyle w:val="Normal"/>
        <w:ind w:firstLine="708"/>
        <w:jc w:val="both"/>
        <w:rPr/>
      </w:pPr>
      <w:r>
        <w:rPr/>
        <w:t>Рабочее место мастера расписывающего изделия из дерева: основные рабочие инструменты для росписи и их расположение на столе; материалы для подготовки изделия росписи и окончательной отделки изделия.</w:t>
      </w:r>
    </w:p>
    <w:p>
      <w:pPr>
        <w:pStyle w:val="Normal"/>
        <w:ind w:firstLine="708"/>
        <w:jc w:val="both"/>
        <w:rPr/>
      </w:pPr>
      <w:r>
        <w:rPr/>
        <w:t>Исследование выразительных и изобразительных возможностей разных рисующих материалов и инструментов.</w:t>
      </w:r>
    </w:p>
    <w:p>
      <w:pPr>
        <w:pStyle w:val="Normal"/>
        <w:ind w:firstLine="708"/>
        <w:jc w:val="both"/>
        <w:rPr/>
      </w:pPr>
      <w:r>
        <w:rPr/>
        <w:t>Техника безопасности при росписи, правильная посадка за рабочим столом.</w:t>
      </w:r>
    </w:p>
    <w:p>
      <w:pPr>
        <w:pStyle w:val="Normal"/>
        <w:jc w:val="both"/>
        <w:rPr/>
      </w:pPr>
      <w:r>
        <w:rPr>
          <w:b/>
          <w:i/>
        </w:rPr>
        <w:t>Практическое задание</w:t>
      </w:r>
      <w:r>
        <w:rPr/>
        <w:t xml:space="preserve"> (на котором  выявляется уровень умений и навыков, приобретенных в прошлом учебном году или начальный уровень для вновь прибывших детей).</w:t>
      </w:r>
    </w:p>
    <w:p>
      <w:pPr>
        <w:pStyle w:val="Normal"/>
        <w:numPr>
          <w:ilvl w:val="0"/>
          <w:numId w:val="9"/>
        </w:numPr>
        <w:ind w:left="720" w:right="520" w:hanging="360"/>
        <w:jc w:val="both"/>
        <w:rPr/>
      </w:pPr>
      <w:r>
        <w:rPr/>
        <w:t>Игра «Волшебное клеймо» - составление орнаментальных композиций из геометрических фигур организованных по принципу клейма (два-три разных клейма-штампика).</w:t>
      </w:r>
    </w:p>
    <w:p>
      <w:pPr>
        <w:pStyle w:val="Normal"/>
        <w:numPr>
          <w:ilvl w:val="0"/>
          <w:numId w:val="9"/>
        </w:numPr>
        <w:ind w:left="720" w:right="520" w:hanging="360"/>
        <w:jc w:val="both"/>
        <w:rPr/>
      </w:pPr>
      <w:r>
        <w:rPr/>
        <w:t>Игра «Помогаем реставраторам» - восстановление недостающих фрагментов несложных композиций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440" w:right="520" w:hanging="1440"/>
        <w:jc w:val="both"/>
        <w:rPr>
          <w:b/>
          <w:b/>
        </w:rPr>
      </w:pPr>
      <w:r>
        <w:rPr>
          <w:b/>
        </w:rPr>
        <w:t>Наложение красок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20" w:hanging="0"/>
        <w:jc w:val="both"/>
        <w:rPr/>
      </w:pPr>
      <w:r>
        <w:rPr/>
        <w:t>Исследование выразительных и изобразительных возможностей гуаши.</w:t>
      </w:r>
    </w:p>
    <w:p>
      <w:pPr>
        <w:pStyle w:val="Normal"/>
        <w:ind w:left="708" w:right="520" w:hanging="0"/>
        <w:jc w:val="both"/>
        <w:rPr/>
      </w:pPr>
      <w:r>
        <w:rPr/>
        <w:t>Процесс росписи (подготовка фона, нанесение цветовых пятен и т.д.)</w:t>
      </w:r>
    </w:p>
    <w:p>
      <w:pPr>
        <w:pStyle w:val="Normal"/>
        <w:ind w:left="708" w:right="520" w:hanging="0"/>
        <w:jc w:val="both"/>
        <w:rPr/>
      </w:pPr>
      <w:r>
        <w:rPr/>
        <w:t>Постановка кисти (способ держания кисти при росписи)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Выполнение упражнений помогающих поставить руку и кисть (работа по образцам).</w:t>
      </w:r>
    </w:p>
    <w:p>
      <w:pPr>
        <w:pStyle w:val="Normal"/>
        <w:ind w:right="520" w:hanging="0"/>
        <w:jc w:val="center"/>
        <w:rPr/>
      </w:pPr>
      <w:r>
        <w:rPr/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2.   ОСНОВЫ   ДЕКОРАТИВНОЙ   КОМПОЗИЦИ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3.  Изобразительная поверхность и основные элементы изобразительного язык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Форма и размер формата, структурный анализ разных форм: квадрат, треугольник, ромб, круг.</w:t>
      </w:r>
    </w:p>
    <w:p>
      <w:pPr>
        <w:pStyle w:val="Normal"/>
        <w:ind w:right="520" w:firstLine="708"/>
        <w:jc w:val="both"/>
        <w:rPr/>
      </w:pPr>
      <w:r>
        <w:rPr/>
        <w:t>Точка – «герой» композиции в заданном формате.</w:t>
      </w:r>
    </w:p>
    <w:p>
      <w:pPr>
        <w:pStyle w:val="Normal"/>
        <w:ind w:right="520" w:firstLine="708"/>
        <w:jc w:val="both"/>
        <w:rPr/>
      </w:pPr>
      <w:r>
        <w:rPr/>
        <w:t>Линия – выразитель состояний и чувств, изобразитель объектов, строитель конструкций.</w:t>
      </w:r>
    </w:p>
    <w:p>
      <w:pPr>
        <w:pStyle w:val="Normal"/>
        <w:ind w:right="520" w:firstLine="708"/>
        <w:jc w:val="both"/>
        <w:rPr/>
      </w:pPr>
      <w:r>
        <w:rPr/>
        <w:t>Пятно – форма, фактура, образ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Построение структурных сеток квадрата, треугольника, ромба, круга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.  Линейно-конструктивное рисование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Ажурное изображение формы и ее конструкции – «язык пера, нити, проволоки и т.п.» (гравюра, кружево, решетки)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Линейное рисование орнамента, линейное конструирование вазы, цветов, бабочек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5.  Простые и многодетальные композици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ростейшие композиции в избранном или заданном формате.</w:t>
      </w:r>
    </w:p>
    <w:p>
      <w:pPr>
        <w:pStyle w:val="Normal"/>
        <w:ind w:right="520" w:firstLine="708"/>
        <w:jc w:val="both"/>
        <w:rPr/>
      </w:pPr>
      <w:r>
        <w:rPr/>
        <w:t>Сложные многодетальные композиции. Взаимодействие и соотношение элементов в композиции: большое – мелкое; много – мало; пространно – тесно…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Создание композиции в квадрате на тему: «цветы и бабочки» или «букет в вазе» с использованием структурной сетки квадрата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6. Тон, свет и цвет в композици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Черное и белое. Черное, белое и серое. Тон.</w:t>
      </w:r>
    </w:p>
    <w:p>
      <w:pPr>
        <w:pStyle w:val="Normal"/>
        <w:ind w:right="520" w:firstLine="708"/>
        <w:jc w:val="both"/>
        <w:rPr/>
      </w:pPr>
      <w:r>
        <w:rPr/>
        <w:t>Свет в декоративной композиции.</w:t>
      </w:r>
    </w:p>
    <w:p>
      <w:pPr>
        <w:pStyle w:val="Normal"/>
        <w:ind w:right="520" w:firstLine="708"/>
        <w:jc w:val="both"/>
        <w:rPr/>
      </w:pPr>
      <w:r>
        <w:rPr/>
        <w:t>Символика цвета, Трехцветие с какой-либо доминантой. Однотонные гармонические сочетания (растяжка цвета)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Рисование растяжки от белого до черного. Рисование небольшой композиции «птицы» с использованием черного, белого и двух серых – теплого и холодного цветов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>
          <w:b/>
        </w:rPr>
        <w:t>7.  Форма и декор</w:t>
      </w:r>
      <w:r>
        <w:rPr/>
        <w:t>.</w:t>
      </w:r>
    </w:p>
    <w:p>
      <w:pPr>
        <w:pStyle w:val="Normal"/>
        <w:ind w:right="520" w:firstLine="708"/>
        <w:jc w:val="both"/>
        <w:rPr/>
      </w:pPr>
      <w:r>
        <w:rPr/>
        <w:t>Образность предметной формы.</w:t>
      </w:r>
    </w:p>
    <w:p>
      <w:pPr>
        <w:pStyle w:val="Normal"/>
        <w:ind w:right="520" w:firstLine="708"/>
        <w:jc w:val="both"/>
        <w:rPr/>
      </w:pPr>
      <w:r>
        <w:rPr/>
        <w:t>Связь декора с формой. Местоположение, размер, цвет, характер декора в единстве с формой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Роспись деревянных отходов (дощечек) неопределенной формы и создание какого-то образа.</w:t>
      </w:r>
    </w:p>
    <w:p>
      <w:pPr>
        <w:pStyle w:val="Normal"/>
        <w:ind w:right="520" w:hanging="0"/>
        <w:jc w:val="center"/>
        <w:rPr/>
      </w:pPr>
      <w:r>
        <w:rPr/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3.  РОЗЕТОЧНО-ПРЯНИЧНОЕ   ПИСЬМО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8.  Украшающие элементы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Элементы розеточно-пряничного письма с вариантами использования в композиции без понятий «розетка» и «пряник».</w:t>
      </w:r>
    </w:p>
    <w:p>
      <w:pPr>
        <w:pStyle w:val="Normal"/>
        <w:ind w:right="520" w:firstLine="708"/>
        <w:jc w:val="both"/>
        <w:rPr/>
      </w:pPr>
      <w:r>
        <w:rPr/>
        <w:t>Гармонии красок – трехцветие (фольклорные сочетания).</w:t>
      </w:r>
    </w:p>
    <w:p>
      <w:pPr>
        <w:pStyle w:val="Normal"/>
        <w:ind w:right="520" w:firstLine="708"/>
        <w:jc w:val="both"/>
        <w:rPr/>
      </w:pPr>
      <w:r>
        <w:rPr/>
        <w:t>Прорисовка элементов линией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Рисование композиции из освоенных элементов с образца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9.  Украшающие элементы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Элементы розеточно-пряничного письма с вариантами использования их в композиции.</w:t>
      </w:r>
    </w:p>
    <w:p>
      <w:pPr>
        <w:pStyle w:val="Normal"/>
        <w:ind w:right="520" w:firstLine="708"/>
        <w:jc w:val="both"/>
        <w:rPr/>
      </w:pPr>
      <w:r>
        <w:rPr/>
        <w:t>Использование цветовых растяжек.</w:t>
      </w:r>
    </w:p>
    <w:p>
      <w:pPr>
        <w:pStyle w:val="Normal"/>
        <w:ind w:right="520" w:firstLine="708"/>
        <w:jc w:val="both"/>
        <w:rPr/>
      </w:pPr>
      <w:r>
        <w:rPr/>
        <w:t>Линейная прорисовка элементов и кистевое рисование изученных элементов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Самостоятельное составление композиции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10.  Розетк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Композиционный строй розетки (центр композиции, симметрия)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– родственные цветовые сочетания.</w:t>
      </w:r>
    </w:p>
    <w:p>
      <w:pPr>
        <w:pStyle w:val="Normal"/>
        <w:ind w:right="520" w:firstLine="708"/>
        <w:jc w:val="both"/>
        <w:rPr/>
      </w:pPr>
      <w:r>
        <w:rPr/>
        <w:t>Символика элементов и цвета.</w:t>
      </w:r>
    </w:p>
    <w:p>
      <w:pPr>
        <w:pStyle w:val="Normal"/>
        <w:ind w:right="520" w:firstLine="708"/>
        <w:jc w:val="both"/>
        <w:rPr/>
      </w:pPr>
      <w:r>
        <w:rPr/>
        <w:t>Игра «Зрительный центр» - составление композиции из разноокрашенных геометрических фигур разного размера.</w:t>
      </w:r>
    </w:p>
    <w:p>
      <w:pPr>
        <w:pStyle w:val="Normal"/>
        <w:ind w:right="520" w:firstLine="708"/>
        <w:jc w:val="both"/>
        <w:rPr/>
      </w:pPr>
      <w:r>
        <w:rPr/>
        <w:t>Игра «Помогаем реставраторам» - восстановление композиции розетки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Самостоятельное составление композиции розетки для росписи тарелочки с использованием структурной сетки круга (по кальке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11.  Пряник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Композиционный строй пряника.</w:t>
      </w:r>
    </w:p>
    <w:p>
      <w:pPr>
        <w:pStyle w:val="Normal"/>
        <w:ind w:right="520" w:firstLine="708"/>
        <w:jc w:val="both"/>
        <w:rPr/>
      </w:pPr>
      <w:r>
        <w:rPr/>
        <w:t>Вогнутый и выгнутый варианты композиции пряника ( современный декоративный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  <w:t>вариант).</w:t>
      </w:r>
    </w:p>
    <w:p>
      <w:pPr>
        <w:pStyle w:val="Normal"/>
        <w:ind w:right="520" w:firstLine="708"/>
        <w:jc w:val="both"/>
        <w:rPr/>
      </w:pPr>
      <w:r>
        <w:rPr/>
        <w:t>Заполнение уголков в прямоугольной композиции.</w:t>
      </w:r>
    </w:p>
    <w:p>
      <w:pPr>
        <w:pStyle w:val="Normal"/>
        <w:ind w:left="708" w:right="520" w:hanging="0"/>
        <w:jc w:val="both"/>
        <w:rPr/>
      </w:pPr>
      <w:r>
        <w:rPr/>
        <w:t>Игра «Помогаем реставраторам» - восстанавливаем композицию пряника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Самостоятельное составление композиции пряника для росписи маленькой разделочной дощечки прямоугольной формы с использованием структурной сетки прямоугольника и ромба (по калькам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12-13.  Роспись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дготовка изделия к росписи (шпаклевка при необходимости, шлифовка, грунтовка).</w:t>
      </w:r>
    </w:p>
    <w:p>
      <w:pPr>
        <w:pStyle w:val="Normal"/>
        <w:ind w:right="520" w:hanging="0"/>
        <w:jc w:val="both"/>
        <w:rPr/>
      </w:pPr>
      <w:r>
        <w:rPr/>
        <w:t>Роспись изделия по эскизу, выполненному на занятии 10 или11.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4.   П О Л О Т Е Н Ц Е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еред началом этого раздела желательно совершить экскурсию в этнографический музей и провести исследовательскую работу на эту тему (что такое полотенце? как оно выглядит? почему оно такое? и т.д.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14.  Элементы полос для полотенц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каз композиций с полотенцем.</w:t>
      </w:r>
    </w:p>
    <w:p>
      <w:pPr>
        <w:pStyle w:val="Normal"/>
        <w:ind w:right="520" w:firstLine="708"/>
        <w:jc w:val="both"/>
        <w:rPr/>
      </w:pPr>
      <w:r>
        <w:rPr/>
        <w:t>Элементы розеточно-пряничного письма плюс новые элементы. Сочетание элементов.</w:t>
      </w:r>
    </w:p>
    <w:p>
      <w:pPr>
        <w:pStyle w:val="Normal"/>
        <w:ind w:right="520" w:firstLine="708"/>
        <w:jc w:val="both"/>
        <w:rPr/>
      </w:pPr>
      <w:r>
        <w:rPr/>
        <w:t>Композиционный строй полос (ритм, «нижний» и «верхний» орнамент).</w:t>
      </w:r>
    </w:p>
    <w:p>
      <w:pPr>
        <w:pStyle w:val="Normal"/>
        <w:ind w:right="520" w:firstLine="708"/>
        <w:jc w:val="both"/>
        <w:rPr/>
      </w:pPr>
      <w:r>
        <w:rPr/>
        <w:t>Линейное рисование новых элементов.</w:t>
      </w:r>
    </w:p>
    <w:p>
      <w:pPr>
        <w:pStyle w:val="Normal"/>
        <w:ind w:right="520" w:firstLine="708"/>
        <w:jc w:val="both"/>
        <w:rPr/>
      </w:pPr>
      <w:r>
        <w:rPr/>
        <w:t>Игра «Помогаем реставраторам» - восстанавливаем фрагменты полос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Составление композиций 3-4 вариантов полос с использованием ранее изученных и новых элементов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15.  Птицы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Аналитическое рисование курицы и петуха.</w:t>
      </w:r>
    </w:p>
    <w:p>
      <w:pPr>
        <w:pStyle w:val="Normal"/>
        <w:ind w:right="520" w:firstLine="708"/>
        <w:jc w:val="both"/>
        <w:rPr/>
      </w:pPr>
      <w:r>
        <w:rPr/>
        <w:t>Плоскостная курица. Крылья. Элементы связки.</w:t>
      </w:r>
    </w:p>
    <w:p>
      <w:pPr>
        <w:pStyle w:val="Normal"/>
        <w:ind w:right="520" w:firstLine="708"/>
        <w:jc w:val="both"/>
        <w:rPr/>
      </w:pPr>
      <w:r>
        <w:rPr/>
        <w:t>Орнаментовка птиц и «межкантовье».</w:t>
      </w:r>
    </w:p>
    <w:p>
      <w:pPr>
        <w:pStyle w:val="Normal"/>
        <w:ind w:right="520" w:firstLine="708"/>
        <w:jc w:val="both"/>
        <w:rPr/>
      </w:pPr>
      <w:r>
        <w:rPr/>
        <w:t>Декоративное рисование птицы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Выполнение копийных рисунков 2-3 вариантов птиц в народном стиле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>
          <w:b/>
        </w:rPr>
        <w:t>16.  Птицы</w:t>
      </w:r>
      <w:r>
        <w:rPr/>
        <w:t>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firstLine="708"/>
        <w:jc w:val="both"/>
        <w:rPr/>
      </w:pPr>
      <w:r>
        <w:rPr/>
        <w:t>Куринная тема в композиции. Символика.</w:t>
      </w:r>
    </w:p>
    <w:p>
      <w:pPr>
        <w:pStyle w:val="Normal"/>
        <w:ind w:right="520" w:firstLine="708"/>
        <w:jc w:val="both"/>
        <w:rPr/>
      </w:pPr>
      <w:r>
        <w:rPr/>
        <w:t>Разработка структурной сетки прямоугольника для куриной темы ( с двумя центрами)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(работа красками с ограничением цветового набора)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Составление композиции «куриная тема» с использованием символики по подготовленной структурной сетке прямоугольник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/>
      </w:pPr>
      <w:r>
        <w:rPr>
          <w:b/>
        </w:rPr>
        <w:t>17.  Кружевцо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Элементы кружевца. Разворот элементов на полотенце.</w:t>
      </w:r>
    </w:p>
    <w:p>
      <w:pPr>
        <w:pStyle w:val="Normal"/>
        <w:ind w:right="520" w:firstLine="708"/>
        <w:jc w:val="both"/>
        <w:rPr/>
      </w:pPr>
      <w:r>
        <w:rPr/>
        <w:t xml:space="preserve">Колористический строй. Рисование небольших образцов на цветном фоне (бумаге) </w:t>
      </w:r>
    </w:p>
    <w:p>
      <w:pPr>
        <w:pStyle w:val="Normal"/>
        <w:ind w:right="520" w:hanging="0"/>
        <w:jc w:val="both"/>
        <w:rPr/>
      </w:pPr>
      <w:r>
        <w:rPr/>
        <w:t>черным, зеленым, красным, белым. Разбор и обсуждение полученных результатов.</w:t>
      </w:r>
    </w:p>
    <w:p>
      <w:pPr>
        <w:pStyle w:val="Normal"/>
        <w:ind w:right="520" w:firstLine="708"/>
        <w:jc w:val="both"/>
        <w:rPr/>
      </w:pPr>
      <w:r>
        <w:rPr/>
      </w:r>
    </w:p>
    <w:p>
      <w:pPr>
        <w:pStyle w:val="Normal"/>
        <w:ind w:right="520" w:firstLine="708"/>
        <w:jc w:val="both"/>
        <w:rPr/>
      </w:pPr>
      <w:r>
        <w:rPr/>
        <w:t>Традиционные цвета, использующиеся для кружевца.</w:t>
      </w:r>
    </w:p>
    <w:p>
      <w:pPr>
        <w:pStyle w:val="Normal"/>
        <w:ind w:right="520" w:firstLine="708"/>
        <w:jc w:val="both"/>
        <w:rPr/>
      </w:pPr>
      <w:r>
        <w:rPr/>
        <w:t>Пропись элементов с образцов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Составление композиций 2-3 вариантов кружевца сразу кистью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18.  Композиция полотенц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20" w:hanging="0"/>
        <w:jc w:val="both"/>
        <w:rPr/>
      </w:pPr>
      <w:r>
        <w:rPr/>
        <w:t>Понятие орнамента. Чередование элементов и фрагментов. Акцентная связка. Композиционная схема полотенца. Уголковые элементы. Виды симметрии в композициях. Стилевое единство.</w:t>
      </w:r>
    </w:p>
    <w:p>
      <w:pPr>
        <w:pStyle w:val="Normal"/>
        <w:ind w:right="520" w:firstLine="708"/>
        <w:jc w:val="both"/>
        <w:rPr/>
      </w:pPr>
      <w:r>
        <w:rPr/>
        <w:t>Цельный колористический строй в композиции полотенца. Изменение цвета по полосам.</w:t>
      </w:r>
    </w:p>
    <w:p>
      <w:pPr>
        <w:pStyle w:val="Normal"/>
        <w:ind w:right="520" w:firstLine="708"/>
        <w:jc w:val="both"/>
        <w:rPr/>
      </w:pPr>
      <w:r>
        <w:rPr/>
        <w:t>Игра «Зрительный центр» - составление схемы композиции полотенца (из геометрических фигур) по готовой композиции так, чтобы читался зрительный центр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Выполнение эскиза полотенца с использованием ранее выполненных фрагментов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19-20.  Роспись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520" w:firstLine="708"/>
        <w:jc w:val="both"/>
        <w:rPr/>
      </w:pPr>
      <w:r>
        <w:rPr/>
        <w:t>Роспись разделочной доски по собственному эскизу полотенца.</w:t>
      </w:r>
    </w:p>
    <w:p>
      <w:pPr>
        <w:pStyle w:val="Normal"/>
        <w:ind w:right="520" w:hanging="0"/>
        <w:jc w:val="center"/>
        <w:rPr/>
      </w:pPr>
      <w:r>
        <w:rPr/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5.   Т Р А В Н О Е   П И С Ь М О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1.  Элементы травного письм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Знакомство с хохломской росписью. Демонстрация изделий.</w:t>
      </w:r>
    </w:p>
    <w:p>
      <w:pPr>
        <w:pStyle w:val="Normal"/>
        <w:ind w:right="520" w:firstLine="708"/>
        <w:jc w:val="both"/>
        <w:rPr/>
      </w:pPr>
      <w:r>
        <w:rPr/>
        <w:t>Выявление особенностей хохломской росписи.</w:t>
      </w:r>
    </w:p>
    <w:p>
      <w:pPr>
        <w:pStyle w:val="Normal"/>
        <w:ind w:right="520" w:firstLine="708"/>
        <w:jc w:val="both"/>
        <w:rPr/>
      </w:pPr>
      <w:r>
        <w:rPr/>
        <w:t>Аналитическое рисование 2-3 растений и нахождение у них общих признаков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Декоративное рисование изученных растений различными инструментами (кистью, палочкой, пером, пальцем и т.д.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2.  Элементы травного письм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Элементы травного письма. Сочетание элементов между собой.</w:t>
      </w:r>
    </w:p>
    <w:p>
      <w:pPr>
        <w:pStyle w:val="Normal"/>
        <w:ind w:right="520" w:firstLine="708"/>
        <w:jc w:val="both"/>
        <w:rPr/>
      </w:pPr>
      <w:r>
        <w:rPr/>
        <w:t>Композиционный строй «травника».</w:t>
      </w:r>
    </w:p>
    <w:p>
      <w:pPr>
        <w:pStyle w:val="Normal"/>
        <w:ind w:right="520" w:firstLine="708"/>
        <w:jc w:val="both"/>
        <w:rPr/>
      </w:pPr>
      <w:r>
        <w:rPr/>
        <w:t>Пропись элементов (завиток, капелька) сразу кистью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Составление композиции травника без ограничения плоскости изображения (кустик). Задание выполняется на стекле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3-24.  Освоение техники травной роспис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Игра «Волшебное клеймо». Использование «тычков» в травной росписи.</w:t>
      </w:r>
    </w:p>
    <w:p>
      <w:pPr>
        <w:pStyle w:val="Normal"/>
        <w:ind w:right="520" w:firstLine="708"/>
        <w:jc w:val="both"/>
        <w:rPr/>
      </w:pPr>
      <w:r>
        <w:rPr/>
        <w:t>Приемы росписи. Верховое и фоновое письмо.</w:t>
      </w:r>
    </w:p>
    <w:p>
      <w:pPr>
        <w:pStyle w:val="Normal"/>
        <w:ind w:right="520" w:firstLine="708"/>
        <w:jc w:val="both"/>
        <w:rPr/>
      </w:pPr>
      <w:r>
        <w:rPr/>
        <w:t>Этапы выполнения травной росписи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1) Пропись элементов верхового письма. Задание выполняется на стекле.</w:t>
      </w:r>
    </w:p>
    <w:p>
      <w:pPr>
        <w:pStyle w:val="Normal"/>
        <w:ind w:right="520" w:hanging="0"/>
        <w:jc w:val="both"/>
        <w:rPr/>
      </w:pPr>
      <w:r>
        <w:rPr/>
        <w:t>2) Копийный рисунок небольшого фрагмента фонового письма. Работа на стекле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5.  Композиция травного письм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Особенности составления композиций в полосе, квадрате, круге. Бортики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травной росписи на основе росписи Хохломы.</w:t>
      </w:r>
    </w:p>
    <w:p>
      <w:pPr>
        <w:pStyle w:val="Normal"/>
        <w:ind w:right="520" w:firstLine="708"/>
        <w:jc w:val="both"/>
        <w:rPr/>
      </w:pPr>
      <w:r>
        <w:rPr/>
        <w:t>Пропись элементов.</w:t>
      </w:r>
    </w:p>
    <w:p>
      <w:pPr>
        <w:pStyle w:val="Normal"/>
        <w:ind w:right="520" w:firstLine="708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Выполнение небольших композиций из засушенных растений в полосе (распыляем щеткой). На их основе создание декоративных композиций в технике травного письма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6.  Композиция травного письм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Композиционный строй «морозника» и «ягодника»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этих композиций.</w:t>
      </w:r>
    </w:p>
    <w:p>
      <w:pPr>
        <w:pStyle w:val="Normal"/>
        <w:ind w:right="520" w:firstLine="708"/>
        <w:jc w:val="both"/>
        <w:rPr/>
      </w:pPr>
      <w:r>
        <w:rPr/>
        <w:t>Линейная прорисовка морозника и ягодника.</w:t>
      </w:r>
    </w:p>
    <w:p>
      <w:pPr>
        <w:pStyle w:val="Normal"/>
        <w:ind w:right="520" w:firstLine="708"/>
        <w:jc w:val="both"/>
        <w:rPr/>
      </w:pPr>
      <w:r>
        <w:rPr/>
        <w:t>Игра «Помогаем реставраторам» - восстанавливаем композицию ягодника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Самостоятельное составление композиции в ромбе или круге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7.  Нестандартная Хохлом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Особенности формы и цвета.</w:t>
      </w:r>
    </w:p>
    <w:p>
      <w:pPr>
        <w:pStyle w:val="Normal"/>
        <w:ind w:right="520" w:firstLine="708"/>
        <w:jc w:val="both"/>
        <w:rPr/>
      </w:pPr>
      <w:r>
        <w:rPr/>
        <w:t>Варианты композиций с включением в них птиц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Выполнение композиции с образца (на выбор из трех вариантов разной сложности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8.  Эскиз росписи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20" w:firstLine="708"/>
        <w:jc w:val="both"/>
        <w:outlineLvl w:val="0"/>
        <w:rPr/>
      </w:pPr>
      <w:r>
        <w:rPr/>
        <w:t>Выполнение эскиза росписи разделочной доски или большой тарелки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29-30.  Роспись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520" w:hanging="0"/>
        <w:rPr/>
      </w:pPr>
      <w:r>
        <w:rPr/>
        <w:t>Подготовка изделия к росписи.                                                                                         Роспись изделия.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6.   А В Т О Р С К А Я   Р О С П И С Ь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31.  Эскиз росписи яйц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Выполнение эскиза росписи яйца на подставке на Рождественскую или новогоднюю тематику.</w:t>
      </w:r>
    </w:p>
    <w:p>
      <w:pPr>
        <w:pStyle w:val="Normal"/>
        <w:ind w:right="520" w:firstLine="708"/>
        <w:jc w:val="both"/>
        <w:rPr/>
      </w:pPr>
      <w:r>
        <w:rPr/>
        <w:t>Исследовательская работа, направленная на создание собственной техники росписи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32. Эскиз росписи шар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Выполнение эскиза росписи новогоднего шара (игрушка для елки).</w:t>
      </w:r>
    </w:p>
    <w:p>
      <w:pPr>
        <w:pStyle w:val="Normal"/>
        <w:ind w:right="520" w:firstLine="708"/>
        <w:jc w:val="both"/>
        <w:rPr/>
      </w:pPr>
      <w:r>
        <w:rPr/>
        <w:t>Исследование различных техник росписи (независимо от материала изготовления расписываемого изделия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33-36.  Роспись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520" w:firstLine="708"/>
        <w:jc w:val="both"/>
        <w:rPr/>
      </w:pPr>
      <w:r>
        <w:rPr/>
        <w:t>Роспись изделия.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7.   К О М П О З И Ц И Я   Г О Т О В О Г О   И З Д Е Л И 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37.  Фантазийные птицы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Варианты фантазийных птиц.</w:t>
      </w:r>
    </w:p>
    <w:p>
      <w:pPr>
        <w:pStyle w:val="Normal"/>
        <w:ind w:right="520" w:firstLine="708"/>
        <w:jc w:val="both"/>
        <w:rPr/>
      </w:pPr>
      <w:r>
        <w:rPr/>
        <w:t>Композиционный строй (связь декора с формой).</w:t>
      </w:r>
    </w:p>
    <w:p>
      <w:pPr>
        <w:pStyle w:val="Normal"/>
        <w:ind w:right="520" w:firstLine="708"/>
        <w:jc w:val="both"/>
        <w:rPr/>
      </w:pPr>
      <w:r>
        <w:rPr/>
        <w:t>Игра «Найди силуэт» - подбор разрозненных частей силуэтов декорированных птиц</w:t>
      </w:r>
    </w:p>
    <w:p>
      <w:pPr>
        <w:pStyle w:val="Normal"/>
        <w:ind w:right="520" w:hanging="0"/>
        <w:jc w:val="both"/>
        <w:rPr/>
      </w:pPr>
      <w:r>
        <w:rPr/>
        <w:t>(силуэты подходят по форме и цвету, но разнятся по стилю декора).</w:t>
      </w:r>
    </w:p>
    <w:p>
      <w:pPr>
        <w:pStyle w:val="Normal"/>
        <w:ind w:right="520" w:firstLine="708"/>
        <w:jc w:val="both"/>
        <w:rPr/>
      </w:pPr>
      <w:r>
        <w:rPr/>
        <w:t>Игра «Помогаем реставраторам» - восстановление утраченных фрагментов в композиции с птицей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Составление эскиза росписи медальона с фантазийной птицей, используя растяжку одного цвета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38.  Декор на объемной форме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Образная зависимость от характера, размера, цвета, местоположения декора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520" w:hanging="0"/>
        <w:jc w:val="both"/>
        <w:rPr/>
      </w:pPr>
      <w:r>
        <w:rPr/>
        <w:t>Роспись одинаковых бумажных цилиндров:</w:t>
      </w:r>
    </w:p>
    <w:p>
      <w:pPr>
        <w:pStyle w:val="Normal"/>
        <w:ind w:right="520" w:hanging="0"/>
        <w:jc w:val="both"/>
        <w:rPr/>
      </w:pPr>
      <w:r>
        <w:rPr/>
        <w:t>- декор «строит» форму;</w:t>
      </w:r>
    </w:p>
    <w:p>
      <w:pPr>
        <w:pStyle w:val="Normal"/>
        <w:ind w:right="520" w:hanging="0"/>
        <w:jc w:val="both"/>
        <w:rPr/>
      </w:pPr>
      <w:r>
        <w:rPr/>
        <w:t>- декор создает впечатление «граненой» формы;</w:t>
      </w:r>
    </w:p>
    <w:p>
      <w:pPr>
        <w:pStyle w:val="Normal"/>
        <w:ind w:right="520" w:hanging="0"/>
        <w:jc w:val="both"/>
        <w:rPr/>
      </w:pPr>
      <w:r>
        <w:rPr/>
        <w:t>- декор создает впечатление «вращающейся» формы;</w:t>
      </w:r>
    </w:p>
    <w:p>
      <w:pPr>
        <w:pStyle w:val="Normal"/>
        <w:ind w:right="520" w:hanging="0"/>
        <w:jc w:val="both"/>
        <w:rPr/>
      </w:pPr>
      <w:r>
        <w:rPr/>
        <w:t>- декор зрительно «разрывает» форму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39.  Композиция росписи яйца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Композиционный строй при росписи яйца.</w:t>
      </w:r>
    </w:p>
    <w:p>
      <w:pPr>
        <w:pStyle w:val="Normal"/>
        <w:ind w:right="520" w:firstLine="708"/>
        <w:jc w:val="both"/>
        <w:rPr/>
      </w:pPr>
      <w:r>
        <w:rPr/>
        <w:t>Тонирование фона деревянных изделий (йодом, растительным маслом, марганцем, морилкой и т.д.). Техника безопасности.</w:t>
      </w:r>
    </w:p>
    <w:p>
      <w:pPr>
        <w:pStyle w:val="Normal"/>
        <w:ind w:right="520" w:firstLine="708"/>
        <w:jc w:val="both"/>
        <w:rPr/>
      </w:pPr>
      <w:r>
        <w:rPr/>
        <w:t>Копирование композиций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Выполнение эскиза росписи яйца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0.  Композиция росписи тарелки, солонки и шкатулк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Композиционный строй росписи тарелки, солонки, шкатулки (цилиндрической или конической формы).</w:t>
      </w:r>
    </w:p>
    <w:p>
      <w:pPr>
        <w:pStyle w:val="Normal"/>
        <w:ind w:right="520" w:firstLine="708"/>
        <w:jc w:val="both"/>
        <w:rPr/>
      </w:pPr>
      <w:r>
        <w:rPr/>
        <w:t>Обвисные композиции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– родственно-контрастные цветовые сочетания.</w:t>
      </w:r>
    </w:p>
    <w:p>
      <w:pPr>
        <w:pStyle w:val="Normal"/>
        <w:ind w:right="520" w:firstLine="708"/>
        <w:jc w:val="both"/>
        <w:rPr/>
      </w:pPr>
      <w:r>
        <w:rPr/>
        <w:t>Копирование композиций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Составление эскиза росписи изделия (на выбор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1.  Праздник «В гостях у гончара»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Силами старших детей коллектива готовится праздник по сценарию. Праздник включает в себя различные виды деятельности (игры, вырезание, рисование, лепку и т.п.), знакомство с промыслами России, работающими с глиной, вовлечение детей в исследовательскую деятельность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2.  Композиция росписи вазы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Силуэтное изображение форм ваз: 1)охарактеризовать вырезанные силуэты ваз; 2)вырезать силуэты ваз по предварительно данной характеристике.</w:t>
      </w:r>
    </w:p>
    <w:p>
      <w:pPr>
        <w:pStyle w:val="Normal"/>
        <w:ind w:right="520" w:firstLine="708"/>
        <w:jc w:val="both"/>
        <w:rPr/>
      </w:pPr>
      <w:r>
        <w:rPr/>
        <w:t>Композиционный строй росписи вазы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– передача цветом настроения и характера.</w:t>
      </w:r>
    </w:p>
    <w:p>
      <w:pPr>
        <w:pStyle w:val="Normal"/>
        <w:ind w:right="520" w:firstLine="708"/>
        <w:jc w:val="both"/>
        <w:rPr/>
      </w:pPr>
      <w:r>
        <w:rPr/>
        <w:t>Характер декора.</w:t>
      </w:r>
    </w:p>
    <w:p>
      <w:pPr>
        <w:pStyle w:val="Normal"/>
        <w:ind w:right="52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Эскиз росписи вазы с передачей характера в форме, цвете и декоре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3.  Эскиз росписи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20" w:firstLine="708"/>
        <w:jc w:val="both"/>
        <w:outlineLvl w:val="0"/>
        <w:rPr/>
      </w:pPr>
      <w:r>
        <w:rPr/>
        <w:t>Выполнение эскиза росписи изделия по выбору: яйцо, шкатулка, ваза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4-45.  Роспись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520" w:firstLine="708"/>
        <w:jc w:val="both"/>
        <w:rPr/>
      </w:pPr>
      <w:r>
        <w:rPr/>
        <w:t>Роспись изделия по предварительно выполненному эскизу.</w:t>
      </w:r>
    </w:p>
    <w:p>
      <w:pPr>
        <w:pStyle w:val="Normal"/>
        <w:ind w:right="520" w:hanging="0"/>
        <w:jc w:val="center"/>
        <w:rPr/>
      </w:pPr>
      <w:r>
        <w:rPr/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8.   А В Т О Р С К А Я   Р О С П И С Ь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6-47.  Эскизы росписи сувениров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Выполнение эскизов росписи сувениров к празднику Пасхи.</w:t>
      </w:r>
    </w:p>
    <w:p>
      <w:pPr>
        <w:pStyle w:val="Normal"/>
        <w:ind w:right="520" w:firstLine="708"/>
        <w:jc w:val="both"/>
        <w:rPr/>
      </w:pPr>
      <w:r>
        <w:rPr/>
        <w:t>Продолжение исследовательской работы, направленной на создание собственной техники росписи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48-51.  Роспись изделий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520" w:firstLine="708"/>
        <w:jc w:val="both"/>
        <w:rPr/>
      </w:pPr>
      <w:r>
        <w:rPr/>
        <w:t>Роспись изделий по предварительно выполненным эскизам (2-3 изделия).</w:t>
      </w:r>
    </w:p>
    <w:p>
      <w:pPr>
        <w:pStyle w:val="Normal"/>
        <w:ind w:right="5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9.   К А Р Г О П О Л Ь С К О Е   П И С Ь М О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52.  Элементы каргопольской роспис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История каргопольского письма. Кистевое письмо.</w:t>
      </w:r>
    </w:p>
    <w:p>
      <w:pPr>
        <w:pStyle w:val="Normal"/>
        <w:ind w:right="520" w:firstLine="708"/>
        <w:jc w:val="both"/>
        <w:rPr/>
      </w:pPr>
      <w:r>
        <w:rPr/>
        <w:t>Элементы росписи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росписи. Составление цветовых гармоний.</w:t>
      </w:r>
    </w:p>
    <w:p>
      <w:pPr>
        <w:pStyle w:val="Normal"/>
        <w:ind w:right="520" w:firstLine="708"/>
        <w:jc w:val="both"/>
        <w:rPr/>
      </w:pPr>
      <w:r>
        <w:rPr/>
        <w:t>Линейная прорисовка элементов.</w:t>
      </w:r>
    </w:p>
    <w:p>
      <w:pPr>
        <w:pStyle w:val="Normal"/>
        <w:ind w:right="520" w:firstLine="708"/>
        <w:jc w:val="both"/>
        <w:rPr/>
      </w:pPr>
      <w:r>
        <w:rPr/>
        <w:t>Оживка – черная и белая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ind w:right="520" w:hanging="0"/>
        <w:jc w:val="both"/>
        <w:rPr/>
      </w:pPr>
      <w:r>
        <w:rPr/>
        <w:t>Пропись элементов сразу кистью и составление из них небольших композиций (2-3 элемента)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53.  Элементы с фрагментами композиций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Фольклорные композиции (василек, горушка, зеркальце, капризник).</w:t>
      </w:r>
    </w:p>
    <w:p>
      <w:pPr>
        <w:pStyle w:val="Normal"/>
        <w:ind w:right="520" w:firstLine="708"/>
        <w:jc w:val="both"/>
        <w:rPr/>
      </w:pPr>
      <w:r>
        <w:rPr/>
        <w:t>Поэтапное выполнение росписи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Копийный рисунок фольклорной композиции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54.  Элементы с фрагментами композиций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Фольклорные композиции (ягодник, весенник, вдовий ус).</w:t>
      </w:r>
    </w:p>
    <w:p>
      <w:pPr>
        <w:pStyle w:val="Normal"/>
        <w:ind w:right="520" w:firstLine="708"/>
        <w:jc w:val="both"/>
        <w:rPr/>
      </w:pPr>
      <w:r>
        <w:rPr/>
        <w:t>Птицы в композициях каргопольской росписи.</w:t>
      </w:r>
    </w:p>
    <w:p>
      <w:pPr>
        <w:pStyle w:val="Normal"/>
        <w:ind w:right="520" w:firstLine="708"/>
        <w:jc w:val="both"/>
        <w:rPr/>
      </w:pPr>
      <w:r>
        <w:rPr/>
        <w:t>Колористический строй – контрастные цветовые сочетания. Сочетания с «земляными» цветами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Самостоятельное составление композиции букета на основе фольклорных композиций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55.  Композиция матрешк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Женский русский народный костюм.</w:t>
      </w:r>
    </w:p>
    <w:p>
      <w:pPr>
        <w:pStyle w:val="Normal"/>
        <w:ind w:right="520" w:firstLine="708"/>
        <w:jc w:val="both"/>
        <w:rPr/>
      </w:pPr>
      <w:r>
        <w:rPr/>
      </w:r>
    </w:p>
    <w:p>
      <w:pPr>
        <w:pStyle w:val="Normal"/>
        <w:ind w:right="520" w:firstLine="708"/>
        <w:jc w:val="both"/>
        <w:rPr/>
      </w:pPr>
      <w:r>
        <w:rPr/>
        <w:t>Гарнитурное письмо (кокошник, серьги, передник, подольная полоса).</w:t>
      </w:r>
    </w:p>
    <w:p>
      <w:pPr>
        <w:pStyle w:val="Normal"/>
        <w:ind w:right="520" w:firstLine="708"/>
        <w:jc w:val="both"/>
        <w:rPr/>
      </w:pPr>
      <w:r>
        <w:rPr/>
        <w:t>Форма и декор в ансамбле проектируемых предметов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Составление эскиза гарнитура из трех частей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56.  Композиция матрешк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Особенности композиции декора на форме матрешки.</w:t>
      </w:r>
    </w:p>
    <w:p>
      <w:pPr>
        <w:pStyle w:val="Normal"/>
        <w:ind w:right="520" w:firstLine="708"/>
        <w:jc w:val="both"/>
        <w:rPr/>
      </w:pPr>
      <w:r>
        <w:rPr/>
        <w:t>Яйцо-матрешка.</w:t>
      </w:r>
    </w:p>
    <w:p>
      <w:pPr>
        <w:pStyle w:val="Normal"/>
        <w:ind w:right="520" w:firstLine="708"/>
        <w:jc w:val="both"/>
        <w:rPr/>
      </w:pPr>
      <w:r>
        <w:rPr/>
        <w:t>Лицо матрешки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520" w:hanging="0"/>
        <w:jc w:val="both"/>
        <w:outlineLvl w:val="0"/>
        <w:rPr/>
      </w:pPr>
      <w:r>
        <w:rPr/>
        <w:t>Рисование лица матрешки в цвете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57-59.  Эскиз росписи матрешк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Выполнение эскиза росписи каргопольской матрешки (трехместной) с двух сторон. При работе используется эскиз гарнитура из занятия 55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60-66.  Роспись матрешки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520" w:firstLine="708"/>
        <w:jc w:val="both"/>
        <w:rPr/>
      </w:pPr>
      <w:r>
        <w:rPr/>
        <w:t>Роспись матрешки по эскизу.</w:t>
      </w:r>
    </w:p>
    <w:p>
      <w:pPr>
        <w:pStyle w:val="Normal"/>
        <w:ind w:right="520" w:hanging="0"/>
        <w:jc w:val="center"/>
        <w:rPr/>
      </w:pPr>
      <w:r>
        <w:rPr/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10.   А В Т О Р С К А Я   Р О С П И С Ь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67-68.  Эскиз росписи изделия.</w:t>
      </w:r>
    </w:p>
    <w:p>
      <w:pPr>
        <w:pStyle w:val="Normal"/>
        <w:ind w:right="520" w:hanging="0"/>
        <w:jc w:val="both"/>
        <w:rPr/>
      </w:pPr>
      <w:r>
        <w:rPr/>
        <w:tab/>
      </w:r>
    </w:p>
    <w:p>
      <w:pPr>
        <w:pStyle w:val="Normal"/>
        <w:ind w:right="520" w:firstLine="708"/>
        <w:jc w:val="both"/>
        <w:rPr/>
      </w:pPr>
      <w:r>
        <w:rPr/>
        <w:t>Выполнение эскиза росписи вазы или матрешки (одноместной) в технике по собственному выбору.</w:t>
      </w:r>
    </w:p>
    <w:p>
      <w:pPr>
        <w:pStyle w:val="Normal"/>
        <w:ind w:right="520" w:firstLine="708"/>
        <w:jc w:val="both"/>
        <w:rPr/>
      </w:pPr>
      <w:r>
        <w:rPr/>
        <w:t>Продолжение исследовательской работы, направленной на создание собственной техники росписи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  <w:t>69-72.  Роспись изделия.</w:t>
      </w:r>
    </w:p>
    <w:p>
      <w:pPr>
        <w:pStyle w:val="Normal"/>
        <w:ind w:righ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0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520" w:firstLine="708"/>
        <w:jc w:val="both"/>
        <w:rPr/>
      </w:pPr>
      <w:r>
        <w:rPr/>
        <w:t>Роспись изделия (работа является итоговой).</w:t>
      </w:r>
    </w:p>
    <w:p>
      <w:pPr>
        <w:pStyle w:val="Normal"/>
        <w:ind w:right="520" w:firstLine="708"/>
        <w:jc w:val="both"/>
        <w:rPr/>
      </w:pPr>
      <w:r>
        <w:rPr/>
        <w:t>Подготовка и организация отчетной выставки.</w:t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firstLine="708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ind w:right="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год обучения -144 часа.                       </w:t>
      </w:r>
      <w:r>
        <w:rPr>
          <w:b/>
        </w:rPr>
        <w:t>Декоративная роспись по дереву</w:t>
      </w:r>
    </w:p>
    <w:p>
      <w:pPr>
        <w:pStyle w:val="Normal"/>
        <w:jc w:val="both"/>
        <w:rPr/>
      </w:pP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5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,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ая часть                        4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1,5п   2ч – инструменты и материалы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наложение крас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декоративной          10 ч     компози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1,5п    2ч – изобразительная поверхность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линейно-конструктив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простые и многоде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композиции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тон, свет, цвет в композиции</w:t>
            </w:r>
          </w:p>
          <w:p>
            <w:pPr>
              <w:pStyle w:val="Normal"/>
              <w:jc w:val="both"/>
              <w:rPr/>
            </w:pPr>
            <w:r>
              <w:rPr/>
              <w:t>0,5т +1,5п    2ч – форма и дек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еточно-пряничное           12 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сьм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3п         4ч – украшающие элементы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розетки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пряники</w:t>
            </w:r>
          </w:p>
          <w:p>
            <w:pPr>
              <w:pStyle w:val="Normal"/>
              <w:jc w:val="both"/>
              <w:rPr/>
            </w:pPr>
            <w:r>
              <w:rPr/>
              <w:t>1т + 3п         4ч – роспись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тенце                              14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1,5п    2ч – элементы полос для полотенца</w:t>
            </w:r>
          </w:p>
          <w:p>
            <w:pPr>
              <w:pStyle w:val="Normal"/>
              <w:jc w:val="both"/>
              <w:rPr/>
            </w:pPr>
            <w:r>
              <w:rPr/>
              <w:t>1т + 3п         4ч – птицы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кружевцо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композиция полотенца</w:t>
            </w:r>
          </w:p>
          <w:p>
            <w:pPr>
              <w:pStyle w:val="Normal"/>
              <w:jc w:val="both"/>
              <w:rPr/>
            </w:pPr>
            <w:r>
              <w:rPr/>
              <w:t>1т + 3п         4ч – роспись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вное письмо                     20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3п         4ч – элементы травного письма</w:t>
            </w:r>
          </w:p>
          <w:p>
            <w:pPr>
              <w:pStyle w:val="Normal"/>
              <w:jc w:val="both"/>
              <w:rPr/>
            </w:pPr>
            <w:r>
              <w:rPr/>
              <w:t>1,5т + 2,5п   4ч – освоение кистевой техники</w:t>
            </w:r>
          </w:p>
          <w:p>
            <w:pPr>
              <w:pStyle w:val="Normal"/>
              <w:jc w:val="both"/>
              <w:rPr/>
            </w:pPr>
            <w:r>
              <w:rPr/>
              <w:t>1,5т + 2,5п   4ч – композиция травного письма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- нестандартная Хохлома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эскиз травной росписи</w:t>
            </w:r>
          </w:p>
          <w:p>
            <w:pPr>
              <w:pStyle w:val="Normal"/>
              <w:jc w:val="both"/>
              <w:rPr/>
            </w:pPr>
            <w:r>
              <w:rPr/>
              <w:t>6п                 4ч – роспись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               12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т + 2,5п   4ч – эскиз росписи яйца и шара</w:t>
            </w:r>
          </w:p>
          <w:p>
            <w:pPr>
              <w:pStyle w:val="Normal"/>
              <w:jc w:val="both"/>
              <w:rPr/>
            </w:pPr>
            <w:r>
              <w:rPr/>
              <w:t>2,5т + 5,5п   8ч – роспись издел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зиция готового           18 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дел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2ч – фантазийные птицы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декор на объемной форме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композиция росписи яйца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композиция росписи тарел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шкатулки, солоницы</w:t>
            </w:r>
          </w:p>
          <w:p>
            <w:pPr>
              <w:pStyle w:val="Normal"/>
              <w:jc w:val="both"/>
              <w:rPr/>
            </w:pPr>
            <w:r>
              <w:rPr/>
              <w:t>2п                2ч – «В гостях у гончара» - праздник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композиция росписи вазы</w:t>
            </w:r>
          </w:p>
          <w:p>
            <w:pPr>
              <w:pStyle w:val="Normal"/>
              <w:jc w:val="both"/>
              <w:rPr/>
            </w:pPr>
            <w:r>
              <w:rPr/>
              <w:t>2п                 2ч – эскиз росписи изделия</w:t>
            </w:r>
          </w:p>
          <w:p>
            <w:pPr>
              <w:pStyle w:val="Normal"/>
              <w:jc w:val="both"/>
              <w:rPr/>
            </w:pPr>
            <w:r>
              <w:rPr/>
              <w:t>0,5т + 2,5п   4ч – роспись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               12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т +2п         4ч – эскиз росписи сувенира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тему Пасхи</w:t>
            </w:r>
          </w:p>
          <w:p>
            <w:pPr>
              <w:pStyle w:val="Normal"/>
              <w:jc w:val="both"/>
              <w:rPr/>
            </w:pPr>
            <w:r>
              <w:rPr/>
              <w:t>1т +7п         8ч – роспись издел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гопольское письмо         30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2ч – элементы росписи</w:t>
            </w:r>
          </w:p>
          <w:p>
            <w:pPr>
              <w:pStyle w:val="Normal"/>
              <w:jc w:val="both"/>
              <w:rPr/>
            </w:pPr>
            <w:r>
              <w:rPr/>
              <w:t>2т + 2п        4ч – элементы с фраг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композиций</w:t>
            </w:r>
          </w:p>
          <w:p>
            <w:pPr>
              <w:pStyle w:val="Normal"/>
              <w:jc w:val="both"/>
              <w:rPr/>
            </w:pPr>
            <w:r>
              <w:rPr/>
              <w:t>2т + 2п        4ч – композиция матрешки</w:t>
            </w:r>
          </w:p>
          <w:p>
            <w:pPr>
              <w:pStyle w:val="Normal"/>
              <w:jc w:val="both"/>
              <w:rPr/>
            </w:pPr>
            <w:r>
              <w:rPr/>
              <w:t>1т + 5п        6ч – эскиз росписи матрешки</w:t>
            </w:r>
          </w:p>
          <w:p>
            <w:pPr>
              <w:pStyle w:val="Normal"/>
              <w:jc w:val="both"/>
              <w:rPr/>
            </w:pPr>
            <w:r>
              <w:rPr/>
              <w:t>2т + 12п      14ч- роспись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п               4ч -  эскиз росписи матрешки, ва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8ч–роспись изделия (итоговая рабо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мотреть примечания в конце тематического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 р е т и й   г о д   о б у ч е н и 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 С Н О В Ы   Д Е К О Р А Т И В Н О Й   К О М П О З И Ц И 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Свет и цвет в компози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вет в декоративной композиции. Эффект «свечения». Особенности освещения в декоративной композиции.</w:t>
      </w:r>
    </w:p>
    <w:p>
      <w:pPr>
        <w:pStyle w:val="Normal"/>
        <w:ind w:firstLine="360"/>
        <w:jc w:val="both"/>
        <w:rPr/>
      </w:pPr>
      <w:r>
        <w:rPr/>
        <w:t>Цвет в декоративной композиции. Влияние цвета на восприятие размера, веса объекта и его характер. Серебро и золото.</w:t>
      </w:r>
    </w:p>
    <w:p>
      <w:pPr>
        <w:pStyle w:val="Normal"/>
        <w:ind w:left="360" w:hanging="0"/>
        <w:jc w:val="both"/>
        <w:rPr/>
      </w:pPr>
      <w:r>
        <w:rPr/>
        <w:t>Светлотный и цветовой контра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jc w:val="both"/>
        <w:rPr/>
      </w:pPr>
      <w:r>
        <w:rPr/>
        <w:t>Создание небольших абстрактных композиций (с использованием светлотного  и цветового контрастов), передающих характер известных сказочных или литературных персонажей.</w:t>
      </w:r>
    </w:p>
    <w:p>
      <w:pPr>
        <w:pStyle w:val="Normal"/>
        <w:jc w:val="both"/>
        <w:rPr/>
      </w:pPr>
      <w:r>
        <w:rPr/>
        <w:t>Создание небольшой декоративной композиции на тему «птица» в одном цвете с добавлением в него белого и черного. («свечение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Объ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бразная выразительность разных объемов в зависимости от формы и размеров.</w:t>
      </w:r>
    </w:p>
    <w:p>
      <w:pPr>
        <w:pStyle w:val="Normal"/>
        <w:ind w:firstLine="360"/>
        <w:jc w:val="both"/>
        <w:rPr/>
      </w:pPr>
      <w:r>
        <w:rPr/>
        <w:t>Сложная форма.</w:t>
      </w:r>
    </w:p>
    <w:p>
      <w:pPr>
        <w:pStyle w:val="Normal"/>
        <w:ind w:left="360" w:hanging="0"/>
        <w:jc w:val="both"/>
        <w:rPr/>
      </w:pPr>
      <w:r>
        <w:rPr/>
        <w:t>Анализ формы матреш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jc w:val="both"/>
        <w:rPr/>
      </w:pPr>
      <w:r>
        <w:rPr/>
        <w:t>Склеивание из бумаги 2-3 простых объемных форм и одной сложной и дать им словесные характерис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Декор на объемной фор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бразная зависимость от характера, размера, цвета, местоположения декора.</w:t>
      </w:r>
    </w:p>
    <w:p>
      <w:pPr>
        <w:pStyle w:val="Normal"/>
        <w:jc w:val="both"/>
        <w:rPr/>
      </w:pPr>
      <w:r>
        <w:rPr/>
        <w:t>Согласованность декора с объемной форм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jc w:val="both"/>
        <w:rPr/>
      </w:pPr>
      <w:r>
        <w:rPr/>
        <w:t>Расписать склеенную на прошлом занятии сложную форму, согласуя роспись отдельных частей с общей форм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И С Т О Р И Я   М А Т Р Е Ш К 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История русской матреш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Беседа об истории русской матрешки. Знакомство с образцами традиционных матрешек (изделия и фотоматериалы).</w:t>
      </w:r>
    </w:p>
    <w:p>
      <w:pPr>
        <w:pStyle w:val="Normal"/>
        <w:ind w:left="360" w:hanging="0"/>
        <w:jc w:val="both"/>
        <w:rPr/>
      </w:pPr>
      <w:r>
        <w:rPr/>
        <w:t>Сергиево-посадские, семеновские, полхов-майданские матрешки. Сравнительный анализ.</w:t>
      </w:r>
    </w:p>
    <w:p>
      <w:pPr>
        <w:pStyle w:val="Normal"/>
        <w:ind w:left="360" w:hanging="0"/>
        <w:jc w:val="both"/>
        <w:rPr/>
      </w:pPr>
      <w:r>
        <w:rPr/>
        <w:t>Лицо и руки матрешек разных сти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инейная прорисовка лиц и рук матрешек кистью с соблюдением тради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Сергиево-посадский бук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ергиево-посадская матрешка: образно-сюжетный, композиционный и колористический строй в композиции. Использование штампиков – «тычк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композиции сергиево-посадского бу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Семеновский букет</w:t>
      </w:r>
      <w:r>
        <w:rPr/>
        <w:t>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firstLine="708"/>
        <w:jc w:val="both"/>
        <w:rPr/>
      </w:pPr>
      <w:r>
        <w:rPr/>
        <w:t>Семеновская матрешка: композиционный и колористический строй.</w:t>
      </w:r>
    </w:p>
    <w:p>
      <w:pPr>
        <w:pStyle w:val="Normal"/>
        <w:ind w:right="237" w:firstLine="708"/>
        <w:jc w:val="both"/>
        <w:rPr/>
      </w:pPr>
      <w:r>
        <w:rPr/>
        <w:t>Использование анилиновых красителей.</w:t>
      </w:r>
    </w:p>
    <w:p>
      <w:pPr>
        <w:pStyle w:val="Normal"/>
        <w:ind w:right="237" w:firstLine="708"/>
        <w:jc w:val="both"/>
        <w:rPr/>
      </w:pPr>
      <w:r>
        <w:rPr/>
      </w:r>
    </w:p>
    <w:p>
      <w:pPr>
        <w:pStyle w:val="Normal"/>
        <w:ind w:right="237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Фантазийные цветы. Опись</w:t>
      </w:r>
    </w:p>
    <w:p>
      <w:pPr>
        <w:pStyle w:val="Normal"/>
        <w:ind w:right="237" w:firstLine="708"/>
        <w:jc w:val="both"/>
        <w:rPr/>
      </w:pPr>
      <w:r>
        <w:rPr/>
        <w:t>Игра «Помогаем реставраторам» - восстанавливаем композицию букета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здание композиции семеновского букет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7.  Букет из Полховского Майдан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лхов-майданская матрешка: композиционный и колористический строй.</w:t>
      </w:r>
    </w:p>
    <w:p>
      <w:pPr>
        <w:pStyle w:val="Normal"/>
        <w:ind w:right="237" w:firstLine="708"/>
        <w:jc w:val="both"/>
        <w:rPr/>
      </w:pPr>
      <w:r>
        <w:rPr/>
        <w:t>Игра «Помогаем реставраторам» - восстановление композиции букета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ставление композиции полхов-майданского букет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8.  Роспись издели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firstLine="708"/>
        <w:jc w:val="both"/>
        <w:rPr/>
      </w:pPr>
      <w:r>
        <w:rPr/>
        <w:t>Роспись одноместной матрешки в традиции Сергиева Посада, Семенова или Полховского Майдана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3.   П У Ч У Ж С К А Я   Р О С П И С Ь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9.  Элементы роспис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Белофонные росписи. История пучужского промысла.</w:t>
      </w:r>
    </w:p>
    <w:p>
      <w:pPr>
        <w:pStyle w:val="Normal"/>
        <w:ind w:right="237" w:firstLine="708"/>
        <w:jc w:val="both"/>
        <w:rPr/>
      </w:pPr>
      <w:r>
        <w:rPr/>
        <w:t>Элементы росписи. Линейное рисование элементов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Пропись элементов пучужской роспис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0.  Элементы росписи с фрагментами композиций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Фрагменты композиций с розетками, птицами, древом жизни.</w:t>
      </w:r>
    </w:p>
    <w:p>
      <w:pPr>
        <w:pStyle w:val="Normal"/>
        <w:ind w:right="237" w:firstLine="708"/>
        <w:jc w:val="both"/>
        <w:rPr/>
      </w:pPr>
      <w:r>
        <w:rPr/>
        <w:t>Колористический строй пучужской росписи. Опись рисунка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ставление композиции с древом жизн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1.  Композиция полотенц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Сюжетные композиции.</w:t>
      </w:r>
    </w:p>
    <w:p>
      <w:pPr>
        <w:pStyle w:val="Normal"/>
        <w:ind w:right="237" w:firstLine="708"/>
        <w:jc w:val="both"/>
        <w:rPr/>
      </w:pPr>
      <w:r>
        <w:rPr/>
        <w:t>Композиционный строй полотенца.</w:t>
      </w:r>
    </w:p>
    <w:p>
      <w:pPr>
        <w:pStyle w:val="Normal"/>
        <w:ind w:right="237" w:firstLine="708"/>
        <w:jc w:val="both"/>
        <w:rPr/>
      </w:pPr>
      <w:r>
        <w:rPr/>
        <w:t>Трехчастность композиции полотенца в росписях прялок.</w:t>
      </w:r>
    </w:p>
    <w:p>
      <w:pPr>
        <w:pStyle w:val="Normal"/>
        <w:ind w:right="237" w:firstLine="708"/>
        <w:jc w:val="both"/>
        <w:rPr/>
      </w:pPr>
      <w:r>
        <w:rPr/>
        <w:t>Игра» Помогаем реставраторам» - восстанавливаем утраченные фрагменты сюжетных композиций пучужской роспис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Выполнение композиции «выезд2 по образцу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2.  Композиция матрешк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Образно-сюжетный, композиционный и колористический строй росписи пучужской матрешк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здание ансамбля (кокошник, серьги) для росписи матрешк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3.  Эскиз росписи матрешк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/>
      </w:pPr>
      <w:r>
        <w:rPr/>
        <w:t>Выполнение эскиза одноместной матрешки с использованием составленных на прошлых занятиях композиционных фрагментов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4-15.  Роспись матрешк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firstLine="708"/>
        <w:jc w:val="both"/>
        <w:rPr/>
      </w:pPr>
      <w:r>
        <w:rPr/>
        <w:t>Роспись изделия по составленным ранее эскизам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4.   П О Т А Л Ь.   И М И Т А Ц И Я   Н А Т У Р А Л Ь Н О Г О   К А М Н 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6.  Подготовка материалов и основы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Технология использования фольгированного золота («горячий» и «холодный» способы).</w:t>
      </w:r>
    </w:p>
    <w:p>
      <w:pPr>
        <w:pStyle w:val="Normal"/>
        <w:ind w:right="237" w:firstLine="708"/>
        <w:jc w:val="both"/>
        <w:rPr/>
      </w:pPr>
      <w:r>
        <w:rPr/>
        <w:t>Материалы и инструменты.</w:t>
      </w:r>
    </w:p>
    <w:p>
      <w:pPr>
        <w:pStyle w:val="Normal"/>
        <w:ind w:right="237" w:firstLine="708"/>
        <w:jc w:val="both"/>
        <w:rPr/>
      </w:pPr>
      <w:r>
        <w:rPr/>
        <w:t>Рисунок и основа.</w:t>
      </w:r>
    </w:p>
    <w:p>
      <w:pPr>
        <w:pStyle w:val="Normal"/>
        <w:ind w:right="237" w:firstLine="708"/>
        <w:jc w:val="both"/>
        <w:rPr/>
      </w:pPr>
      <w:r>
        <w:rPr/>
        <w:t>Техника безопасност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Выполнение несложной композиции на бумаге для последующей обработки поталью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7.  Наложение потал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Способы наложения. Устранение дефектов.</w:t>
      </w:r>
    </w:p>
    <w:p>
      <w:pPr>
        <w:pStyle w:val="Normal"/>
        <w:ind w:right="237" w:firstLine="708"/>
        <w:jc w:val="both"/>
        <w:rPr/>
      </w:pPr>
      <w:r>
        <w:rPr/>
        <w:t>Особенности лакировки изделий покрытых поталью.</w:t>
      </w:r>
    </w:p>
    <w:p>
      <w:pPr>
        <w:pStyle w:val="Normal"/>
        <w:ind w:right="237" w:firstLine="708"/>
        <w:jc w:val="both"/>
        <w:rPr/>
      </w:pPr>
      <w:r>
        <w:rPr/>
        <w:t>Техника безопасност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237" w:hanging="0"/>
        <w:jc w:val="both"/>
        <w:rPr/>
      </w:pPr>
      <w:r>
        <w:rPr/>
        <w:t>Нанесение потали холодным способом (проклеивание + наложение) на заранее подготовленную основу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18.  Экскурсия «Мир камня»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Экскурсия в Эрмитаж или Исаакиевский собор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b/>
        </w:rPr>
        <w:t>19.  Имитация натурального камня</w:t>
      </w:r>
      <w:r>
        <w:rPr/>
        <w:t>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firstLine="708"/>
        <w:jc w:val="both"/>
        <w:rPr/>
      </w:pPr>
      <w:r>
        <w:rPr/>
        <w:t>Материалы и инструменты.</w:t>
      </w:r>
    </w:p>
    <w:p>
      <w:pPr>
        <w:pStyle w:val="Normal"/>
        <w:ind w:right="237" w:firstLine="708"/>
        <w:jc w:val="both"/>
        <w:rPr/>
      </w:pPr>
      <w:r>
        <w:rPr/>
        <w:t>Подготовка поверхности.</w:t>
      </w:r>
    </w:p>
    <w:p>
      <w:pPr>
        <w:pStyle w:val="Normal"/>
        <w:ind w:right="237" w:firstLine="708"/>
        <w:jc w:val="both"/>
        <w:rPr/>
      </w:pPr>
      <w:r>
        <w:rPr/>
        <w:t>Этапы росписи.</w:t>
      </w:r>
    </w:p>
    <w:p>
      <w:pPr>
        <w:pStyle w:val="Normal"/>
        <w:ind w:right="237" w:firstLine="708"/>
        <w:jc w:val="both"/>
        <w:rPr/>
      </w:pPr>
      <w:r>
        <w:rPr/>
        <w:t>Цветовые сочетания для имитации различных камней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здание эскиза вазы по мотивам сказов П. Бажова с линейным декором.</w:t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/>
      </w:pPr>
      <w:r>
        <w:rPr>
          <w:b/>
        </w:rPr>
        <w:t>5.   П Е Р М О Г О Р С К А Я   Р О С П И С Ь</w:t>
      </w:r>
      <w:r>
        <w:rPr/>
        <w:t>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20.  Элементы с фрагментами композиций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История промысла.</w:t>
      </w:r>
    </w:p>
    <w:p>
      <w:pPr>
        <w:pStyle w:val="Normal"/>
        <w:ind w:right="237" w:firstLine="708"/>
        <w:jc w:val="both"/>
        <w:rPr/>
      </w:pPr>
      <w:r>
        <w:rPr/>
        <w:t>Основные элементы росписи с линейной прорисовкой каждого.</w:t>
      </w:r>
    </w:p>
    <w:p>
      <w:pPr>
        <w:pStyle w:val="Normal"/>
        <w:ind w:right="237" w:firstLine="708"/>
        <w:jc w:val="both"/>
        <w:rPr/>
      </w:pPr>
      <w:r>
        <w:rPr/>
        <w:t>Сюжетные композиции пермогорской роспис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Выполнение сюжетной композиции с образц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b/>
        </w:rPr>
        <w:t>21.  Композиция полотенца и матрешки</w:t>
      </w:r>
      <w:r>
        <w:rPr/>
        <w:t>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firstLine="708"/>
        <w:jc w:val="both"/>
        <w:rPr/>
      </w:pPr>
      <w:r>
        <w:rPr/>
        <w:t>Композиция полотенца.</w:t>
      </w:r>
    </w:p>
    <w:p>
      <w:pPr>
        <w:pStyle w:val="Normal"/>
        <w:ind w:right="237" w:firstLine="708"/>
        <w:jc w:val="both"/>
        <w:rPr/>
      </w:pPr>
      <w:r>
        <w:rPr/>
        <w:t>Композиция в квадрате и круге. Использование структурной сетки.</w:t>
      </w:r>
    </w:p>
    <w:p>
      <w:pPr>
        <w:pStyle w:val="Normal"/>
        <w:ind w:right="237" w:firstLine="708"/>
        <w:jc w:val="both"/>
        <w:rPr/>
      </w:pPr>
      <w:r>
        <w:rPr/>
        <w:t>Композиционный строй матрешк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ставление композиции средней части полотенц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22.  Эскиз росписи матрешк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Выполнение эскиза росписи одноместной матрешки в технике пермогорской роспис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23.  Роспись матрешк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firstLine="708"/>
        <w:jc w:val="both"/>
        <w:rPr/>
      </w:pPr>
      <w:r>
        <w:rPr/>
        <w:t>Роспись изделия по предварительному выполненному эскизу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6.   С В Е Т О Т Е Н Ь   Л И Ц 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24.  «Простая» светотень лиц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Тонировка лица ( подбор колера и наложение).</w:t>
      </w:r>
    </w:p>
    <w:p>
      <w:pPr>
        <w:pStyle w:val="Normal"/>
        <w:ind w:right="237" w:firstLine="708"/>
        <w:jc w:val="both"/>
        <w:rPr/>
      </w:pPr>
      <w:r>
        <w:rPr/>
        <w:t>Пропорции лица (на глаз или по шаблону).</w:t>
      </w:r>
    </w:p>
    <w:p>
      <w:pPr>
        <w:pStyle w:val="Normal"/>
        <w:ind w:right="237" w:firstLine="708"/>
        <w:jc w:val="both"/>
        <w:rPr/>
      </w:pPr>
      <w:r>
        <w:rPr/>
        <w:t>Последовательность наложения светотени в положении «фас» (растушовка)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Пропись лица в фас поэтапно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25.  «Сложная» светотень лиц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следовательность наложения светотени лица в анфас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Пропись лица с поворотом по этапам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26.  Эскизы лиц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Выполнение эскизов трех вариантов лиц с разным поворотом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7.   А В Т О Р С К А Я   Р О С П И С Ь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27-31.  Роспись Рождественских и новогодних сувениров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На основе умений и навыков полученных в течении первых лет обучения выполняется роспись изделий по авторским эскизам на Рождественскую и новогоднюю темы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8.   В О Л О С Ы   И   Б О Р О Д Ы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2.  Женские прически и косы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Варианты колера (замесов красок) для волос.</w:t>
      </w:r>
    </w:p>
    <w:p>
      <w:pPr>
        <w:pStyle w:val="Normal"/>
        <w:ind w:right="237" w:firstLine="708"/>
        <w:jc w:val="both"/>
        <w:rPr/>
      </w:pPr>
      <w:r>
        <w:rPr/>
        <w:t>Элементы живописной техники при письме волос.</w:t>
      </w:r>
    </w:p>
    <w:p>
      <w:pPr>
        <w:pStyle w:val="Normal"/>
        <w:ind w:right="237" w:firstLine="708"/>
        <w:jc w:val="both"/>
        <w:rPr/>
      </w:pPr>
      <w:r>
        <w:rPr/>
        <w:t>Этапы письма волос.</w:t>
      </w:r>
    </w:p>
    <w:p>
      <w:pPr>
        <w:pStyle w:val="Normal"/>
        <w:ind w:right="237" w:firstLine="708"/>
        <w:jc w:val="both"/>
        <w:rPr/>
      </w:pPr>
      <w:r>
        <w:rPr/>
        <w:t>Формы причесок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Рисование женской головы матрешки с прической без прописи лиц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3.  Мужские прически, усы и бороды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вторение этапов письма волос после линейной прорисовки прически, усов, бороды (2-3 варианта)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Рисование мужской головы матрешки с прической, усами, бородой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9.   С К Л А Д К 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4.  Светотень складок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Графические варианты складок.</w:t>
      </w:r>
    </w:p>
    <w:p>
      <w:pPr>
        <w:pStyle w:val="Normal"/>
        <w:ind w:right="237" w:firstLine="708"/>
        <w:jc w:val="both"/>
        <w:rPr/>
      </w:pPr>
      <w:r>
        <w:rPr/>
        <w:t>Особенности расположения светотени складок в декоративной композици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Пропись складок двух типов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5.  Декор складок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Заполнение складок орнаментом в стиле пучужской и пермогорской росписей.</w:t>
      </w:r>
    </w:p>
    <w:p>
      <w:pPr>
        <w:pStyle w:val="Normal"/>
        <w:ind w:right="237" w:firstLine="708"/>
        <w:jc w:val="both"/>
        <w:rPr/>
      </w:pPr>
      <w:r>
        <w:rPr/>
        <w:t>Отделочные элементы.</w:t>
      </w:r>
    </w:p>
    <w:p>
      <w:pPr>
        <w:pStyle w:val="Normal"/>
        <w:ind w:right="237" w:firstLine="708"/>
        <w:jc w:val="both"/>
        <w:rPr/>
      </w:pPr>
      <w:r>
        <w:rPr/>
        <w:t>Игра «Помогаем реставраторам» - восстановление композиций в полос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Заполнение складок, прорисованных на предыдущем занятии орнаментом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6.  Эскиз росписи матрешк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Выполнение эскиза росписи одноместной матрешки с использованием светотени в стиле росписей Пучуги и Пермогорья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7.  Роспись издели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hanging="0"/>
        <w:jc w:val="both"/>
        <w:rPr/>
      </w:pPr>
      <w:r>
        <w:rPr/>
        <w:t>Роспись матрешки по эскизу, выполненному на прошлом занятии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/>
      </w:pPr>
      <w:r>
        <w:rPr>
          <w:b/>
        </w:rPr>
        <w:t>10.   Ж И В О Т Н Ы Е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8.  Кот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Аналитическое рисование кота.</w:t>
      </w:r>
    </w:p>
    <w:p>
      <w:pPr>
        <w:pStyle w:val="Normal"/>
        <w:ind w:right="237" w:firstLine="708"/>
        <w:jc w:val="both"/>
        <w:rPr/>
      </w:pPr>
      <w:r>
        <w:rPr/>
        <w:t>Линейно-кнструктивное рисование кота, поиск наиболее характерных и выразительных черт в объекте изображения.</w:t>
      </w:r>
    </w:p>
    <w:p>
      <w:pPr>
        <w:pStyle w:val="Normal"/>
        <w:ind w:right="237" w:firstLine="708"/>
        <w:jc w:val="both"/>
        <w:rPr/>
      </w:pPr>
      <w:r>
        <w:rPr/>
        <w:t>Возможности разных рисующих материалов и инструментов в передаче фактуры (шерсть, мех кота).</w:t>
      </w:r>
    </w:p>
    <w:p>
      <w:pPr>
        <w:pStyle w:val="Normal"/>
        <w:ind w:right="237" w:firstLine="708"/>
        <w:jc w:val="both"/>
        <w:rPr/>
      </w:pPr>
      <w:r>
        <w:rPr/>
        <w:t>Этапы росписи под мех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237" w:hanging="0"/>
        <w:jc w:val="both"/>
        <w:rPr/>
      </w:pPr>
      <w:r>
        <w:rPr/>
        <w:t>Декоративное рисование кота при помощи наборного мазка (живописная техника). Работа выполняется самостоятельно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39.  …И другие животные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Графика отдельных черт мордочек различных животных (линейное рисование).</w:t>
      </w:r>
    </w:p>
    <w:p>
      <w:pPr>
        <w:pStyle w:val="Normal"/>
        <w:ind w:right="237" w:firstLine="708"/>
        <w:jc w:val="both"/>
        <w:rPr/>
      </w:pPr>
      <w:r>
        <w:rPr/>
        <w:t>Варианты изображения меха (пряди, колечки и т.п.)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237" w:hanging="0"/>
        <w:jc w:val="both"/>
        <w:rPr/>
      </w:pPr>
      <w:r>
        <w:rPr/>
        <w:t>Рисование голов 2-3 разных животных на контуре головы матрешки или нескольких вариантов одного и того же животного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40.  Эскиз росписи издели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Выполнение эскиза росписи яйца или матрешки с изображением животного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41-42.  Роспись издели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firstLine="708"/>
        <w:jc w:val="both"/>
        <w:rPr/>
      </w:pPr>
      <w:r>
        <w:rPr/>
        <w:t>Роспись изделия по эскизу с изображением животного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11.   П Е Й З А Ж.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43.  Природные мотивы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Живописный и графический пейзажи.</w:t>
      </w:r>
    </w:p>
    <w:p>
      <w:pPr>
        <w:pStyle w:val="Normal"/>
        <w:ind w:right="237" w:firstLine="708"/>
        <w:jc w:val="both"/>
        <w:rPr/>
      </w:pPr>
      <w:r>
        <w:rPr/>
        <w:t>Изображение природных пейзажей в росписях шкатулок, ваз, матрешек.</w:t>
      </w:r>
    </w:p>
    <w:p>
      <w:pPr>
        <w:pStyle w:val="Normal"/>
        <w:ind w:right="237" w:firstLine="708"/>
        <w:jc w:val="both"/>
        <w:rPr/>
      </w:pPr>
      <w:r>
        <w:rPr/>
        <w:t>Особенности  композиции пейзажа на предметах с кривыми и сферическими поверхностями (цилиндр, конус, шар)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Выполнение небольшой композиции пейзажа (в полосе или круге)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44.  Городской пейзаж.</w:t>
      </w:r>
    </w:p>
    <w:p>
      <w:pPr>
        <w:pStyle w:val="Normal"/>
        <w:ind w:right="237" w:hanging="0"/>
        <w:jc w:val="both"/>
        <w:rPr/>
      </w:pPr>
      <w:r>
        <w:rPr/>
        <w:tab/>
      </w:r>
    </w:p>
    <w:p>
      <w:pPr>
        <w:pStyle w:val="Normal"/>
        <w:ind w:right="237" w:firstLine="708"/>
        <w:jc w:val="both"/>
        <w:rPr/>
      </w:pPr>
      <w:r>
        <w:rPr/>
        <w:t>Изображение архитектурных построек в росписи деревянных изделий.</w:t>
      </w:r>
    </w:p>
    <w:p>
      <w:pPr>
        <w:pStyle w:val="Normal"/>
        <w:ind w:right="237" w:firstLine="708"/>
        <w:jc w:val="both"/>
        <w:rPr/>
      </w:pPr>
      <w:r>
        <w:rPr/>
        <w:t>Сочетание изображаемого с формой расписываемого предмета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Выполнение композиции с изображением храм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45.  Эскиз росписи вазы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Выполнение эскиза росписи вазы с пейзажем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46-47.  Роспись издели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firstLine="708"/>
        <w:jc w:val="both"/>
        <w:rPr/>
      </w:pPr>
      <w:r>
        <w:rPr/>
        <w:t>Роспись вазы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12.   А В Т О Р С К А Я   Р О С П И С Ь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В зависимости от даты Пасхальных празднеств этот раздел может передвигаться в календарном плане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48-52.  Роспись Пасхальных сувениров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На основе умений и навыков, полученных за время обучения, выполняется роспись изделий по авторским эскизам на Пасхальную тематику.</w:t>
      </w:r>
    </w:p>
    <w:p>
      <w:pPr>
        <w:pStyle w:val="Normal"/>
        <w:ind w:right="237" w:hanging="0"/>
        <w:jc w:val="both"/>
        <w:rPr/>
      </w:pPr>
      <w:r>
        <w:rPr/>
        <w:t>Ведется исследовательская работа по созданию собственной техники росписи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13.   Ж  И В О П И С Н А Я   Т Е Х Н И К 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53.  Путешествие по Росси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237" w:hanging="0"/>
        <w:jc w:val="both"/>
        <w:rPr/>
      </w:pPr>
      <w:r>
        <w:rPr/>
        <w:t>В занимательной форме проводится беседа о центрах живописной (кистевой) росписи в России (карельской, северо-двинских, урало-сибирской).</w:t>
      </w:r>
    </w:p>
    <w:p>
      <w:pPr>
        <w:pStyle w:val="Normal"/>
        <w:ind w:right="237" w:firstLine="708"/>
        <w:jc w:val="both"/>
        <w:rPr/>
      </w:pPr>
      <w:r>
        <w:rPr/>
        <w:t>Инструменты и материалы, используемые в живописной росписи.</w:t>
      </w:r>
    </w:p>
    <w:p>
      <w:pPr>
        <w:pStyle w:val="Normal"/>
        <w:ind w:right="237" w:firstLine="708"/>
        <w:jc w:val="both"/>
        <w:rPr/>
      </w:pPr>
      <w:r>
        <w:rPr/>
        <w:t>Композиционный и колористический строй в живописных техниках.</w:t>
      </w:r>
    </w:p>
    <w:p>
      <w:pPr>
        <w:pStyle w:val="Normal"/>
        <w:ind w:right="237" w:firstLine="708"/>
        <w:jc w:val="both"/>
        <w:rPr/>
      </w:pPr>
      <w:r>
        <w:rPr/>
        <w:t>Некоторые элементы живописной роспис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ind w:right="237" w:hanging="0"/>
        <w:jc w:val="both"/>
        <w:rPr/>
      </w:pPr>
      <w:r>
        <w:rPr/>
        <w:t>Освоение некоторых элементов живописной техники и составление из них небольших композиций (веточек, букетиков)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54.  Волховское письмо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История создания росписи.</w:t>
      </w:r>
    </w:p>
    <w:p>
      <w:pPr>
        <w:pStyle w:val="Normal"/>
        <w:ind w:right="237" w:firstLine="708"/>
        <w:jc w:val="both"/>
        <w:rPr/>
      </w:pPr>
      <w:r>
        <w:rPr/>
        <w:t>Колористический строй волховской росписи.</w:t>
      </w:r>
    </w:p>
    <w:p>
      <w:pPr>
        <w:pStyle w:val="Normal"/>
        <w:ind w:right="237" w:firstLine="708"/>
        <w:jc w:val="both"/>
        <w:rPr/>
      </w:pPr>
      <w:r>
        <w:rPr/>
        <w:t>Основные типы мазков в волховском письме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Пропись изученных элементов роспис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55.  Элементы волховской роспис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Элементы волховского письма и их освоение.</w:t>
      </w:r>
    </w:p>
    <w:p>
      <w:pPr>
        <w:pStyle w:val="Normal"/>
        <w:ind w:right="237" w:firstLine="708"/>
        <w:jc w:val="both"/>
        <w:rPr/>
      </w:pPr>
      <w:r>
        <w:rPr/>
        <w:t>Игра «Помогаем реставраторам» - восстановление композиций выполненных в живописной техник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Освоение элементов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56.  Заполнение платков матрешек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Композиционный строй при заполнении платков матрешек в технике волховской росписи.</w:t>
      </w:r>
    </w:p>
    <w:p>
      <w:pPr>
        <w:pStyle w:val="Normal"/>
        <w:ind w:right="237" w:firstLine="708"/>
        <w:jc w:val="both"/>
        <w:rPr/>
      </w:pPr>
      <w:r>
        <w:rPr/>
        <w:t>Продолжение освоения техники живописной роспис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ставление композиции росписи платка матрешки (в треугольнике)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57.  Эскиз росписи матрешки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Выполнение эскиза росписи матрешки в технике Волхова (продолжение начатого рисунка на прошлом занятии)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58.  Роспись издели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firstLine="708"/>
        <w:jc w:val="both"/>
        <w:rPr/>
      </w:pPr>
      <w:r>
        <w:rPr/>
        <w:t>Роспись одноместной матрешки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14.   К О М П Л Е К Т Ы   М А Т Р Е Ш Е К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59.  Плоскостная матрешк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Композиционный строй плоскостной матрешк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ставление композиции росписи матрешк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0.  Пейзажная матрешк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Композиционный строй пейзажной матрешки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Выполнение эскиза росписи пейзажной матрешк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1.  Комплект «Оркестр»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Русские народные музыкальные инструменты и их линейное рисование.</w:t>
      </w:r>
    </w:p>
    <w:p>
      <w:pPr>
        <w:pStyle w:val="Normal"/>
        <w:ind w:right="237" w:firstLine="708"/>
        <w:jc w:val="both"/>
        <w:rPr/>
      </w:pPr>
      <w:r>
        <w:rPr/>
        <w:t>Просмотр готовых композиций на заданную тему.</w:t>
      </w:r>
    </w:p>
    <w:p>
      <w:pPr>
        <w:pStyle w:val="Normal"/>
        <w:ind w:right="237" w:firstLine="708"/>
        <w:jc w:val="both"/>
        <w:rPr/>
      </w:pPr>
      <w:r>
        <w:rPr/>
        <w:t>Композиционный строй росписи матрешки на тему «Оркестр»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Выполнение эскиза росписи трехместной матрешк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2.  Праздник «Лапти и короб в дорогу, оберег в подмогу»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Сценарный праздник по мотивам русских народных сказок.</w:t>
      </w:r>
    </w:p>
    <w:p>
      <w:pPr>
        <w:pStyle w:val="Normal"/>
        <w:ind w:right="237" w:firstLine="708"/>
        <w:jc w:val="both"/>
        <w:rPr/>
      </w:pPr>
      <w:r>
        <w:rPr/>
        <w:t>Освоение простейших приемов плетения из бересты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Плетение из бересты браслета или пояск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3.  Комплект «Сказки»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Создание эскиза росписи трехместной матрешки на тему «Сказки»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4.  Колыбельная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Игровое занятие.</w:t>
      </w:r>
    </w:p>
    <w:p>
      <w:pPr>
        <w:pStyle w:val="Normal"/>
        <w:ind w:right="237" w:firstLine="708"/>
        <w:jc w:val="both"/>
        <w:rPr/>
      </w:pPr>
      <w:r>
        <w:rPr/>
        <w:t>Беседа о быте крестьянской семьи на Руси.</w:t>
      </w:r>
    </w:p>
    <w:p>
      <w:pPr>
        <w:pStyle w:val="Normal"/>
        <w:ind w:right="237" w:firstLine="708"/>
        <w:jc w:val="both"/>
        <w:rPr/>
      </w:pPr>
      <w:r>
        <w:rPr/>
        <w:t>Посуда, одежда, мебель.</w:t>
      </w:r>
    </w:p>
    <w:p>
      <w:pPr>
        <w:pStyle w:val="Normal"/>
        <w:ind w:right="237" w:firstLine="708"/>
        <w:jc w:val="both"/>
        <w:rPr/>
      </w:pPr>
      <w:r>
        <w:rPr/>
        <w:t>Воспитание детей: колыбельные песни, пестушки, прибаутки.</w:t>
      </w:r>
    </w:p>
    <w:p>
      <w:pPr>
        <w:pStyle w:val="Normal"/>
        <w:ind w:right="237" w:firstLine="708"/>
        <w:jc w:val="both"/>
        <w:rPr/>
      </w:pPr>
      <w:r>
        <w:rPr/>
        <w:t>Лоскутное одеяло.</w:t>
      </w:r>
    </w:p>
    <w:p>
      <w:pPr>
        <w:pStyle w:val="Normal"/>
        <w:ind w:right="237" w:firstLine="708"/>
        <w:jc w:val="both"/>
        <w:rPr/>
      </w:pPr>
      <w:r>
        <w:rPr/>
        <w:t>Освоение простейших приемов лоскутного шитья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Шитье маленького лоскутного одеяльца или прихватки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5.  Комплект «Хозяюшка»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7" w:firstLine="708"/>
        <w:jc w:val="both"/>
        <w:outlineLvl w:val="0"/>
        <w:rPr/>
      </w:pPr>
      <w:r>
        <w:rPr/>
        <w:t>Создание эскиза росписи трехместной матрешки на темы русского быт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6-67.  Комплект «Танцоры»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Русские народные танцы.</w:t>
      </w:r>
    </w:p>
    <w:p>
      <w:pPr>
        <w:pStyle w:val="Normal"/>
        <w:ind w:right="237" w:firstLine="708"/>
        <w:jc w:val="both"/>
        <w:rPr/>
      </w:pPr>
      <w:r>
        <w:rPr/>
        <w:t>Народная музыка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ind w:right="237" w:hanging="0"/>
        <w:jc w:val="both"/>
        <w:outlineLvl w:val="0"/>
        <w:rPr/>
      </w:pPr>
      <w:r>
        <w:rPr/>
        <w:t>Создание эскиза росписи пятиместной матрешки на тему русских народных танцев.</w:t>
      </w:r>
    </w:p>
    <w:p>
      <w:pPr>
        <w:pStyle w:val="Normal"/>
        <w:ind w:right="237" w:hanging="0"/>
        <w:jc w:val="center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15.   А В Т О Р С К А Я   Р О С П И С Ь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68-72.  Творческая работа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right="237" w:firstLine="708"/>
        <w:jc w:val="both"/>
        <w:rPr/>
      </w:pPr>
      <w:r>
        <w:rPr/>
        <w:t>Роспись изделия по наиболее удавшемуся эскизу в разделе «Комплекты матрешек» (пятиместная матрешка).</w:t>
      </w:r>
    </w:p>
    <w:p>
      <w:pPr>
        <w:pStyle w:val="Normal"/>
        <w:ind w:right="237" w:firstLine="708"/>
        <w:jc w:val="both"/>
        <w:rPr/>
      </w:pPr>
      <w:r>
        <w:rPr/>
        <w:t>Данная работа является итоговой работой года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год обучения -144 часа.                          </w:t>
      </w:r>
      <w:r>
        <w:rPr>
          <w:b/>
        </w:rPr>
        <w:t>М а т р е ш к а</w:t>
      </w:r>
    </w:p>
    <w:p>
      <w:pPr>
        <w:pStyle w:val="Normal"/>
        <w:jc w:val="both"/>
        <w:rPr/>
      </w:pP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60"/>
        <w:gridCol w:w="5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,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декоративной              6 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ози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2ч –«Свет и цвет в композиции»        с                           свет   и цвет в композиции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«Объем» - объем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«Декор на объемной форм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матрешки                    10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1,5п   2ч – «История русской матрешк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беседа, лицо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«Сергиево-посадский букет»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«Семеновский букет»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«Полхов-майданский букет»</w:t>
            </w:r>
          </w:p>
          <w:p>
            <w:pPr>
              <w:pStyle w:val="Normal"/>
              <w:jc w:val="both"/>
              <w:rPr/>
            </w:pPr>
            <w:r>
              <w:rPr/>
              <w:t>2п                 2ч – «Роспись издел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чужская роспись                   14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1,5п   2ч – «Элементы росписи»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«Элементы с фраг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мпозиции»</w:t>
            </w:r>
          </w:p>
          <w:p>
            <w:pPr>
              <w:pStyle w:val="Normal"/>
              <w:jc w:val="both"/>
              <w:rPr/>
            </w:pPr>
            <w:r>
              <w:rPr/>
              <w:t>0,5т + 1,5п   2ч – «Композиция полотенца»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«Композиция матрешки»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«Эскиз росписи матрешки»</w:t>
            </w:r>
          </w:p>
          <w:p>
            <w:pPr>
              <w:pStyle w:val="Normal"/>
              <w:jc w:val="both"/>
              <w:rPr/>
            </w:pPr>
            <w:r>
              <w:rPr/>
              <w:t>0,5т + 1,5п   4ч – «Роспись издел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ль. Имитация                      8 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урального камн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+1,5п   2ч – «Подготовка материалов и                                                                                                 о                            основы» - нанес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рисунка, проклеи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2ч – «Наложение потали»</w:t>
            </w:r>
          </w:p>
          <w:p>
            <w:pPr>
              <w:pStyle w:val="Normal"/>
              <w:jc w:val="both"/>
              <w:rPr/>
            </w:pPr>
            <w:r>
              <w:rPr/>
              <w:t>2п                 2ч –«Экскурсия «Мир камн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экскурсия  в Эрмит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Исаакиевский собор)</w:t>
            </w:r>
          </w:p>
          <w:p>
            <w:pPr>
              <w:pStyle w:val="Normal"/>
              <w:jc w:val="both"/>
              <w:rPr/>
            </w:pPr>
            <w:r>
              <w:rPr/>
              <w:t>1т + 1п         2ч – имитация натур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ам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могорская  роспись              8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!п       2ч – элементы с фрагмен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мпозиции</w:t>
            </w:r>
          </w:p>
          <w:p>
            <w:pPr>
              <w:pStyle w:val="Normal"/>
              <w:jc w:val="both"/>
              <w:rPr/>
            </w:pPr>
            <w:r>
              <w:rPr/>
              <w:t>0,5т + 1п       2ч – композиция полотенц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атрешки</w:t>
            </w:r>
          </w:p>
          <w:p>
            <w:pPr>
              <w:pStyle w:val="Normal"/>
              <w:jc w:val="both"/>
              <w:rPr/>
            </w:pPr>
            <w:r>
              <w:rPr/>
              <w:t>0,5т + 1,5п    2ч – эскиз росписи матрешки</w:t>
            </w:r>
          </w:p>
          <w:p>
            <w:pPr>
              <w:pStyle w:val="Normal"/>
              <w:jc w:val="both"/>
              <w:rPr/>
            </w:pPr>
            <w:r>
              <w:rPr/>
              <w:t>0,5т + 1,5п    2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о матрешки                           6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 2ч – «простая» светотень лица</w:t>
            </w:r>
          </w:p>
          <w:p>
            <w:pPr>
              <w:pStyle w:val="Normal"/>
              <w:jc w:val="both"/>
              <w:rPr/>
            </w:pPr>
            <w:r>
              <w:rPr/>
              <w:t>1т + 1п          2ч – «сложная» светотень лица</w:t>
            </w:r>
          </w:p>
          <w:p>
            <w:pPr>
              <w:pStyle w:val="Normal"/>
              <w:jc w:val="both"/>
              <w:rPr/>
            </w:pPr>
            <w:r>
              <w:rPr/>
              <w:t>2п                  2ч – эскизы росписи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                     10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т + 7п          Роспись изделий по авторски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эскизам на Рождественскую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Новогоднюю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сы и бороды                        4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1,5п    2ч – женские прически</w:t>
            </w:r>
          </w:p>
          <w:p>
            <w:pPr>
              <w:pStyle w:val="Normal"/>
              <w:jc w:val="both"/>
              <w:rPr/>
            </w:pPr>
            <w:r>
              <w:rPr/>
              <w:t>0,5т + 1,5п    2ч – мужские прически, у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бор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ки                                        8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1,5п    2ч – светотень</w:t>
            </w:r>
          </w:p>
          <w:p>
            <w:pPr>
              <w:pStyle w:val="Normal"/>
              <w:jc w:val="both"/>
              <w:rPr/>
            </w:pPr>
            <w:r>
              <w:rPr/>
              <w:t>1т + 1п          2ч – заполнение склад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орнаментом</w:t>
            </w:r>
          </w:p>
          <w:p>
            <w:pPr>
              <w:pStyle w:val="Normal"/>
              <w:jc w:val="both"/>
              <w:rPr/>
            </w:pPr>
            <w:r>
              <w:rPr/>
              <w:t>1т + 1п          2ч – эскиз росписи матрешки</w:t>
            </w:r>
          </w:p>
          <w:p>
            <w:pPr>
              <w:pStyle w:val="Normal"/>
              <w:jc w:val="both"/>
              <w:rPr/>
            </w:pPr>
            <w:r>
              <w:rPr/>
              <w:t>2п                  2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                                   10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 2ч – аналитическое рис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та, мех</w:t>
            </w:r>
          </w:p>
          <w:p>
            <w:pPr>
              <w:pStyle w:val="Normal"/>
              <w:jc w:val="both"/>
              <w:rPr/>
            </w:pPr>
            <w:r>
              <w:rPr/>
              <w:t>1т +1п           2ч – рисование голов 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животных</w:t>
            </w:r>
          </w:p>
          <w:p>
            <w:pPr>
              <w:pStyle w:val="Normal"/>
              <w:jc w:val="both"/>
              <w:rPr/>
            </w:pPr>
            <w:r>
              <w:rPr/>
              <w:t>1т +1п           2ч – эскиз росписи яйца 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атрешки</w:t>
            </w:r>
          </w:p>
          <w:p>
            <w:pPr>
              <w:pStyle w:val="Normal"/>
              <w:jc w:val="both"/>
              <w:rPr/>
            </w:pPr>
            <w:r>
              <w:rPr/>
              <w:t>4п                  4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йзаж                                        10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 2ч – природа</w:t>
            </w:r>
          </w:p>
          <w:p>
            <w:pPr>
              <w:pStyle w:val="Normal"/>
              <w:jc w:val="both"/>
              <w:rPr/>
            </w:pPr>
            <w:r>
              <w:rPr/>
              <w:t>1т +1п           2ч – архитектура</w:t>
            </w:r>
          </w:p>
          <w:p>
            <w:pPr>
              <w:pStyle w:val="Normal"/>
              <w:jc w:val="both"/>
              <w:rPr/>
            </w:pPr>
            <w:r>
              <w:rPr/>
              <w:t>1т +1п           2ч – эскиз росписи вазы</w:t>
            </w:r>
          </w:p>
          <w:p>
            <w:pPr>
              <w:pStyle w:val="Normal"/>
              <w:jc w:val="both"/>
              <w:rPr/>
            </w:pPr>
            <w:r>
              <w:rPr/>
              <w:t>4п                  4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                    10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т +7п           Роспись изделий по авторски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эскизам на Пасхальную темат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писная техника росписи  12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          2ч – «Путешествие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России» - бесе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т +  1п         2ч – элементы волх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росписи</w:t>
            </w:r>
          </w:p>
          <w:p>
            <w:pPr>
              <w:pStyle w:val="Normal"/>
              <w:jc w:val="both"/>
              <w:rPr/>
            </w:pPr>
            <w:r>
              <w:rPr/>
              <w:t>0,5т + 1,5п    2ч – освоение элементов</w:t>
            </w:r>
          </w:p>
          <w:p>
            <w:pPr>
              <w:pStyle w:val="Normal"/>
              <w:jc w:val="both"/>
              <w:rPr/>
            </w:pPr>
            <w:r>
              <w:rPr/>
              <w:t>0,5т + 1,5п    2ч – заполнение пла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атрешек</w:t>
            </w:r>
          </w:p>
          <w:p>
            <w:pPr>
              <w:pStyle w:val="Normal"/>
              <w:jc w:val="both"/>
              <w:rPr/>
            </w:pPr>
            <w:r>
              <w:rPr/>
              <w:t>0,5т + 1,5п    2ч – эскиз росписи матрешки</w:t>
            </w:r>
          </w:p>
          <w:p>
            <w:pPr>
              <w:pStyle w:val="Normal"/>
              <w:jc w:val="both"/>
              <w:rPr/>
            </w:pPr>
            <w:r>
              <w:rPr/>
              <w:t>2п                  2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ы матрешек                 18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 1,5п    2ч – эскиз росписи плоскос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атрешки</w:t>
            </w:r>
          </w:p>
          <w:p>
            <w:pPr>
              <w:pStyle w:val="Normal"/>
              <w:jc w:val="both"/>
              <w:rPr/>
            </w:pPr>
            <w:r>
              <w:rPr/>
              <w:t>0,5т + 1,5п    2ч – эскиз росписи пейза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атрешки</w:t>
            </w:r>
          </w:p>
          <w:p>
            <w:pPr>
              <w:pStyle w:val="Normal"/>
              <w:jc w:val="both"/>
              <w:rPr/>
            </w:pPr>
            <w:r>
              <w:rPr/>
              <w:t>1т + 1п          2ч – эскиз комплекта «Оркес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2ч – праздник «Лапти и короб в                                д                             дорогу, оберег в подмогу»</w:t>
            </w:r>
          </w:p>
          <w:p>
            <w:pPr>
              <w:pStyle w:val="Normal"/>
              <w:jc w:val="both"/>
              <w:rPr/>
            </w:pPr>
            <w:r>
              <w:rPr/>
              <w:t>0,5т + 1,5п     2ч – эскиз комплекта «Сказки»</w:t>
            </w:r>
          </w:p>
          <w:p>
            <w:pPr>
              <w:pStyle w:val="Normal"/>
              <w:jc w:val="both"/>
              <w:rPr/>
            </w:pPr>
            <w:r>
              <w:rPr/>
              <w:t>0,5т + 1,5п     2ч – «Колыбельная»</w:t>
            </w:r>
          </w:p>
          <w:p>
            <w:pPr>
              <w:pStyle w:val="Normal"/>
              <w:jc w:val="both"/>
              <w:rPr/>
            </w:pPr>
            <w:r>
              <w:rPr/>
              <w:t>1т + 1п          2ч – эскиз комплекта«Хозяюшка»</w:t>
            </w:r>
          </w:p>
          <w:p>
            <w:pPr>
              <w:pStyle w:val="Normal"/>
              <w:jc w:val="both"/>
              <w:rPr/>
            </w:pPr>
            <w:r>
              <w:rPr/>
              <w:t>1т +1п            2ч – эскиз комплекта «Танцо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 роспись                     10 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т + 7п          Роспись пятиместной матреш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по авторскому эскиз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 е т в е р т ы й   г о д   о б у ч е н и 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 У Ч У Ж С К А Я   Р О С П И С 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История Пучуж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тешествие по Северной Двине.</w:t>
      </w:r>
    </w:p>
    <w:p>
      <w:pPr>
        <w:pStyle w:val="Normal"/>
        <w:ind w:firstLine="708"/>
        <w:jc w:val="both"/>
        <w:rPr/>
      </w:pPr>
      <w:r>
        <w:rPr/>
        <w:t>Северорусские или северодвинские росписи.</w:t>
      </w:r>
    </w:p>
    <w:p>
      <w:pPr>
        <w:pStyle w:val="Normal"/>
        <w:ind w:firstLine="708"/>
        <w:jc w:val="both"/>
        <w:rPr/>
      </w:pPr>
      <w:r>
        <w:rPr/>
        <w:t>Пучужская роспись – рождение и развитие.</w:t>
      </w:r>
    </w:p>
    <w:p>
      <w:pPr>
        <w:pStyle w:val="Normal"/>
        <w:ind w:firstLine="708"/>
        <w:jc w:val="both"/>
        <w:rPr/>
      </w:pPr>
      <w:r>
        <w:rPr/>
        <w:t>Исследовательская работа учащихся с образцами изделий и полиграфическими материалами (палитра, элементы, сюжеты, особенности композиций и пр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ление палитры пучужской росписи (цветовые сочетания). Рисование бордюра и роз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Элементы росписи и компози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гра «Помогаем реставраторам» - восстанавливаем элементы росписи.</w:t>
      </w:r>
    </w:p>
    <w:p>
      <w:pPr>
        <w:pStyle w:val="Normal"/>
        <w:ind w:firstLine="708"/>
        <w:jc w:val="both"/>
        <w:rPr/>
      </w:pPr>
      <w:r>
        <w:rPr/>
        <w:t>Повторение сведений о композиции пучужской росписи. Систематизация материалов найденных на прошлом занятии.</w:t>
      </w:r>
    </w:p>
    <w:p>
      <w:pPr>
        <w:pStyle w:val="Normal"/>
        <w:ind w:firstLine="708"/>
        <w:jc w:val="both"/>
        <w:rPr/>
      </w:pPr>
      <w:r>
        <w:rPr/>
        <w:t>Линейное рисование элементов росписи (листочки, ягодка, ветка, птичка, цветочек).</w:t>
      </w:r>
    </w:p>
    <w:p>
      <w:pPr>
        <w:pStyle w:val="Normal"/>
        <w:ind w:firstLine="708"/>
        <w:jc w:val="both"/>
        <w:rPr/>
      </w:pPr>
      <w:r>
        <w:rPr/>
        <w:t>Последовательное заполнение элементов цве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ление сюжетной композиции в ц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Эскиз росписи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бор изделия (форма) и составление эскиза росписи для него в натуральную величину.</w:t>
      </w:r>
    </w:p>
    <w:p>
      <w:pPr>
        <w:pStyle w:val="Normal"/>
        <w:jc w:val="both"/>
        <w:rPr/>
      </w:pPr>
      <w:r>
        <w:rPr/>
        <w:t>Эскиз выполняется для росписи всех сторон изделия (кроме основания и задней стен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Роспись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firstLine="708"/>
        <w:jc w:val="both"/>
        <w:rPr/>
      </w:pPr>
      <w:r>
        <w:rPr/>
        <w:t>Роспись изделия по выполненному ранее эски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П Е Р М О Г О Р С К А Я   Р О С П И С 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История пермогор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ивописные и графические росписи русского Севера.</w:t>
      </w:r>
    </w:p>
    <w:p>
      <w:pPr>
        <w:pStyle w:val="Normal"/>
        <w:ind w:firstLine="708"/>
        <w:jc w:val="both"/>
        <w:rPr/>
      </w:pPr>
      <w:r>
        <w:rPr/>
        <w:t>Изделия из дерева – «бельё».</w:t>
      </w:r>
    </w:p>
    <w:p>
      <w:pPr>
        <w:pStyle w:val="Normal"/>
        <w:ind w:firstLine="708"/>
        <w:jc w:val="both"/>
        <w:rPr/>
      </w:pPr>
      <w:r>
        <w:rPr/>
        <w:t>Мастера Пермогорья.</w:t>
      </w:r>
    </w:p>
    <w:p>
      <w:pPr>
        <w:pStyle w:val="Normal"/>
        <w:ind w:firstLine="708"/>
        <w:jc w:val="both"/>
        <w:rPr/>
      </w:pPr>
      <w:r>
        <w:rPr/>
        <w:t>Исследовательская работа учащихся с образцами изделий и полиграфическими материалами.</w:t>
      </w:r>
    </w:p>
    <w:p>
      <w:pPr>
        <w:pStyle w:val="Normal"/>
        <w:ind w:firstLine="708"/>
        <w:jc w:val="both"/>
        <w:rPr/>
      </w:pPr>
      <w:r>
        <w:rPr/>
        <w:t>Игра «Помогаем реставраторам» - восстанавливаем композиции полосы и 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ление палитры пермогорской росписи. Рисование бордюра и роз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Элементы росписи в ком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вторение сведений о композиции пермогорской росписи. Систематизация материалов найденных на прошлом занятии.</w:t>
      </w:r>
    </w:p>
    <w:p>
      <w:pPr>
        <w:pStyle w:val="Normal"/>
        <w:ind w:firstLine="708"/>
        <w:jc w:val="both"/>
        <w:rPr/>
      </w:pPr>
      <w:r>
        <w:rPr/>
        <w:t>Линейное рисование элементов росписи (листья, ягодки, трехлопастной цветок, тюльпановидный цветок, птица-петушок, птица-сирин).</w:t>
      </w:r>
    </w:p>
    <w:p>
      <w:pPr>
        <w:pStyle w:val="Normal"/>
        <w:ind w:firstLine="708"/>
        <w:jc w:val="both"/>
        <w:rPr/>
      </w:pPr>
      <w:r>
        <w:rPr/>
        <w:t>Последовательное заполнение элементов цветом (на примере одного элемент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ление сюжетной композиции в ц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Эскиз росписи издел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ение эскиза росписи цилиндрической шкатулки (наружной и внутренней ее поверх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Роспись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firstLine="708"/>
        <w:jc w:val="both"/>
        <w:rPr/>
      </w:pPr>
      <w:r>
        <w:rPr/>
        <w:t>Роспись изделия по предварительно выполненному эски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Б О Р Е Ц К А Я   Р О С П И С 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Ис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бор изделий, статей, иллюстраций, фотоматериалов.</w:t>
      </w:r>
    </w:p>
    <w:p>
      <w:pPr>
        <w:pStyle w:val="Normal"/>
        <w:ind w:firstLine="708"/>
        <w:jc w:val="both"/>
        <w:rPr/>
      </w:pPr>
      <w:r>
        <w:rPr/>
        <w:t>Определение палитры, выделение элементов, каталог сюжетов, особенности композиции, география.</w:t>
      </w:r>
    </w:p>
    <w:p>
      <w:pPr>
        <w:pStyle w:val="Normal"/>
        <w:ind w:firstLine="708"/>
        <w:jc w:val="both"/>
        <w:rPr/>
      </w:pPr>
      <w:r>
        <w:rPr/>
        <w:t>Самостоятельные зарисовки учащихся.</w:t>
      </w:r>
    </w:p>
    <w:p>
      <w:pPr>
        <w:pStyle w:val="Normal"/>
        <w:ind w:firstLine="708"/>
        <w:jc w:val="both"/>
        <w:rPr/>
      </w:pPr>
      <w:r>
        <w:rPr/>
        <w:t>Сравнительный анализ с известными северными роспися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0.  Элементы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лементы борецкой росписи.</w:t>
      </w:r>
    </w:p>
    <w:p>
      <w:pPr>
        <w:pStyle w:val="Normal"/>
        <w:ind w:firstLine="708"/>
        <w:jc w:val="both"/>
        <w:rPr/>
      </w:pPr>
      <w:r>
        <w:rPr/>
        <w:t>Линейное рисование элементов.</w:t>
      </w:r>
    </w:p>
    <w:p>
      <w:pPr>
        <w:pStyle w:val="Normal"/>
        <w:ind w:firstLine="708"/>
        <w:jc w:val="both"/>
        <w:rPr/>
      </w:pPr>
      <w:r>
        <w:rPr/>
        <w:t>Использование мастерами трафаретов.</w:t>
      </w:r>
    </w:p>
    <w:p>
      <w:pPr>
        <w:pStyle w:val="Normal"/>
        <w:ind w:firstLine="708"/>
        <w:jc w:val="both"/>
        <w:rPr/>
      </w:pPr>
      <w:r>
        <w:rPr/>
        <w:t>Последовательность рисования элементов и заполнения их цве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пись элементов. Рисование бордю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 Композиция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исимость композиции от формы расписываемого изделия.</w:t>
      </w:r>
    </w:p>
    <w:p>
      <w:pPr>
        <w:pStyle w:val="Normal"/>
        <w:ind w:firstLine="708"/>
        <w:jc w:val="both"/>
        <w:rPr/>
      </w:pPr>
      <w:r>
        <w:rPr/>
        <w:t>Композиции в квадрате, круге, прямоугольнике.</w:t>
      </w:r>
    </w:p>
    <w:p>
      <w:pPr>
        <w:pStyle w:val="Normal"/>
        <w:ind w:firstLine="708"/>
        <w:jc w:val="both"/>
        <w:rPr/>
      </w:pPr>
      <w:r>
        <w:rPr/>
        <w:t>Угловые элементы.</w:t>
      </w:r>
    </w:p>
    <w:p>
      <w:pPr>
        <w:pStyle w:val="Normal"/>
        <w:ind w:firstLine="708"/>
        <w:jc w:val="both"/>
        <w:rPr/>
      </w:pPr>
      <w:r>
        <w:rPr/>
        <w:t>Игра «Северодвинские росписи» - 1) рассортировать элементы разных росписей смешанных между собой; 2) составить композицию из имеющихся элементов борецкой роспи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jc w:val="both"/>
        <w:rPr/>
      </w:pPr>
      <w:r>
        <w:rPr/>
        <w:t>Копирование композиции «выезд». Составление композиции в квадрате или круге. В этих работах желательно применение структурной сетки используемого фор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 Колористический ст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ветовые особенности борецкой росписи. Сравнительный анализ применения цвета в пучужской, пермогорской и борецкой росписях.</w:t>
      </w:r>
    </w:p>
    <w:p>
      <w:pPr>
        <w:pStyle w:val="Normal"/>
        <w:ind w:firstLine="708"/>
        <w:jc w:val="both"/>
        <w:rPr/>
      </w:pPr>
      <w:r>
        <w:rPr/>
        <w:t>Отделка и опись рису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jc w:val="both"/>
        <w:rPr/>
      </w:pPr>
      <w:r>
        <w:rPr/>
        <w:t>Составление небольшой композиции в круге (розетки). Выполнить два цветовыхвариантав традиционной для Борка г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-14.  Эскиз росписи пря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озиционный строй прялки (деление на три става).</w:t>
      </w:r>
    </w:p>
    <w:p>
      <w:pPr>
        <w:pStyle w:val="Normal"/>
        <w:ind w:firstLine="708"/>
        <w:jc w:val="both"/>
        <w:rPr/>
      </w:pPr>
      <w:r>
        <w:rPr/>
        <w:t>Символика росписи прялки.</w:t>
      </w:r>
    </w:p>
    <w:p>
      <w:pPr>
        <w:pStyle w:val="Normal"/>
        <w:ind w:firstLine="708"/>
        <w:jc w:val="both"/>
        <w:rPr/>
      </w:pPr>
      <w:r>
        <w:rPr/>
        <w:t>Использование чертежных инструментов (линейка, циркуль) в росписи. Техника безопасности при работе с чертежными инструмен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но-сюжетный строй в росписи прял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эскиза росписи прялки. Работа выполняется в масшта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 Эскиз росписи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полнение эскиза росписи изделия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 Роспись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firstLine="708"/>
        <w:jc w:val="both"/>
        <w:rPr/>
      </w:pPr>
      <w:r>
        <w:rPr/>
        <w:t>Роспись изделия по выполненному ранее эски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М Е З Е Н С К А Я    Р О С П И С 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 Ис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бор изделий, статей, иллюстраций, фотоматериалов.</w:t>
      </w:r>
    </w:p>
    <w:p>
      <w:pPr>
        <w:pStyle w:val="Normal"/>
        <w:ind w:firstLine="708"/>
        <w:jc w:val="both"/>
        <w:rPr/>
      </w:pPr>
      <w:r>
        <w:rPr/>
        <w:t>Определение палитры, выделение элементов, каталог сюжетов, особенности композиции и формы, география, династии мастеров.</w:t>
      </w:r>
    </w:p>
    <w:p>
      <w:pPr>
        <w:pStyle w:val="Normal"/>
        <w:ind w:firstLine="708"/>
        <w:jc w:val="both"/>
        <w:rPr/>
      </w:pPr>
      <w:r>
        <w:rPr/>
        <w:t>Зарисов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 Элементы мезен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лементы росписи и их символика.</w:t>
      </w:r>
    </w:p>
    <w:p>
      <w:pPr>
        <w:pStyle w:val="Normal"/>
        <w:ind w:firstLine="708"/>
        <w:jc w:val="both"/>
        <w:rPr/>
      </w:pPr>
      <w:r>
        <w:rPr/>
        <w:t>Последовательность рисования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пись элементов кистью или пало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 Композиция мезен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озиционный строй полосы, квадрата, круга.</w:t>
      </w:r>
    </w:p>
    <w:p>
      <w:pPr>
        <w:pStyle w:val="Normal"/>
        <w:ind w:firstLine="708"/>
        <w:jc w:val="both"/>
        <w:rPr/>
      </w:pPr>
      <w:r>
        <w:rPr/>
        <w:t>Пропись элементов.</w:t>
      </w:r>
    </w:p>
    <w:p>
      <w:pPr>
        <w:pStyle w:val="Normal"/>
        <w:ind w:firstLine="708"/>
        <w:jc w:val="both"/>
        <w:rPr/>
      </w:pPr>
      <w:r>
        <w:rPr/>
        <w:t>Игра «Письмена» - изучение символики и линейное рисование элементов мезенской роспи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небольших композиций по калькам структурных сеток с использованием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 Прялица-кокори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ение изучения композиционного строя мезенской росписи на примерах росписей прялок.</w:t>
      </w:r>
    </w:p>
    <w:p>
      <w:pPr>
        <w:pStyle w:val="Normal"/>
        <w:ind w:firstLine="708"/>
        <w:jc w:val="both"/>
        <w:rPr/>
      </w:pPr>
      <w:r>
        <w:rPr/>
        <w:t>Особенности мезенской росписи: графичность, фризовость, многоярусность.</w:t>
      </w:r>
    </w:p>
    <w:p>
      <w:pPr>
        <w:pStyle w:val="Normal"/>
        <w:ind w:firstLine="708"/>
        <w:jc w:val="both"/>
        <w:rPr/>
      </w:pPr>
      <w:r>
        <w:rPr/>
        <w:t>Многообразие и оригинальность узоров при скупости изобразительных средств. Игра «Письмена».</w:t>
      </w:r>
    </w:p>
    <w:p>
      <w:pPr>
        <w:pStyle w:val="Normal"/>
        <w:ind w:firstLine="708"/>
        <w:jc w:val="both"/>
        <w:rPr/>
      </w:pPr>
      <w:r>
        <w:rPr/>
        <w:t>Композиция оборотной стороны прялки.</w:t>
      </w:r>
    </w:p>
    <w:p>
      <w:pPr>
        <w:pStyle w:val="Normal"/>
        <w:ind w:firstLine="708"/>
        <w:jc w:val="both"/>
        <w:rPr/>
      </w:pPr>
      <w:r>
        <w:rPr/>
        <w:t>Ярусы-ми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jc w:val="both"/>
        <w:rPr/>
      </w:pPr>
      <w:r>
        <w:rPr/>
        <w:t>Составление композиции-письма в полосе. Работа выполняется сразу кистью с использованием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 Эскиз росписи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дание композиции для росписи разделочной доски с использованием композиционного строя росписи пря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-23. Роспись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ка изделия к росписи.</w:t>
      </w:r>
    </w:p>
    <w:p>
      <w:pPr>
        <w:pStyle w:val="Normal"/>
        <w:jc w:val="both"/>
        <w:rPr/>
      </w:pPr>
      <w:r>
        <w:rPr/>
        <w:t>Роспись разделочной доски по ранее выполненному эск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Т В О Р Ч Е С К А Я   Р А Б О Т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-28.  Северорусские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оздание творческой работы в технике одной из северных роспис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Г О Р О Д Е Ц К А Я   Р О С П И С 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 Элементы Городец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рия создания и развития городецкого промысла.</w:t>
      </w:r>
    </w:p>
    <w:p>
      <w:pPr>
        <w:pStyle w:val="Normal"/>
        <w:ind w:left="708" w:hanging="0"/>
        <w:jc w:val="both"/>
        <w:rPr/>
      </w:pPr>
      <w:r>
        <w:rPr/>
        <w:t>Элементы городецкой росписи (листья, цветы). Пропись этих элементов кистью. Оживка.</w:t>
      </w:r>
    </w:p>
    <w:p>
      <w:pPr>
        <w:pStyle w:val="Normal"/>
        <w:ind w:firstLine="708"/>
        <w:jc w:val="both"/>
        <w:rPr/>
      </w:pPr>
      <w:r>
        <w:rPr/>
        <w:t>Птицы и конь, Последовательность рисования птиц и ко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небольшой композиции с птицей и ко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 Ранний Городе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разно-сюжетный, композиционный, колористический строй росписи раннего Городца.</w:t>
      </w:r>
    </w:p>
    <w:p>
      <w:pPr>
        <w:pStyle w:val="Normal"/>
        <w:ind w:firstLine="708"/>
        <w:jc w:val="both"/>
        <w:rPr/>
      </w:pPr>
      <w:r>
        <w:rPr/>
        <w:t>Изображение человека.</w:t>
      </w:r>
    </w:p>
    <w:p>
      <w:pPr>
        <w:pStyle w:val="Normal"/>
        <w:ind w:firstLine="708"/>
        <w:jc w:val="both"/>
        <w:rPr/>
      </w:pPr>
      <w:r>
        <w:rPr/>
        <w:t>Интерь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небольшой сюжетной композиции в прямоугольном 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  Поздний Городе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гра «Зрительный центр» - составление композиционных схем из геометрических силуэтов по готовым композициям городецкой росписи.</w:t>
      </w:r>
    </w:p>
    <w:p>
      <w:pPr>
        <w:pStyle w:val="Normal"/>
        <w:ind w:firstLine="708"/>
        <w:jc w:val="both"/>
        <w:rPr/>
      </w:pPr>
      <w:r>
        <w:rPr/>
        <w:t>Композиционный строй позднего Городца.</w:t>
      </w:r>
    </w:p>
    <w:p>
      <w:pPr>
        <w:pStyle w:val="Normal"/>
        <w:ind w:firstLine="708"/>
        <w:jc w:val="both"/>
        <w:rPr/>
      </w:pPr>
      <w:r>
        <w:rPr/>
        <w:t>Декор (оживка) элементов.</w:t>
      </w:r>
    </w:p>
    <w:p>
      <w:pPr>
        <w:pStyle w:val="Normal"/>
        <w:ind w:firstLine="708"/>
        <w:jc w:val="both"/>
        <w:rPr/>
      </w:pPr>
      <w:r>
        <w:rPr/>
        <w:t>Мотивное письмо.</w:t>
      </w:r>
    </w:p>
    <w:p>
      <w:pPr>
        <w:pStyle w:val="Normal"/>
        <w:ind w:firstLine="708"/>
        <w:jc w:val="both"/>
        <w:rPr/>
      </w:pPr>
      <w:r>
        <w:rPr/>
        <w:t>Однофигурная и симметричная композ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составленной композиционной схеме выполнить свой вариант ком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.  Цветовые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лористический строй.</w:t>
      </w:r>
    </w:p>
    <w:p>
      <w:pPr>
        <w:pStyle w:val="Normal"/>
        <w:ind w:firstLine="708"/>
        <w:jc w:val="both"/>
        <w:rPr/>
      </w:pPr>
      <w:r>
        <w:rPr/>
        <w:t>Цвет фона: имитация цвета дерева, тонированное дерево.</w:t>
      </w:r>
    </w:p>
    <w:p>
      <w:pPr>
        <w:pStyle w:val="Normal"/>
        <w:ind w:firstLine="708"/>
        <w:jc w:val="both"/>
        <w:rPr/>
      </w:pPr>
      <w:r>
        <w:rPr/>
        <w:t>Основные сочетания красок городецкой росписи. Цвет ожи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jc w:val="both"/>
        <w:rPr/>
      </w:pPr>
      <w:r>
        <w:rPr/>
        <w:t>Создание композиции в квадрате, ромбе, круге или овале. Возможно использование структурных с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-34.  Эскиз росписи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полнение эскиза росписи комплекта разделочных досок или хлебницы в стиле Городецк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-36.  Роспись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firstLine="708"/>
        <w:jc w:val="both"/>
        <w:rPr/>
      </w:pPr>
      <w:r>
        <w:rPr/>
        <w:t>Роспись издел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В О Л Х О В С К О Е   П И С Ь М 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.  Ис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бор изделий, статей, иллюстраций, фотоматериалов.</w:t>
      </w:r>
    </w:p>
    <w:p>
      <w:pPr>
        <w:pStyle w:val="Normal"/>
        <w:ind w:firstLine="708"/>
        <w:jc w:val="both"/>
        <w:rPr/>
      </w:pPr>
      <w:r>
        <w:rPr/>
        <w:t>Определение палитры, выделение элементов, каталог сюжетов, особенности композиции, ге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  Элементы волхов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воение техники живописной (кистевой) росписи – пропись элементов</w:t>
      </w:r>
    </w:p>
    <w:p>
      <w:pPr>
        <w:pStyle w:val="Normal"/>
        <w:ind w:firstLine="708"/>
        <w:jc w:val="both"/>
        <w:rPr/>
      </w:pPr>
      <w:r>
        <w:rPr/>
        <w:t>Практическое задание.</w:t>
      </w:r>
    </w:p>
    <w:p>
      <w:pPr>
        <w:pStyle w:val="Normal"/>
        <w:ind w:firstLine="708"/>
        <w:jc w:val="both"/>
        <w:rPr/>
      </w:pPr>
      <w:r>
        <w:rPr/>
        <w:t>Составление небольших композиций (двух) на цветоч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9.  Элементы волхов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воение техники живописной росписи – пропись элементов.</w:t>
      </w:r>
    </w:p>
    <w:p>
      <w:pPr>
        <w:pStyle w:val="Normal"/>
        <w:ind w:firstLine="708"/>
        <w:jc w:val="both"/>
        <w:rPr/>
      </w:pPr>
      <w:r>
        <w:rPr/>
        <w:t>Последовательность выполнения фрагментов компози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ление композиций с пт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.  Композиция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озиционный строй волховской росписи.</w:t>
      </w:r>
    </w:p>
    <w:p>
      <w:pPr>
        <w:pStyle w:val="Normal"/>
        <w:ind w:firstLine="708"/>
        <w:jc w:val="both"/>
        <w:rPr/>
      </w:pPr>
      <w:r>
        <w:rPr/>
        <w:t>Композиция изделия – сочетание формы украшаемого предмета и росписи.</w:t>
      </w:r>
    </w:p>
    <w:p>
      <w:pPr>
        <w:pStyle w:val="Normal"/>
        <w:ind w:firstLine="708"/>
        <w:jc w:val="both"/>
        <w:rPr/>
      </w:pPr>
      <w:r>
        <w:rPr/>
        <w:t>Колористический строй – сочетание фона, цвета элементов и бордюров.</w:t>
      </w:r>
    </w:p>
    <w:p>
      <w:pPr>
        <w:pStyle w:val="Normal"/>
        <w:ind w:firstLine="708"/>
        <w:jc w:val="both"/>
        <w:rPr/>
      </w:pPr>
      <w:r>
        <w:rPr/>
        <w:t>Игра «Помогаем реставраторам» - восстановление утраченных фрагментов роспис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олнение композиции на тему «фру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.  Эскиз росписи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полнение эскиза росписи изделия (по выбору) на темы «букет», «птицы» или «натюрмо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2-43.  Роспись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ка изделия к росписи.</w:t>
      </w:r>
    </w:p>
    <w:p>
      <w:pPr>
        <w:pStyle w:val="Normal"/>
        <w:ind w:firstLine="708"/>
        <w:jc w:val="both"/>
        <w:rPr/>
      </w:pPr>
      <w:r>
        <w:rPr/>
        <w:t>Роспись изделия по выполненному ранее эски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 Т В О Р Ч Е С К А Я    Р А Б О Т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-49.  Живописные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оздание творческих работ в любой технике живописной роспи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 Л А К О В Ы Е   М И Н И А Т Ю Р 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0.  Ис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Отбор изделий, статей, иллюстраций, фот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Определение палитры, выделение элементов, каталог сюжетов, особенности композиции и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vanish/>
        </w:rPr>
        <w:t xml:space="preserve">       </w:t>
      </w:r>
      <w:r>
        <w:rPr>
          <w:vanish/>
        </w:rPr>
        <w:t>лиевой ручкой, пальцем)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форм, отличительные признаки разных мастерских и их география, династии мас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1.  Пале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рия и развитие миниатюрной живописи Палеха.</w:t>
      </w:r>
    </w:p>
    <w:p>
      <w:pPr>
        <w:pStyle w:val="Normal"/>
        <w:ind w:firstLine="708"/>
        <w:jc w:val="both"/>
        <w:rPr/>
      </w:pPr>
      <w:r>
        <w:rPr/>
        <w:t>Технологический процесс палехской росписи.</w:t>
      </w:r>
    </w:p>
    <w:p>
      <w:pPr>
        <w:pStyle w:val="Normal"/>
        <w:ind w:firstLine="708"/>
        <w:jc w:val="both"/>
        <w:rPr/>
      </w:pPr>
      <w:r>
        <w:rPr/>
        <w:t>Составление каталога элементов роспи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инейное рисование (прорись) отдельных элементов росписи Пал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2-54.  Техника подбе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хнология выполнения подбелок под роспи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jc w:val="both"/>
        <w:rPr/>
      </w:pPr>
      <w:r>
        <w:rPr/>
        <w:t>1) подбелки деревьев и цветов (фронтальная работа).</w:t>
      </w:r>
    </w:p>
    <w:p>
      <w:pPr>
        <w:pStyle w:val="Normal"/>
        <w:jc w:val="both"/>
        <w:rPr/>
      </w:pPr>
      <w:r>
        <w:rPr/>
        <w:t>2) подбелки животных.</w:t>
      </w:r>
    </w:p>
    <w:p>
      <w:pPr>
        <w:pStyle w:val="Normal"/>
        <w:jc w:val="both"/>
        <w:rPr/>
      </w:pPr>
      <w:r>
        <w:rPr/>
        <w:t>3) подбелки лещаток и светил (солнце и лу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5-56.  Роскрашь и отдел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лористический строй палехской росписи.</w:t>
      </w:r>
    </w:p>
    <w:p>
      <w:pPr>
        <w:pStyle w:val="Normal"/>
        <w:ind w:firstLine="708"/>
        <w:jc w:val="both"/>
        <w:rPr/>
      </w:pPr>
      <w:r>
        <w:rPr/>
        <w:t>Отделка элементов белым цветом, черным и золо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олнение роскраши и отделки на готовых элементах в подб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.  Композиция Пале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озиционный строй главной темы и готового изделия.</w:t>
      </w:r>
    </w:p>
    <w:p>
      <w:pPr>
        <w:pStyle w:val="Normal"/>
        <w:ind w:firstLine="708"/>
        <w:jc w:val="both"/>
        <w:rPr/>
      </w:pPr>
      <w:r>
        <w:rPr/>
        <w:t>Образно-сюжетный строй изделия.</w:t>
      </w:r>
    </w:p>
    <w:p>
      <w:pPr>
        <w:pStyle w:val="Normal"/>
        <w:ind w:firstLine="708"/>
        <w:jc w:val="both"/>
        <w:rPr/>
      </w:pPr>
      <w:r>
        <w:rPr/>
        <w:t>Игра «Зрительный центр» - составление композиционных схем готовых компози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ое задание.</w:t>
      </w:r>
    </w:p>
    <w:p>
      <w:pPr>
        <w:pStyle w:val="Normal"/>
        <w:jc w:val="both"/>
        <w:rPr/>
      </w:pPr>
      <w:r>
        <w:rPr/>
        <w:t>Создание собственной композиции на тему «фантастическое животное» с использованием ранее выполнен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-61.  Роспись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практического задания предыдущего занятия выполняется роспись шкатулки большого размера (15 на 15 с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  С О З Д А Н И Е   С О Б С Т В Е Н Н О Й   Т Е Х Н И К И   Р О С П И С 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2.  Техника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нализ изученных техник росписи. Что такое «техника росписи»?</w:t>
      </w:r>
    </w:p>
    <w:p>
      <w:pPr>
        <w:pStyle w:val="Normal"/>
        <w:ind w:firstLine="708"/>
        <w:jc w:val="both"/>
        <w:rPr/>
      </w:pPr>
      <w:r>
        <w:rPr/>
        <w:t>Выбор – графическая или живописная?</w:t>
      </w:r>
    </w:p>
    <w:p>
      <w:pPr>
        <w:pStyle w:val="Normal"/>
        <w:ind w:firstLine="708"/>
        <w:jc w:val="both"/>
        <w:rPr/>
      </w:pPr>
      <w:r>
        <w:rPr/>
        <w:t>Палитра, композиция, сю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3-67.  Моя тех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чение этих занятий дети пытаются создать собственную технику росписи на основе наиболее близких им, изученных техник русских традиционных росписей.</w:t>
      </w:r>
    </w:p>
    <w:p>
      <w:pPr>
        <w:pStyle w:val="Normal"/>
        <w:jc w:val="both"/>
        <w:rPr/>
      </w:pPr>
      <w:r>
        <w:rPr/>
        <w:t>Работа ведется на бумаг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  Т В О Р Ч Е С К А Я   Р А Б О Т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8-72.  Итогов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чение этих занятий выполняется эскиз росписи любого изделия в собственной технике</w:t>
      </w:r>
    </w:p>
    <w:p>
      <w:pPr>
        <w:pStyle w:val="Normal"/>
        <w:jc w:val="both"/>
        <w:rPr/>
      </w:pPr>
      <w:r>
        <w:rPr/>
        <w:t>росписи, созданной на прошлых занятиях и роспись этого изделия.</w:t>
      </w:r>
    </w:p>
    <w:p>
      <w:pPr>
        <w:pStyle w:val="Normal"/>
        <w:ind w:firstLine="708"/>
        <w:jc w:val="both"/>
        <w:rPr/>
      </w:pPr>
      <w:r>
        <w:rPr/>
        <w:t>Работа является итоговой, зачетной работой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д обучения – 144 часа.                               </w:t>
      </w:r>
      <w:r>
        <w:rPr>
          <w:b/>
        </w:rPr>
        <w:t>П р о м ы с л ы   Р о с с и и</w:t>
      </w:r>
    </w:p>
    <w:p>
      <w:pPr>
        <w:pStyle w:val="Normal"/>
        <w:jc w:val="both"/>
        <w:rPr/>
      </w:pP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5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,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чужская роспись                 8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2ч –«История пучужской росписи» история промысла</w:t>
            </w:r>
          </w:p>
          <w:p>
            <w:pPr>
              <w:pStyle w:val="Normal"/>
              <w:jc w:val="both"/>
              <w:rPr/>
            </w:pPr>
            <w:r>
              <w:rPr/>
              <w:t>1т + 1п      2ч – «Элементы росписи и</w:t>
            </w:r>
          </w:p>
          <w:p>
            <w:pPr>
              <w:pStyle w:val="Normal"/>
              <w:jc w:val="both"/>
              <w:rPr/>
            </w:pPr>
            <w:r>
              <w:rPr/>
              <w:t>композиция»</w:t>
            </w:r>
          </w:p>
          <w:p>
            <w:pPr>
              <w:pStyle w:val="Normal"/>
              <w:jc w:val="both"/>
              <w:rPr/>
            </w:pPr>
            <w:r>
              <w:rPr/>
              <w:t>1т + 1п       2ч – «Эскиз росписи изделия»</w:t>
            </w:r>
          </w:p>
          <w:p>
            <w:pPr>
              <w:pStyle w:val="Normal"/>
              <w:jc w:val="both"/>
              <w:rPr/>
            </w:pPr>
            <w:r>
              <w:rPr/>
              <w:t>2п               2ч – «Роспись издел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могорская роспись            8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2ч – «История пермогорской росписи» - история промысла</w:t>
            </w:r>
          </w:p>
          <w:p>
            <w:pPr>
              <w:pStyle w:val="Normal"/>
              <w:jc w:val="both"/>
              <w:rPr/>
            </w:pPr>
            <w:r>
              <w:rPr/>
              <w:t>1т + 1п      2ч – «Элементы росписи и композиция»</w:t>
            </w:r>
          </w:p>
          <w:p>
            <w:pPr>
              <w:pStyle w:val="Normal"/>
              <w:jc w:val="both"/>
              <w:rPr/>
            </w:pPr>
            <w:r>
              <w:rPr/>
              <w:t>1т + 1п       2ч – «Эскиз росписи изделия»</w:t>
            </w:r>
          </w:p>
          <w:p>
            <w:pPr>
              <w:pStyle w:val="Normal"/>
              <w:jc w:val="both"/>
              <w:rPr/>
            </w:pPr>
            <w:r>
              <w:rPr/>
              <w:t>2п               2ч – «Роспись издел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ецкая роспись                    16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2ч – «Исследование» -исследовательская работа уч-ся</w:t>
            </w:r>
          </w:p>
          <w:p>
            <w:pPr>
              <w:pStyle w:val="Normal"/>
              <w:jc w:val="both"/>
              <w:rPr/>
            </w:pPr>
            <w:r>
              <w:rPr/>
              <w:t>0,5т +1,5п  2ч –«Элементы росписи»</w:t>
            </w:r>
          </w:p>
          <w:p>
            <w:pPr>
              <w:pStyle w:val="Normal"/>
              <w:jc w:val="both"/>
              <w:rPr/>
            </w:pPr>
            <w:r>
              <w:rPr/>
              <w:t>0,5т +1,5п  2ч – «Композиция изделия» - композиция различ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0,5т +1,5п  2ч – «Колористический строй» - цветов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1т + 3п       4ч –«Эскиз росписи прялки»</w:t>
            </w:r>
          </w:p>
          <w:p>
            <w:pPr>
              <w:pStyle w:val="Normal"/>
              <w:jc w:val="both"/>
              <w:rPr/>
            </w:pPr>
            <w:r>
              <w:rPr/>
              <w:t>0,5т +1,5п  2ч – «Эскиз росписи изделия»</w:t>
            </w:r>
          </w:p>
          <w:p>
            <w:pPr>
              <w:pStyle w:val="Normal"/>
              <w:jc w:val="both"/>
              <w:rPr/>
            </w:pPr>
            <w:r>
              <w:rPr/>
              <w:t>2п               2ч – «Роспись издел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зенская роспись                  14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2ч – «Исследование» - исследовательск. работа уч-ся</w:t>
            </w:r>
          </w:p>
          <w:p>
            <w:pPr>
              <w:pStyle w:val="Normal"/>
              <w:jc w:val="both"/>
              <w:rPr/>
            </w:pPr>
            <w:r>
              <w:rPr/>
              <w:t>0,5т +1,5п  2ч – «Элементы мезенской росписи»-</w:t>
            </w:r>
          </w:p>
          <w:p>
            <w:pPr>
              <w:pStyle w:val="Normal"/>
              <w:jc w:val="both"/>
              <w:rPr/>
            </w:pPr>
            <w:r>
              <w:rPr/>
              <w:t>элементы росписи, символика</w:t>
            </w:r>
          </w:p>
          <w:p>
            <w:pPr>
              <w:pStyle w:val="Normal"/>
              <w:jc w:val="both"/>
              <w:rPr/>
            </w:pPr>
            <w:r>
              <w:rPr/>
              <w:t>1т + 3п       4ч –«Прялица-кокорица» - комп-я</w:t>
            </w:r>
          </w:p>
          <w:p>
            <w:pPr>
              <w:pStyle w:val="Normal"/>
              <w:jc w:val="both"/>
              <w:rPr/>
            </w:pPr>
            <w:r>
              <w:rPr/>
              <w:t>0,5т +1,5п  2 ч – «Эскиз росписи изделия»</w:t>
            </w:r>
          </w:p>
          <w:p>
            <w:pPr>
              <w:pStyle w:val="Normal"/>
              <w:jc w:val="both"/>
              <w:rPr/>
            </w:pPr>
            <w:r>
              <w:rPr/>
              <w:t>4п               4ч – «Роспись издел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                    10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п             Создание творческой работы в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ранной техн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ецкая роспись                 16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2ч – элементы росписи</w:t>
            </w:r>
          </w:p>
          <w:p>
            <w:pPr>
              <w:pStyle w:val="Normal"/>
              <w:jc w:val="both"/>
              <w:rPr/>
            </w:pPr>
            <w:r>
              <w:rPr/>
              <w:t>0,5т + 1,5т   2ч – композиция раннего Городца</w:t>
            </w:r>
          </w:p>
          <w:p>
            <w:pPr>
              <w:pStyle w:val="Normal"/>
              <w:jc w:val="both"/>
              <w:rPr/>
            </w:pPr>
            <w:r>
              <w:rPr/>
              <w:t>0,5т + 1,5п  2ч – композиция позднего Городца</w:t>
            </w:r>
          </w:p>
          <w:p>
            <w:pPr>
              <w:pStyle w:val="Normal"/>
              <w:jc w:val="both"/>
              <w:rPr/>
            </w:pPr>
            <w:r>
              <w:rPr/>
              <w:t>1т +1п         2ч – цветовые особенности  росписи</w:t>
            </w:r>
          </w:p>
          <w:p>
            <w:pPr>
              <w:pStyle w:val="Normal"/>
              <w:jc w:val="both"/>
              <w:rPr/>
            </w:pPr>
            <w:r>
              <w:rPr/>
              <w:t>1т +3п         4ч – эскиз росписи комплекта</w:t>
            </w:r>
          </w:p>
          <w:p>
            <w:pPr>
              <w:pStyle w:val="Normal"/>
              <w:jc w:val="both"/>
              <w:rPr/>
            </w:pPr>
            <w:r>
              <w:rPr/>
              <w:t>разделочных  досок или хлебницы</w:t>
            </w:r>
          </w:p>
          <w:p>
            <w:pPr>
              <w:pStyle w:val="Normal"/>
              <w:jc w:val="both"/>
              <w:rPr/>
            </w:pPr>
            <w:r>
              <w:rPr/>
              <w:t>4п                4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ховское письмо                  14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т + 1п        2ч – исследовательская работа уч-ся</w:t>
            </w:r>
          </w:p>
          <w:p>
            <w:pPr>
              <w:pStyle w:val="Normal"/>
              <w:jc w:val="both"/>
              <w:rPr/>
            </w:pPr>
            <w:r>
              <w:rPr/>
              <w:t>0,5т +1,5п   4ч – освоение элементов</w:t>
            </w:r>
          </w:p>
          <w:p>
            <w:pPr>
              <w:pStyle w:val="Normal"/>
              <w:jc w:val="both"/>
              <w:rPr/>
            </w:pPr>
            <w:r>
              <w:rPr/>
              <w:t>1т + 1п        2ч – композиция</w:t>
            </w:r>
          </w:p>
          <w:p>
            <w:pPr>
              <w:pStyle w:val="Normal"/>
              <w:jc w:val="both"/>
              <w:rPr/>
            </w:pPr>
            <w:r>
              <w:rPr/>
              <w:t>0,5т +1,5п   2ч – эскиз росписи изделия</w:t>
            </w:r>
          </w:p>
          <w:p>
            <w:pPr>
              <w:pStyle w:val="Normal"/>
              <w:jc w:val="both"/>
              <w:rPr/>
            </w:pPr>
            <w:r>
              <w:rPr/>
              <w:t>4п                4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                    12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п              Создание твор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ковые миниатюры                24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т +1,5п   2ч – исследовательская работа уч-ся</w:t>
            </w:r>
          </w:p>
          <w:p>
            <w:pPr>
              <w:pStyle w:val="Normal"/>
              <w:jc w:val="both"/>
              <w:rPr/>
            </w:pPr>
            <w:r>
              <w:rPr/>
              <w:t>0,5т +1,5п   2ч – лаковые миниатюры Палеха</w:t>
            </w:r>
          </w:p>
          <w:p>
            <w:pPr>
              <w:pStyle w:val="Normal"/>
              <w:jc w:val="both"/>
              <w:rPr/>
            </w:pPr>
            <w:r>
              <w:rPr/>
              <w:t>0,5т +1,5п   2ч – техника подбелок (деревья,</w:t>
            </w:r>
          </w:p>
          <w:p>
            <w:pPr>
              <w:pStyle w:val="Normal"/>
              <w:jc w:val="both"/>
              <w:rPr/>
            </w:pPr>
            <w:r>
              <w:rPr/>
              <w:t>цветы)</w:t>
            </w:r>
          </w:p>
          <w:p>
            <w:pPr>
              <w:pStyle w:val="Normal"/>
              <w:jc w:val="both"/>
              <w:rPr/>
            </w:pPr>
            <w:r>
              <w:rPr/>
              <w:t>0,5т +1,5п   2ч – техника подбелок (животные)</w:t>
            </w:r>
          </w:p>
          <w:p>
            <w:pPr>
              <w:pStyle w:val="Normal"/>
              <w:jc w:val="both"/>
              <w:rPr/>
            </w:pPr>
            <w:r>
              <w:rPr/>
              <w:t>0,5т +1,5п   2ч – техника подбелок (лещатки,</w:t>
            </w:r>
          </w:p>
          <w:p>
            <w:pPr>
              <w:pStyle w:val="Normal"/>
              <w:jc w:val="both"/>
              <w:rPr/>
            </w:pPr>
            <w:r>
              <w:rPr/>
              <w:t>светила)</w:t>
            </w:r>
          </w:p>
          <w:p>
            <w:pPr>
              <w:pStyle w:val="Normal"/>
              <w:jc w:val="both"/>
              <w:rPr/>
            </w:pPr>
            <w:r>
              <w:rPr/>
              <w:t>0,5т +3,5п   4ч – роскрашь и отделка элементов</w:t>
            </w:r>
          </w:p>
          <w:p>
            <w:pPr>
              <w:pStyle w:val="Normal"/>
              <w:jc w:val="both"/>
              <w:rPr/>
            </w:pPr>
            <w:r>
              <w:rPr/>
              <w:t>0,5т +1,5п   2ч – композиция</w:t>
            </w:r>
          </w:p>
          <w:p>
            <w:pPr>
              <w:pStyle w:val="Normal"/>
              <w:jc w:val="both"/>
              <w:rPr/>
            </w:pPr>
            <w:r>
              <w:rPr/>
              <w:t>0,5т +7,5п   8ч – роспись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обственной             12 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ики роспис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т + 10п      2ч – анализ изученных тех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писи</w:t>
            </w:r>
          </w:p>
          <w:p>
            <w:pPr>
              <w:pStyle w:val="Normal"/>
              <w:jc w:val="both"/>
              <w:rPr/>
            </w:pPr>
            <w:r>
              <w:rPr/>
              <w:t>Остальные часы дети веду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ую работу по</w:t>
            </w:r>
          </w:p>
          <w:p>
            <w:pPr>
              <w:pStyle w:val="Normal"/>
              <w:jc w:val="both"/>
              <w:rPr/>
            </w:pPr>
            <w:r>
              <w:rPr/>
              <w:t>созданию собственн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                    10 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п              Роспись изделия в собствен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ике роспи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год обучения</w:t>
      </w:r>
    </w:p>
    <w:p>
      <w:pPr>
        <w:pStyle w:val="Normal"/>
        <w:jc w:val="both"/>
        <w:rPr/>
      </w:pPr>
      <w:r>
        <w:rPr/>
        <w:t>- Раздел № 8 может передвигаться по календарному плану в зависимости от Пасхальных празднеств.</w:t>
      </w:r>
    </w:p>
    <w:p>
      <w:pPr>
        <w:pStyle w:val="Normal"/>
        <w:jc w:val="both"/>
        <w:rPr/>
      </w:pPr>
      <w:r>
        <w:rPr/>
        <w:t>- Раздел № 2 составлен на основе курса О.Л.Некрасовой-Каротеевой «Основы декоративной композиции». В остальные разделы также вошли материалы этого курса (аналитическое рисование; декоративные характеристики природных объектов; структурный анализ форм: круг, квадрат, треугольник, ромб и рисование на наложенной кальке; значение деталей; форма и декор в ансамбле; черное, белое и два серых – теплый и холодный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год обучения</w:t>
      </w:r>
    </w:p>
    <w:p>
      <w:pPr>
        <w:pStyle w:val="Normal"/>
        <w:jc w:val="both"/>
        <w:rPr/>
      </w:pPr>
      <w:r>
        <w:rPr/>
        <w:t>- Раздел № 1 составлен на основе курса О.Л.Некрасовой-Каротеевой. В остальные разделы также вошли некоторые материалы этого курса (аналитическое рисование; многодетальные композиции на заданную тему и в заданном формате; декоративное изображение сложно-структурной формы; образность предметной формы; связь декора с формой  и пр.).</w:t>
      </w:r>
    </w:p>
    <w:p>
      <w:pPr>
        <w:pStyle w:val="Normal"/>
        <w:jc w:val="both"/>
        <w:rPr/>
      </w:pPr>
      <w:r>
        <w:rPr/>
        <w:t>- Раздел № 2 посвящен знаменитым традиционным центрам росписи России.</w:t>
      </w:r>
    </w:p>
    <w:p>
      <w:pPr>
        <w:pStyle w:val="Normal"/>
        <w:jc w:val="both"/>
        <w:rPr/>
      </w:pPr>
      <w:r>
        <w:rPr/>
        <w:t>- В разделе № 7 на основе умений и навыков, полученных в течении первых двух лет обучения и части третьего, выполняется роспись изделий по собственным эскизам.</w:t>
      </w:r>
    </w:p>
    <w:p>
      <w:pPr>
        <w:pStyle w:val="Normal"/>
        <w:jc w:val="both"/>
        <w:rPr/>
      </w:pPr>
      <w:r>
        <w:rPr/>
        <w:t>- В зависимости от даты празднования Пасхи раздел № 12 может переноситься в календарном плане.</w:t>
      </w:r>
    </w:p>
    <w:p>
      <w:pPr>
        <w:pStyle w:val="Normal"/>
        <w:jc w:val="both"/>
        <w:rPr/>
      </w:pPr>
      <w:r>
        <w:rPr/>
        <w:t>- Работа, выполняемая в разделе № 15, является итоговой работой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Р А Т К И Й   С ЛО В А Р Ь   Т Е Р  М И Н О В   И   П О Н Я Т И Й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ализ</w:t>
      </w:r>
      <w:r>
        <w:rPr/>
        <w:t xml:space="preserve"> – всесторонний разбор, рассмотрение отдельных сторон, свойств, составных частей чего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Ансамбль</w:t>
      </w:r>
      <w:r>
        <w:rPr/>
        <w:t xml:space="preserve"> – согласованность, стройность частей единого целого, а также само такое це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нт</w:t>
      </w:r>
      <w:r>
        <w:rPr/>
        <w:t xml:space="preserve"> – подготовительный слой специального состава, наносимый на деревянную поверхность с целью предотвращения впитывания красок или их расте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уашь</w:t>
      </w:r>
      <w:r>
        <w:rPr/>
        <w:t xml:space="preserve"> – непрозрачная кроющая краска, которая разводится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екор</w:t>
      </w:r>
      <w:r>
        <w:rPr/>
        <w:t xml:space="preserve"> – украшение какого-либо предмета или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коративно-прикладное искусство</w:t>
      </w:r>
      <w:r>
        <w:rPr/>
        <w:t xml:space="preserve"> – бытовые художественные изделия, отличающиеся декоративной образностью (посуда, мебель, ткани, одежда, украшения, игрушк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Зарисовка </w:t>
      </w:r>
      <w:r>
        <w:rPr/>
        <w:t>– быстрый рисунок чего-нибудь , с передачей особенностей объекта и впечат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Имитация </w:t>
      </w:r>
      <w:r>
        <w:rPr/>
        <w:t>– подражание кому-либо или чему-либо, воспроизведение, подд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крустация </w:t>
      </w:r>
      <w:r>
        <w:rPr/>
        <w:t>– украшение изделий узорами и изображениями из кусочков различных материалов, которые врезаны в поверхность и отличаются от нее по цвету или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Интерьер</w:t>
      </w:r>
      <w:r>
        <w:rPr/>
        <w:t xml:space="preserve"> – внутреннее пространство здания, помещения, а также его устройство, уб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Исследование</w:t>
      </w:r>
      <w:r>
        <w:rPr/>
        <w:t xml:space="preserve"> – выяснение, научное изучение чего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алог</w:t>
      </w:r>
      <w:r>
        <w:rPr/>
        <w:t xml:space="preserve"> – составленный в определенном порядке перечень каких-нибудь однородных предметов или вообще перечень, с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еймо</w:t>
      </w:r>
      <w:r>
        <w:rPr/>
        <w:t xml:space="preserve"> – печать, знак, который ставят, выжигают, вытравливают на чем-нибудь, а также орудие, которым ставят этот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олорит</w:t>
      </w:r>
      <w:r>
        <w:rPr/>
        <w:t xml:space="preserve"> – сочетание в росписи различных цветов или цветовой с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омпозиция</w:t>
      </w:r>
      <w:r>
        <w:rPr/>
        <w:t xml:space="preserve"> – составление, соединение, сочетание различных частей в единое це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онтраст</w:t>
      </w:r>
      <w:r>
        <w:rPr/>
        <w:t xml:space="preserve"> – резкая противополо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онтур</w:t>
      </w:r>
      <w:r>
        <w:rPr/>
        <w:t xml:space="preserve"> – ограничивающая форму линия (очерт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опия</w:t>
      </w:r>
      <w:r>
        <w:rPr/>
        <w:t xml:space="preserve"> – точный список, точное воспроизведение, повторение чего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ки художественные</w:t>
      </w:r>
      <w:r>
        <w:rPr/>
        <w:t xml:space="preserve"> – живописная роспись на небольших лаковых изделиях (изделия из папье-маше грунтуют и покрывают черным ла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кировка</w:t>
      </w:r>
      <w:r>
        <w:rPr/>
        <w:t xml:space="preserve"> – декоративное, твердое, блестящее, прозрачное покрытие, защищающее поверхность от повреждения и придающее ей нарядность и крас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етка</w:t>
      </w:r>
      <w:r>
        <w:rPr/>
        <w:t xml:space="preserve"> – вид декоративной композиции в круге с отмеченным центром и расходящимися от него лу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Роспись</w:t>
      </w:r>
      <w:r>
        <w:rPr/>
        <w:t xml:space="preserve"> – живопись на стенах,, потолках, предметах 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спись графическая</w:t>
      </w:r>
      <w:r>
        <w:rPr/>
        <w:t xml:space="preserve"> – контурное письмо с последующим заполнением контуров разными цветовыми отте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ветотень</w:t>
      </w:r>
      <w:r>
        <w:rPr/>
        <w:t xml:space="preserve"> – передача объема и освещения при помощи светлых и темных т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илуэт</w:t>
      </w:r>
      <w:r>
        <w:rPr/>
        <w:t xml:space="preserve"> – плоскостное изображение (сплошное пят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мволика</w:t>
      </w:r>
      <w:r>
        <w:rPr/>
        <w:t xml:space="preserve"> – то, что служит условным знаком какого-либо понятия при изображении его в орнаменте или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имметрия</w:t>
      </w:r>
      <w:r>
        <w:rPr/>
        <w:t xml:space="preserve"> – одинаковое расположение частей по обе стороны от середины или от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тиль</w:t>
      </w:r>
      <w:r>
        <w:rPr/>
        <w:t xml:space="preserve"> – творческая манера отдельного мастера или художественн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южет</w:t>
      </w:r>
      <w:r>
        <w:rPr/>
        <w:t xml:space="preserve"> – ход повествования о событиях; способ развертывания темы или изложения главной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ворчество</w:t>
      </w:r>
      <w:r>
        <w:rPr/>
        <w:t xml:space="preserve"> – создание новых по замыслу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пера</w:t>
      </w:r>
      <w:r>
        <w:rPr/>
        <w:t xml:space="preserve"> – непрозрачная кроющая краска на основе клея, которая разводится водой и при высыхании не см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я</w:t>
      </w:r>
      <w:r>
        <w:rPr/>
        <w:t xml:space="preserve"> – комплекс приемов, методов и процессов в каком-либо деле, а также описание способов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адиция </w:t>
      </w:r>
      <w:r>
        <w:rPr/>
        <w:t>– то, что перешло от одного поколения к другому, что унаследовано от предыдущих поколений (идеи, взгляды, вкусы, образ действий, обычаи, искус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афаре</w:t>
      </w:r>
      <w:r>
        <w:rPr/>
        <w:t>т – привычный образец, которому следуют без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ушь</w:t>
      </w:r>
      <w:r>
        <w:rPr/>
        <w:t xml:space="preserve"> – жидкая черная краска на основе клея, не разводится и при высыхании не см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Форма</w:t>
      </w:r>
      <w:r>
        <w:rPr/>
        <w:t xml:space="preserve"> – внешнее очертание, наружный вид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Эскиз</w:t>
      </w:r>
      <w:r>
        <w:rPr/>
        <w:t xml:space="preserve"> – предварительный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i/>
        </w:rPr>
        <w:t>словарь составлен применительно к содержанию курса и в соответствии с возрастом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П И С О К   Л И Т Е Р А Т У Р 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ерина В.И. Городецкая резьба и роспись по дереву. Горький, 195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хин Н. Матрешка. М., «Народное образование»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бат Ю.А. Русская народная роспись по дереву. М., 197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фонькин С.Ю, Афонькина А.С. Орнаменты народов мира. СПб., Кристалл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адулин В.А. Художественная обработка дерева. М., 1986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Барадулин В.А., Сидоренко В.Т. Подсобные художественные промыслы России. М.,</w:t>
      </w:r>
    </w:p>
    <w:p>
      <w:pPr>
        <w:pStyle w:val="Normal"/>
        <w:ind w:left="720" w:hanging="0"/>
        <w:jc w:val="both"/>
        <w:rPr/>
      </w:pPr>
      <w:r>
        <w:rPr/>
        <w:t>Россельхозиздат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даев В.С. Русская кистевая роспись. М. Владос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частнов Н.П. Изображение растительных мотивов. М., Владос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ткевич Л.М. История орнамента. М., Владос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дина Р.А. Изделия народных художественных промыслов и сувениры. М.,</w:t>
      </w:r>
    </w:p>
    <w:p>
      <w:pPr>
        <w:pStyle w:val="Normal"/>
        <w:ind w:left="720" w:hanging="0"/>
        <w:jc w:val="both"/>
        <w:rPr/>
      </w:pPr>
      <w:r>
        <w:rPr/>
        <w:t>«Просвещение».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н де Вильде А. Одушевление материала как принцип красоты. ДИ СССР, 1965, №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чко Н. Русская роспись. М., АСТ-ПРЕСС КНИГА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шневская В.М. Резьба и роспись по дереву мастеров Карелии. Петразаводск,</w:t>
      </w:r>
    </w:p>
    <w:p>
      <w:pPr>
        <w:pStyle w:val="Normal"/>
        <w:ind w:left="720" w:hanging="0"/>
        <w:jc w:val="both"/>
        <w:rPr/>
      </w:pPr>
      <w:r>
        <w:rPr/>
        <w:t>«Карелия»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шневская В.М. Хохломская роспись по дереву. М., Коиз, 195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нов В.С. О крестьянском искусстве. М., 197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льман Р.А. Художественная роспись тканей. М., Владос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яева Н.А., Островская О.В. Декоративно-прикладное искусство в жизни человека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омыко М.М. Мир русской деревни. М., «Молодая гвардия»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й исторический музей. Сокровища русского народного искусства.</w:t>
      </w:r>
    </w:p>
    <w:p>
      <w:pPr>
        <w:pStyle w:val="Normal"/>
        <w:ind w:left="720" w:hanging="0"/>
        <w:jc w:val="both"/>
        <w:rPr/>
      </w:pPr>
      <w:r>
        <w:rPr/>
        <w:t>Резьба и роспись по дереву. М., «Искусство», 196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й русский музей. Русские прялки. Палас Эдисион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галова С.К. и др. Резьба и роспись по дереву. М., 196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галова С.К. и др. Пряник, прялка и птица Сирин. М.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ицкая З.Н. Писанка. М., «Мир»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стьева Л.А. Мезенская роспись. Архангельск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стьева Л.А. Борецкая роспись. Архангельск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ндинский В. Точка и линия на плоскости. СПб, «Азбука»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мова Н.Т. Народный орнамент в композиции художественных изделий. Цветное</w:t>
      </w:r>
    </w:p>
    <w:p>
      <w:pPr>
        <w:pStyle w:val="Normal"/>
        <w:ind w:left="720" w:hanging="0"/>
        <w:jc w:val="both"/>
        <w:rPr/>
      </w:pPr>
      <w:r>
        <w:rPr/>
        <w:t>Коклюшечное кружево. М., «Изобразительное искусство»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язева О.Л., Маханева М.Д. Приобщение детей к истокам русской народной культуры.</w:t>
      </w:r>
    </w:p>
    <w:p>
      <w:pPr>
        <w:pStyle w:val="Normal"/>
        <w:ind w:left="720" w:hanging="0"/>
        <w:jc w:val="both"/>
        <w:rPr/>
      </w:pPr>
      <w:r>
        <w:rPr/>
        <w:t>СПб., «Детство-Пресс»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лова Н.С. Пучужская роспись. Архангельск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това И.Н., Котова А.С. Русские обряды и традиции. Народная кукла. СПб., Паритет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шаев В.Б. Композиция в русском народном искусстве. М., Владос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авцева А.Н. Роспись по дереву. М., Издательский Дом МСП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ова О.В. и др. Северные прялки. Каталог. Выставка из собраний загорских  и вологодского музеев. Вологда, 196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ова О.В. Русская народная резьба и роспись по дереву. М.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дин П.А., Ломов Б.Ф., Митькин А.А. О восприятии элементарных ритмических композиций на плоскости. Техническая эстетика, 1969, №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врова Т.Е. Пермогорская роспись. Архангельск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виненко Г.М. Декоративная композиция. М., Владос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ное искусство. Художественные промыслы СССР. М.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ное творчество. № 1,2,3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расова М.А. Народное искусство как часть культуры. М.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етров Е.И. Живая древняя Русь. М., «Просвещение»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сянников Ю. Русский лубок. М., Советский художник. 19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ндина Л.В. Ракульская роспись. Архангельск.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зенкова Л.А. Шенкурская роспись. Архангельск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ина Т.М. О профессионализме народного искусства. М., «Советский художник»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ппопорт С.Х. От художника к зрителю. Как построено  и как функционирует произведение искусства. М.,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ое народное искусство Севера. Сборник статей. Л., 196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рисованный лубок конца 18 – начала 20 века. Из собрания Государственного Исторического музея. Москва. М.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ндели Л.Д. Народное декоративно-прикладное искусство. М.,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шников А.В. Композиционное мышление.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ия «Народы и культуры». Русские. М., «Наука»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ван О.Г. Росписи жилых домов Русского Севера. М., Прогресс-Традиция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олова М.С. Художественная роспись по дереву. Технллогия народных художественных промыслов. М., Владос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нина Н., Шангина И. Русский традиционный костюм. Иллюстрированная энциклопедия.</w:t>
      </w:r>
    </w:p>
    <w:p>
      <w:pPr>
        <w:pStyle w:val="Normal"/>
        <w:ind w:left="720" w:hanging="0"/>
        <w:jc w:val="both"/>
        <w:rPr/>
      </w:pPr>
      <w:r>
        <w:rPr/>
        <w:t>СПб., «Искусство – СПб»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мофеева Л.Ф. Народные росписи русского севера. Архангельск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пикалова Т.Я. Народное искусство на уроках декоративного рисования. М., «Просвещение», 19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дник Н.И. Хохлома. Л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дник Н.И. Цветы на подносе. Л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емская К.Г. Короба и туеса. М., Малыш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вицы заставныя. Книга для раскрашивания. СПб, Ижиц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сева-ДавыдоваИ. Игрушки Крутца.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ин Ю.Г. Городецкая роспись. М., Мозаика-Синтез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ин Ю.Г. Лубочные картинки. М., Мозаика-Синтез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ин Ю.Г. Цветочные узоры Полхов-Майдана. М., Мозаика-Синтез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ин Ю.Г. узоры Северной Двины. М., Мозаика-Синтез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мельянова Т.И., КитаеваЛ. Любовь моя Хохлома. Горький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язева О.Л. Как жили люди на Руси. СПб, Детство-Пресс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кова И.А. Веселый Городец. М., ИД «Карапуз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иси церковнославянские для детей М., Издательский Совет Русской Православной Церкви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а Т.С. Художники Полховского Майдана и Крутца. М.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HTML"/>
          <w:b/>
        </w:rPr>
        <w:t>МАТЕРИАЛЬНО-ТЕХНИЧЕСКОЕ   ОБЕСПЕЧЕНИЕ   КУРСА.</w:t>
      </w:r>
    </w:p>
    <w:p>
      <w:pPr>
        <w:pStyle w:val="Normal"/>
        <w:jc w:val="both"/>
        <w:rPr>
          <w:rStyle w:val="HTML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Кабинет оформленный в русском сти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Один большой общий стол с выдвижными ящиками для хранения инструментов, материалов и других принадлежностей или индивидуальные рабочие столы, составленные в общую рабочую поверх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Скамьи или стулья со спин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Светильники дневного с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Подставки для рук и н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Выставочные тумбы, стенды, стеллажи, модули и витр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Помещение под лакировальную мастерскую с вытяжкой и приспособления, необходимые для лакировки, сушки, хранения изделий, поделок, рисунков, материалов и инструментов общего пользования ( лаборантск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Подборка дисков, видео и аудиодисков, кассет, слайдов, диафильмов, книг, раздаточн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Дидактические пособия, игры и учебные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Аудио, видеоаппаратура, диапроектор, компью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"/>
        </w:rPr>
        <w:t>Наборы красок, кистей и других материалов и инструментов для росписи.</w:t>
      </w:r>
    </w:p>
    <w:p>
      <w:pPr>
        <w:pStyle w:val="Normal"/>
        <w:jc w:val="both"/>
        <w:rPr>
          <w:rStyle w:val="HTML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год обучения                    П о д г о т о в и т е л ь н ы й   к у р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2"/>
        <w:gridCol w:w="2035"/>
        <w:gridCol w:w="2311"/>
        <w:gridCol w:w="2114"/>
        <w:gridCol w:w="17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азде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Формы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тод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у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мплек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нтрол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беседа), тестир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, раздаточный материал, тесты, методическое пособие «Цветовые ассоциац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</w:t>
            </w:r>
          </w:p>
          <w:p>
            <w:pPr>
              <w:pStyle w:val="Normal"/>
              <w:jc w:val="both"/>
              <w:rPr/>
            </w:pPr>
            <w:r>
              <w:rPr/>
              <w:t>Комбинатори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, теория и прак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</w:t>
            </w:r>
          </w:p>
          <w:p>
            <w:pPr>
              <w:pStyle w:val="Normal"/>
              <w:jc w:val="both"/>
              <w:rPr/>
            </w:pPr>
            <w:r>
              <w:rPr/>
              <w:t>иллюстративный</w:t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аблица «Цветоведение. Основные, дополнительные и контрастные цвет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очные картин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, исполнительское занятие, коллективная работа, творческое зад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 (с образца), наглядный метод (иллюстрирование), словесный метод, практический метод (видеомето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Русские народные картинки», раздаточный материал, методические таблицы по композиции, методическое пособие: «Особенности изображения в русском лубке», аудиозапис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а и туес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изложения (информация, задача - способ выполнения), репродуктивный метод (с образц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методические таблицы по компози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их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-знаковые элементы композиции (символика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исполнительско-творческие занятия, учебная иг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рассказ), соревнование, объяснительно-иллюстративный метод, макетир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Символика русского декоративно-прикладного искусства», методические пособия по композиции, методическое пособие «Пропильная резьб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их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, практический метод (самостоятельная рабо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собия, таблицы, книги использовавшиеся в предыдущих раздел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чный орнамен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творческое зад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 (с образца), практический метод (упражнения), метод самоконтро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методические таблицы по цветоведению и компози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диагнос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и декоративное рисование растен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проект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, (с образца), практический метод (упражнения), метод проблемного изложения, частично-поисковый метод, методы стимулирования и мотивации (конкурс, побужден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Домашние и дикие растения», методическая таблица «Аналитическое и декоративное рисование», образцы ярлыков и этике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их работ, защита проектов, выст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 обучения                Д е к о р а т и в н а я   р о с п и с ь   п о   д е р е в 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2"/>
        <w:gridCol w:w="2264"/>
        <w:gridCol w:w="2340"/>
        <w:gridCol w:w="2117"/>
        <w:gridCol w:w="16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наглядный метод,  репродуктивный метод, практический метод (упражнения, видеометод), тес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Техника безопасности на занятиях росписи по дереву», методическое пособие «Кляксы», игры «Помогаем реставраторам» и «Волшебное клеймо», раздаточный материал, тес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коративной компози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метод (упражнения), метод проблемного изложения, объяснительно-иллюстративны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«Структурные сетки геометрических фигур», «Линейно-конструктивное рисование», «Решетки и кружева», методическая таблица «Цветоведение. Однотонные гармонические сочета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очно-пряничное письм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исполнительско-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практический метод (упражнение, самостоятельная работа), дидактическая иг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методическое пособие «Растяжка цвета», динамическая таблица Зеркальная симметрия,</w:t>
            </w:r>
          </w:p>
          <w:p>
            <w:pPr>
              <w:pStyle w:val="Normal"/>
              <w:jc w:val="both"/>
              <w:rPr/>
            </w:pPr>
            <w:r>
              <w:rPr/>
              <w:t>игры «Зрительный центр» и «Помогаем реставраторам», методическая таблица «Пряники и розетки. Композиционный стр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групповые занятия,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практический метод (упражнения), репродуктивный метод (с образца), дидактическая иг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собие «Композиционный строй орнаментальных полос», «Стилевое единство», «Птицы», методическая таблица  «Композиция полотенца», игра «Помогаем реставраторам», раздаточный материа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ное письм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теретическо-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я), метод проблемного изложения, дидактическая иг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Хохлома», игра «Волшебное клеймо», «Помогаем реставраторам», р</w:t>
            </w:r>
            <w:r>
              <w:rPr>
                <w:vanish/>
              </w:rPr>
              <w:t xml:space="preserve"> Раздаточный материал,лос"четания"ическая таереву"ятельно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аздаточный материал, гербарии с засушенными раст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оспис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исполнительско-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, практический метод (самостоятельная рабо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рабочие тетради, репродукции по росписи, слайды, интер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готового издел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етоды  (иллюстрация, видеометод), частично-поисковый метод, дидактическая иг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Найди силуэт», «Помогаем реставраторам», дифференцированные карточки-задания, методическое пособие «Композиция изделий разной формы», «Цветоведение. Родственно-контрастные цвета», сценарий праздника «В гостях у гончар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-игра, роспись издел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оспис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о-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, практический метод (самостоятельная рабо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рабочие тетради, репродукции по росписи, слайды, интер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ое письм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етод, практический метод (упражнения), репродуктивный метод (с образц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методическое пособие «Цветоведение. Контрастные цветовые сочетания», «Русский народный костю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оспис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исполнительско-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, метод проблемного из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рабочие тетради, репродукции по росписи, слайды, интер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диагнос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год обучения                                           М а т р е ш к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34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коративной композ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изложения, макетирование, 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Светлотный и цветовой контрасты», «Характер формы», матр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ре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теоретическо-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беседа), практический метод (упражнение, самостоятельная работа), дидак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ы «Матрешка», «Сергиево-посадский букет», «Семеновский букет», «Полх-майданский букет», игра «Помогаем реставратор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уж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е), репродуктивный метод (с образца), индивидуальная работа, метод проблемного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История пучужского промысла», раздаточный материал, игра «Помогаем реставраторам», методическое пособие «Гарнитурное пись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ль. Имитация натурального кам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метод проблемного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аблица «Цветовые сочетания для имитации натуральных камн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огор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беседа), репродуктивный метод (с образца), 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-фильм «История пермогорского промысла»,»Композиция прялки», раздаточный материа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н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тень л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аблица «Поэтапное рисование лица матре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самостоятельн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Традиции Рождественского сувен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ы и бо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е на отработку навы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пособие «Мужские и женские прически на форме матрешки», 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я), дидак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могаем реставраторам», методическая таблица «Графическое изображение скла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е), индивидуальная работа, частично-поисковы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Домашние живот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 (с образ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айд-фильм «Архитектура в русском сти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о-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, Практический метод (самостоятельн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Традиции Пасхального сувен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само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ная тех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я), дидак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йд-фильм Путешествие по России», «Волховская росись», игра «Помогаем реставратора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матреш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игровое занятие,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практический метод (видеометод), сюжетно-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Комплекты матрешек», «Русская изба», «Быт крестьянской семьи», видеофильм «Русские народные танцы», методическое пособие «Русские народные музыкальные инструменты», сценарий праздника «Лапти и короб в дорогу, оберег в подм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о-творческие занятия, 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самостоятельн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ы, книги, репродукции по теме роспись,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диагностика, 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год обучения                              П р о м ы с л ы   Р о с с и 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34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уж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беседа), практический метод (упражнение, видеометод), исследовательский метод, дидак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м «Путешествие по Северной Двине. Часть 1», книги, репродукции, интернет, рабочие тетради, игра «Помогаем реставратор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огор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Путешествие по Северной Двине. Часть 2», игра «Помогаем реставраторам», книги, репродукции, рабочие тетради, интернет, методическая таблица «Композиция пря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ец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изложения, репродуктивный метод (с образца), исследовательский метод, дидак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Путешествие по Северной Двине. Часть 3», игра «Северодвинские росписи», раздаточный материал, книги, репродукции, рабочие тетради, интернет, методическая таблица «Композиция пря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, само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с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, практический метод (упражнения), дидак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Мезенская прялка», игра «Письмена», книги, репродукции, рабочие тетради,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о-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самостоятельная работа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-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я), метод проблемного изложения, дидак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История Городецкой росписи», игра «Зрительный центр», «Движущиеся человечки», методическое пособие «Композиция Городецких изделий», раздаточный материал, книги, репродукции, рабочие тетради, 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ховское пись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упражнения, видеометод), исследовательский метод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Волховская роспись», игра «Помогаем реставраторам», методическое пособие «Композиция  в волховской росписи», книги, репродукции, рабочие тетради,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о-твор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самостоятельн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вые миниатю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исследовательский метод, практический метод (упраж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Миниатюра», методическое пособие «Технология миниатюрной живописи», игра «Зрительный центр», книги, репродукции,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их работ, 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й техники роспи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, исполнительско-творческие занятия, 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, практический метод (самостоятельн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фильм «Создание проекта», книги, репродукции, рабочие тетради, игры,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, роспись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о-творческие занятия, защит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 (самостоятельная работа), исследовательский метод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диагностика, выст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>МЕТОДИЧЕСКОЕ  ОБЕСПЕЧЕНИЕ РЕАЛИЗАЦИИ  ПРОГРАММЫ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В данном перечне приведены лишь некоторые методические пособия и рекоменд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Методическое пособие «Стилевое единство»</w:t>
      </w:r>
    </w:p>
    <w:p>
      <w:pPr>
        <w:pStyle w:val="Normal"/>
        <w:ind w:left="708" w:firstLine="708"/>
        <w:jc w:val="both"/>
        <w:rPr/>
      </w:pPr>
      <w:r>
        <w:rPr/>
        <w:t>Пособие состоит из двух частей. В первой части дана композиция «полотенца» с                                  отсутствующим фрагментом, на месте которого прорезано окно. Во второй части     приведены три различных композиции «куриная тема»  по размерам соответствующие прорезанному окну.</w:t>
      </w:r>
    </w:p>
    <w:p>
      <w:pPr>
        <w:pStyle w:val="Normal"/>
        <w:ind w:left="720" w:hanging="0"/>
        <w:jc w:val="both"/>
        <w:rPr/>
      </w:pPr>
      <w:r>
        <w:rPr/>
        <w:t>Учащимся предлагается выбрать наиболее подходящий фрагмент для общей композиции.         Затем происходит разбор ответов и обсуждение правильного вари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Композиционный строй орнаментальных полос».</w:t>
      </w:r>
    </w:p>
    <w:p>
      <w:pPr>
        <w:pStyle w:val="Normal"/>
        <w:ind w:left="708" w:firstLine="12"/>
        <w:jc w:val="both"/>
        <w:rPr/>
      </w:pPr>
      <w:r>
        <w:rPr/>
        <w:t>Учащимся предлагается таблица  с тремя пронумерованными орнаментальными                 полосам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обходимо, рассмотрев внимательно варианты, ответить на вопрос: чем похожи     данные композиции полос? и чем они отличают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раздаточного материала «Нестандартная Хохлома» - дифференцированный подх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ая таблица «Композиция полотенц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озиции в ромбе и круге составленные из трех элементов: «ушки», «гарус», «линия уси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пекты двух учебных зан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Птицы».</w:t>
      </w:r>
    </w:p>
    <w:p>
      <w:pPr>
        <w:pStyle w:val="Normal"/>
        <w:ind w:left="720" w:hanging="0"/>
        <w:jc w:val="both"/>
        <w:rPr/>
      </w:pPr>
      <w:r>
        <w:rPr/>
        <w:t>Отдельные изображения птиц. Изображения птиц в композиции «полотенца». Свободная компози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Аналитическое и декоративное рисование».</w:t>
      </w:r>
    </w:p>
    <w:p>
      <w:pPr>
        <w:pStyle w:val="Normal"/>
        <w:ind w:left="720" w:hanging="0"/>
        <w:jc w:val="both"/>
        <w:rPr/>
      </w:pPr>
      <w:r>
        <w:rPr/>
        <w:t>Пособие включает в себя натурные рисунки растений и насекомых с последующей декоративной обработкой (стилизацией) и составленной декоративной композицией. В пособии в основном используются рисунки учащихся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етодическое пособие «Составление композиций с использованием силуэтов на</w:t>
      </w:r>
    </w:p>
    <w:p>
      <w:pPr>
        <w:pStyle w:val="Normal"/>
        <w:ind w:left="720" w:hanging="0"/>
        <w:jc w:val="both"/>
        <w:rPr/>
      </w:pPr>
      <w:r>
        <w:rPr/>
        <w:t>различных форматах».</w:t>
      </w:r>
    </w:p>
    <w:p>
      <w:pPr>
        <w:pStyle w:val="Normal"/>
        <w:ind w:left="720" w:hanging="0"/>
        <w:jc w:val="both"/>
        <w:rPr/>
      </w:pPr>
      <w:r>
        <w:rPr/>
        <w:t>На основе аналитического рисунка вырезаются силуэты растений и составляются композиции в круге, квадрате, треугольнике.</w:t>
      </w:r>
    </w:p>
    <w:p>
      <w:pPr>
        <w:pStyle w:val="Normal"/>
        <w:ind w:left="720" w:hanging="0"/>
        <w:jc w:val="both"/>
        <w:rPr/>
      </w:pPr>
      <w:r>
        <w:rPr/>
        <w:t>Рассмотрев все композиции, детям необходимо ответить на вопрос: чем отличаются данные композиции? На примере этих композиций рассматривается понятие «контраст». Выявляются особенности зрительного восприятия: «светлое на темном больше», «темное на светлом меньше» при одинаковых размерах объектов изобра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Русский народный костюм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Матреш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Структурные сетк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Линейно-конструктивное рисован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Композиция розеток и пряник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особие «Кляксы».</w:t>
      </w:r>
    </w:p>
    <w:p>
      <w:pPr>
        <w:pStyle w:val="Normal"/>
        <w:ind w:left="720" w:hanging="0"/>
        <w:jc w:val="both"/>
        <w:rPr/>
      </w:pPr>
      <w:r>
        <w:rPr/>
        <w:t>- пятно с ассоциативными образами;</w:t>
      </w:r>
    </w:p>
    <w:p>
      <w:pPr>
        <w:pStyle w:val="Normal"/>
        <w:ind w:left="720" w:hanging="0"/>
        <w:jc w:val="both"/>
        <w:rPr/>
      </w:pPr>
      <w:r>
        <w:rPr/>
        <w:t>- пятно с минимальными дорисовками, усиливающими степень изоморфизма;</w:t>
      </w:r>
    </w:p>
    <w:p>
      <w:pPr>
        <w:pStyle w:val="Normal"/>
        <w:ind w:left="720" w:hanging="0"/>
        <w:jc w:val="both"/>
        <w:rPr/>
      </w:pPr>
      <w:r>
        <w:rPr/>
        <w:t>- композиции, полученные путем оттиска случайных пятен, с последующим название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лучение фактур при помощи окрашенных ни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Методическое пособие «Цветовые ассоциаци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обие включает в себ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ображение четырех времен го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ображение сказочных герое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Методическое пособие «Характер формы».</w:t>
      </w:r>
    </w:p>
    <w:p>
      <w:pPr>
        <w:pStyle w:val="Normal"/>
        <w:ind w:firstLine="708"/>
        <w:jc w:val="both"/>
        <w:rPr/>
      </w:pPr>
      <w:r>
        <w:rPr/>
        <w:t>- вырезать форму и дать словесную характеристику в виде прилагательного (ответить на</w:t>
      </w:r>
    </w:p>
    <w:p>
      <w:pPr>
        <w:pStyle w:val="Normal"/>
        <w:ind w:firstLine="708"/>
        <w:jc w:val="both"/>
        <w:rPr/>
      </w:pPr>
      <w:r>
        <w:rPr/>
        <w:t>вопрос какая?)</w:t>
      </w:r>
    </w:p>
    <w:p>
      <w:pPr>
        <w:pStyle w:val="Normal"/>
        <w:ind w:firstLine="708"/>
        <w:jc w:val="both"/>
        <w:rPr/>
      </w:pPr>
      <w:r>
        <w:rPr/>
        <w:t>- задать прилагательное и соответственно ему вырезать фор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 Методическое пособие «Символика русского декоративно-прикладного искусства»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Динамическая таблица «Зеркальная симметр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Методическое пособие «Решетки и кружев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нейное изображение формы и ее конструкции на основе коклюшечного кружева 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ваных решет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Коллективные работы учащихся коллектива. Декоративное панно на большом формат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копия эскиза в уменьшенном масштабе и фотографии рабо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Рабочая тетрадь «2 год обучения» (в разобранном вид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Набор дидактических игр («Письмена», «Северодвинская роспись», «Помогае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тавраторам», «Движущиеся фигурки» - не цветные коп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21. «Роспись по дереву» - разработка собственной (авторской) техники на основе</w:t>
      </w:r>
    </w:p>
    <w:p>
      <w:pPr>
        <w:pStyle w:val="Normal"/>
        <w:jc w:val="both"/>
        <w:rPr/>
      </w:pPr>
      <w:r>
        <w:rPr/>
        <w:t>традиционных живописных росписей учащейся Самаковой Анны, 1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Методическое пособие «Особенности изображения  в русском луб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те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ворец детского (юношеского) творчества Всеволож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  УЧЕБНОГО   ЗАНЯТИЯ   НА 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 Л Е М Е Н Т Ы   Т Р А В Н О Г О   П И С Ь М А»</w:t>
      </w:r>
    </w:p>
    <w:p>
      <w:pPr>
        <w:pStyle w:val="Normal"/>
        <w:jc w:val="center"/>
        <w:rPr/>
      </w:pPr>
      <w:r>
        <w:rPr/>
        <w:t>Аналитическое рисование растений с последующей декоративной обработкой – 2 год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едагог дополнительного 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Игнатьева Ирина Ю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  <w:t>п. Разметеле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Э Л Е М Е Н Т Ы    Т Р А В Н О Г О    П И С Ь М А»</w:t>
      </w:r>
    </w:p>
    <w:p>
      <w:pPr>
        <w:pStyle w:val="Normal"/>
        <w:jc w:val="both"/>
        <w:rPr/>
      </w:pPr>
      <w:r>
        <w:rPr/>
        <w:t>Аналитическое рисование растений с последующей декоративной обработ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учебные</w:t>
      </w:r>
      <w:r>
        <w:rPr/>
        <w:t xml:space="preserve">   - закрепить знания о возможностях изопередачи (линия, силуэт, пятно)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научить передавать характерные особенности формы (аналитическо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исование растений с последующей декоративной обработкой):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 xml:space="preserve">   - приобщить учащихся к наследию своего народа (знакомство с традициям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Хохлом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ТЕРИАЛЫ  И  ОБОРУДОВАНИЕ  ЗАНЯТИЯ:</w:t>
      </w:r>
    </w:p>
    <w:p>
      <w:pPr>
        <w:pStyle w:val="Normal"/>
        <w:jc w:val="both"/>
        <w:rPr/>
      </w:pPr>
      <w:r>
        <w:rPr/>
        <w:t>-  бумага для рисования;</w:t>
      </w:r>
    </w:p>
    <w:p>
      <w:pPr>
        <w:pStyle w:val="Normal"/>
        <w:jc w:val="both"/>
        <w:rPr/>
      </w:pPr>
      <w:r>
        <w:rPr/>
        <w:t>-  кисть №5, палочка, черная гелиевая ручка, гуашь;</w:t>
      </w:r>
    </w:p>
    <w:p>
      <w:pPr>
        <w:pStyle w:val="Normal"/>
        <w:jc w:val="both"/>
        <w:rPr/>
      </w:pPr>
      <w:r>
        <w:rPr/>
        <w:t>-  собранные ранее (на прогулке в сентябре), засушенные и наклеенные 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сты белой бумаги растения;</w:t>
      </w:r>
    </w:p>
    <w:p>
      <w:pPr>
        <w:pStyle w:val="Normal"/>
        <w:jc w:val="both"/>
        <w:rPr/>
      </w:pPr>
      <w:r>
        <w:rPr/>
        <w:t>-  хохломские расписные изделия, слайды, фото;</w:t>
      </w:r>
    </w:p>
    <w:p>
      <w:pPr>
        <w:pStyle w:val="Normal"/>
        <w:jc w:val="both"/>
        <w:rPr/>
      </w:pPr>
      <w:r>
        <w:rPr/>
        <w:t>-  мини-видеофильм «Прогулка по осеннему лесу»;</w:t>
      </w:r>
    </w:p>
    <w:p>
      <w:pPr>
        <w:pStyle w:val="Normal"/>
        <w:jc w:val="both"/>
        <w:rPr/>
      </w:pPr>
      <w:r>
        <w:rPr/>
        <w:t>-  телевизор и дивидипле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ТОДЫ И СРЕДСТВА ОБУЧЕНИЯ, ИСПОЛЬЗУЕМЫЕ НА ЗАНЯТИИ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</w:rPr>
        <w:t>пассивная форма обучения</w:t>
      </w:r>
      <w:r>
        <w:rPr/>
        <w:t xml:space="preserve"> – просмотр, бесед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</w:rPr>
        <w:t>активная форма освоения материала</w:t>
      </w:r>
      <w:r>
        <w:rPr/>
        <w:t xml:space="preserve"> – упражнение (рисование с натуры), импровизация             (самостоятельное рисование, свободный выбор материала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</w:rPr>
        <w:t>дидактическая игр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</w:rPr>
        <w:t>принцип построения практической работы</w:t>
      </w:r>
      <w:r>
        <w:rPr/>
        <w:t xml:space="preserve"> – единство материала и технического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ДЕРЖАНИЕ  И  ХОД 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  <w:i/>
        </w:rPr>
        <w:t>сообщение темы занятия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  <w:i/>
        </w:rPr>
        <w:t>целевая установка</w:t>
      </w:r>
      <w:r>
        <w:rPr/>
        <w:t xml:space="preserve">  -  аналитическое рисование растений (рисование с натуры и нахождение общих признаков у разных растений) с последующей декоративной обработкой;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-  психологическая подготовка учащихся к восприятию учебного материала</w:t>
      </w:r>
      <w:r>
        <w:rPr/>
        <w:t xml:space="preserve">  -  просмотр мини-видеофильма, снятой в сентябре прогулки с детьми по парку и сбор осенних растений (веточки деревьев с листьями и ягодами, небольшие кустики травяных растений, колоски и цветки сухоцветов и т.п.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Формирование новых знаний и умений: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а)</w:t>
      </w:r>
      <w:r>
        <w:rPr/>
        <w:t xml:space="preserve">  </w:t>
      </w:r>
      <w:r>
        <w:rPr>
          <w:b/>
          <w:i/>
        </w:rPr>
        <w:t>знакомство с историей хохломской роспис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седа (история промысла, что и как производится, использование издел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монстрация изделий, слайдов, фот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явление особенностей хохломской  росписи: золотой фон, сочетание красног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ного, желтого, зленного, использование очень тонких и широких мазков, лег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зки кисти – «травки» (поэтому «травное письмо)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б)</w:t>
      </w:r>
      <w:r>
        <w:rPr/>
        <w:t xml:space="preserve">  </w:t>
      </w:r>
      <w:r>
        <w:rPr>
          <w:b/>
          <w:i/>
        </w:rPr>
        <w:t>практическая рабо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и изопередачи ( линия, силуэт, пятно);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/>
        <w:t xml:space="preserve">         </w:t>
      </w:r>
      <w:r>
        <w:rPr/>
        <w:t>- аналитическое рисование 2-3 растений, которые были собраны на прогулке, высушены</w:t>
      </w:r>
    </w:p>
    <w:p>
      <w:pPr>
        <w:pStyle w:val="Normal"/>
        <w:ind w:right="-180" w:hanging="0"/>
        <w:jc w:val="both"/>
        <w:rPr/>
      </w:pPr>
      <w:r>
        <w:rPr/>
        <w:t xml:space="preserve">         </w:t>
      </w:r>
      <w:r>
        <w:rPr/>
        <w:t>и приклеены на бумагу;</w:t>
      </w:r>
    </w:p>
    <w:p>
      <w:pPr>
        <w:pStyle w:val="Normal"/>
        <w:ind w:right="-180" w:hanging="0"/>
        <w:jc w:val="both"/>
        <w:rPr/>
      </w:pPr>
      <w:r>
        <w:rPr/>
        <w:t xml:space="preserve">         </w:t>
      </w:r>
      <w:r>
        <w:rPr/>
        <w:t>- нахождение у изображенных растений общих признаков;</w:t>
      </w:r>
    </w:p>
    <w:p>
      <w:pPr>
        <w:pStyle w:val="Normal"/>
        <w:ind w:right="-180" w:hanging="0"/>
        <w:jc w:val="both"/>
        <w:rPr/>
      </w:pPr>
      <w:r>
        <w:rPr/>
        <w:t xml:space="preserve">         </w:t>
      </w:r>
      <w:r>
        <w:rPr/>
        <w:t>- выбор одного из выполненных вариантов для дальнейшей обработки;</w:t>
      </w:r>
    </w:p>
    <w:p>
      <w:pPr>
        <w:pStyle w:val="Normal"/>
        <w:ind w:right="-180" w:hanging="0"/>
        <w:jc w:val="both"/>
        <w:rPr/>
      </w:pPr>
      <w:r>
        <w:rPr/>
        <w:t xml:space="preserve">         </w:t>
      </w:r>
      <w:r>
        <w:rPr/>
        <w:t>- декоративное рисование изученных растений различными инструментами (кистью –</w:t>
      </w:r>
    </w:p>
    <w:p>
      <w:pPr>
        <w:pStyle w:val="Normal"/>
        <w:ind w:right="-180" w:hanging="0"/>
        <w:jc w:val="both"/>
        <w:rPr/>
      </w:pPr>
      <w:r>
        <w:rPr/>
        <w:t xml:space="preserve">         </w:t>
      </w:r>
      <w:r>
        <w:rPr/>
        <w:t>наборный мазок, палочкой, гелиевой ручкой, пальцем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3.  Закрепление полученных знаний:</w:t>
      </w:r>
    </w:p>
    <w:p>
      <w:pPr>
        <w:pStyle w:val="Normal"/>
        <w:ind w:right="-18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i/>
        </w:rPr>
        <w:t>использование дидактических игр:</w:t>
      </w:r>
    </w:p>
    <w:p>
      <w:pPr>
        <w:pStyle w:val="Normal"/>
        <w:ind w:right="-180" w:hanging="0"/>
        <w:jc w:val="both"/>
        <w:rPr/>
      </w:pPr>
      <w:r>
        <w:rPr/>
        <w:t xml:space="preserve">       </w:t>
      </w:r>
      <w:r>
        <w:rPr/>
        <w:t>1) «Что сначала, что потом» - определить последовательность картинок с изображением</w:t>
      </w:r>
    </w:p>
    <w:p>
      <w:pPr>
        <w:pStyle w:val="Normal"/>
        <w:ind w:right="-180" w:hanging="0"/>
        <w:jc w:val="both"/>
        <w:rPr/>
      </w:pPr>
      <w:r>
        <w:rPr/>
        <w:t xml:space="preserve">        </w:t>
      </w:r>
      <w:r>
        <w:rPr/>
        <w:t>технологической последовательности росписи, придумать рассказ;</w:t>
      </w:r>
    </w:p>
    <w:p>
      <w:pPr>
        <w:pStyle w:val="Normal"/>
        <w:ind w:right="-180" w:hanging="0"/>
        <w:jc w:val="both"/>
        <w:rPr/>
      </w:pPr>
      <w:r>
        <w:rPr/>
        <w:t xml:space="preserve">        </w:t>
      </w:r>
      <w:r>
        <w:rPr/>
        <w:t>2) «Лабиринт» - найти, используя лабиринт, цветы от хохломской росписи;</w:t>
      </w:r>
    </w:p>
    <w:p>
      <w:pPr>
        <w:pStyle w:val="Normal"/>
        <w:ind w:right="-180" w:hanging="0"/>
        <w:jc w:val="both"/>
        <w:rPr/>
      </w:pPr>
      <w:r>
        <w:rPr/>
        <w:t xml:space="preserve">        </w:t>
      </w:r>
      <w:r>
        <w:rPr/>
        <w:t>3)»Мозаика» - собери разрезанную картинку («пазлы») с хохломской росписью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4.   Заключение: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/>
        <w:t xml:space="preserve">        </w:t>
      </w:r>
      <w:r>
        <w:rPr/>
        <w:t xml:space="preserve">- просмотр выполненных работ и выбор наиболее понравившейся техники – </w:t>
      </w:r>
      <w:r>
        <w:rPr>
          <w:b/>
          <w:i/>
        </w:rPr>
        <w:t>подведение</w:t>
      </w:r>
    </w:p>
    <w:p>
      <w:pPr>
        <w:pStyle w:val="Normal"/>
        <w:ind w:righ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итогов зан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те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ворец детского (юношеского) творчества Всеволож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  УЧЕБНОГО   ЗАНЯТИЯ   НА   Т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 Е С Т А Н Д А Р Т Н А Я    Х О Х Л О М А»</w:t>
      </w:r>
    </w:p>
    <w:p>
      <w:pPr>
        <w:pStyle w:val="Normal"/>
        <w:jc w:val="center"/>
        <w:rPr/>
      </w:pPr>
      <w:r>
        <w:rPr/>
        <w:t>Дифференцированный подход в обучении – 2 год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Игнатьева Ирина Ю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  <w:t>п. Разметел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  ЗАНЯТИ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Н Е С Т А Н Д А Р Т Н А Я   Х О Х Л О М А»</w:t>
      </w:r>
    </w:p>
    <w:p>
      <w:pPr>
        <w:pStyle w:val="Normal"/>
        <w:jc w:val="both"/>
        <w:rPr/>
      </w:pPr>
      <w:r>
        <w:rPr/>
        <w:t>Дифференцированный подход в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  И   ЗАДАЧИ:</w:t>
      </w:r>
    </w:p>
    <w:p>
      <w:pPr>
        <w:pStyle w:val="Normal"/>
        <w:jc w:val="both"/>
        <w:rPr/>
      </w:pPr>
      <w:r>
        <w:rPr>
          <w:b/>
        </w:rPr>
        <w:t xml:space="preserve">учебные </w:t>
      </w:r>
      <w:r>
        <w:rPr/>
        <w:t xml:space="preserve">                  - повторить пройденный материал: «птицы» и «особенности хохломской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осписи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научить детей использовать прием хохломской росписи «травное письмо в</w:t>
      </w:r>
    </w:p>
    <w:p>
      <w:pPr>
        <w:pStyle w:val="Normal"/>
        <w:jc w:val="both"/>
        <w:rPr/>
      </w:pPr>
      <w:r>
        <w:rPr/>
        <w:t>свободных композициях;</w:t>
      </w:r>
    </w:p>
    <w:p>
      <w:pPr>
        <w:pStyle w:val="Normal"/>
        <w:jc w:val="both"/>
        <w:rPr/>
      </w:pPr>
      <w:r>
        <w:rPr>
          <w:b/>
        </w:rPr>
        <w:t xml:space="preserve">воспитательные </w:t>
      </w:r>
      <w:r>
        <w:rPr/>
        <w:t xml:space="preserve">  - научить детей самостоятельно выбирать задания, реально оценивая свои</w:t>
      </w:r>
    </w:p>
    <w:p>
      <w:pPr>
        <w:pStyle w:val="Normal"/>
        <w:jc w:val="both"/>
        <w:rPr/>
      </w:pPr>
      <w:r>
        <w:rPr/>
        <w:t>возможности, не боясь трудностей (самооцен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  И   ОБОРУДОВАНИЕ   ЗАНЯТИЯ:</w:t>
      </w:r>
    </w:p>
    <w:p>
      <w:pPr>
        <w:pStyle w:val="Normal"/>
        <w:jc w:val="both"/>
        <w:rPr/>
      </w:pPr>
      <w:r>
        <w:rPr/>
        <w:t>- гуашь;</w:t>
      </w:r>
    </w:p>
    <w:p>
      <w:pPr>
        <w:pStyle w:val="Normal"/>
        <w:jc w:val="both"/>
        <w:rPr/>
      </w:pPr>
      <w:r>
        <w:rPr/>
        <w:t>- кисти беличьи №1, 2, 5;</w:t>
      </w:r>
    </w:p>
    <w:p>
      <w:pPr>
        <w:pStyle w:val="Normal"/>
        <w:jc w:val="both"/>
        <w:rPr/>
      </w:pPr>
      <w:r>
        <w:rPr/>
        <w:t>- небольшие части оргстекла (15 на 15 сантиметров);</w:t>
      </w:r>
    </w:p>
    <w:p>
      <w:pPr>
        <w:pStyle w:val="Normal"/>
        <w:jc w:val="both"/>
        <w:rPr/>
      </w:pPr>
      <w:r>
        <w:rPr/>
        <w:t>- карточки-задания с вариантами композиций разной сложности;</w:t>
      </w:r>
    </w:p>
    <w:p>
      <w:pPr>
        <w:pStyle w:val="Normal"/>
        <w:jc w:val="both"/>
        <w:rPr/>
      </w:pPr>
      <w:r>
        <w:rPr/>
        <w:t>- учебная таблица «Птицы в травной композиции»;</w:t>
      </w:r>
    </w:p>
    <w:p>
      <w:pPr>
        <w:pStyle w:val="Normal"/>
        <w:jc w:val="both"/>
        <w:rPr/>
      </w:pPr>
      <w:r>
        <w:rPr/>
        <w:t>- дидактическая игра;</w:t>
      </w:r>
    </w:p>
    <w:p>
      <w:pPr>
        <w:pStyle w:val="Normal"/>
        <w:jc w:val="both"/>
        <w:rPr/>
      </w:pPr>
      <w:r>
        <w:rPr/>
        <w:t>- выставк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  И  СРЕДСТВА   ОБУЧЕНИЯ,   ИСПОЛЬЗУЕМЫЕ   НА   ЗАНЯТИИ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</w:rPr>
        <w:t>активная форма освоения материала</w:t>
      </w:r>
      <w:r>
        <w:rPr>
          <w:i/>
        </w:rPr>
        <w:t xml:space="preserve"> – </w:t>
      </w:r>
      <w:r>
        <w:rPr/>
        <w:t>упражнение (рисование с образца)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дидактическая игра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фронтальная работа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/>
        </w:rPr>
        <w:t xml:space="preserve">- </w:t>
      </w:r>
      <w:r>
        <w:rPr>
          <w:b/>
          <w:i/>
        </w:rPr>
        <w:t>принцип построения практической</w:t>
      </w:r>
      <w:r>
        <w:rPr>
          <w:i/>
        </w:rPr>
        <w:t xml:space="preserve"> </w:t>
      </w:r>
      <w:r>
        <w:rPr>
          <w:b/>
          <w:i/>
        </w:rPr>
        <w:t>работы</w:t>
      </w:r>
      <w:r>
        <w:rPr/>
        <w:t xml:space="preserve"> – народное искусство – школа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  И   ХОД  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сообщение темы занятия;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целевая установка</w:t>
      </w:r>
      <w:r>
        <w:rPr/>
        <w:t xml:space="preserve"> – выполнение композиции на основе «травного письма» в стиле</w:t>
      </w:r>
    </w:p>
    <w:p>
      <w:pPr>
        <w:pStyle w:val="Normal"/>
        <w:ind w:left="360" w:hanging="0"/>
        <w:jc w:val="both"/>
        <w:rPr/>
      </w:pPr>
      <w:r>
        <w:rPr/>
        <w:t>нестандартной Хохломы с самостоятельно выбранного образца;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психологическая подготовка учащихся</w:t>
      </w:r>
      <w:r>
        <w:rPr/>
        <w:t xml:space="preserve"> к восприятию учебного материала – просмотр</w:t>
      </w:r>
    </w:p>
    <w:p>
      <w:pPr>
        <w:pStyle w:val="Normal"/>
        <w:ind w:left="360" w:hanging="0"/>
        <w:jc w:val="both"/>
        <w:rPr/>
      </w:pPr>
      <w:r>
        <w:rPr/>
        <w:t>выставки составленной из учебных работ (небольшие композиции), выполненных</w:t>
      </w:r>
    </w:p>
    <w:p>
      <w:pPr>
        <w:pStyle w:val="Normal"/>
        <w:ind w:left="360" w:hanging="0"/>
        <w:jc w:val="both"/>
        <w:rPr/>
      </w:pPr>
      <w:r>
        <w:rPr/>
        <w:t>учащимися на занятиях № 25, 2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вторение пройденного материала, подготовка учащихся к основной части занятия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особенности хохломской росписи</w:t>
      </w:r>
      <w:r>
        <w:rPr/>
        <w:t>: элементы, композиционный и колористический</w:t>
      </w:r>
    </w:p>
    <w:p>
      <w:pPr>
        <w:pStyle w:val="Normal"/>
        <w:ind w:left="360" w:hanging="0"/>
        <w:jc w:val="both"/>
        <w:rPr/>
      </w:pPr>
      <w:r>
        <w:rPr/>
        <w:t>строй, приемы росписи;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птицы:</w:t>
      </w:r>
      <w:r>
        <w:rPr/>
        <w:t xml:space="preserve"> дидактическая игра «Птицы» - детям показывается поочередно карточки с</w:t>
      </w:r>
    </w:p>
    <w:p>
      <w:pPr>
        <w:pStyle w:val="Normal"/>
        <w:ind w:left="360" w:hanging="0"/>
        <w:jc w:val="both"/>
        <w:rPr/>
      </w:pPr>
      <w:r>
        <w:rPr/>
        <w:t>линейным изображением птиц с разным положением ног и крылье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учащиеся срисовывают каждое изображение в рабочую тетрадь и дают словесную</w:t>
      </w:r>
    </w:p>
    <w:p>
      <w:pPr>
        <w:pStyle w:val="Normal"/>
        <w:ind w:left="360" w:hanging="0"/>
        <w:jc w:val="both"/>
        <w:rPr/>
      </w:pPr>
      <w:r>
        <w:rPr/>
        <w:t>характеристику каждой птице (отвечают на вопрос «какая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ормирование новых знаний и умений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)  особенности формы и цвета в нестандартной Хохломе:</w:t>
      </w:r>
    </w:p>
    <w:p>
      <w:pPr>
        <w:pStyle w:val="Normal"/>
        <w:ind w:left="720" w:hanging="0"/>
        <w:jc w:val="both"/>
        <w:rPr/>
      </w:pPr>
      <w:r>
        <w:rPr/>
        <w:t>-  термин «нестандартная Хохлома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 использование и вольное интерпретирование элементов хохломской росписи;</w:t>
      </w:r>
    </w:p>
    <w:p>
      <w:pPr>
        <w:pStyle w:val="Normal"/>
        <w:ind w:left="720" w:hanging="0"/>
        <w:jc w:val="both"/>
        <w:rPr/>
      </w:pPr>
      <w:r>
        <w:rPr/>
        <w:t>-  свободная композиция (отличная от хохломской) с использованием «травного письма»;</w:t>
      </w:r>
    </w:p>
    <w:p>
      <w:pPr>
        <w:pStyle w:val="Normal"/>
        <w:ind w:left="720" w:hanging="0"/>
        <w:jc w:val="both"/>
        <w:rPr/>
      </w:pPr>
      <w:r>
        <w:rPr/>
        <w:t>-  изменение колористического строя в любом направлении с учетом правил цветоведения;</w:t>
      </w:r>
    </w:p>
    <w:p>
      <w:pPr>
        <w:pStyle w:val="Normal"/>
        <w:ind w:left="720" w:hanging="0"/>
        <w:jc w:val="both"/>
        <w:rPr/>
      </w:pPr>
      <w:r>
        <w:rPr/>
        <w:t>-  приемы росписи идентичные хохломским;</w:t>
      </w:r>
    </w:p>
    <w:p>
      <w:pPr>
        <w:pStyle w:val="Normal"/>
        <w:ind w:left="720" w:hanging="0"/>
        <w:jc w:val="both"/>
        <w:rPr/>
      </w:pPr>
      <w:r>
        <w:rPr/>
        <w:t>-  использование в композиции образов птиц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)  практическая работа:</w:t>
      </w:r>
    </w:p>
    <w:p>
      <w:pPr>
        <w:pStyle w:val="Normal"/>
        <w:ind w:left="720" w:hanging="0"/>
        <w:jc w:val="both"/>
        <w:rPr/>
      </w:pPr>
      <w:r>
        <w:rPr/>
        <w:t>-  выбор задания для выполнения практической работы: учащиеся самостоятельно</w:t>
      </w:r>
    </w:p>
    <w:p>
      <w:pPr>
        <w:pStyle w:val="Normal"/>
        <w:ind w:left="720" w:hanging="0"/>
        <w:jc w:val="both"/>
        <w:rPr/>
      </w:pPr>
      <w:r>
        <w:rPr/>
        <w:t>выбирают задания, реально оценивая свои возможности, не боясь трудностей и не</w:t>
      </w:r>
    </w:p>
    <w:p>
      <w:pPr>
        <w:pStyle w:val="Normal"/>
        <w:ind w:left="720" w:hanging="0"/>
        <w:jc w:val="both"/>
        <w:rPr/>
      </w:pPr>
      <w:r>
        <w:rPr/>
        <w:t>занижая свою самооценку;</w:t>
      </w:r>
    </w:p>
    <w:p>
      <w:pPr>
        <w:pStyle w:val="Normal"/>
        <w:ind w:left="720" w:hanging="0"/>
        <w:jc w:val="both"/>
        <w:rPr/>
      </w:pPr>
      <w:r>
        <w:rPr/>
        <w:t>-  варианты композиций разной сложности: композиция в полосе – фрагментарная</w:t>
      </w:r>
    </w:p>
    <w:p>
      <w:pPr>
        <w:pStyle w:val="Normal"/>
        <w:ind w:left="720" w:hanging="0"/>
        <w:jc w:val="both"/>
        <w:rPr/>
      </w:pPr>
      <w:r>
        <w:rPr/>
        <w:t>композиция, композиция в квадрате – диагональная композиция, композиция в круге -</w:t>
      </w:r>
    </w:p>
    <w:p>
      <w:pPr>
        <w:pStyle w:val="Normal"/>
        <w:ind w:left="720" w:hanging="0"/>
        <w:jc w:val="both"/>
        <w:rPr/>
      </w:pPr>
      <w:r>
        <w:rPr/>
        <w:t>композиция строит круг;</w:t>
      </w:r>
    </w:p>
    <w:p>
      <w:pPr>
        <w:pStyle w:val="Normal"/>
        <w:ind w:left="720" w:hanging="0"/>
        <w:jc w:val="both"/>
        <w:rPr/>
      </w:pPr>
      <w:r>
        <w:rPr/>
        <w:t>-  работа выполняется на стекле (легко удаляется неудавшийся фрагмен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подведение итогов занятия</w:t>
      </w:r>
      <w:r>
        <w:rPr/>
        <w:t xml:space="preserve"> – просмотр выполненных работ, обсуждение удавшихся</w:t>
      </w:r>
    </w:p>
    <w:p>
      <w:pPr>
        <w:pStyle w:val="Normal"/>
        <w:ind w:left="360" w:hanging="0"/>
        <w:jc w:val="both"/>
        <w:rPr/>
      </w:pPr>
      <w:r>
        <w:rPr/>
        <w:t>и неудавшихся мо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те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ворец детского (юношеского) творчества Всеволож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Букет из Полховского Майдан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ие композиции букета в стиле полхов-майданской росписи,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ого педагогом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ой Ириной Юрьевной</w:t>
      </w:r>
    </w:p>
    <w:p>
      <w:pPr>
        <w:pStyle w:val="Normal"/>
        <w:jc w:val="both"/>
        <w:rPr/>
      </w:pPr>
      <w:r>
        <w:rPr>
          <w:sz w:val="28"/>
          <w:szCs w:val="28"/>
        </w:rPr>
        <w:t>с учащимися МОБУ Разметеле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МОБУ Разметеле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  <w:t>п. Разметелево</w:t>
      </w:r>
    </w:p>
    <w:p>
      <w:pPr>
        <w:pStyle w:val="Normal"/>
        <w:rPr>
          <w:b/>
          <w:b/>
        </w:rPr>
      </w:pPr>
      <w:r>
        <w:rPr>
          <w:b/>
        </w:rPr>
        <w:t>ТЕМА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БУКЕТ  ИЗ  ПОЛХОВСКОГО   МАЙДАНА»</w:t>
      </w:r>
    </w:p>
    <w:p>
      <w:pPr>
        <w:pStyle w:val="Normal"/>
        <w:jc w:val="both"/>
        <w:rPr/>
      </w:pPr>
      <w:r>
        <w:rPr/>
        <w:t>Составление композиции букета в стиле полхов-майданской роспис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ЦЕЛЬ:      -  </w:t>
      </w:r>
      <w:r>
        <w:rPr>
          <w:b/>
          <w:sz w:val="28"/>
          <w:szCs w:val="28"/>
        </w:rPr>
        <w:t>составление простой цветочной ком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учебные                -  </w:t>
      </w:r>
      <w:r>
        <w:rPr/>
        <w:t xml:space="preserve">закрепление знаний об отличительных чертах сергиево-посадских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еменовских и полхов-майданских матрешек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краткое знакомство с историей полхов-майданской росписи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знакомство с композиционным и колористическим строем росписи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освоение элементов роспис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 xml:space="preserve">      -  развитие детской фантаз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ные </w:t>
      </w:r>
      <w:r>
        <w:rPr/>
        <w:t xml:space="preserve">-  приобщить учащихся к наследию своего народа – полхов-майданской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 ЗАНЯТИЯ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 тонированная желтая бумага для рисования в форме овала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 лист белой бумаги для фронтальной работы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 кисти №3, №1, черный тонкий маркер, фломастеры, цветная тушь или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кварель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 раздаточный материал: дифференцированные карточки-задания,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аблоны матрешек с пустым местом под букет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 дидактическая игра «Помогаем реставраторам»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 слайд-фильм о полхов-майданской росписи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 матрешки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 ноутб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СРЕДСТВА ОБУЧЕНИЯ, ИСПОЛЬЗУЕМЫЕ НА ЗАНЯТИ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пассивная форма обучения</w:t>
      </w:r>
      <w:r>
        <w:rPr>
          <w:b/>
        </w:rPr>
        <w:t xml:space="preserve"> – </w:t>
      </w:r>
      <w:r>
        <w:rPr/>
        <w:t>просмотр, бесе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активная форма обучения</w:t>
      </w:r>
      <w:r>
        <w:rPr/>
        <w:t xml:space="preserve"> – освоение элементов росписи  и композиции (фронтальная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дивидуальная работа), проблемное зада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дидактическая иг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инцип построения практической работы</w:t>
      </w:r>
      <w:r>
        <w:rPr/>
        <w:t xml:space="preserve"> – от простого к сложному, от элементов к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ХОД ЗАНЯТИЯ</w:t>
      </w:r>
    </w:p>
    <w:p>
      <w:pPr>
        <w:pStyle w:val="Normal"/>
        <w:jc w:val="both"/>
        <w:rPr/>
      </w:pPr>
      <w:r>
        <w:rPr>
          <w:b/>
        </w:rPr>
        <w:t>1. Организационный момент (5 минут)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- сообщение темы занятия</w:t>
      </w:r>
    </w:p>
    <w:p>
      <w:pPr>
        <w:pStyle w:val="Normal"/>
        <w:ind w:firstLine="708"/>
        <w:jc w:val="both"/>
        <w:rPr/>
      </w:pPr>
      <w:r>
        <w:rPr/>
        <w:t>- Здравствуйте, дети! Тема сегодняшнего занятия посвящена полхов-майданской матрешке и называется «Букет из Полховского Майдан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i/>
        </w:rPr>
        <w:t xml:space="preserve">целевая установка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Мы с вами попробуем составить композицию букета в стиле полхов-майданской росписи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- психологическая подготовка учащихся к восприятию учебного материа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 меня есть вот такие шаблоны матрешек. У этих матрешек веселые лица и красивые платки.…Выберите себе по одной матрешечке!  Посмотрите внимательно на своих матрешек – чего не хватает на этих рисунках? (ответы детей) – Правильно! У них нет красивых фартуков! Но прежде, чем мы начнем рисовать фартуки, давайте вспомним каких матрешек, мы уже видели и определим, откуда наши.</w:t>
      </w:r>
    </w:p>
    <w:p>
      <w:pPr>
        <w:pStyle w:val="Normal"/>
        <w:jc w:val="both"/>
        <w:rPr/>
      </w:pPr>
      <w:r>
        <w:rPr>
          <w:b/>
        </w:rPr>
        <w:t>2. Повторение пройденного материала (10 минут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i/>
        </w:rPr>
        <w:t>проверка усвоения знаний предыдущего занятия</w:t>
      </w:r>
      <w:r>
        <w:rPr/>
        <w:t xml:space="preserve"> (</w:t>
      </w:r>
      <w:r>
        <w:rPr>
          <w:i/>
        </w:rPr>
        <w:t>на столе стоят матрешки,</w:t>
      </w:r>
      <w:r>
        <w:rPr/>
        <w:t xml:space="preserve"> </w:t>
      </w:r>
      <w:r>
        <w:rPr>
          <w:i/>
        </w:rPr>
        <w:t>расписанные в разных стилях росписи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столе вы видите матрешек. Кто помнит, из каких мест прибыли к нам эти красавицы? (ответы детей: из Сергиева Посада, Семенова и Полховского Майдана) – Совершенно верно! -  Скажите, а чем они отличаются друг от друга и чем похожи? (ответы детей: у них разные лица – глаза и волосы; отличаются наряды у одной (сергиево-посадской) есть сарафан, блузка, фартук, а у двух других только фартуки; у двух платки завязаны узелком и есть ручки (у сергиево-посадской и семеновской), а у третьей платок ниспадает с головы по плечам и ручек нет совсем; у семеновской и полхов-майданской фартуки украшены красочными яркими букетами, а у сергиево-посадской небольшими скромными ягодками и листиками, форма полхов-майданской матрешки более вытянутая…). Посмотрите на матрешек, которых вы выбрали для себя, – к какому промыслу относятся эти матрешки? – Совершенно верно – это полхов-майданская матрешка!</w:t>
      </w:r>
    </w:p>
    <w:p>
      <w:pPr>
        <w:pStyle w:val="Normal"/>
        <w:jc w:val="both"/>
        <w:rPr/>
      </w:pPr>
      <w:r>
        <w:rPr/>
        <w:tab/>
        <w:t>-  Сегодня мы поподробнее поговорим о полхов-майданском промысле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одготовительный этап (1 минута)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i/>
        </w:rPr>
        <w:t>подготовка к изучению нового материала и мотивац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Прежде, чем я начну свой рассказ, хочу задать вам вопрос, на который вы сможете  дать ответ, только внимательно слушая новый материал! Вопрос такой – </w:t>
      </w:r>
      <w:r>
        <w:rPr>
          <w:b/>
        </w:rPr>
        <w:t>Что означает сло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«тарарушки»? В </w:t>
      </w:r>
      <w:r>
        <w:rPr/>
        <w:t>конце занятия мы вернемся к этому вопросу.</w:t>
      </w:r>
    </w:p>
    <w:p>
      <w:pPr>
        <w:pStyle w:val="Normal"/>
        <w:rPr>
          <w:b/>
          <w:b/>
        </w:rPr>
      </w:pPr>
      <w:r>
        <w:rPr>
          <w:b/>
        </w:rPr>
        <w:t>4. Основная часть занятия – формирование новых знаний и умений (15 минут)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а) знакомство  с историей полхов-майданской росписи (</w:t>
      </w:r>
      <w:r>
        <w:rPr>
          <w:i/>
        </w:rPr>
        <w:t>начинается показ слайдов</w:t>
      </w:r>
      <w:r>
        <w:rPr/>
        <w:t>):</w:t>
      </w:r>
    </w:p>
    <w:p>
      <w:pPr>
        <w:pStyle w:val="Normal"/>
        <w:rPr/>
      </w:pPr>
      <w:r>
        <w:rPr>
          <w:b/>
          <w:i/>
        </w:rPr>
        <w:tab/>
      </w:r>
      <w:r>
        <w:rPr/>
        <w:t>- На юге нижегородской области, в Вознесенском районе, на берегу реки Полховка расположено село Полхов-Майдан. Согласно местному преданию, первый токарный станок появился у крестьянина Никиты Авдюкова после войны 1812 года, когда настала пора неурожаев. Вначале стали вытачивать посуду, которую не красили. Ремесло быстро развивалось, и позже стали выжигать украшения на деревянных изделиях, а еще позднее, в начале 20 века, на полхов-майданских работах появились яркие, пестрые краски. Как правило, мужчины делали заготовки – «белье», а женщины расписывали готовые изделия. Именно в двадцатых годах 20 века полхов-майданские мастера перешли на выделку игрушек – тарарушек: свистульки-птички, грибы и коробки, яблоки, всякую мелочь и матрешек! Слово «тарарушки» произошло от «тарарай» -  шутник, сказочник. И точно, тарарушки и сказочные и веселые!</w:t>
      </w:r>
    </w:p>
    <w:p>
      <w:pPr>
        <w:pStyle w:val="Normal"/>
        <w:rPr/>
      </w:pPr>
      <w:r>
        <w:rPr/>
        <w:tab/>
        <w:t>- Сначала «белье» покрывают обыкновенным крахмалом. После просушки «наводят» рисунок. Обязательный прием майданской росписи – «наводка», обводка рисунка черным цветом. Затем делают «заливку» - сначала наведенные контуры рисунка покроют тонким слоем краски, затем еще раза два слоем погуще,  а когда краска высохнет все изделие покроют лаком. Заливку выполняют анилиновыми красителями. Самые любимые цвета: желтый, красный, зеленый, фиолетовый. Сначала красильщица, так называют мастериц по росписи, кладет желтую краску, потом светло-розовую, потом красную, зеленую, фиолетовую.…И расцветают на платочках и сарафанах матрешек цветы.</w:t>
      </w:r>
    </w:p>
    <w:p>
      <w:pPr>
        <w:pStyle w:val="Normal"/>
        <w:rPr/>
      </w:pPr>
      <w:r>
        <w:rPr/>
        <w:tab/>
        <w:t>- Главной героиней композиции, является, конечно, «роза», а также ветвь из яблок и клубники с чередующимися зелеными и синими листьями. В центре композиции обязательно роза или другой крупный элемент, которая обрамляется веточками и ягодками поменьше. Затем композиция дополняется разживками (от слова живой, оживить)</w:t>
      </w:r>
    </w:p>
    <w:p>
      <w:pPr>
        <w:pStyle w:val="Normal"/>
        <w:rPr/>
      </w:pPr>
      <w:r>
        <w:rPr/>
        <w:tab/>
        <w:t>- Давайте рассмотрим последовательные  этапы рисования отдельных элементов (</w:t>
      </w:r>
      <w:r>
        <w:rPr>
          <w:i/>
        </w:rPr>
        <w:t>на доске</w:t>
      </w:r>
      <w:r>
        <w:rPr/>
        <w:t xml:space="preserve"> </w:t>
      </w:r>
      <w:r>
        <w:rPr>
          <w:i/>
        </w:rPr>
        <w:t>закрепляется лист белой бумаги, разделенный на три колонки. Педагог показывает поэтапное рисование отдельных эле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водка                                  Заливка                                  Разж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, веточк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ды, бутоны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чки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б) практическая работа (45 мин):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выявление качества и уровня овладения новым материалом (15 мин):</w:t>
      </w:r>
      <w:r>
        <w:rPr>
          <w:i/>
        </w:rPr>
        <w:t xml:space="preserve"> дидактическая игр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Помогаем реставраторам» - детям раздаются листочки с композициями букета в овале, в которых есть отсутствующие фрагменты и черные маркеры для наводки.</w:t>
      </w:r>
    </w:p>
    <w:p>
      <w:pPr>
        <w:pStyle w:val="Normal"/>
        <w:rPr/>
      </w:pPr>
      <w:r>
        <w:rPr/>
        <w:t xml:space="preserve">      </w:t>
      </w:r>
      <w:r>
        <w:rPr/>
        <w:t>-  У каждого из вас есть небольшая композиция полхов-майданского букета, но на ней не хватает небольшого фрагмента… Внимательно рассмотрите композицию и восстановите недостающий фрагмент. На эту работу вам дается только 5 минут, раскрасить можно фломастерами.</w:t>
      </w:r>
    </w:p>
    <w:p>
      <w:pPr>
        <w:pStyle w:val="Normal"/>
        <w:rPr/>
      </w:pPr>
      <w:r>
        <w:rPr/>
        <w:t xml:space="preserve">       </w:t>
      </w:r>
      <w:r>
        <w:rPr/>
        <w:t>-  Посмотрите на свои рисунки и скажите, в какую форму лучше всего поместить такую композицию? – Овал. – Молодцы, правильно! Почему? (</w:t>
      </w:r>
      <w:r>
        <w:rPr>
          <w:i/>
        </w:rPr>
        <w:t>дети пробуют ответить на этот вопрос</w:t>
      </w:r>
      <w:r>
        <w:rPr/>
        <w:t>)– Потому, что края букета как бы повторяют форму овала – обведите букет тоненькой линией карандашом и посмотрите, что получилось!</w:t>
      </w:r>
    </w:p>
    <w:p>
      <w:pPr>
        <w:pStyle w:val="Normal"/>
        <w:rPr/>
      </w:pPr>
      <w:r>
        <w:rPr/>
        <w:t xml:space="preserve">       </w:t>
      </w:r>
      <w:r>
        <w:rPr/>
        <w:t xml:space="preserve">- А теперь давайте попробуем самостоятельно составить композицию для украшения фартучков вашим матрешкам. – Я раздам вам вот такие листочки желтого цвета. Какой они формы? – Правильно, овальной! Когда вы будете рисовать, обратите внимание на то, что букет должен повторять форму овала! 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выполнение основного</w:t>
      </w:r>
      <w:r>
        <w:rPr/>
        <w:t xml:space="preserve"> </w:t>
      </w:r>
      <w:r>
        <w:rPr>
          <w:b/>
          <w:i/>
        </w:rPr>
        <w:t>задания разного уровня сложности(30 мин)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Теперь выслушайте внимательно задание: необходимо выполнить композицию букета в овале. - Сначала нарисуем букет карандашом, затем выполним «наводку» черным маркером, потом «заливку» акварельными красками и закончим  «разживкой» опять маркером. Так как бумага на овалах желтая, то «заливку» желтым цветом делать не нужно.– Обратите внимание, что работать будем акварельными красками - краска должна ложиться тонким слоем. Каждый слой необходимо просушить! Мастера Полхов-Майдана красят анилиновыми красками, но мы не можем ими пользоваться, так как они требуют особого умения. - Я вам раздаю карточки-задания, у всех они разные – каждый выполняет свое задание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Дети получают задания разной сложности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 – копирование композиции  с образца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 – составление композиции из предложенных элементов;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3 – составление композиции из самостоятельно выбранных элементов (ребенку предлагается самостоятельно выбрать элементы, используя слайд-фильм и составить из них композицию)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- Приступайте к выполнению задания </w:t>
      </w:r>
      <w:r>
        <w:rPr>
          <w:i/>
        </w:rPr>
        <w:t>(дети рисуют самостоятельно, педагог при</w:t>
      </w:r>
      <w:r>
        <w:rPr/>
        <w:t xml:space="preserve"> </w:t>
      </w:r>
      <w:r>
        <w:rPr>
          <w:i/>
        </w:rPr>
        <w:t>необходимости корректирует работы и направляет ребенка в нужное русло).</w:t>
      </w:r>
    </w:p>
    <w:p>
      <w:pPr>
        <w:pStyle w:val="Normal"/>
        <w:rPr/>
      </w:pPr>
      <w:r>
        <w:rPr>
          <w:b/>
        </w:rPr>
        <w:t>5.  Заключение (9 минут):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подведение итогов занятия</w:t>
      </w:r>
      <w:r>
        <w:rPr/>
        <w:t xml:space="preserve">:  </w:t>
      </w:r>
    </w:p>
    <w:p>
      <w:pPr>
        <w:pStyle w:val="Normal"/>
        <w:rPr/>
      </w:pPr>
      <w:r>
        <w:rPr/>
        <w:t xml:space="preserve">     </w:t>
      </w:r>
      <w:r>
        <w:rPr/>
        <w:t xml:space="preserve">- Ребята, а теперь закрепляем получившиеся композиции на шаблоны матрешек и прикрепляем их к доске. Какие получились разные матрешки – у каждой свой характер! </w:t>
      </w:r>
      <w:r>
        <w:rPr>
          <w:i/>
        </w:rPr>
        <w:t xml:space="preserve"> (Происходит анализ и обсуждение работ</w:t>
      </w:r>
      <w:r>
        <w:rPr/>
        <w:t>.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решение проблемного вопроса (4 мин)</w:t>
      </w:r>
      <w:r>
        <w:rPr>
          <w:b/>
        </w:rPr>
        <w:t>:</w:t>
      </w:r>
      <w:r>
        <w:rPr/>
        <w:t xml:space="preserve"> -  Дети, у нас осталось невыполненным еще одно задание – нам нужно ответить на вопрос: что означает слово «тарарушки»? </w:t>
      </w:r>
      <w:r>
        <w:rPr>
          <w:i/>
        </w:rPr>
        <w:t>(дети отвечают на вопрос).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  <w:i/>
        </w:rPr>
        <w:t xml:space="preserve">рефлексивный этап (1 мин): </w:t>
      </w:r>
      <w:r>
        <w:rPr/>
        <w:t>-</w:t>
      </w:r>
      <w:r>
        <w:rPr>
          <w:b/>
          <w:i/>
        </w:rPr>
        <w:t xml:space="preserve">  </w:t>
      </w:r>
      <w:r>
        <w:rPr/>
        <w:t>Какой красивый  и веселый хоровод кружится на нашей доске! На следующих занятиях вы сможете расписать матрешек по рисункам, которые у вас получились!</w:t>
      </w:r>
    </w:p>
    <w:p>
      <w:pPr>
        <w:pStyle w:val="Normal"/>
        <w:rPr/>
      </w:pPr>
      <w:r>
        <w:rPr/>
        <w:t xml:space="preserve">    – </w:t>
      </w:r>
      <w:r>
        <w:rPr/>
        <w:t>Занятие окончено! Спасибо! До свида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510"/>
        </w:tabs>
        <w:ind w:left="510" w:hanging="51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4116"/>
        </w:tabs>
        <w:ind w:left="411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4476"/>
        </w:tabs>
        <w:ind w:left="4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836"/>
        </w:tabs>
        <w:ind w:left="4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5196"/>
        </w:tabs>
        <w:ind w:left="519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5556"/>
        </w:tabs>
        <w:ind w:left="5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916"/>
        </w:tabs>
        <w:ind w:left="5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6276"/>
        </w:tabs>
        <w:ind w:left="627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6636"/>
        </w:tabs>
        <w:ind w:left="6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996"/>
        </w:tabs>
        <w:ind w:left="699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Акроним HTML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9:00Z</dcterms:created>
  <dc:creator>Ира</dc:creator>
  <dc:description/>
  <dc:language>en-US</dc:language>
  <cp:lastModifiedBy>User</cp:lastModifiedBy>
  <dcterms:modified xsi:type="dcterms:W3CDTF">2013-10-11T08:45:00Z</dcterms:modified>
  <cp:revision>3</cp:revision>
  <dc:subject/>
  <dc:title>Муниципальное образовательное бюджетное учреждение дополнительного образования детей</dc:title>
</cp:coreProperties>
</file>