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ЕМЬИ И ШКОЛЫ КАК ЗАЛОГ</w:t>
        <w:br/>
        <w:t>УСПЕХА УЧЕБНО-ВОСПИТАТЕЛЬ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мифов советской педагогики заключался в представлении, что создание комфортных санитарно-гигиенических и психологических условий, повышение технического обеспечения образовательного процесса способны существенно повысить результативность обучения ребенка в школе. Но время показало, что комфортность условий обучения – вещь необходимая, но недостаточна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яснее становится понимание роли семьи в формировании, поддержании и развитии познавательных интересов ребенка. Поэтому работа с семьей становится важнейшим компонентом учебно-воспитательного процесса школ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это разновозрастный коллектив, членом которого ребенок становится с первого дня своего существования и влияние которого испытывает на протяжении многих лет, возможно и всю жизнь. Коллектив семьи имеет закрепленную обычаями, традициями, нравственными и правовыми нормами сложную структуру. Отношения внутри семьи определяют ее психологический климат. В нем и формируется у ребенка восприятие мира, людей и самого себ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он приобретает знания, умения, навыки в различных областях, прежде всего в области общения, человеческих отношений. Каким вырастет ребенок, во многом определяет его положение в семь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это положение бывает самым различны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льным, когда семья, родители проявляют разумную заботу ребенке, когда в семье заботятся не только о нем, но и он заботится обо всех, когда его уважают и он уважает други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нормальным, когда он баловень, а нередко и деспот семьи; либо изгой и растет, как сорная трава; либо «квартирант», которому нет дела до семейных пробле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нестабильность, социальная дезориентированность населения, озабоченность большинства семей проблемами материального, а порой и физического выживания негативно сказываются на воспитании детей. Между тем, какую бы сторону развития ребенка мы ни взяли, всегда оказывается, что главную роль в эффективности этого процесса на том или ином возрастном этапе играет семь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многие родители самоустраняются от проблем нравственного и личностного воспитания ребенка, что отозвалось ростом детской безнадзорности, усилением негативных явлений в детской и подростковой среде. Определенная часть подростков отделяется от родителей. По данным НКИ детства, в России из-за разводов ежедневно остаются без одного из родителей 1288 детей, передаются в дома ребенка – 30, под опеку и усыновление – 132, отбираются от родителей – 32, убегают из дома – 237 дет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, безусловно, проявление дезорганизации семьи как социального института, отражающее негативные процессы в государств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емьи волнуют и самих детей. Очень симптоматично, что на вопрос: «Чего бы вам больше всего хотелось добиться в жизни?» 66,6 % подростков отвечают: «Иметь хорошую семью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с важно зафиксировать тот момент, что кризис семейного воспитания сказывается для школы не только в усложнении педагогической работы с детьми, но и в усложнении работы с родителям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ая тревожность родителей в вопросе успешности обучения своих детей обостряет у них страхи перед школой, которые, в свою очередь, проявляются в определенных формах поведения, не всегда оказывающих позитивное влияние на дет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 отличают следующие типичные страхи родителей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 перед тем, что ребенок не получит хорошего образования, а значит, не займет достойного места в жизни. Причем понятие «хорошая школа» часто отождествляется ими с понятием «престижная школа». Возможности ребенка, его комфортность зачастую во внимание не принимаются вообщ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 перед тем, что учитель не полюбит, не примет ребенка со всеми его проблемами. И здесь родители либо стараются наладить личные отношения с учителями, либо начинают выступать в роли экспертов действий педагог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, что ребенка будут обижать в школе. В этом случае мы часто сталкиваемся с заменой воспитания у ребенка умения взаимодействовать с другими детьми воспитанием агрессив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 перед неделикатностью школы в отношении индивидуальных особенностей детей, он порождает скрытность родителей, затрудняет конструктивность взаимодейств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показывает, почему так важно выработать общешкольные принципы ведения работы с родителя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, которую должны решить педагогический коллектив и родительская общественность – это нахождение взаимопоним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нципом работы с родителями в современных условиях является отказ от репрессивного характера общения. Традиционное «донесение» родителям об успеваемости детей, об их проступках и прегрешениях с требованием «принять меры» без педагогического анализа причин, результатов наблюдения, дачи рекомендаций сегодня неприемлем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требуется сформировать конструктивный характер общения родителей со школой и школы с родителями, который предполагает понимание сторонами того, чем они занимаются. Поэтому в основе любого общения с родителями должно лежать понимание того, что такое школа, что она может, должна, каковы пределы ее возможностей и ответств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учреждении дети приобретают общественные и учебные навыки, интеллектуально и эмоционально развиваются. Приобретение ребенком этих навыков – вот поле взаимодействия школы и родителей, а фундамент его интеллектуального развития обеспечивается в рамках изучаемых школой програм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е наполнение общения с родителями, определяемое возрастом ребенка, осуществляется на основе психолого-педагогической модели учебно-воспитательного процесс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семьей – зона особого внимания в смысле этики отношений с родителями. Каждое слово педагога должно быть выверено с точки зрения воспитательных последств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непреложные законы этики отношений «учитель – родители». Например, нельзя начинать разговор с родителями с обсуждения недостатков ученика; наоборот, в первую очередь желательно подчеркнуть положительные стороны воспитанника и одобрить их. А если говорить о недостатках, то только с позиции их относительного характера, возможностей устранения. Всегда надо помнить: какими бы недостатками ни обладал воспитанник, для родителей он родное дит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мы своей нетерпимостью и категоричностью провоцируем родителей на конфликт. Иногда он становится затяжным, когда ни родители, ни учитель не хотят увидеть в этом своей в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ется, что родители в результате беседы сознают свою неправоту или готовы пойти на компромисс. Мастерство педагога заключается в том, чтобы помочь родителям достойно выйти из неприятной ситуации. Поверьте, большинство оценит эту помощь уч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щения с родителями важно добиваться создания атмосферы взаимного доверия, психологического комфорта. Нужно уметь слушать, уметь расположить к себе отцов и матер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всегда легче работать с семьей, где родители охотно идут на контакт с учителем. А как быть с неблагополучными семьями? Тут выступают другие приемы и решения. Они более трудны и кропотливы. Борьба с общим неблагополучием в семье не всегда приводит к успеху. Многие учителя с этого и начинают, но когда убеждаются, что не получается, используют то, что им подвластно, – меняют обстоятельства жизни ребенка в школе. Окружают ученика вниманием и заботой, дают возможность почувствовать радость общения с детьми в коллективе, помогают пережить радость успеха. Словом, повышают социальную роль ученика в общении с одноклассниками, играх, учебн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надо торопиться отгораживаться от родителей из неблагополучных семей. Говорят, что капля камень точит. Необходимо попытаться заставить и таких родителей задуматься над тем, что от них зависит будущее их де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е, навсегда ушло то время, когда учитель был для семьи единственным источником научных знаний о воспитании детей, когда только он мог дать отцам и матерям добрый совет, как им поступить, если ребенок плохо учится, и только он мог помочь родителям понять детей, их образ мышления, научиться разбираться в мотивах их поступ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ногое из этого можно найти в педагогических журналах, газетах, книгах по проблемам воспитания. Все это так. Но все же никакая книга или журнальная статья не могут оказать конкретную практическую помощь отцам и матерям ученика, придать стройность и логическую взаимосвязанность причин и следствий того или иного педагогического явления. Только учител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сихологические и физиологические особенности детей младшего и среднего школьного возраста таковы, что они требуют постоянного взаимодействия учителей и родителей. Непосредственный, прямой контакт родителей с учителем неоценим, ведь классные родительские собрания не дают нужного эффек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потому, что родителей, присутствующих на собрании, как правило, не меньше 10–15 человек. Просто невозможно поговорить с каждым из родителей индивидуально, квалифицированно ответить на интересующие их вопросы. Во-вторых, каждая семья воспитывает ребенка в специфических, особых условиях, как говорят, на «своей территории». Значит, в каждом отдельном случае необходимо искать новые, эффективные подходы в работе с семьей, отвечающие потребностям роди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светительская – способствовать родительскому видению и пониманию изменений, происходящих с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сультативная 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муникативная –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эффективности работы педагогов с родителями служа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 – сформированность положительного отношения к школе, престижность ее восприятия, уважительное отношение к педагогическому коллектив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еднем и старшем звеньях – сформированность понимания сильных и слабых сторон ребенка, уважительное отношение к нему как личности и гордость за его достижения в саморазвит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в работе с родителями существует несколько запретов, нарушение которых должно рассматриваться как нарушение педагогической эти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прет – это запрет на установление таких личных отношений педагога с родителями учащихся, которые ведут к искажению педагогического процесса и формируют ситуации, когда учитель идет за родителями, а не выступает ведущим. Отношения педагога с родителями должны носить преимущественно деловой характер и касаться развития ребенка в учебно-воспитательном процесс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запрет – это запрет на обсуждение с родителями внутришкольных отношений. Должно стать непреложным правилом: все вопросы и претензии, возникающие у родителей, принимаются педагогами, ставятся и рассматриваются совместно с администрацией на педагогических советах, совещаниях, собраниях. О принятых мерах родители непременно извещают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запрет – запрет на оценку личности ребенка, его семьи. Обсуждаются и оцениваются исключительно поступки ребенка, динамика его развития, эмоциональные реакции и т. 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ая задача школы, педагогов в том, чтобы обеспечить семьи педагогическими знаниями и умениями, которые бы усваивались непосредственно в определенным образом организованной теоретической и практической деятельности. Если правильно организовать педагогическое взаимодействие, то участие родителей в воспитании не только своего ребенка, но и класса в целом станет активнее. Учителя и родители как партнеры в учебно-воспитательном процессе дополняют друг д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целей взаимодействия приводит к перестройке содержания, форм и методов учебной работы учителей с родителя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некоторые формы психолого-педагогического просвещения роди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ачале остановимся на одной из самых распространенных в нашей школе форм взаимодействия с семьей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ом собр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для многих классных руководителей вопрос их проведения стал одним из самых болезненных и неприятны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в том, что на собрания ходят одни и те же родители, и их, как правило, немн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нашей школы был задан вопрос о том, как часто они посещают школ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преобладали ответы: «При любом удобном случа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 10 классу: «Ограничиваюсь родительскими собраниям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и что кривить душой: почти половина родителей не приходит и на ни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жно ли изменить ситуацию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ма, завтра родительское собрание! Велено быть обязательно!» – объявляет ребенок. В этот момент у многих всплывают в памяти уже набившие оскомину слова: успеваемость, посещаемость, внешний вид, сдавайте деньги. Очень часто сюда добавляются фамилии, эпитеты, краткие характеристики. Итог: посещаемость родителями подобных «шоу» в последнее время резко падает. Почему так? Очень просто. Во-первых, кому приятно идти слушать при всех о своем ребенке плохое. Во-вторых, все родительские собрания похожи друг на друга, и не хочется  тратить драгоценное время, пытаясь воспринять то, о чем можно узнать и из записи в дневни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, проанализировав ситуацию «провала» родительских собраний, необходимо запомнить и дать себе обещание применять на практике следующие правил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значать собрание на тот вечер, когда по ТВ идет интересный фильм или футбольный матч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тягивать собрание искусственно. Помнить, что родители приходят к нам после работы, а дома их ждет еще куча де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говорить на общих родительских собраниях о конкретных детях. Для этого есть индивидуальное консультирование и микрособрания, посвященные той или иной проблеме. На них-то и следует приглашать именно тех родителей, для которых данный вопрос актуален, и следовательно, интересе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сообщать родителям что-либо новое для них, то, что они могут применить на практи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бывать, что родители могут поделиться друг с другом своим опытом, и создавать условия для этого обме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родительских собраний многообразны: организационные, собрания по плану родительского всеобуча, тематические, собрания-диспуты, итоговые (четвертные и т. д.). Тематику родительских собраний разрабатывает классный руководитель, ее обсуждают на родительском комитете. Очередную тему собрания могут предлагать и сами родител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собрание требует от классного руководителя тщательной подготовки, своего сценария, своей программы, так как важно, чтобы оно проходило в обстановке заинтересова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сь к собранию, классный руководитель может заранее передать родителям специальные анкеты. Можно прибегнуть к домашнему сочинению детей. Оформление классной комнаты создает определенный настрой. Особое значение имеет форма приглашения родителей на собр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фер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а педагогического просвещения, которая позволяет расширить, углубить, закрепить знания о воспитании дет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 могут быть научно-практическими, теоретическими, по обмену опытом, конференции отцов или матерей. Они требуют тщательной подготовки, предусматривают активное участие родителей. К ним готовятся выставки работ учащихся, книги для родителей, концерты художественной самодеятельност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конференции всегда конкретна, например: «Праздники в семье и семейный досуг», «Игра в жизни ребенка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у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форма выработки у родителей педагогических умений по эффективному решению всевозможны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рок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но проводятся для того, чтобы ознакомить родителей с новыми программами по предмету, методикой преподавания, требованиями учителя. Это позволит избежать многих конфликтов, вызванных незнанием или непониманием родителями всей сложности и специфики учебной деятельности в сегодняшней школе. Чаще всего эта форма используется в начальной школе. Но и учителя-предметники прибегают к ней в своей работ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дискусс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наиболее интересных форм повышения педагогической культуры. Ее особенность в том, что она позволяет вовлечь в обсуждение проблемы всех присутствующих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принцип – уважение к позиции и мнению каждого участника. Темой может служить любая спорная проблема семейного и школьного воспитания, например: «Выбор профессии – чье это дело?», «Умеете ли вы любить своего ребенка?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евые игр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оллективная творческая, деятельность по изучению уровня сформированности педагогических умений у родителей. Примерными темами ролевых игр с родителями могут быть следующие: «Утро в вашем доме», «Ребенок пришел из школы»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олевой игры предусматривает следующие действия: определить тему, назначить состав участников, распределить роли между ними, предварительно обсудить возможные позиции и варианты поведения участников игр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атические консульт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в решении той или иной проблемы часто может получить помощь непосредственно от родителей учеников, и этим не следует пренебрега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успешного консультирования – доверительные отношения, взаимоуважение, заинтересованность, компетент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лезны и для учителя, и для родителя. Обе стороны, обменявшись информацией, возможно, придут к взаимному согласию относительно конкретных форм родительского содейств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ь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форма индивидуальной работы педагога с родителя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семей учащихся, проведение так называемых «домашних собраний» – не такое уж легкое дело, как иногда кажется. Здесь есть свои плюсы и минусы. Можно зайти, как говорят, «по пути», коротко поговорить с отцом или матерью, мимоходом сообщить об успеваемости и поведении ученика и уйти с чувством исполненного долга. В таком случае невозможно познакомиться с внутрисемейным общением, вникнуть в «секреты» и «тонкости» домашнего вос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дь можно иначе. Многие учителя, планируя посещение той или иной семьи, тщательно уясняют себе цель посещения: это и общее ознакомление с условиями жизни ученика, и решение какого-то конкретного вопроса воспитания, а также анализ причин неуспеваемости, план совместных действий по оказанию помощи школьнику в учеб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иска с родителя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форма информирования родителей об успехах их детей. Допускаются: извещение родителей о предстоящей совместной деятельности в школе, поздравления родителей, советы, пожелания в воспитании дет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ий комит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сотрудничества классного руководителя с группой наиболее опытных, активных родителей – это классный родительский комитет, работающий на основе Положения о родительском комитете школы, который совместно с педагогами и под их руководством планирует, готовит и проводит всю совместную работу по педагогическому образованию, установлению контактов с родителями, оказанию помощи в воспитании детей класса; анализирует, оценивает, подводит итоги сотрудничества школы и семь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учебно-воспитательного процесса, необходимо проводить анкетирование родителей и учащихся по различным темам: «Режим работы школы», «Формы участия родителей во внеклассной работе», «Формы проведения родительских собраний», «Родители глазами детей» и т. д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оль в организации оптимального взаимодействия педагогов с родителями принадлежит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ому психологу</w:t>
      </w:r>
      <w:r>
        <w:rPr>
          <w:rFonts w:cs="Times New Roman" w:ascii="Times New Roman" w:hAnsi="Times New Roman"/>
          <w:sz w:val="28"/>
          <w:szCs w:val="28"/>
        </w:rPr>
        <w:t>. Он обладает соответствующими профессиональными знаниями и умениями, которые помогут провести диагностирование учащихся, консультирование педагога и родителей по поводу форм взаимодействия с ребен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родители как партнеры в воспитании дополняют друг друга. Их союз на благо ребенка дает возможность выявить сильные стороны каждого и скорректировать возможные оши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7:00Z</dcterms:created>
  <dc:creator>user</dc:creator>
  <dc:description/>
  <cp:keywords/>
  <dc:language>en-US</dc:language>
  <cp:lastModifiedBy>Olga</cp:lastModifiedBy>
  <dcterms:modified xsi:type="dcterms:W3CDTF">2012-09-17T15:41:00Z</dcterms:modified>
  <cp:revision>3</cp:revision>
  <dc:subject/>
  <dc:title>Педагогический совет</dc:title>
</cp:coreProperties>
</file>