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 имени Б.Т.Куропаткин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частливый случай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ценарий интеллектуальной  игр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ост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мирн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ысаев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зрительном зале размещаются участники игры. Звучит музыка. Сцена оформлена.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/>
      </w:pPr>
      <w:r>
        <w:rPr>
          <w:sz w:val="28"/>
          <w:szCs w:val="28"/>
        </w:rPr>
        <w:t xml:space="preserve">Ведущая: Добрый день, дорогие друзья. Мы вновь рады видеть Вас в нашем Доме детского творчества. Сегодня мы проводим игру-конкурс «Счастливый случай». Позвольте мне представить участников нашей игры (идёт представление команд и капитанов). Теперь  ребята, я  расскажу о порядке нашей игры. Игра будет проходить в 4 гейма. 1 – ГЕЙМ – «ВАМ ВОПРОС»; 2 – ГЕЙМ – «ТЫ МНЕ, Я ТЕБЕ»; 3 – ГЕЙМ - «ТЕМНАЯ ЛОШАДКА»; 4 – ГЕЙМ – «ДАЛЬШЕ, ДАЛЬШЕ».  ВНИМАНИЕ!  Наступил самый волнующий момент нашей встречи. Я представляю Совет Старейшин….(звучит музыка, идет представление Совета Старейшин, они говорят свои пожелания). Спасибо, мы надеемся, что Совет старейшин будет объективен и справедлив ( звучит удар гонга). Итак, начин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ГЕЙМ – «ВАМ ВОПРОС» сейчас команде будут предложены вопросы на выбор. Команды поочередно вытягивать вопросы, на обдумывание дается 3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ИЗ ОБЛАСТИ «ИСТОРИИ» (красны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ду было первое упоминание о поселке Кольчугино? (1782 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управляющий Салаирскими рудниками П.И. Шанин установил наличие каменного угля в районе Кольчугино? (1791 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в 1883 г. в Кольчугине была открыта первая шахта, которая положила начало развитию рудника (шахта «Успех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году поселок Кольчугино был переименован в поселок Ленина (10 июля 1922 г.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ду посёлок Ленина переименован в Ленинск – Кузнецкий? (6 июля 1925 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ду началось строительство полысаевского Соцгородка? (1949 г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ИЗ ОБЛАСТИ «ГЕОГРАФИИ» (зелёные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 а какой реке стоит г. Ленинск – Кузнецкий? (р. Иня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ую площадь  занимает наш город? (14,6 тыс. гектаров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имеются у нас месторождения? (месторождения угля, строительных песков, кварцевых песков, марганца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месторождение находится в селе Красном? (марганца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самый дорогой металл? (золото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какие две группы делятся ископаемые угля? (энергетический и коксующ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ИЗ ОБЛАСТИ «КУЛЬТУРА И СПОРТ» (синие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каком году городскому парку культуры и отдыха было дано имя М.Горького? (1936 г.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колько музыкальных школ у нас в городе? (3 школы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колько художественных школ? (2 школы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каком году был открыт городской краеведческий музей? ( в декабре 1934 г.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каком году вступил в строй «Дворец пионеров»? (1964 г.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ая гимнастка в 1976 г  июле месяце стала Олимпийской чемпионкой? (Мария Филат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ИЗ ОБЛАСТИ «ОБЩИХ ЗНАНИЙ» (желтые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каком году вышел 1–ый номер газеты «Ленинский шахтер» (1 октября 1930 г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олько в городе шахт? (12 шахт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овите коренное население области и как называют их поселения? (шорцы – телеуты, поселение улус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вы знаете училища в нашем городе? (медицинское, педагогическое, горнотехнический колледж, училище олимпийского резерва, 25, 14, 17, 38, 36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заводы находятся  у нас в городе? (электро-ламповый, Кузбасс элемент, кирпичный, железобетонный, гормолзавод, хлебозавод, «Красный октябрь», завод гранулированного порошка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предприятия находятся у нас в городе?  (Ленинск – мебель, обувная фабрика, акционерное общество «Одежда», мясокомбинат, акционерное общество «Надежда» (КСК)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старейшим (музыкальная застав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-  ГЕЙМ – «ТЫ МНЕ, Я ТЕБЕ» Команды задают друг другу вопросы (если команда  не отвечает, то отвечаете сами). Совет старейшин определяет лучший в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старейшим (музыкальная застав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– ГЕЙМ - «ТЕМНАЯ ЛОШАДКА» Пригласить гостя, он задаёт командам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старейшим (музыкальная застав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– ГЕЙМ – «ДАЛЬШЕ, ДАЛЬШЕ». Задаётся по 4 вопроса каждой команде (команды отвечают сразу, не обдумыва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звать одноимённый поселок, в котором вырабатывается продукт без которого туристу бывает несладко в походе? (п. Тяжинский, сгущенное молок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Грызун, в дуплах деревьев запасает орехи и грибы на зиму? (бел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одель земного шара с очертаниями суши и водных пространств (глобу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 названии какого города входит знаменитое футбольное восклицание? (Ташта-го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ую реку области можно назвать выскочкой? (р. Яя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называется у нас в Кузбассе женьшень? (радиола розовая, золотой корень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кружность условно проводимая на поверхности Земли, параллельная экватору (параллель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вать города области в названиях, которых по 4, 5, 6 букв (Юрга, Топки, Тайга, Салаир, Калта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ть приток р. Кия, носящий мужское имя (приток Юр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воядное животное, грызун, обитает преимущественно в лесах (заяц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раллель, проводимая на земном шаре,  на одинаковом расстоянии от обоих полюсов (экватор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е только одну букву, чтобы из названия города получилось название легкой обуви (Топки – тап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вать съедобную реку, богатую витаминами (р. Колб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деревья обладают в лесах Кузбасса (пихта, ель, сосна, осина, берез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сть земной поверхности, которую мы видим вокруг себя на открытой местности (горизонт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вать города области, в названиях которых последняя буква «И» (Мыски, Топки, Осинни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ьшая река Сибири, берущая начало на Алтае (Обь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сная птица, уничтожает насекомых вредителей (дятел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орона горизонта, противоположная югу (север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город указывает сам на своё местонахождение (Междуреченс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названии какого города нужно изменить одну букву, чтобы получилась ягода (Юрга – ирга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адкий город Кузбасса (Киселёвск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бор для измерения температуры воздуха (термометр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вать города области, в названиях которых две последние буквы «СК» (Анжеро – Судженск, Гурьевск, Киселёвск, Мариинск, Прокопьевс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город имеет в своем названии женское имя (Мариинск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а города, в названии которых входят название деревьев? (Осинники, Березовски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город надо входить с компасом? (Тайг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названии какого города имеется измененное мужское имя? (Прокопьевс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ово старейшим  по этому гейму. (музыкальная застав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тарейшины подводят итоги игр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слово старейшим (вручаем приз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мы благодарны вам за сегодняшнюю встречу. Надеемся, что эта встреча не последняя. Двери дома нашего,  как и сердца наши для вас всегда открыты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о новых встреч. До свидания ребя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8:00Z</dcterms:created>
  <dc:creator>Loner-XP</dc:creator>
  <dc:description/>
  <cp:keywords/>
  <dc:language>en-US</dc:language>
  <cp:lastModifiedBy>Admin</cp:lastModifiedBy>
  <dcterms:modified xsi:type="dcterms:W3CDTF">2011-01-31T06:49:00Z</dcterms:modified>
  <cp:revision>16</cp:revision>
  <dc:subject/>
  <dc:title/>
</cp:coreProperties>
</file>