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на мет.совет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тельное учреждение дополнительного образования детей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Центр детского творчества «Светлячок» г. Ртищево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75" stroked="t" o:allowincell="f" style="position:absolute;margin-left:0pt;margin-top:-59.85pt;width:408.7pt;height:59.75pt;mso-wrap-style:none;v-text-anchor:middle;mso-position-vertical:top" type="_x0000_t136">
            <v:path textpathok="t"/>
            <v:textpath on="t" fitshape="t" string="«Волшебный мир бисера»" style="font-family:&quot;Impact&quot;;font-size:12pt"/>
            <v:fill o:detectmouseclick="t" color2="blue"/>
            <v:stroke color="#00ccff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зраст детей: 6-12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: два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едагог Д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Сороколадова Н.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Рецензенты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:</w:t>
      </w:r>
      <w:r>
        <w:rPr>
          <w:b/>
          <w:i/>
        </w:rPr>
        <w:t xml:space="preserve"> Назарова Л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lang w:val="en-US"/>
        </w:rPr>
      </w:pPr>
      <w:r>
        <w:rPr/>
        <w:t xml:space="preserve">Методист: </w:t>
      </w:r>
      <w:r>
        <w:rPr>
          <w:b/>
          <w:i/>
        </w:rPr>
        <w:t>Дарвина Н.Ю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Теселкина Л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тищ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г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Бисероплетение – один из старинных видов рукоделия. Изделия из бисера были известны еще в Древнем Египте. Оттуда бисероплетение распространилось по всему миру. Многие народы украшали бисером свои национальные костюмы и предметы домашнего обихода. Русский народ не исключение. «Золотым веком» бисерного рукоделия по праву называют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когда этот вид рукоделия достиг небывалого рассвета.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н был незаслуженно забыт, и лишь в последнее его десятилетие началось стремительное возрождение эт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явились новые материалы, новые формы работы с бисером, издано много литературы по бисероплетению, вырос интерес среди молодежи и подростков к работе с бисером. Но опыт показывает, что овладеть секретами бисерного рукоделия самостоятельно достаточно сложно. Занятия по данной программе под руководством педагога призваны помочь детям успешно овладеть этим видом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ельная образовательная программа «Волшебный мир бисера» является профильной, модифицированной, прикладной, носит практико-ориентированный характер и направлена на овладение учащимися основными приемами бисероплетения. Обучение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 Она рассчитана на детей – школьников в возрасте от 6 до 12 лет. Работа по программе «Волшебный мир бисера» осуществляется с 2004-2005 учебного года в Муниципальном образовательном учреждении дополнительного образования детей ЦДТ «Светлячок» г. Ртищево Саратовской области в детском творческом объединении – кружок «Бусинка за бусинкой».</w:t>
      </w:r>
    </w:p>
    <w:p>
      <w:pPr>
        <w:pStyle w:val="Normal"/>
        <w:rPr/>
      </w:pPr>
      <w:r>
        <w:rPr>
          <w:sz w:val="28"/>
          <w:szCs w:val="28"/>
        </w:rPr>
        <w:tab/>
        <w:t>Набор детей в объединение свободный. Форма организации деятельности детей – групповая, индивидуально-дифференцированная. Морально-психологический климат устойчивый, все ребята с уравновешенной психикой. Состав группы постоянный.</w:t>
      </w:r>
    </w:p>
    <w:p>
      <w:pPr>
        <w:pStyle w:val="Normal"/>
        <w:rPr/>
      </w:pPr>
      <w:r>
        <w:rPr>
          <w:sz w:val="28"/>
          <w:szCs w:val="28"/>
        </w:rPr>
        <w:tab/>
        <w:t>Срок реализации данной программы – два учебных года с 1 сентября по 31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 – 2 раза в неделю по 2 часа, с объемом нагрузки 144 часа в год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 обучения – 3 раза в неделю по 2 часа, с объемом нагрузки 216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занятий 45 минут с 10 минутным переры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предусматривает первоначальное ознакомление детей с историей бисероплетения; с основными способами плетения и низания бисера в процессе изготовления игрушек, сувениров, поделок, фенечек, брошек, а также с техникой плоского, мозаичного плетения, параллельного низания, ручного ткачества, кирпичного ст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предусматривает углубленный уровень освоения родословной стеклянной бусинки, ее истории, истории украшений, как составной части истории культуры и истории человечества, предполагает применение знаний, умений и навыков, получ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, дети осваивают вышивку бисером, технику ажурного плетения, приемы и способы выполнения пасхальных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несены ряд изменений. Некоторые темы первого и второго года обучения оказались не актуальными, не вызвали интереса у детей, не соответствовали их возрастным особенностям и материально-техническим возможностям. В связи с этим в програм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включен новый разделы объемные изделия в технике ажур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программе прослеживаются межпредметные связи с другими образовательными областями. При выполнении схем бисероплетения, эскизов изделий, работе над композицией применяются знания, полученные на уроках природоведения и естествознания (</w:t>
      </w:r>
      <w:r>
        <w:rPr>
          <w:color w:val="000000"/>
          <w:sz w:val="28"/>
          <w:szCs w:val="28"/>
        </w:rPr>
        <w:t>при изготовлении цветов, животных, растений, картин)</w:t>
      </w:r>
      <w:r>
        <w:rPr>
          <w:sz w:val="28"/>
          <w:szCs w:val="28"/>
        </w:rPr>
        <w:t>, черчения (</w:t>
      </w:r>
      <w:r>
        <w:rPr>
          <w:color w:val="000000"/>
          <w:sz w:val="28"/>
          <w:szCs w:val="28"/>
        </w:rPr>
        <w:t>умение читать и составлять схемы плетения)</w:t>
      </w:r>
      <w:r>
        <w:rPr>
          <w:sz w:val="28"/>
          <w:szCs w:val="28"/>
        </w:rPr>
        <w:t>, рисования (</w:t>
      </w:r>
      <w:r>
        <w:rPr>
          <w:color w:val="000000"/>
          <w:sz w:val="28"/>
          <w:szCs w:val="28"/>
        </w:rPr>
        <w:t>при подборе сочетания различных  цветов и красок, умении гармонично подбирать материалы для изделий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стории (актуализируются сведения из истории возникновения стекла, бисера), </w:t>
      </w:r>
      <w:r>
        <w:rPr>
          <w:sz w:val="28"/>
          <w:szCs w:val="28"/>
        </w:rPr>
        <w:t>математики (умение считать)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ия в объединении помогают выпускникам использовать полученные умения и навыки во взрослой самостоятельной жизни и продолжить обучение по профильному направлению в профессиональных образовательных учреждениях (дизайнер украшений, модельер, декор одежд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ами образовательного процесса являются: руководитель объединения, воспитанник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снове данной программы лежит принцип от простого к сложному. Материал подобран с учетом индивидуальных способностей учащихся. Подготовка детей в данном виде деятельности отсутствует, в связи, с чем план работы детского объединения состоит из нескольких разделов, взаимосвязанных и дополняющих друг друга. В процессе реализации программы используются разнообразные методы обучения: объяснительно-иллюстративный, рассказ, беседы, работа с книгой, демонстрация, упражнение, практические работы репродуктивного и творческого характера, методы мотивации и стимулирования, обучающего контроля и самоконтроля, познавательная игра, проблемно-поисковый, ситуационный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в рамках следующих докумен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учреж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чреж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«Сказочный мир бисера», автор Шишкова Е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Бисероплетение», автор Стебунова С.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«Мир чудесных превращений», автор Тихоненко Л.Н.</w:t>
      </w:r>
    </w:p>
    <w:p>
      <w:pPr>
        <w:pStyle w:val="Normal"/>
        <w:rPr/>
      </w:pPr>
      <w:r>
        <w:rPr>
          <w:sz w:val="28"/>
          <w:szCs w:val="28"/>
        </w:rPr>
        <w:tab/>
        <w:t>Актуальность программы состоит в том, чтобы помочь детям разнообразить свой отдых в свободное время, сориентироваться в мире увлечений, стать веселыми и жизнерадостными, получить удовольствие от собственного труда, познакомить детей с особенностями народного творчества, привить любовь к бисероплетению. Образовательная программа «Волшебный мир бисера» является программой культурно - нравственной ориентации и направлена на художественно-эстетическое воспитание ребенка, обогащение его духовного мира, на развитие художественно-творческого потенциала личности.</w:t>
      </w:r>
      <w:r>
        <w:rPr/>
        <w:t xml:space="preserve"> </w:t>
      </w:r>
      <w:r>
        <w:rPr>
          <w:sz w:val="28"/>
          <w:szCs w:val="28"/>
        </w:rPr>
        <w:t>Данная программа имеет профессионально-ориентированный уровень усво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ом выполнения программы предполагается участие учащихся в выставках, смотрах и конкурсах различных уровней. Воспитанники объединения «Бусинка за бусинкой» в течения учебного года принимают участия в выставках:</w:t>
      </w:r>
    </w:p>
    <w:p>
      <w:pPr>
        <w:pStyle w:val="Normal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Учрежденческого уровня: «Мы талантливы во всем, что рисуем, что плетем», «Семейное рукоделие» и др.</w:t>
      </w:r>
    </w:p>
    <w:p>
      <w:pPr>
        <w:pStyle w:val="Normal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Районного уровня: выставка ДТТ на СЮТ. </w:t>
      </w:r>
    </w:p>
    <w:p>
      <w:pPr>
        <w:pStyle w:val="Normal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бластного уровня: «Зеркало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нравственно-эстетическое воспитание детей при обучении основам бисероплетения, активизация познавательной и творческой деятельности; подготовка к самостоятельной жизни в современном мире и дальнейшему профессиональному самоопределению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– углубление и расширение знаний об истории и развитии бисероплетения, формирование знаний по основам композиции, освоение техники бисероплет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тельные – привитие интереса к культуре своей Родины,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ющие – развитие моторных навыков, образного мышления, внимания, фантазии, творческих способностей, формирование эстетического и художественного вку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циальный заказ: изготовление сувениров и подарков для членов семьи, друзей, на ярмарки-рас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 год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Развитие индивидуальных и творческих способностей детей на базе обучения бисероплет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родословной стеклянной бусинки, как составной части истории культуры и истории человече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технике плоского и параллельного низания, мозаичного плетения и кирпичного стеж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умения самостоятельно читать схемы и работать над изделием по образцу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умения работать с леской и различными видами бисер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ание художественного вкуса и ориентирование на качество издел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тие интереса к культуре своей Родины, к истокам народного творчеств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ние условий для воспитания трудолюбия, аккуратности, усидчивости, терпения, умения довести начатое дело до конц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поведения и общения в соци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03"/>
        <w:gridCol w:w="2062"/>
        <w:gridCol w:w="883"/>
        <w:gridCol w:w="1087"/>
        <w:gridCol w:w="1090"/>
      </w:tblGrid>
      <w:tr>
        <w:trPr>
          <w:trHeight w:val="5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Народное искусство и художественные промысл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ная азбу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Б, опро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з бисера в технике плоского низ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друзьям «Открыт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 «Зимушка Зим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бусинок и бисера в технике параллельного низ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ТТ на СЮ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в технике мозаичного плетения, ручного ткачества, кирпичного стеж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ам, конкурс бижуте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Что мы знаем, что умее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ч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разделов и тем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Народное искусство и художественные промыс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ружковцами. Цели и задачи кружка. Тестирование. Правила внутреннего распорядка. Правила безопасности труда и личной гигиены. Организация рабочего места. Беседа о народном искусстве, его основных видах: ткачество, сувенир, вышивка. Демонстрация инструментов, материалов,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серная азбука.</w:t>
      </w:r>
    </w:p>
    <w:p>
      <w:pPr>
        <w:pStyle w:val="Normal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иды работ из бисера. Низание. Виды и способы низания. Элементы плетения. Виды цепочек. Простейшие приемы. Плет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воение видов и способов низания, элементов и приемов плетения. Изготовление цепочек. Проверка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рашения из бисера в технике плоского плет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схем и готовых изделий, способов плетения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украшений по схемам: пирамидка, ромашка, насекомые, куклы и т.д. (Приложение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 Мастерская Деда Мороз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схем и готовых изделий, способов плетения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й новогодних игрушек по схемам: елочка, Дед Мороз, Снегурочка. Организация мини-выставки «Зимушка Зима». (Приложение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ушки из бусинок и бисера в технике параллельного низ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схем и готовых изделий, способов плетения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игрушек из бусинок и бисера: смещарики. (Приложение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. Изделия в технике мозаичного плетения, ручного ткачества, кирпичного стеж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особенностей техники мозаичного плетения, ручного ткачества, кирпичного стежка, схем и готовых изделий, способов плетения. Материал и его вы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браслетов, брошей, брелков. (Приложение 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 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отчетной выставки. Проведение итогового занятия. Контроль знаний учащихся. Награждение лучших по результатам года. Рекомендации для дальнейш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ультативность обу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обучения долж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го труда и личной гигиен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ю бисерного искусства и его роль в народной культур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ы, из которых изготавливаются бисерные издел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нструменты, необходимые при бисероплет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ные виды техник плетения на проволоке и лес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овать свое рабочее место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итать схемы бисерных издел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рамотно подбирать и рассчитывать материа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остоятельно выполнять неслож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 год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Развитие прикладных умений и навыков у детей при изготовлении сувениров и поделок из бисе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детей с историей родословной стеклянной бусин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бисерной иголкой, нитью, канво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навыков работы с различными видами бисера, леской, проволоко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умения самостоятельно создавать схемы и работать по ни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художественного вку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ание эстетического отношения к действи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0"/>
        <w:gridCol w:w="1820"/>
        <w:gridCol w:w="883"/>
        <w:gridCol w:w="1087"/>
        <w:gridCol w:w="1090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Народное искусство и художественные промыс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жутер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-распродаж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зделия в технике ажурного пле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 по кан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ТТ на СЮ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яй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 и уника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ам, виктори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выста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ч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ч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разделов и тем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Вводное занятие. Народное искусство и художественные промыс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кружка. Повторений правил внутреннего распорядка и правил безопасности труда и личной гигиены. Организация рабочего места. Беседа о народном искусстве, его основных видах: ткачество, сувенир, вышивка. Демонстрация инструментов, материалов,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жутер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ое занятие. Изучение схем и готовых изделий, способов плетения. Материал и его выбор. Составление собственных сх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ростых и сложных фенечек, браслетов, брошей, комплектов из бусин и бисера. (Приложение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ные изделия в технике ажурного плет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схем и готовых изделий, способов плетения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игрушек и сувениров: малинка, черепашка, осьминожек, собачка. (Приложение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 Мастерская Деда Мороз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схем и готовых изделий, способов плетения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новогодних игрушек: Дед Мороз, Снегурочка, снежинка. (Приложение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 Вышивка бисером по канв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ое занятие. Изучение схем и готовых изделий, способов вышивания бисером по канве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воение приемов вышивания по канве, изготовление панно: «Бельчонок», «Зайчонок», «Львенок». (Приложение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асхальные яйц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ое занятие. Изучение схем и готовых изделий, способов оплетения яиц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корзинки с пасхальными яицами. (Приложение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ременно и уникальн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ое занятие. Изучение схем чехлов для телефона. Подбор бисера по цветовой гамме. Составление собственных сх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сумочек для телефона. (Приложение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бщающе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отчетной выставки. Проведение итогового занятия. Контроль знаний учащихся. Награждение лучших по результатам года. Рекомендации для дальнейше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ультативность обу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долж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 первого года обуч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го труда и личной гигиен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ные формы работы с бисером: плетение, низание, ткачество, вышив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ть с иглой, нитью, канво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бирать материал и цветовую гамму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оставлять схемы и работать по ним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мбинировать несколько разных способов плетения в своей работе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Узнавать виды плетения в готовом изде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Основные направления содержания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>Основу программы составляет содержательный материал, включающий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знакомление с историей народного искусства бисероплетения, как составной части истории культуры и истории человечест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новными способами плетения и низания бисером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знакомление со схемами и готовыми изделиями, их вос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деятельности является воспитательная работа: участие в массовых мероприятиях, взаимодействие с другими объединениями на основе общи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ми методами работы являются объяснительно-иллюстративный, рассказ, беседы, работа с книгой, демонстрация, упражнение, практические работы репродуктивного и творческого характера, методы мотивации и стимулирования, обучающего контроля и самоконтроля, познавательная игра, проблемно-поисковый, ситуационный, экскурсии, которые помогают усвоить новый материал, развить задатки и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Диагностика результативности прохождения образовательной программы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Результаты образовательного процесса отслеживаются  благодаря постоянной диагностической деятельности (сентябрь, декабрь, май).</w:t>
      </w:r>
      <w:r>
        <w:rPr>
          <w:sz w:val="28"/>
          <w:szCs w:val="28"/>
        </w:rPr>
        <w:tab/>
        <w:t>Контроль позволяет определить эффективность обучения по программе, позволяет детям, родителям, педагогам увидеть результаты своего труда, что создает положительный психологический климат в коллектив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я за детьми </w:t>
      </w:r>
      <w:r>
        <w:rPr>
          <w:color w:val="000000"/>
          <w:sz w:val="28"/>
          <w:szCs w:val="28"/>
        </w:rPr>
        <w:t>на учебных занятиях, выставках, конкурсах позволяют диагностировать интерес к бисероплетению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утем тестирования, выполнения расчетов, схем, </w:t>
      </w:r>
      <w:r>
        <w:rPr>
          <w:color w:val="000000"/>
          <w:sz w:val="28"/>
          <w:szCs w:val="28"/>
        </w:rPr>
        <w:t xml:space="preserve">опроса во время учебных занятий диагностируется знание теоретического материала и </w:t>
      </w:r>
      <w:r>
        <w:rPr>
          <w:sz w:val="28"/>
          <w:szCs w:val="28"/>
        </w:rPr>
        <w:t xml:space="preserve"> уровень мотивации и ценностных ориентац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участие в выставках, ярмарках-распродажах, </w:t>
      </w:r>
      <w:r>
        <w:rPr>
          <w:color w:val="000000"/>
          <w:sz w:val="28"/>
          <w:szCs w:val="28"/>
        </w:rPr>
        <w:t>позволяют показать уровень обученности детей, а тем, в свою очередь позволяют, самовыразиться, самоутвердиться в глазах воспитанник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викторин, конкурс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ирование среди учащихся и их родителей по эффективности дан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Условия реализации програм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Данная программа осуществляется при наличии в объединении детей в возрасте от 6 до 12 лет. Состав объединения «Бусинка за бусинкой» в течении учебного года постоянный, не менее 12 человек в групп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и условиями успешной реализации программы являются следующие: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Методические: интенсивное применение методов индивидуально-групповой работы, методик (игровые, проектные, личностно- ориентированные) и технологий (развивающего, проектного и игрового обучения), ориентированных на детей с разным темпом восприятия и скоростью выполнения учебно-творческих заданий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Дидактические: необходимо создание по каждой учебной теме специальных заданий, дифференцирующих учебную работу по степени ее сложности и доступности для обучающихся с различным уровнем практической обученности бисероплетению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 – технические: для кабинета, в котором систематически проводятся занятия, необходимо специальное оборудование, соответствующее санитарно-гигиеническим нормам (лампы, столы, стулья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ая мастерска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авки, ярмарки-распродаж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Дети школьного возраст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ководитель объедин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ческие услов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средства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ограмма «Волшебный мир бисера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ый план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спекты поурочных занят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урнал учета посещаем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дактические, наглядные, демонстрационные пособ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исер, стеклярус, рубка, бусины, паетк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ска, мононить, капроновая нить, проволока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Ножницы, иглы, булавк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анок для ткачеств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нва, нитки мюлен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лей ПВА, момент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редства ТС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тамонова Е.В. Бисер. – М.: Изд-во Эксмо, 2003.- 192с., ил. (Серия «Академия мастерств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тамонова Е.В. Бисер. – М.: Изд-во Эксмо, 2005.-272с.,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рко Е.В. Стильный бисер. Современно и актуально.- М.: Изд-во Эксмо, Донецк: Изд-во Скиф, 2005.-64с.: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иченко А.С. Вышивка бисером.: Изд-во Эксмо, 2006.-64с.: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отова М. Подарки.- М.: АСТ-ПРЕСТ, 1999.- 32с.- (Бисер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яукина М. Сувениры.- М.: АСТ-ПРЕСТ, 1999.-32с.- (Бисер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рдак Е.А. Стильные украшения. Шаг за шагом.- Харьков: Книжный клуб «Клуб Семейного досуга»; Белгород: ООО Книжный клуб «Клуб Семейного досуга», 2007.- 64с.: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смиян Т.Б. Ювелирные украшения из бисера и самоцветов.- М.: ООО «Издательство «Эксмо», 2007.- 66 с.: 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амонова Е.В. Украшения из бисера.- М.: Изд-во Эксмо, 2006.-64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улина Л.В., Новикова И.В. Бисер / И.В. Новикова. Художник В.Н. Куров. Ярославль: «Академия развития», 2006.-224 с.,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жко Л.А. Бисер для девочек. Изд.3-е, испр. и доп.- М.: «Мартин», 2009.- 104с., ил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оградова Е.Г. Игрушки и украшения из бисера/ Е.Г. Виноградова.- М.: АСТ; СПб: сова, 2006.- 174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орева Е.Н. Подарки из бисера/ Елена Золотореваю.-  3-е изд.- М.: Айрис-пресс, 2009.- 17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ева Н.А. Бисер. Украшения и поделки. М.: ОЛМА-ПРЕСС, 2005.- 32 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терова Д.В. Рукоделие: Энциклопедия/ Д.И. Нестерова.- М.: АСТ, 2007.- 158 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ненко Е.Н. Игра в бисер. Рукоделие. Серия «О Кей». Ростов н/Д: «Феникс», 2005.- 256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каченко Т.Б. Сказочный мир бисера. Плетение на проволоке. Книга1/ Т.Б. Ткаченко, К.И. Стародуб.- Изд. 3-е. – Ростов н/Д: Феникс, 2005.- 320 с. и цв.ил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 w:val="28"/>
          <w:szCs w:val="28"/>
        </w:rPr>
        <w:t>Ткаченко Т.Б. Сказочный мир бисера. Плетение на леске. Книга1/ Т.Б. Ткаченко, К.И. Стародуб.- Изд. 3-е. – Ростов н/Д: Феникс, 2005.- 320 с. и цв.и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60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Modified">
    <w:name w:val="modified"/>
    <w:basedOn w:val="Style12"/>
    <w:qFormat/>
    <w:rPr/>
  </w:style>
  <w:style w:type="character" w:styleId="Author1">
    <w:name w:val="author1"/>
    <w:basedOn w:val="Style12"/>
    <w:qFormat/>
    <w:rPr/>
  </w:style>
  <w:style w:type="character" w:styleId="Created">
    <w:name w:val="created"/>
    <w:basedOn w:val="Style12"/>
    <w:qFormat/>
    <w:rPr/>
  </w:style>
  <w:style w:type="character" w:styleId="C6">
    <w:name w:val="c6"/>
    <w:basedOn w:val="Style12"/>
    <w:qFormat/>
    <w:rPr/>
  </w:style>
  <w:style w:type="character" w:styleId="C8">
    <w:name w:val="c8"/>
    <w:basedOn w:val="Style12"/>
    <w:qFormat/>
    <w:rPr/>
  </w:style>
  <w:style w:type="character" w:styleId="C16">
    <w:name w:val="c16"/>
    <w:basedOn w:val="Style12"/>
    <w:qFormat/>
    <w:rPr/>
  </w:style>
  <w:style w:type="character" w:styleId="C23">
    <w:name w:val="c23"/>
    <w:basedOn w:val="Style12"/>
    <w:qFormat/>
    <w:rPr/>
  </w:style>
  <w:style w:type="character" w:styleId="C0">
    <w:name w:val="c0"/>
    <w:basedOn w:val="Style12"/>
    <w:qFormat/>
    <w:rPr/>
  </w:style>
  <w:style w:type="character" w:styleId="C19">
    <w:name w:val="c19"/>
    <w:basedOn w:val="Style12"/>
    <w:qFormat/>
    <w:rPr/>
  </w:style>
  <w:style w:type="character" w:styleId="C12">
    <w:name w:val="c12"/>
    <w:basedOn w:val="Style12"/>
    <w:qFormat/>
    <w:rPr/>
  </w:style>
  <w:style w:type="character" w:styleId="C9">
    <w:name w:val="c9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rticleinfo">
    <w:name w:val="articleinfo"/>
    <w:basedOn w:val="Normal"/>
    <w:qFormat/>
    <w:pPr>
      <w:spacing w:before="157" w:after="235"/>
    </w:pPr>
    <w:rPr/>
  </w:style>
  <w:style w:type="paragraph" w:styleId="Western">
    <w:name w:val="western"/>
    <w:basedOn w:val="Normal"/>
    <w:qFormat/>
    <w:pPr>
      <w:spacing w:before="157" w:after="235"/>
    </w:pPr>
    <w:rPr/>
  </w:style>
  <w:style w:type="paragraph" w:styleId="C3">
    <w:name w:val="c3"/>
    <w:basedOn w:val="Normal"/>
    <w:qFormat/>
    <w:pPr>
      <w:spacing w:before="94" w:after="94"/>
    </w:pPr>
    <w:rPr/>
  </w:style>
  <w:style w:type="paragraph" w:styleId="C2">
    <w:name w:val="c2"/>
    <w:basedOn w:val="Normal"/>
    <w:qFormat/>
    <w:pPr>
      <w:spacing w:before="94" w:after="94"/>
    </w:pPr>
    <w:rPr/>
  </w:style>
  <w:style w:type="paragraph" w:styleId="C13">
    <w:name w:val="c13"/>
    <w:basedOn w:val="Normal"/>
    <w:qFormat/>
    <w:pPr>
      <w:spacing w:before="94" w:after="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Worker</dc:creator>
  <dc:description/>
  <cp:keywords/>
  <dc:language>en-US</dc:language>
  <cp:lastModifiedBy>admin</cp:lastModifiedBy>
  <cp:lastPrinted>2012-10-23T17:53:00Z</cp:lastPrinted>
  <dcterms:modified xsi:type="dcterms:W3CDTF">2013-08-27T14:29:00Z</dcterms:modified>
  <cp:revision>66</cp:revision>
  <dc:subject/>
  <dc:title/>
</cp:coreProperties>
</file>