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w w:val="15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ировского района Санкт-Петербурга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7938" w:hanging="0"/>
        <w:outlineLvl w:val="0"/>
        <w:rPr>
          <w:rFonts w:ascii="Times New Roman" w:hAnsi="Times New Roman" w:eastAsia="Times New Roman" w:cs="Times New Roman"/>
          <w:b/>
          <w:b/>
          <w:bCs/>
          <w:w w:val="15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5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7938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w w:val="15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Хавренкова Е.Б.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7938" w:hanging="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Педагог-организатор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w w:val="15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w w:val="15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15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50"/>
          <w:kern w:val="2"/>
          <w:sz w:val="24"/>
          <w:szCs w:val="24"/>
          <w:lang w:eastAsia="ru-RU"/>
        </w:rPr>
        <w:t>Новогодний КВН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8E61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w w:val="150"/>
          <w:kern w:val="2"/>
          <w:sz w:val="24"/>
          <w:szCs w:val="24"/>
          <w:lang w:eastAsia="ru-RU"/>
        </w:rPr>
        <w:t>«Дед Мороз и Компания»</w:t>
      </w:r>
    </w:p>
    <w:p>
      <w:pPr>
        <w:pStyle w:val="Normal"/>
        <w:spacing w:lineRule="auto" w:line="324" w:before="120" w:after="216"/>
        <w:jc w:val="center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Звучат позывные КВН, выходят ведущие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обрый вечер, дорогие друзья!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ы рады приветствовать вас на нашем новогоднем КВНе!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 канун Нового года хочется пожелать вам чего-нибудь необычного: света луны, хоровода снежинок, жемчужин звезд, аромата цветов. Верьте в свою звезду и ни при каких обстоятельствах не теряйте надежды.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 каждого праздника есть свои атрибуты. Главным атрибутом  Нового года стала украшенная елка. К нам этот обычай пришел в XVIII веке из Германии, где верили, что на вечнозеленых елях живут духи, способные повлиять на жизнь людей.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 у каждого народа есть свои традиции встречи Нового года. В Стране восходящего солнца — Японии — все жители городов и сел утром 1 января выходят на улицы встречать восход солнца.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 другой восточной стране — Вьетнаме — Новый год встречают ночью. С наступлением сумерек вьетнамцы зажигают костры, собираются по нескольку семей и на углях готовят лакомства из риса.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 Ирландии вечером, накануне Нового года, все раскрывают двери своих домов настежь. Каждый, кто пожелает, может войти в дом и будет желанным гостем.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 Болгарии, когда люди собираются у праздничного стола, во всех домах на 3 минуты гасится свет. Эти минуты называются минутами новогодних поцелуев, тайну которых сохраняет темнота.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 Румынии принято запекать в новогодние пироги различные маленькие сюрпризы — мелкие деньги, фарфоровые фигурки, колечки, стручки горького перца. Если найдешь в пироге кольцо, то, по старинному поверью, это означает, что Новый год принесет тебе много счастья. А если перец? Все посмеются над обладателем такой находки, ему же остается только всплакнуть.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Жители Кубы перед Новым годом наполняют бокалы водой, а когда часы пробьют двенадцать, выплескивают ее через открытое окно на улицу в знак того, что старый год счастливо закончился и они желают, чтобы  Новый год был таким же ясным и чистым, как вода.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к видите, традиции различные, но везде они преследуют одну цель: порадовать своих близких, друзей, знакомых, пожелать им в Новом году всего самого наилучшего.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от и мы с вами собрались здесь, чтобы вместе радоваться и веселиться!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так, мы начинаем! И прежде всего позвольте представить членов жюри. (Представление членов жюри,)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оманды нашего новогоднего КВНа также готовы представиться, показать, так сказать, свои визитные карточки — приветствия. Итак, в сегодняшней игре участвуют команды...</w:t>
      </w:r>
    </w:p>
    <w:p>
      <w:pPr>
        <w:pStyle w:val="Normal"/>
        <w:spacing w:lineRule="auto" w:line="324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едставление команд.)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Жребий брошен! Команды знают порядок выступления. Они готовы к состязанию.</w:t>
      </w:r>
    </w:p>
    <w:p>
      <w:pPr>
        <w:pStyle w:val="Normal"/>
        <w:spacing w:lineRule="auto" w:line="324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Первый конкурс — э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 привет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И он имеет свое название, свою тему. Тема нашего первого конкурса звучит так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Дед Мороз и Компания».</w:t>
      </w:r>
    </w:p>
    <w:p>
      <w:pPr>
        <w:pStyle w:val="Normal"/>
        <w:spacing w:lineRule="auto" w:line="324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анды показывают свои программы.</w:t>
      </w:r>
    </w:p>
    <w:p>
      <w:pPr>
        <w:pStyle w:val="Normal"/>
        <w:spacing w:lineRule="auto" w:line="324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так, свои визитки предъявляли ... Внимание! Слушаем оценки жюри!</w:t>
      </w:r>
    </w:p>
    <w:p>
      <w:pPr>
        <w:pStyle w:val="Normal"/>
        <w:spacing w:lineRule="auto" w:line="324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юри называют свои оценки.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Команды, особенно не радуйтесь и особенно не огорчайтесь — это только первые оценки первого конкурса. Вся борьба впереди! 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стало время для второго конкурса – разминки. Допустим, что к нам на новогодний КВН заглянул не наш отечественный Дед Мороз, а заграничный Санта-Клаус. Это маловероятно, но все же возможно, не так ли? Само собой разумеется, не каждый Санта-Клаус понимает простой русский язык. В этом случае на выручку приходит универсальный язык мимики и жестов, который мы сейчас и увидим. А в ролях Санта-Клаусов выступят участники команд.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-разм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А вот и я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дет проходить так: команде выдаётся задание, которое по истечении тридцати секунд, представитель команды мимикой и жестами объясняет его команде соперников. Та расшифровывает его сообщение. Оцениваются качество и оригинальность способа передачи информации и ее расшифровки.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зад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324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Я пришел к вам всем с приветом!</w:t>
      </w:r>
    </w:p>
    <w:p>
      <w:pPr>
        <w:pStyle w:val="Normal"/>
        <w:spacing w:lineRule="auto" w:line="324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ие у вас хорошие девочки!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авайте будем дружить!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вините, очень хочется кушать!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так, конкурс-разминка «А вот и я!» закончился. Прошу жюри оценить команды по достоинству!</w:t>
      </w:r>
    </w:p>
    <w:p>
      <w:pPr>
        <w:pStyle w:val="Normal"/>
        <w:spacing w:lineRule="auto" w:line="324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юри оценивает конкурс.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Как мы видели, команды легко могут договориться, и они прекрасно понимают друг друга.  Наш следующий конкурс — э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онкурс капитанов кома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</w:t>
      </w:r>
    </w:p>
    <w:p>
      <w:pPr>
        <w:pStyle w:val="Normal"/>
        <w:spacing w:lineRule="auto" w:line="324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 традиции, Дед Мороз дарит всем подарки. Ваша задача: преподнести презент команде сопернику, обосновав актуальность и надобность данной вещи.</w:t>
      </w:r>
    </w:p>
    <w:p>
      <w:pPr>
        <w:pStyle w:val="Normal"/>
        <w:spacing w:lineRule="auto" w:line="324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от мешок с подарочками, Капитаны на сцену!</w:t>
      </w:r>
    </w:p>
    <w:p>
      <w:pPr>
        <w:pStyle w:val="Normal"/>
        <w:spacing w:lineRule="auto" w:line="324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шке Деда Мороза: шнурки, воронка, дуршлаг, фантик, поварёшка, скотч, мячик, стелька для обуви.</w:t>
      </w:r>
    </w:p>
    <w:p>
      <w:pPr>
        <w:pStyle w:val="Normal"/>
        <w:spacing w:lineRule="auto" w:line="324" w:before="120" w:after="21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юри оценивает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-й 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Настало время для следующего, 4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Весёлые художники»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Конкурс-эстафета. От каждой команды просим выйти по 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-й 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дание: нарисовать сказочного персонажа – Бабу-Ягу.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1-й ведущий 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й рисует голову</w:t>
      </w:r>
    </w:p>
    <w:p>
      <w:pPr>
        <w:pStyle w:val="Normal"/>
        <w:spacing w:lineRule="auto" w:line="324" w:before="120" w:after="216"/>
        <w:ind w:left="16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й - туловище</w:t>
      </w:r>
    </w:p>
    <w:p>
      <w:pPr>
        <w:pStyle w:val="Normal"/>
        <w:spacing w:lineRule="auto" w:line="324" w:before="120" w:after="216"/>
        <w:ind w:left="16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й – руки</w:t>
      </w:r>
    </w:p>
    <w:p>
      <w:pPr>
        <w:pStyle w:val="Normal"/>
        <w:spacing w:lineRule="auto" w:line="324" w:before="120" w:after="216"/>
        <w:ind w:left="16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й-  ноги</w:t>
      </w:r>
    </w:p>
    <w:p>
      <w:pPr>
        <w:pStyle w:val="Normal"/>
        <w:spacing w:lineRule="auto" w:line="324" w:before="120" w:after="216"/>
        <w:ind w:left="16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й – ступу</w:t>
      </w:r>
    </w:p>
    <w:p>
      <w:pPr>
        <w:pStyle w:val="Normal"/>
        <w:spacing w:lineRule="auto" w:line="324" w:before="120" w:after="216"/>
        <w:ind w:left="16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-й - метлу</w:t>
      </w:r>
    </w:p>
    <w:p>
      <w:pPr>
        <w:pStyle w:val="Normal"/>
        <w:spacing w:lineRule="auto" w:line="324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Жюри оценивает рисунки команд (мах 5 баллов), вам слово.</w:t>
      </w:r>
    </w:p>
    <w:p>
      <w:pPr>
        <w:pStyle w:val="Normal"/>
        <w:spacing w:lineRule="auto" w:line="324" w:before="120" w:after="21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во жю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-й ведущий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 «Новогоднее обращени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 составляет «Новогоднее обращение» на заданную тему. Время на подготовку 10 минут. Максимальный балл – 1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-й 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«Обращение к правительству планеты Зазаборо о сложившейся ситуации в безопасности межпланетного движения»</w:t>
      </w:r>
    </w:p>
    <w:p>
      <w:pPr>
        <w:pStyle w:val="Normal"/>
        <w:spacing w:lineRule="auto" w:line="324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1-й ведущи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 заслушать сообщения команд.</w:t>
      </w:r>
    </w:p>
    <w:p>
      <w:pPr>
        <w:pStyle w:val="Normal"/>
        <w:spacing w:lineRule="auto" w:line="324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Жюри оценивает выступление команд, вам слово.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у вот и подошёл к своему завершению наш Новогодний КВН, осталось только подвести итоги всех конкурсов.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общение от жюри.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кой же Новый год без подарков?! И для Вас Дед мороз подготовил маленькие сувенирчики.</w:t>
      </w:r>
    </w:p>
    <w:p>
      <w:pPr>
        <w:pStyle w:val="Normal"/>
        <w:spacing w:lineRule="auto" w:line="324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Каждый участник КВН по-очереди вытаскивает для себя подарочек из мешка Д.М. ) </w:t>
      </w:r>
    </w:p>
    <w:p>
      <w:pPr>
        <w:pStyle w:val="Normal"/>
        <w:spacing w:lineRule="auto" w:line="324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у, а мы с вами прощаемся до следующего года. Желаем Вам крепкого здоровья, хорошего настроения, чтоб чувство юмора никогда вас не покидало! С Новым годом, друзья!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280" w:after="120"/>
      <w:outlineLvl w:val="0"/>
    </w:pPr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Votetext2">
    <w:name w:val="vote-text2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1:00Z</dcterms:created>
  <dc:creator>Лена</dc:creator>
  <dc:description/>
  <dc:language>en-US</dc:language>
  <cp:lastModifiedBy>Елена</cp:lastModifiedBy>
  <cp:lastPrinted>2009-01-22T13:36:00Z</cp:lastPrinted>
  <dcterms:modified xsi:type="dcterms:W3CDTF">2013-10-11T13:01:00Z</dcterms:modified>
  <cp:revision>2</cp:revision>
  <dc:subject/>
  <dc:title>Новогодний КВН</dc:title>
</cp:coreProperties>
</file>