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Методический совет</w:t>
      </w:r>
    </w:p>
    <w:p>
      <w:pPr>
        <w:pStyle w:val="Normal"/>
        <w:shd w:fill="FFFFFF" w:val="clear"/>
        <w:ind w:right="2835" w:hanging="0"/>
        <w:rPr/>
      </w:pPr>
      <w:r>
        <w:rPr>
          <w:b/>
          <w:bCs/>
          <w:color w:val="000000"/>
          <w:spacing w:val="2"/>
        </w:rPr>
        <w:t xml:space="preserve">Дата проведения: </w:t>
      </w:r>
      <w:r>
        <w:rPr>
          <w:bCs/>
          <w:color w:val="000000"/>
          <w:spacing w:val="2"/>
        </w:rPr>
        <w:t>07.12.2010 г.</w:t>
      </w:r>
    </w:p>
    <w:p>
      <w:pPr>
        <w:pStyle w:val="Normal"/>
        <w:shd w:fill="FFFFFF" w:val="clear"/>
        <w:ind w:right="2835" w:hanging="0"/>
        <w:rPr/>
      </w:pPr>
      <w:r>
        <w:rPr>
          <w:b/>
          <w:bCs/>
          <w:color w:val="000000"/>
          <w:spacing w:val="2"/>
        </w:rPr>
        <w:t xml:space="preserve">Время проведения: </w:t>
      </w:r>
      <w:r>
        <w:rPr>
          <w:bCs/>
          <w:color w:val="000000"/>
          <w:spacing w:val="2"/>
        </w:rPr>
        <w:t>12.00-14.00</w:t>
      </w:r>
    </w:p>
    <w:p>
      <w:pPr>
        <w:pStyle w:val="Normal"/>
        <w:rPr/>
      </w:pPr>
      <w:r>
        <w:rPr>
          <w:b/>
          <w:bCs/>
          <w:color w:val="000000"/>
          <w:spacing w:val="2"/>
        </w:rPr>
        <w:t>Тема:</w:t>
      </w:r>
      <w:r>
        <w:rPr>
          <w:bCs/>
          <w:color w:val="000000"/>
          <w:spacing w:val="2"/>
        </w:rPr>
        <w:t xml:space="preserve"> Круглый стол «Формирование имиджа клуба»</w:t>
      </w:r>
    </w:p>
    <w:p>
      <w:pPr>
        <w:pStyle w:val="Normal"/>
        <w:jc w:val="both"/>
        <w:rPr/>
      </w:pPr>
      <w:r>
        <w:rPr>
          <w:b/>
          <w:bCs/>
          <w:spacing w:val="2"/>
        </w:rPr>
        <w:t>Цель:</w:t>
      </w:r>
      <w:r>
        <w:rPr>
          <w:bCs/>
          <w:spacing w:val="2"/>
        </w:rPr>
        <w:t xml:space="preserve"> </w:t>
      </w:r>
      <w:r>
        <w:rPr/>
        <w:t>выяснение путей формирования образовательного пространства клуба. Корректировка стратегии развития клуба, определение приоритетных направлений совершенствования образовательного процесса и формирование позитивного имидж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ценить качество учебно-воспитательного процесса, вычленить общие и частные задачи, стоящие перед педагогическим коллективом и каждым ее членом в создании положительного имиджа клуб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явить положительные и отрицательные факторы, влияющие на создание имиджа клуб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активизировать творческо-поисковую деятельность педагогического коллектив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орма проведения:</w:t>
      </w:r>
      <w:r>
        <w:rPr/>
        <w:t xml:space="preserve"> круглый стол.</w:t>
      </w:r>
    </w:p>
    <w:p>
      <w:pPr>
        <w:pStyle w:val="Normal"/>
        <w:shd w:fill="FFFFFF" w:val="clear"/>
        <w:ind w:right="15" w:hanging="0"/>
        <w:jc w:val="both"/>
        <w:rPr/>
      </w:pPr>
      <w:r>
        <w:rPr>
          <w:b/>
          <w:bCs/>
          <w:spacing w:val="2"/>
        </w:rPr>
        <w:t xml:space="preserve">Оборудование: </w:t>
      </w:r>
      <w:r>
        <w:rPr/>
        <w:t>магнитная доска, маркеры, листы бумаги, ручки, раздаточный материал.</w:t>
      </w:r>
    </w:p>
    <w:p>
      <w:pPr>
        <w:pStyle w:val="Normal"/>
        <w:shd w:fill="FFFFFF" w:val="clear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ind w:firstLine="708"/>
        <w:jc w:val="both"/>
        <w:rPr/>
      </w:pPr>
      <w:r>
        <w:rPr/>
        <w:t>Выбор способа решения дидактической задачи в дополнительном образовании предоставляется самому педагогу, но опыт показывает, что такая задача посильна далеко не каждому, принимая во внимание уровень профессиональной компетенции, так как зачастую здесь работают высококвалифицированные «узкие» специалисты.</w:t>
      </w:r>
    </w:p>
    <w:p>
      <w:pPr>
        <w:pStyle w:val="Normal"/>
        <w:ind w:firstLine="708"/>
        <w:jc w:val="both"/>
        <w:rPr/>
      </w:pPr>
      <w:r>
        <w:rPr/>
        <w:t xml:space="preserve">Учреждения дополнительного образования  - это особое учреждение, которое должно стать  не просто местом обучения детей, а пространством  разнообразных форм общения. В отличие от массовой школы учреждения дополнительного образования детей имеет все возможности для того, чтобы разделять детей по их индивидуальным особенностям и интересам; учить всех по-разному, причем содержание и методы обучения могут быть рассчитаны на уровень умственного развития и корректироваться в зависимости  от конкретных возможностей, способностей и запросов ребенка. В результате  для большинства детей создаются оптимальные условия обучения: они реализуют свои способности, осваивают программу, и полностью исключает их «выпадение» из учебного процесса. </w:t>
      </w:r>
    </w:p>
    <w:p>
      <w:pPr>
        <w:pStyle w:val="Normal"/>
        <w:ind w:firstLine="708"/>
        <w:jc w:val="both"/>
        <w:rPr/>
      </w:pPr>
      <w:r>
        <w:rPr/>
        <w:t>Организация образовательного процесса  учреждения дополнительно образования детей характеризуется особенностями, которые позволяют внедрять в практику современные педагогические технолог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щиеся приходят на занятия в свободное от основной учебы врем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организуется на добровольных началах всех сторон (дети, родители, педагог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ая атмосфера носит не формальный, комфортный характер, не регламентируется обязательствами и стандар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ям предоставляются возможности  удовлетворять свои интересы и сочетать различные направления и формы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ускается переход каждого обучающегося из одной группы в другую (по тематике, возрастному составу, уровню интеллектуального развития);</w:t>
      </w:r>
    </w:p>
    <w:p>
      <w:pPr>
        <w:pStyle w:val="Normal"/>
        <w:ind w:firstLine="708"/>
        <w:jc w:val="both"/>
        <w:rPr/>
      </w:pPr>
      <w:r>
        <w:rPr/>
        <w:t>Несомненно,  образовательный процесс  в учреждении дополнительного образования детей имеет развивающий характер, т.е. направлен, прежде всего, на развитие природных задатков, на реализацию интересов детей и развитие у них общих, творческих и специальных способностей.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«Самооценка и уровень притязаний»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Выбор профессии - вечная и важная тема. Трудно сделать безошибочный выбор. Нельзя навязывать человеку решение в этом вопросе, так как нельзя прожить жизнь за кого-то. Для того, чтобы выбор был осознанным и правильным, нужно правильно оценивать свои качества, видеть цель жизни и научиться ее достигать.</w:t>
      </w:r>
    </w:p>
    <w:p>
      <w:pPr>
        <w:pStyle w:val="Normal"/>
        <w:widowControl w:val="false"/>
        <w:autoSpaceDE w:val="false"/>
        <w:ind w:firstLine="870"/>
        <w:jc w:val="both"/>
        <w:rPr>
          <w:bCs/>
          <w:i/>
          <w:i/>
        </w:rPr>
      </w:pPr>
      <w:r>
        <w:rPr>
          <w:bCs/>
          <w:i/>
        </w:rPr>
        <w:t>Задание 1. Самопрезентация.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Это представление себя другим людям. Мы представляем себя, когда знакомимся с кем-либо, когда поступаем в учебное заведение, клуб, устраиваемся на работу. Цель – создать у людей положительное впечатление. Первоначальное плохое впечатление очень трудно потом исправить. Каждый человек, как и все в нашем мире, многогранен. В нем есть разные качества. В разных ситуациях человек проявляется по-разному.</w:t>
      </w:r>
    </w:p>
    <w:p>
      <w:pPr>
        <w:pStyle w:val="Normal"/>
        <w:widowControl w:val="false"/>
        <w:autoSpaceDE w:val="false"/>
        <w:ind w:firstLine="870"/>
        <w:jc w:val="both"/>
        <w:rPr>
          <w:b/>
          <w:b/>
          <w:bCs/>
        </w:rPr>
      </w:pPr>
      <w:r>
        <w:rPr/>
        <w:t xml:space="preserve">В течение 5 мин 10 раз по-разному ответьте на вопрос: </w:t>
      </w:r>
      <w:r>
        <w:rPr>
          <w:bCs/>
        </w:rPr>
        <w:t>«Кто я»?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Записывайте ответы по мере того, как они приходят вам в голову. Изобразите себя в разных ипостасях.</w:t>
      </w:r>
    </w:p>
    <w:p>
      <w:pPr>
        <w:pStyle w:val="Normal"/>
        <w:widowControl w:val="false"/>
        <w:autoSpaceDE w:val="false"/>
        <w:ind w:firstLine="870"/>
        <w:jc w:val="both"/>
        <w:rPr>
          <w:bCs/>
        </w:rPr>
      </w:pPr>
      <w:r>
        <w:rPr>
          <w:bCs/>
        </w:rPr>
        <w:t>Анализ содержания ответов: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1. Поставьте около своих характеристик знаки «+» или «-».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2. Встречаются ли критические замечания в ваш адрес?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3. Если в вашей характеристике встречаются слова: юноша, девушка, сын, дочь и т. д., вы предъявляете себя как носителя формальных характеристик – недостаток индивидуальности.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4. Если ответы «крутятся» вокруг тем: увлечения, отношения с определенными людьми, планы на будущее, - эти проблемы неосознанно определяют ваши поступки.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5. В каком времени стоят глаголы? Или они вне времени?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 xml:space="preserve">Если в прошедшем – вы цепляетесь за него, перебираете, как старые фотографии, прошлые успехи. Это говорит о неумении реализовывать свои желания, добиться успеха, решения проблемы. 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В будущем – между планами и их реализацией большой разрыв, вам недостает воли.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 xml:space="preserve">Во всех временах – у вас полноценное восприятие жизни, вы умеете правильно оценивать прошлое, планировать будущее, жить настоящим. </w:t>
      </w:r>
    </w:p>
    <w:p>
      <w:pPr>
        <w:pStyle w:val="Normal"/>
        <w:widowControl w:val="false"/>
        <w:autoSpaceDE w:val="false"/>
        <w:ind w:firstLine="870"/>
        <w:jc w:val="both"/>
        <w:rPr>
          <w:bCs/>
          <w:i/>
          <w:i/>
        </w:rPr>
      </w:pPr>
      <w:r>
        <w:rPr>
          <w:bCs/>
          <w:i/>
        </w:rPr>
        <w:t>Задание 2. Какой я? Самооценка.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Оцени свои качества по 10-балльной бальной шкале: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ум;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доброта;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внешность.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Оцени своих коллег (одного или нескольких на каждую категорию):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самый умный;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самый добрый;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самый красивый.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Самооценка равна успеху, поделенному на уровень притязаний.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Есть только 2 способа повысить самооценку: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1. Добиться успеха в какой-либо деятельности.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2. Снизить уровень притязаний.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Достичь того и другого удается только некоторым великим людям.</w:t>
      </w:r>
    </w:p>
    <w:p>
      <w:pPr>
        <w:pStyle w:val="Normal"/>
        <w:widowControl w:val="false"/>
        <w:autoSpaceDE w:val="false"/>
        <w:ind w:firstLine="870"/>
        <w:jc w:val="both"/>
        <w:rPr>
          <w:bCs/>
          <w:i/>
          <w:i/>
        </w:rPr>
      </w:pPr>
      <w:r>
        <w:rPr>
          <w:bCs/>
          <w:i/>
        </w:rPr>
        <w:t>Ролевая игра «Бюро по трудоустройству»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Представьте себе, что вы пришли в бюро по трудоустройству. Разделитесь на 3 группы: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1. Те, кто ищет работу. Ваша задача – найти работу.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2. Сотрудники бюро. Ваша задача – правильно подобрать кадры для работы в качестве почтальона, санитара в больнице, няни для ребенка, курьера, продавца, водителя автобуса, корректора в издательстве, повара, автослесаря, медсестры, врача, учителя, менеджера, экономиста.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3. Консультанты. Ваша задача – выяснить уровень притязаний человека, его интересы и дать ему правильный совет в выборе профессии.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 xml:space="preserve">За 10 мин подготовьтесь к исполнению своей роли. Продумайте круг вопросов для обсуждения. Какую информацию вы хотели бы получить или утаить. 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Далее идет проигрывание ситуаций. Ведущие и эксперты внимательно слушают, делают пометки, записи. Время работы 20-30 мин.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Анализ этапа - разбор рациональности исполнения роли каждым участником.</w:t>
      </w:r>
    </w:p>
    <w:p>
      <w:pPr>
        <w:pStyle w:val="Normal"/>
        <w:widowControl w:val="false"/>
        <w:autoSpaceDE w:val="false"/>
        <w:ind w:firstLine="870"/>
        <w:jc w:val="both"/>
        <w:rPr>
          <w:bCs/>
          <w:i/>
          <w:i/>
        </w:rPr>
      </w:pPr>
      <w:r>
        <w:rPr>
          <w:bCs/>
          <w:i/>
        </w:rPr>
        <w:t>Задание 3. Успех – это…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/>
        <w:t xml:space="preserve">В течение 3 мин по-разному ответьте на вопрос: </w:t>
      </w:r>
      <w:r>
        <w:rPr>
          <w:bCs/>
        </w:rPr>
        <w:t>«Что такое успех?»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Записывайте ответы по мере того, как они приходят в голову.</w:t>
      </w:r>
    </w:p>
    <w:p>
      <w:pPr>
        <w:pStyle w:val="Normal"/>
        <w:widowControl w:val="false"/>
        <w:autoSpaceDE w:val="false"/>
        <w:ind w:firstLine="870"/>
        <w:jc w:val="both"/>
        <w:rPr>
          <w:bCs/>
        </w:rPr>
      </w:pPr>
      <w:r>
        <w:rPr>
          <w:bCs/>
        </w:rPr>
        <w:t>Тест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1. Способность оценивать себя называется: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2. На самооценку в первую очередь влияет: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самодеятельность;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уровень притязаний;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самооценка;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привлекательность;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самопрезентация;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трудолюбие;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самовосприятие;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здоровье.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3. Важнейший принцип психодиагностики: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конгруэнтность;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конфиденциальность;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толерантность;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лояльность.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4. На достоверность результатов тестирования влияет: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искренность;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критичность;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общительность;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- независимость.</w:t>
      </w:r>
    </w:p>
    <w:p>
      <w:pPr>
        <w:pStyle w:val="Normal"/>
        <w:widowControl w:val="false"/>
        <w:autoSpaceDE w:val="false"/>
        <w:ind w:firstLine="870"/>
        <w:jc w:val="both"/>
        <w:rPr>
          <w:bCs/>
        </w:rPr>
      </w:pPr>
      <w:r>
        <w:rPr>
          <w:bCs/>
        </w:rPr>
        <w:t xml:space="preserve">Подведение итогов 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Что изменилось в вашей самооценке? Как вы представляете свое будущее? Какой спектр профессий, уровень карьерного роста вы себе наметили? Чем при этом руководствовались? Что необходимо в себе изменить, чтобы достичь успеха?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</w:rPr>
        <w:t>Что такое имидж клуба?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Обсуждение в группах следующих вопрос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Как формируется имидж и анти-имидж?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На какие категории людей рассчитан имидж? </w:t>
      </w:r>
    </w:p>
    <w:p>
      <w:pPr>
        <w:pStyle w:val="Normal"/>
        <w:widowControl w:val="false"/>
        <w:autoSpaceDE w:val="false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Обсуждение новой Концепции клуба как Центра высокой культуры общественной деятельности и организационного проектирования качественного образования.</w:t>
      </w:r>
    </w:p>
    <w:p>
      <w:pPr>
        <w:pStyle w:val="Normal"/>
        <w:widowControl w:val="false"/>
        <w:autoSpaceDE w:val="false"/>
        <w:ind w:firstLine="870"/>
        <w:jc w:val="both"/>
        <w:rPr/>
      </w:pPr>
      <w:r>
        <w:rPr/>
        <w:t>Работа в группах «Мой клуб сегодня и завтра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зиция воспитан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зиция роди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зиция педагог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Подведение итогов, анкетирование педагогов.</w:t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кета для педагог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Как долго Вы работаете в данном клубе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Имели Вы опыт работы в других учреждениях дополнительного образования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 Как Вы оцениваете работу клуба (в плане образования, воспитания, развития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на уровне района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округа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поселка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. Назовите сильные и слабые стороны нашего клуб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5. Как Вы оцениваете эффект от проведения Дня открытых дверей? Обоснуйте свой отв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6. Что нужно сделать, чтобы повысить имидж клуба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7. Что делаете Вы для этого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8. Что бы Вы хотели добавить в новую Концепцию клуба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тиль полужирный Синий"/>
    <w:basedOn w:val="Style14"/>
    <w:qFormat/>
    <w:rPr>
      <w:b/>
      <w:bCs/>
      <w:color w:val="FF99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34:00Z</dcterms:created>
  <dc:creator>1</dc:creator>
  <dc:description/>
  <cp:keywords/>
  <dc:language>en-US</dc:language>
  <cp:lastModifiedBy>1</cp:lastModifiedBy>
  <dcterms:modified xsi:type="dcterms:W3CDTF">2011-01-09T19:14:00Z</dcterms:modified>
  <cp:revision>5</cp:revision>
  <dc:subject/>
  <dc:title/>
</cp:coreProperties>
</file>