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u w:val="single"/>
        </w:rPr>
      </w:pPr>
      <w:r>
        <w:rPr>
          <w:rFonts w:eastAsia="Calibri" w:cs="Calibri"/>
          <w:bCs/>
        </w:rPr>
        <w:t xml:space="preserve">                              </w:t>
      </w:r>
      <w:r>
        <w:rPr>
          <w:bCs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15pt;width:467.65pt;height:50.05pt;mso-wrap-style:none;v-text-anchor:middle;mso-position-vertical:top" type="_x0000_t136">
            <v:path textpathok="t"/>
            <v:textpath on="t" fitshape="t" string="День вывода войск из Афганистана  2010 РСШ&#10;&quot;Живая память&quot;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u w:val="single"/>
        </w:rPr>
        <w:t>На сцене  слова</w:t>
      </w:r>
      <w:r>
        <w:rPr/>
        <w:t xml:space="preserve"> «Живая память» </w:t>
      </w:r>
    </w:p>
    <w:p>
      <w:pPr>
        <w:pStyle w:val="Normal"/>
        <w:rPr/>
      </w:pPr>
      <w:r>
        <w:rPr>
          <w:u w:val="single"/>
        </w:rPr>
        <w:t>Плакаты:</w:t>
      </w:r>
      <w:r>
        <w:rPr/>
        <w:t xml:space="preserve"> “Мы обязаны Вами гордиться…”, “Просто так героем не станешь…”, “И в памяти хранить мы будем вечно, ребят, которых нет уж среди нас”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Начало песня «Ну разве это было зря…»  + слай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, что такое  нетопленое жилище и скудный военный па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Война – какое страшное слово.    В 1978 году провозглашается образование Демократической Республики Афганистан. Чтобы поддержать молодую республику, Советское правительство вводит свои войска. Это произошло 25 декабря 1979года.  И эта война затянется на долгие 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Война в Афганистане закончилась, но уже в декабре 1994 г. началась новая, не менее кровопролитная война в Чечне. И вновь на ней гибнут молодые ребята… Еще одна война, которая не пожалела молодые душ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Нашу встречу сегодня мы назвали «Живая память». Именно живая память, потому что живы те, кто воевал в Афганистане, Чечне, других «горячих точк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Живая, потому что память о погибших свято хранят их товарищи по оружию, их семьи и близкие. И память эта будет жива, пока мы об этом пом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Выступление клуба ВПК «Родина». Композиция «Память»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Открываю страницы афганской войны.</w:t>
        <w:br/>
        <w:t>Где желтеют бумага и строки:</w:t>
        <w:br/>
        <w:t>Ведь уроки, которые извлечены,</w:t>
        <w:br/>
        <w:t>Прояснились не в скорые сроки.</w:t>
        <w:br/>
        <w:t>Делал записи наспех, но все – набело,</w:t>
        <w:br/>
        <w:t>Как история мне диктовала.</w:t>
        <w:br/>
        <w:t>Ну а то, что ни строчки в стихи не вошло,-</w:t>
        <w:br/>
        <w:t>На войне этой тоже б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 сцене появляются спиной к залу 5 юношей из В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Ты поставь мне свечу и взгрустни обо м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опаду на чужой сторо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опаду на ненужной вой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ставь мне свечу и взгрустни обо м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сть в былом не сбылось, не сложилось у н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рнусь! Если снайпер подарит мне шан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очь захлестнет его мертвой петлё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, значит, гнить мне в могиле сы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 приказ. Полыхает кровавый расс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ажно, что мне двадцати ещё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ажно, что я не хочу уби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солдат. Чтобы выжить, я должен стрел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 неважно, что я не хочу уми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солдат, значит, должен приказ выполн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т смерти коса и врагов, и друз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ас здесь за два в бесконечности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Сквозь прицел я смотрю на цветы на лу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я их тебе подарить не мо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ставь мне свечу и взгрустни обо м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опаду на чужой стор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опаду на ненужной вой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 друге хорошем взгрустни обо м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В короткой меж боями переды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помятую тетра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нный порохом мальч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хочет песню на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Написать об огненных ата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тной радостной меч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зьях – товарищах солда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с боем взятой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Песня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Те, кто проходил солдатскую службу в Афганистане, знают о жизни, о мире, больше, чем их сверстники. Они знают настоящую цену жизни. Они знают и страшную боль, которую им по молодости лет не положено было знать – боль потери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няю седьмой экипаж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оевать на чужби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черашний к душманам воя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на вражеской м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еханик-водитель споко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раненье не приняв в расч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ых вынес нас с поля бо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хаясь, шептал: «Пронес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 пятым пошёл «на ур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-то бог ему вынести но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дарили враз снайпера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«яблочко», в сердце Алё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ежал у меня на ру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я неизбывная р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щанье три слова сказ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ики, сберегите гитару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гитара теперь - си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возде в нашей ротной каптёр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ин не тот, да и песня не 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зарме пустует гал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раз выпадает нам жиз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торой мы взаймы не одолж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 пули соседа прикр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должен в бою, кто-то дол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придется в афганском к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о смертью венчаться на па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лёши слова повторю: «Мужики, сберегите гитару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Много горя бед и страданий принесли нашему народу эти войны. Но наши солдаты  проявили лучшие человеческие качества: мужество, стойкость, благород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Мы не имеем право забывать войну в Афганистане. На ней оборвалась жизнь 15 тыс. сыновей нашего народа. Не забудут эту войну те, кто там воевал, те, кто лицом к лицу столкнулся со смертью. Они понимали, как нужны израненным бойцам ласковые женские руки, что снимали у раненных боль, возвращали к жизни. И не случайно воины много стихотворений посвятили им, своим сестричк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олдатом склонилась в тревоге сес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лчит, даже стона нет су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санбат поступил он из боя вч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зранен, оторваны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на ресницах слезинки дрож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орвутся горячим каск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ьнул вдруг губами молчавший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 ей: «Сестрёнка,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 выдержу, только не надо мне слё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ь не плачь, а не вырастут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подарю миллион алых 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и сострадания и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подарю миллион алых 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ак, как художник прин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у их в букет, пусть достанет до звёз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ождается новая песн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свои слёзы смахнула тай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бинтам приложилась губ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правляйся, родной, ну а розы п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й песней останутся с нами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Чёрным, зловещим крылом ударила в окна матерей похоронка. Сколько выплакано слёз, сколько горя обрушилось на женщину в один ми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 одна мать не сможет смириться со смертью сына. Она всю жизнь ждёт и надеется: а вдруг произойдёт чудо и на пороге появится сын, её кровинушка. Ждут своих любимых несостоявшиеся невесты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«Белый танец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Много мы знаем об этой войне, но есть эпизоды, о которых не узнаем никогда, а если и узнаем, то не скоро! По-разному мы к ней относимся. Но все мы единодушны в утверждении: «Не должны гибнуть там наши солдаты - 18-20-летние мальчишки, которые еще недавно учились в наших школах, которых может быть, кто-то из нас 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есня «Память»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Минута молчанья – то много иль м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х, кого рядом уж больше не ста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х, чья судьба оборвалась так кру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молча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ья минут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инута молч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Разбросала судьба по земле наши лица и ду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лет та война всё идёт и идёт по пятам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в силах забыть, хоть глаза закрываешь, хоть уш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олотится сердце от слова Кабул и Афга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Узнают наши дети на снимках знакомые лиц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глазёнках родных удивление жаждет 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ели мой папа когда-то служил за границе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авно это было, а кажется часто, что нет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Она будет жить в памяти сирот, оставшихся без отцов.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Война – явление страшное, жестокое. Но пока существуют на Земле злоба, ненависть, будут существовать и войны, которые наносят раны людям, уносят из жизни сыновей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В русском народе живет убеждение, что истинный человек и сын Отечества есть одно и то же. Патриотизм, любовь к Родине, преданность ей, стремление защищать ее от врагов, своими делами служить ее интересам – чувство великое и необходимое, чувство долга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есня «Служить России» + слайд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сегодня в этом зале вместе  с нами присутствуют гости. Это люди, познавшие и Афганскую, и Чеченские войны. Встречайте представителей полка патрульно-постовой службы милиции города Барнаула</w:t>
      </w:r>
      <w:r>
        <w:rPr>
          <w:rFonts w:cs="Times New Roman" w:ascii="Times New Roman" w:hAnsi="Times New Roman"/>
          <w:sz w:val="24"/>
          <w:szCs w:val="24"/>
          <w:u w:val="single"/>
        </w:rPr>
        <w:t>: (под песня «Ну разве  это было зря»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вы имеете возможность задать нашим гостям любые интересующие вас вопросы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ференция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Да, ребята, видим, что вы можете беседовать с нашими гостями сегодня бесконечно. Им есть, что рассказать вам о мужестве, силе, благородстве. Перед нами настоящие мужчины, на которых может равняться каждый мальчишка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Предлагаем перенести продолжение нашей встречи в спортивный зал, где наши гости покажут нам несколько приёмов рукопашного боя и поучаствуют вместе с нами  в «Больших гонках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37:00Z</dcterms:created>
  <dc:creator>Vadim</dc:creator>
  <dc:description/>
  <cp:keywords/>
  <dc:language>en-US</dc:language>
  <cp:lastModifiedBy>Алексей</cp:lastModifiedBy>
  <dcterms:modified xsi:type="dcterms:W3CDTF">2012-08-15T16:15:00Z</dcterms:modified>
  <cp:revision>3</cp:revision>
  <dc:subject/>
  <dc:title/>
</cp:coreProperties>
</file>