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рок – обобщ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Тема: Умножение и деление обыкновенных дробей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и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Систематизация знаний, умений и навыков работы с обыкновенными дробями;</w:t>
      </w:r>
    </w:p>
    <w:p>
      <w:pPr>
        <w:pStyle w:val="Normal"/>
        <w:rPr>
          <w:color w:val="FF0000"/>
          <w:sz w:val="32"/>
        </w:rPr>
      </w:pPr>
      <w:r>
        <w:rPr>
          <w:sz w:val="32"/>
        </w:rPr>
        <w:t>2. Воспитание сознания единой естественнонаучной картины окружающего мира;</w:t>
      </w:r>
    </w:p>
    <w:p>
      <w:pPr>
        <w:pStyle w:val="Normal"/>
        <w:rPr>
          <w:sz w:val="32"/>
        </w:rPr>
      </w:pPr>
      <w:r>
        <w:rPr>
          <w:sz w:val="32"/>
        </w:rPr>
        <w:t>3. Развитие познавательного интере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ind w:left="1701" w:firstLine="284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Вступительное слово</w:t>
      </w:r>
      <w:r>
        <w:rPr>
          <w:sz w:val="32"/>
        </w:rPr>
        <w:t>: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Здравствуйте! Какое хорошее слово. Произнося его, мы желаем друг другу здоровья, желаем никогда не болеть. А на улице зима, холод; мы потихоньку теряем витамины, которые поднакопили за лето. И сопротивляемость нашего организма болезням уменьшается. Мы заболеваем. И есть два способа лечения. Первый — это использование препаратов, приготовленных искусственным  химическим путем. При этом надо учитывать, что такие препараты часто дают неблагоприятные побочные явления: сыпь, крапивница, головные боли и, даже, шок. Второй — это.... А вот каков этот способ, мы узнаем, выполнив следующее задание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Устный счет: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Вам необходимо выполнить  предлагаемые задания, найти букву,  соответствующую вашему числовому значению и составить слово.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drawing>
          <wp:inline distT="0" distB="0" distL="0" distR="0">
            <wp:extent cx="2519680" cy="1950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  <w:t xml:space="preserve">     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974"/>
        <w:gridCol w:w="974"/>
        <w:gridCol w:w="974"/>
        <w:gridCol w:w="974"/>
        <w:gridCol w:w="974"/>
        <w:gridCol w:w="974"/>
        <w:gridCol w:w="974"/>
        <w:gridCol w:w="974"/>
        <w:gridCol w:w="976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 xml:space="preserve">На доске набор букв с соответствующими числами. 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>В результате вычисления, ребята получают слово «фитотерапия»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>
          <w:sz w:val="32"/>
        </w:rPr>
        <w:t>1.   Представь в виде неправильной дроби    -    5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32"/>
        </w:rPr>
        <w:t xml:space="preserve">      (</w:t>
      </w:r>
      <w:r>
        <w:rPr>
          <w:b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32"/>
        </w:rPr>
        <w:t xml:space="preserve">)    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>
          <w:sz w:val="32"/>
        </w:rPr>
        <w:t xml:space="preserve">2.   Выдели целую часть      -      </w:t>
      </w:r>
      <w:r>
        <w:rPr>
          <w:b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 xml:space="preserve">     (4</w:t>
      </w:r>
      <w:r>
        <w:rPr>
          <w:b/>
          <w:color w:val="FF000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)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>
          <w:sz w:val="32"/>
        </w:rPr>
        <w:t xml:space="preserve">3.   Представь в виде десятичной дроби    -  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 xml:space="preserve">     (0,6)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>
          <w:sz w:val="32"/>
        </w:rPr>
        <w:t xml:space="preserve">4.   Вычисли   -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</w:rPr>
        <w:t>: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   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</w:rPr>
        <w:t>)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drawing>
          <wp:inline distT="0" distB="0" distL="0" distR="0">
            <wp:extent cx="3657600" cy="273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Cs w:val="38"/>
        </w:rPr>
        <w:t>5.   Вычисли   -   2</w:t>
      </w:r>
      <w:r>
        <w:rPr>
          <w:sz w:val="32"/>
          <w:szCs w:val="3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8"/>
        </w:rPr>
        <w:t>. 5     (13)</w:t>
      </w:r>
    </w:p>
    <w:p>
      <w:pPr>
        <w:pStyle w:val="TextBody"/>
        <w:rPr/>
      </w:pPr>
      <w:r>
        <w:rPr>
          <w:bCs w:val="false"/>
          <w:sz w:val="32"/>
          <w:szCs w:val="32"/>
        </w:rPr>
        <w:t>6.   Вычисли    -  0 ·3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 w:val="false"/>
          <w:sz w:val="32"/>
          <w:szCs w:val="32"/>
        </w:rPr>
        <w:t xml:space="preserve">    (0)</w:t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>7.   Вычисли    -  10: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 xml:space="preserve">    (14)</w:t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>8.   Вычисли    - 2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: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    (1)</w:t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 xml:space="preserve">9.   Найди     - 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 w:val="false"/>
          <w:sz w:val="32"/>
          <w:szCs w:val="32"/>
        </w:rPr>
        <w:t xml:space="preserve">  от 24     (3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0. Найди     -  40%  от 300    (12)</w:t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 xml:space="preserve">11. Вычисли     -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 w:val="false"/>
          <w:sz w:val="32"/>
          <w:szCs w:val="32"/>
        </w:rPr>
        <w:t>·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>·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 xml:space="preserve">    (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>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 Презентация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>Я - 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 xml:space="preserve">;    П-9;  О -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</w:rPr>
        <w:t xml:space="preserve">;  Ф -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32"/>
        </w:rPr>
        <w:t xml:space="preserve">;   Е – 0;   Р – 14;     Т – 13;    А – 1;   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И – 120;   Т – 0,6  ;   И - 4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 xml:space="preserve">;    Н -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 xml:space="preserve">;    С -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</w:t>
      </w:r>
      <w:r>
        <w:rPr>
          <w:bCs w:val="false"/>
          <w:sz w:val="32"/>
          <w:szCs w:val="32"/>
        </w:rPr>
        <w:drawing>
          <wp:inline distT="0" distB="0" distL="0" distR="0">
            <wp:extent cx="4112260" cy="3121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так, второй способ — способ лечения лекарственными растениями. Вы можете спросить - «А где же зимой их взять?». Оказывается существуют предприятия, которые специализируются на выпуске лекарств, в основе которых  используются растения. Вот на таком предприятии мы сегодня и побываем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>Для начала предоставим слово директору завода, а пока он готовит выступление, приготовим тетради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 </w:t>
      </w:r>
      <w:r>
        <w:rPr>
          <w:bCs w:val="false"/>
          <w:sz w:val="32"/>
          <w:szCs w:val="32"/>
        </w:rPr>
        <w:drawing>
          <wp:inline distT="0" distB="0" distL="0" distR="0">
            <wp:extent cx="2519680" cy="1901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иректор завода:</w:t>
      </w:r>
      <w:r>
        <w:rPr>
          <w:bCs w:val="false"/>
          <w:sz w:val="32"/>
          <w:szCs w:val="32"/>
        </w:rPr>
        <w:t xml:space="preserve"> (ученик старшего класса)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 xml:space="preserve">Наше предприятие не первое и не единственное. Первое упоминание на Руси государственных промышленных заготовок лекарственных растений относится к 1630 году. А в 1638 году царь Михаил, прослышав, что в Зауралье используют «знатную» траву зверобой против хвори и для заживления ран, обязал сибирского воеводу собирать ее и в виде муки присылать в Москву «по____________ на всякий год».                                        </w:t>
      </w:r>
      <w:r>
        <w:rPr/>
        <w:t xml:space="preserve"> </w:t>
      </w:r>
      <w:r>
        <w:rPr>
          <w:bCs w:val="false"/>
          <w:sz w:val="32"/>
          <w:szCs w:val="32"/>
        </w:rPr>
        <w:t xml:space="preserve">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970</wp:posOffset>
            </wp:positionH>
            <wp:positionV relativeFrom="paragraph">
              <wp:posOffset>158750</wp:posOffset>
            </wp:positionV>
            <wp:extent cx="1228725" cy="1257300"/>
            <wp:effectExtent l="0" t="0" r="0" b="0"/>
            <wp:wrapNone/>
            <wp:docPr id="5" name="zverob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veroboj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 xml:space="preserve">                           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</w:t>
      </w:r>
      <w:r>
        <w:rPr>
          <w:bCs w:val="false"/>
          <w:sz w:val="32"/>
          <w:szCs w:val="32"/>
        </w:rPr>
        <w:t xml:space="preserve">А сколько же велено было присылать травы в год, 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                          </w:t>
      </w:r>
      <w:r>
        <w:rPr>
          <w:bCs w:val="false"/>
          <w:sz w:val="32"/>
          <w:szCs w:val="32"/>
        </w:rPr>
        <w:t xml:space="preserve">если собирали  ее 54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кг, а потеря веса за счет 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                          </w:t>
      </w:r>
      <w:r>
        <w:rPr>
          <w:bCs w:val="false"/>
          <w:sz w:val="32"/>
          <w:szCs w:val="32"/>
        </w:rPr>
        <w:t xml:space="preserve">испарения воды при сушке составляла 70 % массы.                                                      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ab/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у, кто из вас самый храбрый и смекалистый? Кто осилит задачу и ответит на вопрос? (Вызывает ученика к доске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drawing>
          <wp:inline distT="0" distB="0" distL="0" distR="0">
            <wp:extent cx="3007360" cy="2242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</w:p>
    <w:p>
      <w:pPr>
        <w:pStyle w:val="TextBody"/>
        <w:rPr/>
      </w:pPr>
      <w:r>
        <w:rPr>
          <w:bCs w:val="false"/>
          <w:sz w:val="32"/>
          <w:szCs w:val="32"/>
        </w:rPr>
        <w:t>1)  54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∙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 w:val="false"/>
          <w:sz w:val="32"/>
          <w:szCs w:val="32"/>
        </w:rPr>
        <w:t xml:space="preserve"> =    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 w:val="false"/>
          <w:sz w:val="32"/>
          <w:szCs w:val="32"/>
        </w:rPr>
        <w:t xml:space="preserve"> 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=38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(кг)  - теряется при сушке</w:t>
      </w:r>
    </w:p>
    <w:p>
      <w:pPr>
        <w:pStyle w:val="TextBody"/>
        <w:rPr/>
      </w:pPr>
      <w:r>
        <w:rPr>
          <w:bCs w:val="false"/>
          <w:sz w:val="32"/>
          <w:szCs w:val="32"/>
        </w:rPr>
        <w:t>2) 54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  -38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=16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(кг)  - присылали травы-муки в Москву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  <w:t xml:space="preserve">А вы знаете, как называли этот вес на Руси? </w:t>
      </w:r>
      <w:r>
        <w:rPr>
          <w:b/>
          <w:i/>
          <w:iCs/>
          <w:sz w:val="32"/>
          <w:szCs w:val="32"/>
        </w:rPr>
        <w:t xml:space="preserve">Пуд! </w:t>
      </w:r>
      <w:r>
        <w:rPr>
          <w:bCs w:val="false"/>
          <w:sz w:val="32"/>
          <w:szCs w:val="32"/>
        </w:rPr>
        <w:t>Вот и получается, что было велено присылать в Москву пуд травы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  <w:t>На сегодняшний день заготавливается несколько десятков тысяч тонн лекарственных растений, но, к сожалению, потребность в них полностью не удовлетворяется.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Учитель: </w:t>
      </w:r>
      <w:r>
        <w:rPr>
          <w:bCs w:val="false"/>
          <w:sz w:val="32"/>
          <w:szCs w:val="32"/>
        </w:rPr>
        <w:t>Олег Евгеньевич, ведь не всякую, наверно, траву можно собирать?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Директор: </w:t>
      </w:r>
      <w:r>
        <w:rPr>
          <w:bCs w:val="false"/>
          <w:sz w:val="32"/>
          <w:szCs w:val="32"/>
        </w:rPr>
        <w:t>Конечно, прежде, чем использовать траву, мы изучаем ее состав. Для этого у нас есть специальная лаборатория и экспериментальная столовая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>Заведующая лабораторией и столовой выходят к доске (ученицы старших классов).</w:t>
      </w:r>
    </w:p>
    <w:p>
      <w:pPr>
        <w:pStyle w:val="TextBody"/>
        <w:rPr/>
      </w:pPr>
      <w:r>
        <w:rPr>
          <w:b/>
          <w:sz w:val="32"/>
          <w:szCs w:val="32"/>
        </w:rPr>
        <w:tab/>
        <w:t>Директор:</w:t>
      </w:r>
      <w:r>
        <w:rPr>
          <w:bCs w:val="false"/>
          <w:sz w:val="32"/>
          <w:szCs w:val="32"/>
        </w:rPr>
        <w:t xml:space="preserve"> Ирина Константиновна, расскажите немного о работе вашей лаборатории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</w:t>
      </w:r>
      <w:r>
        <w:rPr>
          <w:bCs w:val="false"/>
          <w:sz w:val="32"/>
          <w:szCs w:val="32"/>
        </w:rPr>
        <w:drawing>
          <wp:inline distT="0" distB="0" distL="0" distR="0">
            <wp:extent cx="3283585" cy="2450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Зав. лабораторией: </w:t>
      </w:r>
      <w:r>
        <w:rPr>
          <w:bCs w:val="false"/>
          <w:sz w:val="32"/>
          <w:szCs w:val="32"/>
        </w:rPr>
        <w:t>В процессе своей жизни растения формируют и накапливают полезные для человека вещества. Мы выяснили, что растения содержат в себе: белки, жиры, углеводы, микроэлементы, витамины, антибиотики, эфирные масла и другие ферменты. Отсутствие или недостаточное количество этих элементов в организме человека приводят к заболеваниям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ак, например, к микроэлементам относятся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железо</w:t>
      </w:r>
      <w:r>
        <w:rPr>
          <w:bCs w:val="false"/>
          <w:sz w:val="32"/>
          <w:szCs w:val="32"/>
        </w:rPr>
        <w:t xml:space="preserve"> — участвующее в кроветворении, образовании гемоглобина, дыхательных ферментов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никель</w:t>
      </w:r>
      <w:r>
        <w:rPr>
          <w:bCs w:val="false"/>
          <w:sz w:val="32"/>
          <w:szCs w:val="32"/>
        </w:rPr>
        <w:t xml:space="preserve"> — участвующий в жировом, водном, углеводном обмене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марганец</w:t>
      </w:r>
      <w:r>
        <w:rPr>
          <w:bCs w:val="false"/>
          <w:sz w:val="32"/>
          <w:szCs w:val="32"/>
        </w:rPr>
        <w:t xml:space="preserve"> — влияющий на рост и размножение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медь</w:t>
      </w:r>
      <w:r>
        <w:rPr>
          <w:bCs w:val="false"/>
          <w:sz w:val="32"/>
          <w:szCs w:val="32"/>
        </w:rPr>
        <w:t xml:space="preserve"> — необходимый элемент для построения костной мозоли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уточная норма этих элементов для человека составляет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железо</w:t>
      </w:r>
      <w:r>
        <w:rPr>
          <w:bCs w:val="false"/>
          <w:sz w:val="32"/>
          <w:szCs w:val="32"/>
        </w:rPr>
        <w:t xml:space="preserve">  - 10-20 мг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никель</w:t>
      </w:r>
      <w:r>
        <w:rPr>
          <w:bCs w:val="false"/>
          <w:sz w:val="32"/>
          <w:szCs w:val="32"/>
        </w:rPr>
        <w:t xml:space="preserve">  -  0,6 мг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марганец</w:t>
      </w:r>
      <w:r>
        <w:rPr>
          <w:bCs w:val="false"/>
          <w:sz w:val="32"/>
          <w:szCs w:val="32"/>
        </w:rPr>
        <w:t xml:space="preserve"> — 3-5 мг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32"/>
        </w:rPr>
        <w:t>медь</w:t>
      </w:r>
      <w:r>
        <w:rPr>
          <w:bCs w:val="false"/>
          <w:sz w:val="32"/>
          <w:szCs w:val="32"/>
        </w:rPr>
        <w:t xml:space="preserve"> — 2-3 мг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 нашей лаборатории существует экспериментальная столовая. Ведь полезные нам вещества мы можем получить не только употребляя лекарственные настойки, чаи, отвары. В нашей столовой мы разрабатываем рецепты салатов, компотов, других блюд, помогающие получить нашему организму все необходимое. Об этом подробнее расскажет зав.столовой Алла Евгеньевна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81170</wp:posOffset>
            </wp:positionH>
            <wp:positionV relativeFrom="paragraph">
              <wp:posOffset>1123950</wp:posOffset>
            </wp:positionV>
            <wp:extent cx="1876425" cy="1343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Зав.столовой: </w:t>
      </w:r>
      <w:r>
        <w:rPr>
          <w:bCs w:val="false"/>
          <w:sz w:val="32"/>
          <w:szCs w:val="32"/>
        </w:rPr>
        <w:t>Мы предлагаем вам одну из новинок «Салатиз медуницы». Рецепт вам сейчас раздам.</w:t>
        <w:tab/>
        <w:t>У нас возникла проблема — вышел из строя компьютер, сама я в математике не сильна, помогите проверить, достаточно ли содержится  микроэлементов в салате, чтобы обеспечить суточную норму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drawing>
          <wp:inline distT="0" distB="0" distL="0" distR="0">
            <wp:extent cx="4161155" cy="312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Рецепт: </w:t>
      </w:r>
      <w:r>
        <w:rPr>
          <w:bCs w:val="false"/>
          <w:sz w:val="32"/>
          <w:szCs w:val="32"/>
        </w:rPr>
        <w:t xml:space="preserve">В предложенном  количестве 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медуницы содержится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мг марганца, никеля</w:t>
      </w:r>
    </w:p>
    <w:p>
      <w:pPr>
        <w:pStyle w:val="TextBody"/>
        <w:rPr/>
      </w:pPr>
      <w:r>
        <w:rPr>
          <w:bCs w:val="false"/>
          <w:sz w:val="32"/>
          <w:szCs w:val="32"/>
        </w:rPr>
        <w:t>в 10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>раза меньше, железа в 5 раз больше, а меди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 xml:space="preserve">в  6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 w:val="false"/>
          <w:sz w:val="32"/>
          <w:szCs w:val="32"/>
        </w:rPr>
        <w:t xml:space="preserve"> раза меньше. 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Зав.столовой: </w:t>
      </w:r>
      <w:r>
        <w:rPr>
          <w:bCs w:val="false"/>
          <w:sz w:val="32"/>
          <w:szCs w:val="32"/>
        </w:rPr>
        <w:t>Итак, кто готов оказать нам помощь? (вызывает ученика к доске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: 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1)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: 10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bCs w:val="false"/>
          <w:sz w:val="32"/>
          <w:szCs w:val="32"/>
        </w:rPr>
        <w:t xml:space="preserve"> 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 xml:space="preserve"> (мг) - никеля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2) 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∙5=38 (мг) — железа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3) 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: 6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=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(мг) — меди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вет:  никеля и железа недостаточно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>Зав.столовой:</w:t>
      </w:r>
      <w:r>
        <w:rPr>
          <w:bCs w:val="false"/>
          <w:sz w:val="32"/>
          <w:szCs w:val="32"/>
        </w:rPr>
        <w:t xml:space="preserve"> Ничего страшного, восполним за счет лука. Спасибо за помощь.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Директор:  </w:t>
      </w:r>
      <w:r>
        <w:rPr>
          <w:bCs w:val="false"/>
          <w:sz w:val="32"/>
          <w:szCs w:val="32"/>
        </w:rPr>
        <w:t>Ну, а мы с вами переходим в цех. Юрий Дмитриевич, расскажите, какую же продукцию выпускает цех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Начальник цеха: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9380</wp:posOffset>
            </wp:positionH>
            <wp:positionV relativeFrom="paragraph">
              <wp:posOffset>14605</wp:posOffset>
            </wp:positionV>
            <wp:extent cx="1076325" cy="1343025"/>
            <wp:effectExtent l="0" t="0" r="0" b="0"/>
            <wp:wrapNone/>
            <wp:docPr id="10" name="thumb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_1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bCs w:val="false"/>
          <w:sz w:val="32"/>
          <w:szCs w:val="32"/>
        </w:rPr>
        <w:t>Наше предприятие выпускает брикеты и смеси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</w:t>
      </w:r>
      <w:r>
        <w:rPr>
          <w:bCs w:val="false"/>
          <w:sz w:val="32"/>
          <w:szCs w:val="32"/>
        </w:rPr>
        <w:t>высушенных трав, из которых вы сможете изготовить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</w:t>
      </w:r>
      <w:r>
        <w:rPr>
          <w:bCs w:val="false"/>
          <w:sz w:val="32"/>
          <w:szCs w:val="32"/>
        </w:rPr>
        <w:t xml:space="preserve">отвары, настои, чаи. </w:t>
        <w:tab/>
      </w:r>
    </w:p>
    <w:p>
      <w:pPr>
        <w:pStyle w:val="TextBody"/>
        <w:rPr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15615</wp:posOffset>
            </wp:positionH>
            <wp:positionV relativeFrom="paragraph">
              <wp:posOffset>5080</wp:posOffset>
            </wp:positionV>
            <wp:extent cx="1503680" cy="14820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 xml:space="preserve">                                                                                  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</w:p>
    <w:p>
      <w:pPr>
        <w:pStyle w:val="TextBody"/>
        <w:rPr>
          <w:bCs w:val="false"/>
          <w:sz w:val="32"/>
          <w:szCs w:val="32"/>
          <w:lang w:val="en-US" w:eastAsia="en-US"/>
        </w:rPr>
      </w:pPr>
      <w:r>
        <w:rPr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66920</wp:posOffset>
            </wp:positionH>
            <wp:positionV relativeFrom="paragraph">
              <wp:posOffset>32385</wp:posOffset>
            </wp:positionV>
            <wp:extent cx="1285875" cy="1285875"/>
            <wp:effectExtent l="0" t="0" r="0" b="0"/>
            <wp:wrapNone/>
            <wp:docPr id="12" name="thumb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umb_2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Выпускаем мы и спиртовые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настойки,  мази, основанные на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травах. (Показывает на выставку). </w:t>
      </w:r>
    </w:p>
    <w:p>
      <w:pPr>
        <w:pStyle w:val="TextBody"/>
        <w:ind w:firstLine="708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ind w:firstLine="708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ак, например, настойка эвкалипта применяется для полоскания и ингаляции при заболеваниях верхних дыхательных путей, для лечения ранок. Настойка состоит из 1 части экстракта эвкалипта и 5 частей спирта. В каждом стандартном пузырьке находится 25 мл настойки. Подскажите, а сколько экстракта эвкалипта надо взять, чтобы выполнить заказ аптеки № 237 на 96 пузырьков настойки. Есть смелый ответить на мой вопрос? (вызывает к доске)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drawing>
          <wp:inline distT="0" distB="0" distL="0" distR="0">
            <wp:extent cx="3641090" cy="27184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: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Cs w:val="false"/>
          <w:sz w:val="32"/>
          <w:szCs w:val="32"/>
        </w:rPr>
        <w:t>1) 25∙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 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 =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=4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>(мл) — в одном пузырьке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2)  4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∙96=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 w:val="false"/>
          <w:sz w:val="32"/>
          <w:szCs w:val="32"/>
        </w:rPr>
        <w:t>=400 (мл)  - всего экстракта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вет: 400 мл всего экстракта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Директор: </w:t>
      </w:r>
      <w:r>
        <w:rPr>
          <w:bCs w:val="false"/>
          <w:sz w:val="32"/>
          <w:szCs w:val="32"/>
        </w:rPr>
        <w:t>В заключении экскурсии я хотел бы поощрить тех ребят, которые помогали ее вести и выдать им премию в размере «5» и «4»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Домашнее задание: </w:t>
      </w:r>
    </w:p>
    <w:p>
      <w:pPr>
        <w:pStyle w:val="TextBody"/>
        <w:rPr/>
      </w:pPr>
      <w:r>
        <w:rPr>
          <w:bCs w:val="false"/>
          <w:sz w:val="32"/>
          <w:szCs w:val="32"/>
        </w:rPr>
        <w:t>Салат из крапивы. Будет ли он содержать суточную норму микроэлементов, если в 200г крапивы содержится железа 8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мг, меди в 3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 w:val="false"/>
          <w:sz w:val="32"/>
          <w:szCs w:val="32"/>
        </w:rPr>
        <w:t>раза меньше железа, марганца в 2 раза больше железа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аканчиваем нашу экскурсию. Спасибо за помощь и внимание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5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page">
                <wp:posOffset>6029960</wp:posOffset>
              </wp:positionH>
              <wp:positionV relativeFrom="paragraph">
                <wp:posOffset>635</wp:posOffset>
              </wp:positionV>
              <wp:extent cx="1054100" cy="173355"/>
              <wp:effectExtent l="0" t="635" r="635" b="0"/>
              <wp:wrapSquare wrapText="largest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0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74.8pt;margin-top:0.05pt;width:82.95pt;height:13.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http://www.mplants.org.ua/img/zveroboj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http://uroproblems.ru/files/drugs/thumb_16.jpg" TargetMode="External"/><Relationship Id="rId12" Type="http://schemas.openxmlformats.org/officeDocument/2006/relationships/image" Target="media/image9.png"/><Relationship Id="rId13" Type="http://schemas.openxmlformats.org/officeDocument/2006/relationships/image" Target="http://uroproblems.ru/files/drugs/thumb_23.jpg" TargetMode="External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9:00Z</dcterms:created>
  <dc:creator>Каб5</dc:creator>
  <dc:description/>
  <cp:keywords/>
  <dc:language>en-US</dc:language>
  <cp:lastModifiedBy>Каб5</cp:lastModifiedBy>
  <dcterms:modified xsi:type="dcterms:W3CDTF">2014-12-24T06:49:00Z</dcterms:modified>
  <cp:revision>1</cp:revision>
  <dc:subject/>
  <dc:title>Урок – обобщение</dc:title>
</cp:coreProperties>
</file>