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44"/>
          <w:szCs w:val="44"/>
        </w:rPr>
        <w:t>Последний звонок в 9 кл</w:t>
      </w:r>
      <w:r>
        <w:rPr>
          <w:b/>
          <w:i/>
          <w:sz w:val="36"/>
          <w:szCs w:val="36"/>
        </w:rPr>
        <w:t>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ий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 8 кл.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брый день всем, кому уютны и близки стены нашего з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у нас празд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здник последнего звон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ая 8 кл.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нь Последнего звон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 все вместе отмечаем 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оих выпускнико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всей школой провожа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 8 кл.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вно 9 лет наза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ервый класс они пришли с цвет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транички буквар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слогам ещё читали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ая 8 кл.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Становились всё взросле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Год за годом подрастал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Завели давно друзе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 школу, как домой бежали.</w:t>
      </w:r>
    </w:p>
    <w:p>
      <w:pPr>
        <w:pStyle w:val="Normal"/>
        <w:rPr/>
      </w:pPr>
      <w:r>
        <w:rPr>
          <w:b/>
          <w:sz w:val="32"/>
          <w:szCs w:val="32"/>
        </w:rPr>
        <w:t>Ведущий 8 кл.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от уже и старший клас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Сколько нужно знать предметов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Сколько планов есть у вас –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И на них найти ответы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Ведущая 8 кл.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А потом опять звонок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Что там говорит учител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а последний свой уро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риглашаем, проходите!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вучит песня «Пойти по тихим школьным этажам».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Под ваши аплодисменты в зал приглашаются выпускники 2011 года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ыпускники входят в зал и занимают свои места.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алентина Владимировна: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Дорогие ребята! Мы рады видеть вас сейчас в этом зале: взволнованными, красивыми, с радостными лицами. У вас сегодня торжественное событие – праздник «Последнего звонка». Именно он сегодня возвестит вам о том, что ваше детство закончилось и никогда не возвратится. Пусть сегодня будет много улыбок и радо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здник «Последнего звонка» объявляю открытым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Звучит гимн городу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се встают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 8 кл.:</w:t>
      </w:r>
    </w:p>
    <w:p>
      <w:pPr>
        <w:pStyle w:val="Normal"/>
        <w:rPr/>
      </w:pPr>
      <w:r>
        <w:rPr>
          <w:b/>
          <w:sz w:val="32"/>
          <w:szCs w:val="32"/>
        </w:rPr>
        <w:t>Слово для оглашения приказа по школе о допуске к итоговой аттестации предоставляется заместителю директора по учебно-воспитательной работе Красноперовой Людмиле Николаевне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Слово Л.Н. выпускникам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ая 8 кл.:</w:t>
      </w:r>
    </w:p>
    <w:p>
      <w:pPr>
        <w:pStyle w:val="Normal"/>
        <w:rPr/>
      </w:pPr>
      <w:r>
        <w:rPr>
          <w:b/>
          <w:sz w:val="32"/>
          <w:szCs w:val="32"/>
        </w:rPr>
        <w:t xml:space="preserve">Слово для поздравления предоставляется директору школы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ександрову Олегу Ивановичу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Слово О.И. выпускника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во предоставляется гостям:…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 8 кл.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ё время, пока обучались м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лушали уроки учител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нас каждый день волновали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евожились наши родит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и, как и многие годы наза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раются построже выгляде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зать очень многое хотя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красные наши родители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во предоставляется родителям выпускников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во классному руководителю или воспитателю  9 к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9 класс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едущий 1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 детство, поверьте, попасть очень прост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Не забывая почти нич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Детство моё – это маленький остро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ы не ищите на карте 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ий 2: Встречая тех, кто растёт вам на смену. Самых маленьких, наших первоклашек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(Под музыку «Наташка первоклашка)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тупление первоклаш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ыпускники дарят подар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ий 1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десь в школе учится 8 класс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через год покинет школ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мы послушаем сейч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го напутственное сло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ступление учащихся 8 класс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зрослеть – непривычно ужасно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тя интересно и классн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ватайтесь за каждое дел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сердце от радости пел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зывчивым будь и спокойны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ёжным и дружбы достойны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ь нужным в любую минут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ственность – это же крут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елаем мечтать, удивля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утить и задорно смея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ть смелым, пытливым и спокойны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тырным, отважным и бойки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 наши совет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часто не влюбляться – это раз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жениться очень быстро – это дв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, а три – мы вас попрос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весну встречайте осен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частье вы за хвост держи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ько небо не копт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пороков избегай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ишком долго не гуляй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б здоровыми вы был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вас беды обходи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b/>
          <w:sz w:val="32"/>
          <w:szCs w:val="32"/>
        </w:rPr>
        <w:t>Ведущий 2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 прощанье грусть слышна немного,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Прощаться всем немного жаль.</w:t>
      </w:r>
    </w:p>
    <w:p>
      <w:pPr>
        <w:pStyle w:val="Normal"/>
        <w:rPr/>
      </w:pPr>
      <w:r>
        <w:rPr>
          <w:sz w:val="32"/>
          <w:szCs w:val="32"/>
          <w:lang w:val="en-US"/>
        </w:rPr>
        <w:tab/>
      </w:r>
      <w:r>
        <w:rPr>
          <w:sz w:val="32"/>
          <w:szCs w:val="32"/>
        </w:rPr>
        <w:t xml:space="preserve">       Но новые пути – дорог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Зовут их в жизненную да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Насколько голова ум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Экзамены покаж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А вот чем их душа полна,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Пусть сами нам об этом скажут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 1:  Слово предоставляется выпускника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ыступление выпускников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Песня  выпускников</w:t>
      </w:r>
      <w:r>
        <w:rPr>
          <w:b/>
          <w:i/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sz w:val="32"/>
          <w:szCs w:val="32"/>
        </w:rPr>
        <w:t>(поют на мотив песни «Мы любим вас, учителя родные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Дорогие наши учителя! Как найти достойные, чтобы сказать, что мы очень благодарны ВАМ и очень Вас люб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 1: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Мы </w:t>
      </w:r>
      <w:r>
        <w:rPr>
          <w:sz w:val="32"/>
          <w:szCs w:val="32"/>
        </w:rPr>
        <w:t xml:space="preserve">всех очень любим вас.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 у нас любовь секретная.           </w:t>
      </w:r>
    </w:p>
    <w:p>
      <w:pPr>
        <w:pStyle w:val="Normal"/>
        <w:rPr/>
      </w:pPr>
      <w:r>
        <w:rPr>
          <w:sz w:val="32"/>
          <w:szCs w:val="32"/>
        </w:rPr>
        <w:t xml:space="preserve">И быть может, что подчас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а даже не заметн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ий 2:</w:t>
      </w:r>
    </w:p>
    <w:p>
      <w:pPr>
        <w:pStyle w:val="Normal"/>
        <w:rPr/>
      </w:pPr>
      <w:r>
        <w:rPr>
          <w:sz w:val="32"/>
          <w:szCs w:val="32"/>
          <w:u w:val="single"/>
        </w:rPr>
        <w:t>Мы</w:t>
      </w:r>
      <w:r>
        <w:rPr>
          <w:sz w:val="32"/>
          <w:szCs w:val="32"/>
        </w:rPr>
        <w:t xml:space="preserve"> понимаем, видим сами,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 дорог вам любой из нас!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 вам бывает трудно с нами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как ещё трудней без нас!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 1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и учител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 всей души спасибо!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ый из нас передать вам го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сячу добрых, ласковых с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 2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ваших вчерашни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 нынешних ваших учеников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сегодня от име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ого серд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вместе вам говорим: (все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е вместе:</w:t>
      </w:r>
      <w:r>
        <w:rPr>
          <w:sz w:val="32"/>
          <w:szCs w:val="32"/>
        </w:rPr>
        <w:t xml:space="preserve"> Спасибо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ий 2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Куда</w:t>
      </w:r>
      <w:r>
        <w:rPr>
          <w:sz w:val="32"/>
          <w:szCs w:val="32"/>
        </w:rPr>
        <w:t xml:space="preserve"> б дорога ни вел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ходим, с трав сбивая рос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стицу вашего теп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в сердце бережно унос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мним все мы неспрос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как нам трудно не придё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ас навсегда и добро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аша радость отзовё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едущий 1: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вет выпускников постановил</w:t>
      </w:r>
      <w:r>
        <w:rPr>
          <w:b/>
          <w:sz w:val="32"/>
          <w:szCs w:val="32"/>
        </w:rPr>
        <w:t>: «За самоотверженный труд и неустанную заботу о детях и учителях, и сохранение здания нашей школы»</w:t>
      </w:r>
      <w:r>
        <w:rPr>
          <w:sz w:val="32"/>
          <w:szCs w:val="32"/>
        </w:rPr>
        <w:t xml:space="preserve">, объявить благодарность уважаемому директору нашей школы </w:t>
      </w:r>
      <w:r>
        <w:rPr>
          <w:b/>
          <w:sz w:val="32"/>
          <w:szCs w:val="32"/>
        </w:rPr>
        <w:t>– Олегу Иванович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 2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едо его жизн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весть, благородство и достоинство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оно – святое его воинст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тяни директору ладонь, 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их чувств нерастраченных чаш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живое дыхание вес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любовь, и признательность наш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дресуем директору 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месте с нами, волнуясь немног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бывает в минуты разлу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– лицо семьи нашей школьн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м нам – мудрый советчик и дру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 1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вет выпускников постановил: объявить благодарность </w:t>
      </w:r>
      <w:r>
        <w:rPr>
          <w:b/>
          <w:sz w:val="32"/>
          <w:szCs w:val="32"/>
        </w:rPr>
        <w:t>«За безупречную организацию учебного воспитательного процесса»</w:t>
      </w:r>
      <w:r>
        <w:rPr>
          <w:sz w:val="32"/>
          <w:szCs w:val="32"/>
        </w:rPr>
        <w:t xml:space="preserve"> нашим уважаемым зама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едущий 2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Спасибо, что вы нас люби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Хотя и строги были к нам подча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За то, что вы нас мыслить научи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За всё, что сделали для на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 1: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Заместителю директора по учебно-воспитательной работе </w:t>
      </w:r>
      <w:r>
        <w:rPr>
          <w:b/>
          <w:sz w:val="32"/>
          <w:szCs w:val="32"/>
        </w:rPr>
        <w:t>Людмиле Николаевне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 милый завуч, надёжный помощни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любим вас за строгость, доброт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знания, за юмор, за терпени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человеческую простот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ваше бескорыстное гор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местителям по воспитательной работ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лентине Владимировне и Татьяне Николаевн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 2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ратите внимание на наше воспитани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мы видели вас на работе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чно вы в поисках, вечно в забо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ё вас волнует, всё вас тревож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уткое сердце любому помож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и пришёл последний наш ча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ого хорошего помним о в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и тревоги, заботы, печ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непременно всегда замеч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их чувств нерастраченных чаш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живое дыхание вес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любовь, и признательность нашу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Адресуем Валентине Владимировне и Татьяне Николаевне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Песня для всех замов. (</w:t>
      </w:r>
      <w:r>
        <w:rPr>
          <w:b/>
          <w:i/>
          <w:sz w:val="32"/>
          <w:szCs w:val="32"/>
        </w:rPr>
        <w:t>Я тебя подожду ……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 1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«За выносливость и упорство»</w:t>
      </w:r>
      <w:r>
        <w:rPr>
          <w:sz w:val="32"/>
          <w:szCs w:val="32"/>
        </w:rPr>
        <w:t xml:space="preserve"> в поголовном обучении сегодняшних выпускников письму и счёт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ий 2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овет выпускников постановил: объявить благодарность нашей первой учительнице Орловой Татьяне Васильев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едущий 1: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</w:t>
      </w:r>
      <w:r>
        <w:rPr>
          <w:sz w:val="32"/>
          <w:szCs w:val="32"/>
        </w:rPr>
        <w:t>Пройду по тихим школьным этаж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И каждый кабинет душою вспомню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юда я – первоклассник – прибежа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Отсюда взрослым я уйду сегод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 2:</w:t>
      </w:r>
    </w:p>
    <w:p>
      <w:pPr>
        <w:pStyle w:val="Normal"/>
        <w:rPr/>
      </w:pPr>
      <w:r>
        <w:rPr>
          <w:sz w:val="32"/>
          <w:szCs w:val="32"/>
        </w:rPr>
        <w:t>Девять лет назад наш первый ур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одил самый первый для нас педагог.</w:t>
      </w:r>
    </w:p>
    <w:p>
      <w:pPr>
        <w:pStyle w:val="Normal"/>
        <w:rPr/>
      </w:pPr>
      <w:r>
        <w:rPr>
          <w:sz w:val="32"/>
          <w:szCs w:val="32"/>
        </w:rPr>
        <w:t>Мы под трели звонков прибегали к вам в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 Последний звонок с вами будем сейча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 1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Слово предоставляется первой учительнице  Татьяне Васильевне Орлово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ий 2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вет выпускников постановил: объявить благодарность </w:t>
      </w:r>
      <w:r>
        <w:rPr>
          <w:b/>
          <w:sz w:val="32"/>
          <w:szCs w:val="32"/>
        </w:rPr>
        <w:t>«За долготерпение и доброе сердце»</w:t>
      </w:r>
      <w:r>
        <w:rPr>
          <w:sz w:val="32"/>
          <w:szCs w:val="32"/>
        </w:rPr>
        <w:t xml:space="preserve"> нашим классным – воспитателям и классному руководител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b/>
          <w:sz w:val="32"/>
          <w:szCs w:val="32"/>
        </w:rPr>
        <w:t>Ведущий 1:</w:t>
      </w:r>
    </w:p>
    <w:p>
      <w:pPr>
        <w:pStyle w:val="Normal"/>
        <w:rPr/>
      </w:pPr>
      <w:r>
        <w:rPr>
          <w:sz w:val="32"/>
          <w:szCs w:val="32"/>
        </w:rPr>
        <w:t xml:space="preserve">Наши классные - классные воспитатели  </w:t>
      </w:r>
      <w:r>
        <w:rPr>
          <w:b/>
          <w:sz w:val="32"/>
          <w:szCs w:val="32"/>
        </w:rPr>
        <w:t>Наталья Вячеславовна, Ольга Александровна и Максим Юрьевич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Нам не хватит прекраснейших сло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Чтоб сказать вам слова дороги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Что похожи на россыпь цве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 2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 вели нас по жизни умел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мир прекрасного с вами мы ш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аже самое трудное дел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жно вместе мы делать могли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 1: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ы кумирами нашими ст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И хотим от души вам сказать: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С вами творчества радость открыли,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едущие вместе</w:t>
      </w:r>
      <w:r>
        <w:rPr>
          <w:sz w:val="32"/>
          <w:szCs w:val="32"/>
        </w:rPr>
        <w:t>: За заботу мы ставим вам «пят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 2:</w:t>
      </w:r>
    </w:p>
    <w:p>
      <w:pPr>
        <w:pStyle w:val="Normal"/>
        <w:rPr/>
      </w:pPr>
      <w:r>
        <w:rPr>
          <w:sz w:val="32"/>
          <w:szCs w:val="32"/>
        </w:rPr>
        <w:t>Наш классный руководитель</w:t>
      </w:r>
      <w:r>
        <w:rPr>
          <w:b/>
          <w:sz w:val="32"/>
          <w:szCs w:val="32"/>
        </w:rPr>
        <w:t xml:space="preserve"> Светлана Анатольевна </w:t>
      </w:r>
      <w:r>
        <w:rPr>
          <w:sz w:val="32"/>
          <w:szCs w:val="32"/>
        </w:rPr>
        <w:t>всегда встречает нас улыб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ей столько нежности, сердечного тепл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ть и ругает нас – но за ошиб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то, что в голове у нас давно вес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й можно рассказать все тай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а поможет в трудный ч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а, как мам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гда волнуется за на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 1: нашим воспитателям и классному руководителю посвящаем  эту песню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 xml:space="preserve">Песня </w:t>
      </w:r>
      <w:r>
        <w:rPr>
          <w:b/>
          <w:i/>
          <w:sz w:val="32"/>
          <w:szCs w:val="32"/>
        </w:rPr>
        <w:t xml:space="preserve">  Приключения Электроника «Качели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едущий 2: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sz w:val="32"/>
          <w:szCs w:val="32"/>
        </w:rPr>
        <w:t xml:space="preserve">Совет выпускников постановил: объявить благодарность </w:t>
      </w:r>
      <w:r>
        <w:rPr>
          <w:b/>
          <w:sz w:val="32"/>
          <w:szCs w:val="32"/>
        </w:rPr>
        <w:t>«За грамотность и интеллект»</w:t>
      </w:r>
      <w:r>
        <w:rPr>
          <w:sz w:val="32"/>
          <w:szCs w:val="32"/>
        </w:rPr>
        <w:t xml:space="preserve"> нашему уважаемому филологу, учителю русского языка и литературы </w:t>
      </w:r>
      <w:r>
        <w:rPr>
          <w:b/>
          <w:sz w:val="32"/>
          <w:szCs w:val="32"/>
        </w:rPr>
        <w:t>Галине Серафимовне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ab/>
      </w:r>
      <w:r>
        <w:rPr>
          <w:sz w:val="32"/>
          <w:szCs w:val="32"/>
        </w:rPr>
        <w:t>Темной ночью вдруг заданье вспоминаеш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С толстой книгой бьешься против с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 «Мертвых душах» ничего не понимаеш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Где уж, коль своя жив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Песня «</w:t>
      </w:r>
      <w:r>
        <w:rPr>
          <w:b/>
          <w:i/>
          <w:sz w:val="32"/>
          <w:szCs w:val="32"/>
        </w:rPr>
        <w:t>Как здорово, что все мы здесь сегодня собрались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едущий 1: </w:t>
      </w:r>
      <w:r>
        <w:rPr>
          <w:sz w:val="32"/>
          <w:szCs w:val="32"/>
        </w:rPr>
        <w:t xml:space="preserve">Совет выпускников постановил: объявить благодарность «За математическую чуткость к выпускникам» нашему учителю  математики </w:t>
      </w:r>
      <w:r>
        <w:rPr>
          <w:b/>
          <w:sz w:val="32"/>
          <w:szCs w:val="32"/>
        </w:rPr>
        <w:t>Людмиле Ивановне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 2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нас добросовестно учи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 решать задачи, как  себя вести 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сегда спокойно, чутко, терпелив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каждому умели подой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Песня «</w:t>
      </w:r>
      <w:r>
        <w:rPr>
          <w:b/>
          <w:i/>
          <w:sz w:val="32"/>
          <w:szCs w:val="32"/>
        </w:rPr>
        <w:t>Солнышко лесное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едущий 1: </w:t>
      </w:r>
    </w:p>
    <w:p>
      <w:pPr>
        <w:pStyle w:val="Normal"/>
        <w:rPr/>
      </w:pPr>
      <w:r>
        <w:rPr>
          <w:sz w:val="32"/>
          <w:szCs w:val="32"/>
        </w:rPr>
        <w:t xml:space="preserve">Совет выпускников постановил: объявить благодарность «За физическую смекалку» нашему учителю физик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тьяне Михайловн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 2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ука очень сложн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каждому дае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этому талантами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на  преподается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 xml:space="preserve">Песня  </w:t>
      </w:r>
      <w:r>
        <w:rPr>
          <w:b/>
          <w:i/>
          <w:sz w:val="32"/>
          <w:szCs w:val="32"/>
        </w:rPr>
        <w:t>«Шаланды, полные кефали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едущий 1: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Совет выпускников постановил: объявить благодарность «За высокую информативную информированность»  учителю информатики </w:t>
      </w:r>
      <w:r>
        <w:rPr>
          <w:b/>
          <w:sz w:val="32"/>
          <w:szCs w:val="32"/>
        </w:rPr>
        <w:t>Максиму Юрьевич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 2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меньше  математ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любим информатик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все  вопросы даст отв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могущий Интернет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огда тебе грустно быв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 компьютер включай поскоре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формации там хват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айдешь ещё много друз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Песня.  «</w:t>
      </w:r>
      <w:r>
        <w:rPr>
          <w:b/>
          <w:i/>
          <w:sz w:val="32"/>
          <w:szCs w:val="32"/>
        </w:rPr>
        <w:t>Марш авиаторов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едущий 2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вет выпускников постановил: объявить благодарность «За экологическую безопасность» нашим учителям биологии и химии</w:t>
      </w:r>
    </w:p>
    <w:p>
      <w:pPr>
        <w:pStyle w:val="Normal"/>
        <w:rPr/>
      </w:pPr>
      <w:r>
        <w:rPr>
          <w:b/>
          <w:sz w:val="32"/>
          <w:szCs w:val="32"/>
        </w:rPr>
        <w:t>Светлане Николаевне и Оксане Александровн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едущий 1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всегда нам помога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живое изуч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у  фауну и флор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жно будем защищ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мет ваш очень актуале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едь нас особо популяре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росим вас, нас не брани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ь мы витаем в обла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нас, пожалуйста, простите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цесс химический в мозгах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Песня  «</w:t>
      </w:r>
      <w:r>
        <w:rPr>
          <w:b/>
          <w:i/>
          <w:sz w:val="32"/>
          <w:szCs w:val="32"/>
        </w:rPr>
        <w:t>Красная шапочка»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едущий 1: </w:t>
      </w:r>
    </w:p>
    <w:p>
      <w:pPr>
        <w:pStyle w:val="Normal"/>
        <w:rPr/>
      </w:pPr>
      <w:r>
        <w:rPr>
          <w:sz w:val="32"/>
          <w:szCs w:val="32"/>
        </w:rPr>
        <w:t xml:space="preserve">Совет выпускников постановил: объявить благодарность «За вечную мудрость»  нашему учителю  истори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дмиле Николаевн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едущий 1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тории славной великие да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в памяти будем по жизни  нест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увствуем сердцем,  что было когда-т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тавим себе вековые  пу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 xml:space="preserve">Песня  </w:t>
      </w:r>
      <w:r>
        <w:rPr>
          <w:b/>
          <w:i/>
          <w:sz w:val="32"/>
          <w:szCs w:val="32"/>
        </w:rPr>
        <w:t>«Опера»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ущий 1: </w:t>
      </w:r>
      <w:r>
        <w:rPr>
          <w:sz w:val="32"/>
          <w:szCs w:val="32"/>
        </w:rPr>
        <w:t xml:space="preserve">Совет выпускников постановил: объявить благодарность «За  воспитание новых Колумбов» нашему учителю географии </w:t>
      </w:r>
      <w:r>
        <w:rPr>
          <w:b/>
          <w:sz w:val="32"/>
          <w:szCs w:val="32"/>
        </w:rPr>
        <w:t>Наталье Вячеславовне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5:31:00Z</dcterms:created>
  <dc:creator>Ученик</dc:creator>
  <dc:description/>
  <cp:keywords/>
  <dc:language>en-US</dc:language>
  <cp:lastModifiedBy>Школа-интернат №28</cp:lastModifiedBy>
  <dcterms:modified xsi:type="dcterms:W3CDTF">2011-04-25T11:04:00Z</dcterms:modified>
  <cp:revision>31</cp:revision>
  <dc:subject/>
  <dc:title>Последний звонок в 9 кл</dc:title>
</cp:coreProperties>
</file>