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ентября 2011 – 2012 учебного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друг другу мы все улыб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сегодня мы здесь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кончилось лето. Сегодня 1 сентября, праздник знаний, учебы, отметок. В этот день рождаются новые надежды и замыслы. Пусть сбудутся ваши мечты и ож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раздником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линейка, посвященная Дню знаний, объявляется откры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них дней вес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мы без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школа! Ты не просто з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ля нас как до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 утром на сви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ательно готовим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этой школе поб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хороших повстр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ир и творчество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каждому подход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дети и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, как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кажет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учше школы прос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– это храм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уюта, светлый ого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учительски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и последний наш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вери школы откр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уроки начин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, школа, нас встр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учебный начи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– это особый праздник. Сегодня впервые прозвучит звонок для наших дорогих первоклассников, в их жизни начнется пер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ля наших будущих выпускников, учащихся 9а и 9б классов, прозвучит последний перв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приглашаются учащиеся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будущие выпуск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9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ащиеся 9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предоставля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ректору школы – интерната №28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ову Олегу Иванови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для поздравления предоставляется:</w:t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будущие выпускники, учащиеся 9-х классов, зачитают свой наказ  нашим первокла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аказ первоклассни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ел желанный 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послушай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дим тебе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 всегд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прописи, тетр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научиться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, считать и всё на «пят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ен, вежлив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ться не по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первоклашки, вам, друзья прислали телеграммы, а кто, угадайте с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желаю от ду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м здоровья, малыш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прививок не бояли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дневно закаляли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не мучил вас бронхит.</w:t>
      </w:r>
    </w:p>
    <w:p>
      <w:pPr>
        <w:pStyle w:val="Normal"/>
        <w:rPr/>
      </w:pPr>
      <w:r>
        <w:rPr>
          <w:b/>
          <w:i/>
          <w:sz w:val="28"/>
          <w:szCs w:val="28"/>
        </w:rPr>
        <w:t>Добрый доктор ….. (</w:t>
      </w:r>
      <w:r>
        <w:rPr>
          <w:i/>
          <w:sz w:val="28"/>
          <w:szCs w:val="28"/>
        </w:rPr>
        <w:t>Айболит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Я желаю вам в подарок получ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Огромный тор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Шоколад и печень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Мармелад и варень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Становиться толще, выше,</w:t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Жду от вас ответ на крыше. (</w:t>
      </w:r>
      <w:r>
        <w:rPr>
          <w:i/>
          <w:sz w:val="28"/>
          <w:szCs w:val="28"/>
        </w:rPr>
        <w:t>Карлсон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хочу вам пожел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шь пятерки получ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жки добрые люби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атематикой друж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лица Пьеро, Мальв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 дружище ……… (</w:t>
      </w:r>
      <w:r>
        <w:rPr>
          <w:i/>
          <w:sz w:val="28"/>
          <w:szCs w:val="28"/>
        </w:rPr>
        <w:t>Буратино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, первоклассники, мы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х успехов в учебе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найти в школе новы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провести много радост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е со школой и с уч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 вы станете, как мы выпуск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ка,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сегодн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рьезный и веселый</w:t>
      </w:r>
    </w:p>
    <w:p>
      <w:pPr>
        <w:pStyle w:val="Normal"/>
        <w:rPr/>
      </w:pPr>
      <w:r>
        <w:rPr>
          <w:sz w:val="28"/>
          <w:szCs w:val="28"/>
        </w:rPr>
        <w:t>Встреча первая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чера еще только ребе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делаешь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ли тебя дошколе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ервоклашк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перв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рады видеть вас в нашей школе. Сегодня не только День знаний, сегодня День рождения первых классов. С празднико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первоклассни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часто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день особ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! Встречай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умным и вес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добры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ня род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дного при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ей стан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школа –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й, добро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уду я л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уду у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, писать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спать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стар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ьником боль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обе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еть и не бол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 ответ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руку под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время пере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ш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бивать людей и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каться, как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скоре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вам уч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 будете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для учащихся 9-х классов начинается последний школьный учебный год, он самый ответственный. В течение этого года вы должны решить, кем же вы ста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восьми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ащихся 8-го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ения выпуск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сь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сь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ься,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бойтесь пре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га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 точно, в на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удача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як ярко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темную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тот, кто вам ве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может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спехов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омной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ья жел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етной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последн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инуты этой н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елаем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правильной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и верный путь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/>
      </w:pPr>
      <w:r>
        <w:rPr>
          <w:sz w:val="28"/>
          <w:szCs w:val="28"/>
        </w:rPr>
        <w:t>А вы знаете, ребята, что в нашей школе самые добрые и справедливые, самые знающие и творческие учителя? Давайте их поприветств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и у учителей. Они ведут нас за собой в стран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рога празднична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здравления разно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ют свечи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классов шумно распах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венит разбуженн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м солнцем листья улыб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нется первый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 всем желаем вам го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удивительны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работы вашей вдохновенье –</w:t>
      </w:r>
    </w:p>
    <w:p>
      <w:pPr>
        <w:pStyle w:val="Normal"/>
        <w:rPr/>
      </w:pPr>
      <w:r>
        <w:rPr>
          <w:sz w:val="28"/>
          <w:szCs w:val="28"/>
        </w:rPr>
        <w:t>Это вера добрая 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четверть, осенняя четв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учитель,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ой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ый класс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шься в сердце у нас и в судь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друзья, давайте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 всем, что лето не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ейчас по классам разойд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чать серьезный, долг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ен праздник, будни насту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чень много сделать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сейчас? Конечно, каждый зн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звонок призывно про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во дать первый звонок в этом учебном году предоставляетс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це 1 класса ………………………………………………………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ученику 9 класса ……………………………………………………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олнце смотрит с улыбкой зад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лых нарядн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ы к учебе уп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за любопытство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иствою шурша золот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 сентябре к нам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ою знаний терн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к вершинам науки по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сем ребятам успехов в овладении зн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– творческого горения, добрых, любознательных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– тесного сотрудничества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покинуть зал предоставляется учащимся 1 класса в сопровождении учеников 9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7:00Z</dcterms:created>
  <dc:creator>Школа-интернат №28</dc:creator>
  <dc:description/>
  <cp:keywords/>
  <dc:language>en-US</dc:language>
  <cp:lastModifiedBy>Школа-интернат №28</cp:lastModifiedBy>
  <cp:lastPrinted>2009-11-12T20:59:00Z</cp:lastPrinted>
  <dcterms:modified xsi:type="dcterms:W3CDTF">2011-06-06T10:37:00Z</dcterms:modified>
  <cp:revision>2</cp:revision>
  <dc:subject/>
  <dc:title>День знаний</dc:title>
</cp:coreProperties>
</file>