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БОУ СОШ с. Аянгаты   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крытый урок по природоведению</w:t>
      </w:r>
    </w:p>
    <w:p>
      <w:pPr>
        <w:pStyle w:val="Normal"/>
        <w:spacing w:before="0" w:after="120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 xml:space="preserve">Живые клетки </w:t>
      </w:r>
    </w:p>
    <w:p>
      <w:pPr>
        <w:pStyle w:val="Normal"/>
        <w:spacing w:before="0" w:after="120"/>
        <w:rPr/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5 кл</w:t>
      </w:r>
    </w:p>
    <w:p>
      <w:pPr>
        <w:pStyle w:val="Normal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учитель биологии:</w:t>
      </w:r>
    </w:p>
    <w:p>
      <w:pPr>
        <w:pStyle w:val="Normal"/>
        <w:spacing w:before="0" w:after="120"/>
        <w:rPr/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Шокар О.Б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> урок-исследование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Цель урока: </w:t>
      </w:r>
      <w:r>
        <w:rPr>
          <w:sz w:val="24"/>
          <w:szCs w:val="24"/>
        </w:rPr>
        <w:t>развитие мыслительных процессов через осознание и осмысление учебного материал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1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способствовать запоминанию основных терминов по теме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редставлений о клетке как структурной единице, живой системе;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развивать технику чтения, образную память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способствовать обучению школьников умению выделять главную мысль в содержании текста.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7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вырабатывать умение осознанно трудиться над поставленной целью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воспитывать культуру общения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техническ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компьютер с установленной операционной системой MS Windows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мультимедийный проектор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экран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раздаточный материа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микроскоп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рограмм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right="0" w:hanging="0"/>
        <w:rPr>
          <w:sz w:val="24"/>
          <w:szCs w:val="24"/>
        </w:rPr>
      </w:pPr>
      <w:hyperlink r:id="rId2">
        <w:r>
          <w:rPr>
            <w:rStyle w:val="InternetLink"/>
            <w:i/>
            <w:iCs/>
            <w:sz w:val="24"/>
            <w:szCs w:val="24"/>
          </w:rPr>
          <w:t>презентация,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Рабочая тетрадь, учебник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урока.</w:t>
      </w:r>
    </w:p>
    <w:p>
      <w:pPr>
        <w:pStyle w:val="Normal"/>
        <w:numPr>
          <w:ilvl w:val="0"/>
          <w:numId w:val="6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Изложение нового материал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Обобщение и закрепление полученных знаний (практическая часть урока)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Normal"/>
        <w:spacing w:before="0" w:after="120"/>
        <w:jc w:val="center"/>
        <w:rPr/>
      </w:pPr>
      <w:r>
        <w:rPr/>
        <w:t>Ход урока</w:t>
      </w:r>
    </w:p>
    <w:tbl>
      <w:tblPr>
        <w:tblW w:w="9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5"/>
        <w:gridCol w:w="4063"/>
        <w:gridCol w:w="1086"/>
        <w:gridCol w:w="1151"/>
      </w:tblGrid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айды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сех учащихся в работу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качества выполнения домашнего задания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суждением вопросов и заданий рубрик "Подумайте" и "Проверьте свои знания"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и задач урока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б увеличительных приборах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азличных увеличительных приборов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зова информации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ючевыми терминами, записанными на доске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смысления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 информации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флексии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к ключевым терминам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зова информации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проблемный вопрос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смысления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"Изучение устройства микроскопа"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флексии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формы различных клеток. Значение устройства лабораторного оборудования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Домашнее задание</w:t>
            </w:r>
          </w:p>
        </w:tc>
        <w:tc>
          <w:tcPr>
            <w:tcW w:w="4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УРОКА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I этап. Проверка знаний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звитие жизни на Земле началось около 3,5 млрд. лет назад в океане. Постепенно живые существа заселили и сушу. С течением времени одни виды и группы организмов давали начало другим. Многие существа полностью вымерли, другие сохранились и живут до сих пор. Сейчас нам предстоит проверить знания, полученные при изучении темы "Развитие жизни на Земле". Откройте учебник на с .106. Ответить на вопросы рубрик "Проверьте свои знания" и "Подумайте"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Жизнь на нашей планете необычайно разнообразна. Суша, океан, почва и даже воздух населены многочисленными организмами. Ученые считают, что в настоящее время на Земле их более 2,5 млн видов. Но как ни велико это многообразие жизни, в основе ее лежит клетка. Вне клетки жизнь на нашей планете не обнаружена. Единственное исключение - вирусы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этап. Определение темы и цели урока</w:t>
      </w:r>
    </w:p>
    <w:p>
      <w:pPr>
        <w:pStyle w:val="Normal"/>
        <w:spacing w:before="0" w:after="120"/>
        <w:rPr>
          <w:sz w:val="24"/>
          <w:szCs w:val="24"/>
        </w:rPr>
      </w:pPr>
      <w:hyperlink r:id="rId3">
        <w:r>
          <w:rPr>
            <w:rStyle w:val="InternetLink"/>
            <w:i/>
            <w:iCs/>
            <w:sz w:val="24"/>
            <w:szCs w:val="24"/>
          </w:rPr>
          <w:t>Презентация.</w:t>
        </w:r>
      </w:hyperlink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кие приборы помогают человеку лучше рассмотреть отдаленные предметы (ответы учащихся)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(1-3 слайды)</w:t>
      </w:r>
      <w:r>
        <w:rPr>
          <w:sz w:val="24"/>
          <w:szCs w:val="24"/>
        </w:rPr>
        <w:t> Для чего предназначены эти увеличительные приборы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(4 слайд)</w:t>
      </w:r>
      <w:r>
        <w:rPr>
          <w:sz w:val="24"/>
          <w:szCs w:val="24"/>
        </w:rPr>
        <w:t> Определение темы, цели урок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Запишите в тетради тему урока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этап. Изучение нового материал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Этап вызова информации: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(5 слайд)</w:t>
      </w:r>
      <w:r>
        <w:rPr>
          <w:sz w:val="24"/>
          <w:szCs w:val="24"/>
        </w:rPr>
        <w:t> На слайде записаны ключевые термины: </w:t>
      </w:r>
      <w:r>
        <w:rPr>
          <w:i/>
          <w:iCs/>
          <w:sz w:val="24"/>
          <w:szCs w:val="24"/>
        </w:rPr>
        <w:t>КЛЕТКА, МИКРОСКОП, ОБОЛОЧКА, ЦИТОПЛАЗМА, ЯДРО. </w:t>
      </w:r>
      <w:r>
        <w:rPr>
          <w:sz w:val="24"/>
          <w:szCs w:val="24"/>
        </w:rPr>
        <w:t>Поработайте самостоятельно с терминами в течение 3 минут. Объясните смысл данных понятий, как они будут использованы на урок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бота идет индивидуально, затем в микрогруппах, . Группы выдвигают предположения, а учитель фиксирует их на доске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осмысления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кройте учебник на с. 107. Чтение текста вслух (комментированное) 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1 абзацу:</w:t>
      </w:r>
    </w:p>
    <w:p>
      <w:pPr>
        <w:pStyle w:val="Normal"/>
        <w:numPr>
          <w:ilvl w:val="0"/>
          <w:numId w:val="5"/>
        </w:numPr>
        <w:spacing w:lineRule="atLeast" w:line="240" w:before="280" w:after="0"/>
        <w:ind w:left="375" w:right="0" w:hanging="0"/>
        <w:rPr/>
      </w:pPr>
      <w:r>
        <w:rPr>
          <w:sz w:val="24"/>
          <w:szCs w:val="24"/>
        </w:rPr>
        <w:t>Когда и кем были открыты клетки? (ответ находят в тексте ) Демонстрация </w:t>
      </w:r>
      <w:r>
        <w:rPr>
          <w:b/>
          <w:bCs/>
          <w:sz w:val="24"/>
          <w:szCs w:val="24"/>
        </w:rPr>
        <w:t>слайда 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очему открытие Роберта Гука можно назвать великим? (ответы учащихся)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Как можно озаглавить абзац (выбрать наиболее удачный вариант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2 абзацу:</w:t>
      </w:r>
    </w:p>
    <w:p>
      <w:pPr>
        <w:pStyle w:val="Normal"/>
        <w:numPr>
          <w:ilvl w:val="0"/>
          <w:numId w:val="8"/>
        </w:numPr>
        <w:spacing w:lineRule="atLeast" w:line="240" w:before="280" w:after="0"/>
        <w:ind w:left="375" w:right="0" w:hanging="0"/>
        <w:rPr/>
      </w:pPr>
      <w:r>
        <w:rPr>
          <w:sz w:val="24"/>
          <w:szCs w:val="24"/>
        </w:rPr>
        <w:t>Почему клетки называют "кирпичиками" организма? </w:t>
      </w:r>
      <w:r>
        <w:rPr>
          <w:b/>
          <w:bCs/>
          <w:sz w:val="24"/>
          <w:szCs w:val="24"/>
        </w:rPr>
        <w:t>(слайд 7)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Самостоятельно озаглавьте абзац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3 абзацу:</w:t>
      </w:r>
    </w:p>
    <w:p>
      <w:pPr>
        <w:pStyle w:val="Normal"/>
        <w:numPr>
          <w:ilvl w:val="0"/>
          <w:numId w:val="10"/>
        </w:numPr>
        <w:spacing w:lineRule="atLeast" w:line="240" w:before="280" w:after="0"/>
        <w:ind w:left="375" w:right="0" w:hanging="0"/>
        <w:rPr/>
      </w:pPr>
      <w:r>
        <w:rPr>
          <w:sz w:val="24"/>
          <w:szCs w:val="24"/>
        </w:rPr>
        <w:t>Назовите главные части клетки </w:t>
      </w:r>
      <w:r>
        <w:rPr>
          <w:b/>
          <w:bCs/>
          <w:sz w:val="24"/>
          <w:szCs w:val="24"/>
        </w:rPr>
        <w:t>(слайд 8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одпишите части клетки в своих рабочих тетрадях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right="0" w:hanging="0"/>
        <w:rPr/>
      </w:pPr>
      <w:r>
        <w:rPr>
          <w:b/>
          <w:bCs/>
          <w:sz w:val="24"/>
          <w:szCs w:val="24"/>
        </w:rPr>
        <w:t>Пользуясь текстом учебника, заполните таблицу "Основные части клеток" </w:t>
      </w:r>
      <w:r>
        <w:rPr/>
        <w:t>(слайд 9)</w:t>
      </w:r>
    </w:p>
    <w:tbl>
      <w:tblPr>
        <w:tblW w:w="27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6"/>
        <w:gridCol w:w="1210"/>
      </w:tblGrid>
      <w:tr>
        <w:trPr/>
        <w:tc>
          <w:tcPr>
            <w:tcW w:w="15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клетки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5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1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4 абзацу:</w:t>
      </w:r>
    </w:p>
    <w:p>
      <w:pPr>
        <w:pStyle w:val="Normal"/>
        <w:numPr>
          <w:ilvl w:val="0"/>
          <w:numId w:val="1"/>
        </w:numPr>
        <w:spacing w:lineRule="atLeast" w:line="240" w:before="28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Какие особенности клеток говорят о том, что они живые? (ответы учащихся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рефлексии (размышления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озврат к ключевым терминам (определить, какие из предположений учащихся подтвердились, какие требуют корректировки) Зачеркнуть неверные трактовки терминов, дополнить правильные термины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вызова информаци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се ли клетки в живых организмах одинаковы, какой прибор может помочь рассмотреть клетки? (ответы учащихся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осмысления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Практическая работа "Изучение устройства микроскопа, обучение навыкам работы с ним". </w:t>
      </w:r>
      <w:r>
        <w:rPr>
          <w:sz w:val="24"/>
          <w:szCs w:val="24"/>
        </w:rPr>
        <w:t>Изучение устройства светового микроскопа (СЛАЙД 10) с. 107 учебника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Знакомство с инструктивной карточкой. </w:t>
      </w:r>
      <w:r>
        <w:rPr>
          <w:b/>
          <w:bCs/>
          <w:sz w:val="24"/>
          <w:szCs w:val="24"/>
        </w:rPr>
        <w:t>(СЛАЙД 11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для учащихся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оставьте микроскоп (штативом к себе) посередине парты ( 5-10 см от края стола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Зрительную трубу опустите вниз на расстоянии 1-2 мм от предметного столи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Направьте свет на предметный столик при помощи зеркальца, глядя в окуляр. Добейтесь яркого свет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оложите на предметный столик напротив отверстия в нем готовый препарат. Зажмите предметное стекло зажимам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В окуляр смотрите одним глазом, не зажмуривая и не закрывая друго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Глядя в окуляр, очень медленно при помощи винтов поднимайте зрительную трубку до тех пор, пока не будет четкого изображения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Рассмотрение под микроскопом микропрепаратов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рефлексии (размышления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оставить синквейн на тему урока </w:t>
      </w:r>
      <w:r>
        <w:rPr>
          <w:b/>
          <w:bCs/>
          <w:sz w:val="24"/>
          <w:szCs w:val="24"/>
        </w:rPr>
        <w:t>(слайд 12)</w:t>
      </w:r>
    </w:p>
    <w:p>
      <w:pPr>
        <w:pStyle w:val="Normal"/>
        <w:spacing w:before="0" w:after="120"/>
        <w:rPr/>
      </w:pPr>
      <w:r>
        <w:rPr/>
        <w:t>Примеры синквейнов, составленных учащимися:</w:t>
      </w:r>
    </w:p>
    <w:tbl>
      <w:tblPr>
        <w:tblW w:w="9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5290"/>
      </w:tblGrid>
      <w:tr>
        <w:trPr/>
        <w:tc>
          <w:tcPr>
            <w:tcW w:w="3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  <w:br/>
              <w:t>Маленькая, невидимая</w:t>
              <w:br/>
              <w:t>Растет, дышит, питается</w:t>
              <w:br/>
              <w:t>Мельчайшая структура организма</w:t>
              <w:br/>
              <w:t>"Кирпичик"</w:t>
            </w:r>
          </w:p>
        </w:tc>
        <w:tc>
          <w:tcPr>
            <w:tcW w:w="5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</w:t>
              <w:br/>
              <w:t>Тонкая, прочная</w:t>
              <w:br/>
              <w:t>Защищает, ограничивает, одевает</w:t>
              <w:br/>
              <w:t>Одна из главных частей клетки</w:t>
              <w:br/>
              <w:t>Покров</w:t>
            </w:r>
          </w:p>
        </w:tc>
      </w:tr>
      <w:tr>
        <w:trPr/>
        <w:tc>
          <w:tcPr>
            <w:tcW w:w="37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  <w:br/>
              <w:t>Небольшая, хрупкая</w:t>
              <w:br/>
              <w:t>Строит, размножается, дышит.</w:t>
              <w:br/>
              <w:t>Образует организм</w:t>
              <w:br/>
              <w:t>Структура</w:t>
            </w:r>
          </w:p>
        </w:tc>
        <w:tc>
          <w:tcPr>
            <w:tcW w:w="52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</w:t>
              <w:br/>
              <w:t>Световой, электронный</w:t>
              <w:br/>
              <w:t>Увеличивает, показывает, раскрывает</w:t>
              <w:br/>
              <w:t>Помогает рассматривать мельчайшие организмы</w:t>
              <w:br/>
              <w:t>Прибор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. Вывод по уроку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>Домашнее задание: </w:t>
      </w:r>
      <w:r>
        <w:rPr>
          <w:sz w:val="24"/>
          <w:szCs w:val="24"/>
        </w:rPr>
        <w:t>изучить текст на с.107-108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9"/>
        </w:numPr>
        <w:spacing w:lineRule="atLeast" w:line="240" w:before="280" w:after="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Природоведение 5 класс : учеб.для общеобразовательных учреждений/ А.А. Плешаков, Н.И. Сонин.- М.: Дрофа, 2008.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right="0" w:hanging="0"/>
        <w:rPr>
          <w:sz w:val="24"/>
          <w:szCs w:val="24"/>
        </w:rPr>
      </w:pPr>
      <w:r>
        <w:rPr>
          <w:sz w:val="24"/>
          <w:szCs w:val="24"/>
        </w:rPr>
        <w:t>Альбом-задачник к учебнику Природоведение А.А. Плешакова, Н.И. Сонина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6"/>
      <w:szCs w:val="21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8797/prez.pptx" TargetMode="External"/><Relationship Id="rId3" Type="http://schemas.openxmlformats.org/officeDocument/2006/relationships/hyperlink" Target="http://festival.1september.ru/articles/588797/prez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9:00Z</dcterms:created>
  <dc:creator>1</dc:creator>
  <dc:description/>
  <dc:language>en-US</dc:language>
  <cp:lastModifiedBy>1</cp:lastModifiedBy>
  <dcterms:modified xsi:type="dcterms:W3CDTF">2014-02-15T17:39:00Z</dcterms:modified>
  <cp:revision>1</cp:revision>
  <dc:subject/>
  <dc:title>ТИП УРОКА: урок-исследование</dc:title>
</cp:coreProperties>
</file>