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учан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овского муниципального района Моск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АКТИКО-ЗНАЧИМЫЙ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РОЕКТ ПО КУРСУ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Образование и общество.</w:t>
        <w:br/>
        <w:t>Актуальные проблемы педагогики и психологии»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О ТЕМЕ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Коммуникативная культура педагога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олнила: Медведева Елена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сильевна, учитель географии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1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й потенциал личности педаго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ая саморегуляция. Психологическая маска у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коммуникативной культуры педколлектива МОУ Любучанской СОШ по результатам педсовета на тему </w:t>
      </w:r>
      <w:r>
        <w:rPr>
          <w:color w:val="000000"/>
          <w:sz w:val="28"/>
          <w:szCs w:val="28"/>
        </w:rPr>
        <w:t>«Психологический комфорт в школе – важное условие эффективности обучения и воспитан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ртрет учителя в МОУ Любучанской СОШ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воспитание коммуникативной культуры (методики известных психологов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езервы становления стиля взаимоотношений в коллективе с различными установками, неодинаковым стилем общения с детьми и коллег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Анкета для учащихся к педсовет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Опросник "Психологический портрет учителя"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. 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Коммуникативная культура – определяющее свойство человека ХХI века, естественное явление и процесс. Она имеет уникальный всеобъемлющий характер, являясь феноменом планетарного масштаба. Система глобальной коммуникации, рост ее интенсивности затрагивает каждого человека, становится условием осознания свободы, индивидуальности, осознания себя как личности, обладающей этической и нравственной ответственностью. Основным противоречием в развитии мировых коммуникативных процессов является признаваемое научным сообществом опасное для человечества расхождение между достижениями материальной культуры – «достижениями цивилизации» и духовной культуры, приводящее к межчеловеческим конфликтам самого различного уровня, – от глобальных, межнациональных до индивидуально-личностных. Поэтому внимание к внутренней сущности, проблеме качества коммуникации, определяемого по гуманистическим критериям, а также общественной и индивидуально-личностной коммуникативной культуре, имеющей гуманистический вектор развития, является актуальным для современного общества. Особенно остро проблема коммуникативной культуры представлена в российском обществе, что повышает требования к подготовке современного учителя – высококомпетентной целостной личности, готовой к гуманным взаимоотношениям, сотрудничеству, взаимопониманию, творческому саморазвитию и способной осуществлять свое человеческое и социальное предназначение.</w:t>
        <w:br/>
        <w:t xml:space="preserve">         </w:t>
      </w:r>
      <w:r>
        <w:rPr>
          <w:color w:val="000000"/>
          <w:sz w:val="28"/>
          <w:szCs w:val="28"/>
        </w:rPr>
        <w:t>Как стать педагогом-гуманистом, востребованным сегодня детьми и обществом? Чем овладеть, чтобы добиться взаимопонимания и взаимодоверия с воспитанниками, их родителями, с коллегами? Все трудности, с которыми сталкивается учитель, объясняются нарушением культуры общения: невозможность наладить контакт с учащимися; непонимание внутренней психологической позиции воспитанника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и организации диалога на занятиях; неумение гибко реагировать на спонтанно возникающие нестандартные ситуации; конфликты с родителями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падение установок, интересов, потребностей. Почему возникают эти барьеры? В современных условиях отхода от авторитарной педагогики коммуникативная культура становится                         1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и лично значима. Социальная значимость в том, что учитель и руководитель, владеющие ею, способны  создавать  благоприятную  психологическую  атмосферу  во взаимоотношениях между всеми субъектами образовательного процесса и утверждать ведущие принципы модернизации образования: гуманизации, гуманитаризации и демократизации. Личная значимость в том, что педагог, владеющий коммуникативной культурой, обретает уверенность в себе, получает удовлетворение от общения с воспитанниками, испытывает чувство комфортности в избранной сфере деятельности. Потребность в развитии коммуникативной культуры тем более значима, поскольку в процессе профессиональной подготовки будущего педагога на это не обращалось должного внимания. Основная причина этого – направленность учебного процесса вуза на подготовку по избранной специальности (учителя математики, химии, литературы...), и предметная специализация заслоняет подготовку к реальному педагогическому общению, т.е. к развитию коммуникативного потенциала.   Такой подход не отвечает современным задачам развития профессиональной культуры педагога, так как формирует модель «адаптивного поведения» в профессии.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.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муникативный потенциал личности - это интегративная характеристика человека, включающая как неизменные особенности психического склада, заложенного генетически (темперамент, тип нервной деятельности, степень экстра- или интровертированности), так и качества личности, поддающиеся воспитанию и развитию: одни в процессе самовоспитания можно довести до желаемого уровня; от других, отрицательно влияющих на культуру общения и самоощущения в коммуникативной деятельности, можно избавиться.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руководителя образовательного учреждения, учителя, воспитателя наиболее значимы такие показатели  коммуникативного потенциала, как такт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пимость, эмпатия, самоуважение, способность влиять на других, оптимизм, чувство юмора, умение слушать, коммуникативный контроль.                           «Познав самого себя, никто не останется тем, кто он есть». Эти слова Томаса Манна отражают стремление человека к совершенству, а для профессионального роста педагога, развития коммуникативной культуры важна установка,               2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потребности в саморазвитии. Как сказал Г.Спенсер: «Есть исследователи, а есть учителя», а из этого следует, что в работе учителя не должно быть рутины, учителю надо превращаться в исследователя для повышения своей успешности. Надо позволять, а иногда заставлять себя быть не учителем, снимать маску учителя, т.е. уходить от формальных отношений к личностным. Анатолий Викторович Осницкий, кандидат психологических наук, доцент, психотерапевт, на всероссийской видеоконференции «Коммуникативные перегрузки в труде школьного учителя, как фактор его эмоционального выгорания» 12 октября 2011 года раскрыл причины возникновения психологических масок. С его слов, маска возникает, когда есть ограничения: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альные ограничения (учитель должен войти в класс безупречным, забыв о личных переживаниях и проблемах);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>- конвенциальные ограничения (что принято в обществе, а что – нет, например, учителю нельзя обсуждать с учениками своих коллег, в то же время неразумно авторитарно запретить ученикам поднимать подобные темы)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ильственные ограничения (часто, когда учитель приходит к директору с личностным, а ответ получает формальный, т.к. директор тоже в психологической маске, у него много неразрешенных проблем, с которыми он уходит домой и весь негатив приносит в семью и маску директора не снимет до тех пор, пока сам не поймет, что дома должны быть только личностные отношения);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>- эмоциональные ограничения (есть любовь с первого взгляда, но есть и ненависть с первого взгляда; неосознание эмоциональной неприязни приведет к конфликту).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ска учителю может заменить лицо, его профессиональное мастерство будет расти, а личностное, эмоциональное «выгорает». </w:t>
      </w:r>
      <w:r>
        <w:rPr>
          <w:sz w:val="28"/>
          <w:szCs w:val="28"/>
        </w:rPr>
        <w:t xml:space="preserve">Весомой составляющей коммуникативной компетентности педагога является его эмоциональная культура. Проблема эмоциональной саморегуляции – одна из важнейших психолого-педагогических проблем. Психологические нагрузки, получаемые учителем, приводят к развитию у него профессионального стресса. </w:t>
      </w:r>
      <w:r>
        <w:rPr>
          <w:color w:val="000000"/>
          <w:sz w:val="28"/>
          <w:szCs w:val="28"/>
        </w:rPr>
        <w:t>Санкт-Петербургским научно-исследовательским центром интегрально-синергетической                      психотерапии, директором которого является А.В.Осницкий, было проведено исследование эмоционального здоровья учителей. Результаты оказались неутешительными: эмоционально здоровы оказались учителя со                          3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тажем до пяти лет, с большим стажем у всех учителей отмечаются личностные, эмоциональные проблемы. </w:t>
      </w:r>
      <w:r>
        <w:rPr>
          <w:sz w:val="28"/>
          <w:szCs w:val="28"/>
        </w:rPr>
        <w:t xml:space="preserve">Результаты исследований показывают, что синдром «эмоционального выгорания» начинает проявляться у будущих педагогов еще в вузе. Профессиональный долг обязывает учителя принимать взвешенные решения, преодолевать раздражительность, отчаяние. Часто повторяющиеся неблагоприятные эмоциональные состояния приводят к закреплению отрицательных личностных качеств педагога: раздражительности, тревожности, пессимизма, что, в свою очередь, негативно сказывается на эффективности его деятельности и взаимоотношениях с детьми и коллегами. </w:t>
      </w:r>
      <w:r>
        <w:rPr>
          <w:color w:val="000000"/>
          <w:sz w:val="28"/>
          <w:szCs w:val="28"/>
        </w:rPr>
        <w:t>Чтобы избежать личностных проблем, учителю необходимо: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если не психологом, то хотя бы хорошим диагностом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ать компетентность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креатичность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сновы психопатологии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жить в роли учителя.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дагогический процесс - открытая система, подчиняющаяся законам синергетики: в нем соседствуют порядок и хаос. Возникают конфликты, нестандартные педагогические ситуации. Нередко сказывается на характере взаимоотношений разный уровень требований, несогласованность действий учителя и классного руководителя, учителей и родителей. Все это беспокоит, осложняет   жизнь   коллектива,   становится   причиной   дискомфорта, неудовлетворенност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оммуникативного потенциала всего педагогического коллектива как условие продуктивности образовательного процесса предполагает решение ряда взаимосвязанных задач:</w:t>
      </w:r>
    </w:p>
    <w:p>
      <w:pPr>
        <w:pStyle w:val="Style17"/>
        <w:spacing w:lineRule="auto" w:line="360"/>
        <w:ind w:firstLine="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тивация членов коллектива к адекватной самооценке и развитию уровня культуры педагогического общения;</w:t>
      </w:r>
    </w:p>
    <w:p>
      <w:pPr>
        <w:pStyle w:val="Style17"/>
        <w:spacing w:lineRule="auto" w:line="360"/>
        <w:ind w:firstLine="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развитие каждым педагогом своего коммуникативного потенциала;</w:t>
      </w:r>
    </w:p>
    <w:p>
      <w:pPr>
        <w:pStyle w:val="Style17"/>
        <w:spacing w:lineRule="auto" w:line="360"/>
        <w:ind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ренинг коммуникативного контроля на основе трансактного анализа;                                                                                                                          </w:t>
      </w:r>
    </w:p>
    <w:p>
      <w:pPr>
        <w:pStyle w:val="Style17"/>
        <w:spacing w:lineRule="auto" w:line="360"/>
        <w:ind w:firstLine="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воение этических норм управленческой деятельности администрацией образовательного учреждения;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имание к проблеме коммуникативной культуры во внутришкольной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е повышения квалификации.                                                                       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right="6" w:hanging="0"/>
        <w:jc w:val="both"/>
        <w:rPr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декабре 2009 года в МОУ Любучанской СОШ был проведен педсовет на тему «Психологический комфорт в школе – важное условие эффективности обучения и воспитания». Поводом для проведения данного педсовета явился факт большого количества пропусков учащимися уроков без уважительной причины, обеспокоивший всех. Было  проведено анкетирование учащихся, и обсуждение итогов анкетирования, нередко неожиданных для учителей и классных руководителей, которые заставили задуматься над взаимоотношениями между субъектами образовательного процесса. Ученикам было предложено ответить на несколько вопросов. (Приложение 1)</w:t>
      </w:r>
    </w:p>
    <w:p>
      <w:pPr>
        <w:pStyle w:val="Normal"/>
        <w:tabs>
          <w:tab w:val="clear" w:pos="708"/>
          <w:tab w:val="left" w:pos="19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опроса комфортно себя чувствуют в школе лишь 58 % учащихся, 28 % - конфликтуют с учителями. Среди причин, объясняющих комфортное состояние учеников на уроках, есть такие как: «добрый учитель», «спокойный и понимающий учитель», «хороший учитель», «справедливый учитель», «есть взаимопонимание с учителем», «хорошее отношение учителя к ученикам (уважение)», «учитель создает комфорт», «нет напряженной обстановки». Причинами тревожности на уроках школьники называли: «не нравится учитель», «боюсь, что учитель будет кричать», «предвзятое отношение», «безосновательные претензии»; «несправедливый учитель», «учитель все время кричит», «оскорбление учеников», «учитель строгий, требовательный», «учитель вызывает страх», «непонимание учеников», «каждый урок – разбор полетов», «учитель злой», «учитель связывает внеклассные происшествия с оценками, выбирает любимчиков», «несдержанный учитель». Получив подобные результаты, мы пришли к выводу, что в педагогическом коллективе есть большие проблемы с коммуникативной культурой. Отрадно, что в  нашей школе есть учителя, свободные от догм и стереотипов. Именно они помогают своим воспитанникам преодолеть отчуждение от школы, благодаря им, ученики идут на уроки не с отвращением и страхом, а с интересом и удовольствием. Этим учителям удалось не только сделать процесс обучения</w:t>
      </w:r>
      <w:r>
        <w:rPr/>
        <w:t xml:space="preserve"> </w:t>
      </w:r>
      <w:r>
        <w:rPr>
          <w:sz w:val="28"/>
          <w:szCs w:val="28"/>
        </w:rPr>
        <w:t xml:space="preserve">и воспитания более                                                                                                                        эффективным, но и получать удовольствие от своей работы. </w:t>
      </w:r>
    </w:p>
    <w:p>
      <w:pPr>
        <w:pStyle w:val="Normal"/>
        <w:tabs>
          <w:tab w:val="clear" w:pos="708"/>
          <w:tab w:val="left" w:pos="19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результатов отечественных и зарубежных исследований профессиональных компетенций учителя позволил выделить блок профессионально важных качеств, среди которых такие как                                 5</w:t>
      </w:r>
    </w:p>
    <w:p>
      <w:pPr>
        <w:pStyle w:val="Normal"/>
        <w:tabs>
          <w:tab w:val="clear" w:pos="708"/>
          <w:tab w:val="left" w:pos="19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, психоэмоциональное состояние, самооценка, стиль преподавания и уровень субъективного контроля. На основе этих параметров был создан психологический портрет учителя. Хороший учитель справедлив и честен перед собой, своими учениками и коллегами, он чувствует состояние другого человека, умеет наладить контакт с каждым учеником. Настоящий учитель гибок, то есть способен проявлять большую жесткость или мягкость в зависимости от ситуации. Он умеет задавать вопросы, может показать свою компетентность в преподаваемом предмете, устанавливает четкие процедуры проверки знаний учеников, при этом демонстрируя желание помочь учащимся. Любит и умеет экспериментировать, ищет новые формы и методы работы. Хорошему учителю свойственно положительное восприятие самого себя, учеников, коллег. Чтобы понять, почему психологический портрет идеального учителя не совсем совпал с тем, как представляют наши ученики своих учителей, психологу школы было поручено создать для каждого педагога и обобщенный психологический портрет учителя при помощи методики «Психологический портрет учителя», разработанной Зоей Васильевной и Галиной Владимировной Резапкиными - потомственными преподавателями и психологами. Методика «Психологический портрет учителя» помогает увидеть психологические причины профессиональных затруднений прежде, чем они станут очевидны для учеников и коллег, и принять решение - меняться самому, менять работу или оставить все, как 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ям было предложено из трех вариантов ответа выбрать тот, который точнее всего отражает его мысли, чувства, реакции и отметить его в соответствующей клетке бланка ответов. Подсчитать количество отмеченных вариантов в каждой строке и записать их сумму справа от бланка. (Приложение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помощью этой методики были определены: приоритетные ценности, психоэмоциональное состояние,  самооценка,  уровень  субъективного   контроля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го учителя и сделан обобщенный психологический портрет учителя наше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оритетные цен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62 % учителей отмечалось преобладание первого варианта ответов, что говорит о гуманистической направленности учителя. Такому учителю близки интересы и проблемы учеников. В основе отношений лежит безусловное            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нятие ученика. Ученики безошибочно чувствуют учителя, готового отстаивать их интересы, и платят ему доверием и любов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34 % учителей отмечалось преобладание второго варианта, что  говорит об особой значимости для учителя его отношений с коллегами, об ориентации на их мнение, что может свидетельствовать о групповой зависимости, которая нередко объясняется низкой самооценкой. Учителя мало интересует внутренний мир ученика. В отношениях с таким учителем ребята держат себя настороженно, напряженно, не видят в нем союзн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ь и учителя с преобладанием третьего варианта ответов (4 %), что  говорит о "самодостаточности" учителя, концентрации на своих переживаниях и проблемах. В отношениях с коллегами и учениками преобладает сдержанность, отчужденность, которая может быть вызвана как личностными особенностями, так и неблагополучным психоэмоциональным состоя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сихоэмоциональн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и восприятия учителя во многом обусловлены состоянием его нервной системы. При информационных и эмоциональных перегрузках, характерных для работы в школе, возможны нарушения двигательного и речевого поведения учителя, проблемы со здоровьем. К сожалению, ситуация в нашей школе не оказалась исключением. У большинства учителей отмечалось преобладание в ответах второго варианта, что позволяет предположить нестабильность психоэмоционального состояния учителя. Данные результаты явились подтверждением заключения исследований эмоционального здоровья учителей Санкт-Петербурга, о которых было описано ра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ооц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, или самовосприятие - это оценка человеком самого себя, своих возможностей, качеств и места среди других людей.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3 % учителей выбрали первый вариант ответа, что говорит о позитивном самовосприятии, свойственном человеку, в полной мере реализующему свои возможности. Учителям, обладающим позитивным самовосприятием, легко создавать на уроке атмосферу живого общения, вступая с учащимися в тесные контакты и оказывая им психологическую поддержку. Благодаря таким учителям становится возможным личностное развитие школьников.                                       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27 % учителей, с преобладанием второго варианта ответа, отличаются неустойчивой самооценкой, которая может меняться в зависимости от ситуации. При удачном стечении обстоятельств человек с неустойчивой самооценкой испытывает эмоциональный и творческий подъем. В эти моменты учитель преображается: он раскован, уверен в себе, у него все получается. Снижение самооценки в "полосе неудач" негативно влияет на эффективность взаимодействия с окружающими, затрудняя решение профессиональных и жизненных пробле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субъектив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убъективного контроля показывает, какую меру ответственности за наши отношения с людьми и факты нашей жизни мы готовы взять на себя. Профессия учителя требует готовности отвечать за другого человека, иногда ценой своего душевного комфорта и личного времен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У 75 %  учителей </w:t>
      </w:r>
      <w:r>
        <w:rPr>
          <w:sz w:val="28"/>
          <w:szCs w:val="28"/>
        </w:rPr>
        <w:t xml:space="preserve">преобладали в ответах первые варианты, что говорит о высоком уровне субъективного контроля. Люди с высоким уровнем субъективного контроля принимают на себя ответственность за все, что происходит в их жизни. Такие люди не склонны подчиняться давлению других людей, остро реагируют на посягательства на личную свободу, обладают высокой поисковой активностью и уверенностью в себ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10 % учителей преобладали вторые варианты ответов, что говорит о недостаточной сформированности ответственности за сложившиеся отношения и обстоятельства своей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% учителей выбрали третьи варианты в ответах, что говорит о сниженном уровне субъективного контроля. Люди с низким уровнем субъективного контроля склонны приписывать ответственность за события своей жизни, как счастливые, так и несчастные, другим людям, случаю, судьбе. Существует прямая               зависимость между уровнем субъективного контроля учителя и степенью его удовлетворенности своей профессиональной деятельностью. Учителя, имеющие низкий уровень субъективного контроля, более других подвержены феномену "сгорани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, каждый человек неповторим, и поведение его невозможно до конца "просчитать" с помощью самых хитроумных тестов. Такая цель и                       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авилась. Главное, что каждый учитель получил "информацию к размышлениям" - информацию не всегда приятную, порой не соответствующую собственным представлениям о себе и потому вызывающую раздражение. Человеку, способному быть объективным и критичным не только к своим ученикам, но и к себе самому, она поможет осознать свои сильные и слабые стороны и начать работать над своей коммуникативной культурой, заняться самовоспитанием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мовоспитание - это настойчивая работа над собой, продиктованная своими же интересами и потребностями. Вольфганг Гете сказал: «Умный человек не тот, кто много знает, а тот, кто знает самого себя». Известный психолог, автор книги «Искусство быть другим» предлагает такую последовательность выработки плана работы над собой. Необходимо составить оценочную шкалу, состоящую из двух списков: «мои достоинства» и «мои недостатки» и целевую шкалу, также состоящую из двух списков: «цель – проблема» (от чего избавиться, что уменьшить) и «цель — идеал» (что развить, обрести)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для того, чтобы вести самоанализ развития коммуникативного потенциала, важно привыкнуть контролировать себя в процессе общения. Сформировать привычку коммуникативного контроля помогает овладение методикой трансактного анализа. Автор методики — американский психотерапевт Эрик Берн, который путем длительных наблюдений пришел к выводу, что в нашем подсознании как бы сосуществуют три состояния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, Взрослого и Дитя, которые проявляются в каждый момент разговор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   -   независимый,   авторитарный,   безапелляционный, предупреждающий, запрещающий, берущий ответственность на себя. Можно увидеть физические признаки состояния Родителя: он хмурит брови, поджимает губы, изображает на лице ужас, грозит пальцем, топает ногой, похлопывает собеседника по плечу, снисходительно гладит по голове. Есть у него и характерные слова: «запомни раз и навсегда», «только попробуй», «не смей», «сколько раз можно повторять» и т.п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тя - непредсказуемое, эмоционально лабильное, любознательное, любопытное, фантазирующее, удивляющееся, восхищающееся, обижающееся. Как видите, это состояние проявляется эмоциями. Дитя - это состояние, в котором человек любого возраста может оказаться в любой момент. Дитя – это проявление упрямства, любознательности,                             9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в обычном увидеть необычное, т.е. проявить творческую доминанту, это чувство восторга, обиды, страх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й - рассудительный, сомневающийся, он меньше утверждает, больше задает вопросы; он умеет считаться с ситуацией, способен встать н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ю собеседника, проявить эмпатию, распределить ответственность между собой и другими.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же состоит трансактный анализ? Наше общение можно уподобить шахматной игре: один посылает ход, другой делает ответный ход. Сам термин «трансактный» происходит от латинского слова, обозначающего - сделка, обмен. Трансактный анализ, поэтому, можно трактовать как «разбор ходов», т.е. определение тех состояний, которые проявляются в высказываниях, репликах партнеров по общению.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ьзуя упражнения по анализу того, что уже произошло, можно постепенно привыкнуть следить за собой в процессе реального общения и при необходимости корректировать свою позицию. Вместо не всегда продуктивного традиционного разбора конфликта разумно предложить самим учащимся провести разбор ходов, им этот нестандартный прием будет интересен и снимет напряжение, возникающее из- за взаимных упреков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цепты, рекомендации по поводу того, как вести себя в той или иной ситуации, можно найти в многочисленных пособиях по этикету. Речь идет о некоторых общих рекомендациях, основанных на психологических закономерностях коммуникативной деятельности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дна из потребностей, которой определяется стремление к общению - быть оцененным, признанным, понятым. Поэтому важно проявлять уважение к партнеру по общению, дать возможность собеседнику почувствовать свою значимость. С этим связан первый секрет продуктивного общения: не начинать разговор со своих проблем; никогда не критиковать, не похвалив перед этим за что-нибудь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Другой секрет: не спешите сказать «нет». Целесообразнее занимать не жесткую позицию Родителя, а  рассудительную позицию Взрослого. Это, конечно, не значит, что всегда следует находиться в позиции Взрослого. Все зависит от ситуации: иногда нужна твердость Родителя, а иной раз целесообразнее отреагировать с юмором, эмоционально с позиции Дитя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ий    секрет:    избегайте    повелительного    наклонения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нируйтесь в способности, обращаясь к ученикам,                     10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гам, домашним, свою просьбу выражать, запрещая себе использовать повелительное наклонение. 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жно помнить и о том, что общаемся мы не только с помощью слов, но и невербально. Невербальные знаки бывают двух видов. Одни обязательно сопровождают нашу речь; громкость, сила, тембр нашей речи, логические ударения, интонация. Учитель в шумном классе говорит, повышая голос (как часто бывает) или, напротив, начинает намеренно тихо говорить. Во втором случае удается скорее привлечь внимание. Други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яет нашу речь: мимика, жесты, наклон головы, направление взгляда, телодвижения и позы. Невербальные знаки могут быть конгруэнтными и не конгруэнтными, т.е. не совпадающими с высказыванием. Когда ребенок говорит неправду, то часто закрывает рот руками. Правое полушарие руководит этим знаком, как бы предупреждая ложную мысль, формирующуюся в левом полушарии. Этот жест в трансформированном виде сохраняется и у взрослого. Если рука тянется к очертаниям губ, кончику носа, бровям, насторожитесь: возможно, собеседник неискренен в своем высказывании. </w:t>
      </w:r>
    </w:p>
    <w:p>
      <w:pPr>
        <w:pStyle w:val="3"/>
        <w:spacing w:lineRule="auto" w:line="360"/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мовоспитание коммуникативной культуры каждым учителем в отдельности еще не решает проблему повышения коммуникативной культуры всего педагогического коллектива.  Именно потому, что в одном коллективе оказываются люди с различными установками, неодинаковым стилем общения с детьми и коллегами, важно выявить резервы становления такого стиля взаимоотношений, который обеспечит комфортность всех благодаря взаимоуважению и взаимной поддержке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вый и непременный резерв – этика руководителя. Причем имеется в виду не только директор образовательного учреждения, а все его субъекты, выступающие в роли руководителей, организаторов: заместители директора по учебной, воспитательной, научно-методической, социальной работе, организаторы внеурочной деятельност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ая функция любого                                руководителя – обучать, способствовать передаче ценного опыта, вовремя поддерживать инициативу. Контрольная функция – не столько в критике недостатков, сколько в своевременной помощи, поддержке прогрессивных начинаний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ка руководителя – одно из условий гуманных                              11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й в коллективе. Отступление от правил продуктивной коммуникативной деятельности становится причиной дискомфорта, а то и конфликтов. 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торой резерв – этика взаимоотношений между сотрудникам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Л.Капица утверждал: «Без чувства, что его ценят, ему доверяют, его работой интересуются, любой творческий работник интенсивно и смело работать не может». Сегодня не материальное благополучие и не престиж профессии привлекает специалиста к этой деятельности. Только преданность делу, увлеченность профессией и любовь к детям – вот что держит учителя в школе, помогает преодолевать трудности и стрессовые ситуаци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их условиях внимание и уважение коллег и руководства особенно необходимы для того, чтобы каждый чувствовал возможность удовлетворения своих индивидуальных потребностей: в самореализации своего опыта, в достижении успеха, в признании своей роли, в проявлении самостоятельности и творчества. Удовлетворение этих потребностей стимулирует каждого.</w:t>
        <w:tab/>
        <w:t>Определенное значение для совместной деятельности имеет совместимость сотрудников. Для педагогического коллектива значимы социально-психологическая и социально-идеологическая совместимость. Социально-психологическая – это общность цели, направленности коллектива, общая идея развития образовательного учреждения. Социально-идеологическая проявляется в общности взглядов, убеждений, ценностных ориентаций. Открытое обсуждение острых проблем, дискуссии, приемы неформального общения создают условия доверительного отношения друг к другу, взаимопонимания.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Заключ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фессиональная культура педагога-гуманиста не ограничивается его компетентностью в определенной области знаний и методической культурой. В условиях модернизации образования педагог - не только транслятор знаний, он становится организатором развивающего, воспитывающего образовательного пространства, а это немыслимо без культуры педагогического общения. Ведь общение - главное орудие педагогической деятельности.  Поэтому следует уделить внимание проблеме коммуникативной культуры в системе повышения квалификации. Во внутришкольный план методической работы целесообразно включить спецкурс "Коммуникативная культура педагога". Значительное место в проведении занятий следует отвести тренингам продуктивного общения           12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анализа конкретных ситуаций, самооценке коммуникативного потенциала, свободному обмену мнениями по проблемным вопросам. </w:t>
      </w:r>
    </w:p>
    <w:p>
      <w:pPr>
        <w:pStyle w:val="Style17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Каждый строит свой собственный мир, но при этом следует учитывать, что и другие строят его. Свои права легче отстаивать перед другими, когда хорошо знаешь свои обязанности. Вы счастливы, когда Вас понимают. Не забывайте, что и другие имеют право на это. Тот, кто обладает внутренней свободой, вправе делиться ею с окружающими». (Барбель и Хайнц Швальбе «Личность, карьера, успех»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360" w:right="6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360" w:right="6" w:hanging="0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>Анкета для учащихся к педсов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360" w:right="6" w:hanging="0"/>
        <w:jc w:val="center"/>
        <w:rPr>
          <w:color w:val="000000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сихологический комфорт в школе – важное условие эффективности обучения и воспит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360" w:right="6" w:hanging="0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720" w:right="6" w:hanging="36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На каких уроках вы чувствуете себя комфортно и почему?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 w:before="58" w:after="0"/>
        <w:ind w:left="14"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2.  На </w:t>
      </w:r>
      <w:r>
        <w:rPr>
          <w:sz w:val="28"/>
          <w:szCs w:val="28"/>
        </w:rPr>
        <w:t>каких тревожно и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exact" w:line="259"/>
        <w:ind w:left="36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 Предоставляется ли вам выбор заданий на уроках и на каких? 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720" w:right="14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Бывают ли у вас конфликты с учителями? Как часто? С кем из учителей и почему? _</w:t>
      </w:r>
      <w:r>
        <w:rPr>
          <w:sz w:val="28"/>
          <w:szCs w:val="28"/>
          <w:lang w:val="en-US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/>
        <w:rPr>
          <w:spacing w:val="-8"/>
          <w:sz w:val="28"/>
          <w:szCs w:val="28"/>
        </w:rPr>
      </w:pPr>
      <w:r>
        <w:rPr>
          <w:sz w:val="28"/>
          <w:szCs w:val="28"/>
        </w:rPr>
        <w:t>Влияет ли личность учителя на ваше отношение к учебе? 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Кто из учителей проявляет к вам внимание, поддерживает вас? 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 кому из учителей вы пойдете поделиться сокровенным, со</w:t>
        <w:softHyphen/>
      </w:r>
      <w:r>
        <w:rPr>
          <w:sz w:val="28"/>
          <w:szCs w:val="28"/>
        </w:rPr>
        <w:t>вет кого из учителей для вас очень значим? _</w:t>
      </w:r>
      <w:r>
        <w:rPr>
          <w:sz w:val="28"/>
          <w:szCs w:val="28"/>
          <w:lang w:val="en-US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59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 кем из учителей вам нравится общаться и почем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exact" w:line="25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exact" w:line="25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Уроки по каким предметам и каких учителей вам хотелось бы прогулять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очему? 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"Психологический портрет учителя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воспитании важнее вс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кружить ребенка теплотой и заботой; б) воспитать уважительное отношение к старши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ыработать у него определенные взгляды и ум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кто-то в классе отвлекается, меня это раздражает настолько, что я не могу вести 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 б) нет; в) в зависимости от настро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гда ученик на уроке излагает факты, которые мне неизвестны, я испытыв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нтерес; б) смущение; в) раздраж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сли класс не приведен в поряд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оя реакция зависит от ситуации; б) я не обращаю на это внимания; в) я не могу начать ур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конфликтах с другими людьми я чувствую вину за с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асто; б) в зависимости от ситуации; в) редк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ля меня важ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тношения с учениками; б) с коллегами; в) не зна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екоторые ученики вызывают у меня раздражение, которое бывает трудно скры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асто; б) иногда; в) никогда не вызыв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сутствие на уроке посторонн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оодушевляет меня; б) никак не отражается на моей работе; в) выбивает меня из коле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Я считаю своим долгом сделать замечание, если ребенок нарушает порядок в общественном мес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зависимости от ситуации; б) нет; в) обыч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ои школьные отметки зависели от моих усилий, а не от настроения уч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 б) не всегда; в)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о время перемены я предпочитаю общ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с учениками; б) с коллегами; в) лучше побыть в одиночестве.                            15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Я почти всегда иду на урок в приподнятом настро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ет; б) не всегда; в)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 меня есть такие качества, по которым я превосхожу друг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 2) нет; 3) не увере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Я предпочитаю работать под руководством человека, котор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едлагает простор для творчества; б) не вмешивается в мою работу; в) дает четкие указ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Когда я строю планы, я не сомневаюсь в успехе задуман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бычно; б) иногда; в) сомневаю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лучайные встречи с учениками за пределами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оставляют мне удовольствие; б) вызывают у меня чувство неловк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е вызывают у меня особых эмоц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Бывает, что без видимых причин я чувствую себя счастливым или несчаст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асто; б) редко; в) никог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Замечания со стороны коллег и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еня мало волнуют; б) иногда задевают меня; в) часто задевают ме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о время урока я придерживаюсь намеченного пл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зависимости от ситуации; б) предпочитаю импровизацию; в) всег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Мои успехи обычно признаются другими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 б) не всегда; в) редк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С мнением, что каждого ученика нужно принимать таким, каков он е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я согласен; б) не согласен; в) что-то в этом е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Мне не хватает теплоты и поддержки со стороны близких и колл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 б) иногда; в)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Мысль о предстоящей встрече с учениками и коллег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оставляет мне удовольствие; б) особых эмоций не вызывает; в) в тяг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Когда я вижу, что ученик ведет со мной вызывающ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едпочитаю выяснить отношения; б) игнорирую этот факт; в) я плачу ему той же монет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От того, как воспитывают детей в семье, завис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чти все; б) кое-что; в) ничего не завис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В работе для меня важнее всего                                                                          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ивязанность учеников; б) признание коллег; в) чувство собственной необходим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Успех урока зависит от моего физического и душевного состоя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асто; б) иногда; в) не зависи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В дружелюбном отношении со стороны колл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я не сомневаюсь; б) уверенности нет; в) затрудняюсь ответ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Если ученик высказывает точку зрения, которую я не могу прин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ытаюсь понять его точку зрения; б) перевожу разговор на другую те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я стараюсь поправить его, объяснить ему его ошиб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Если я захочу, я смогу расположить к себе люб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 б) в зависимости от ситуации; в) вряд 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Если при мне незаслуженно наказывают уче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я тут же заступлюсь за н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дин на один сделаю замечание коллег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очту некорректным вмешива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 Работа дается мне ценой большого напря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бычно; б) иногда; в) редк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У меня нет сомнений в своем профессионализ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нечно; б) есть сомнения; в) не приходилось задумыва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о-моему, в школьном коллективе важнее вс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озможность работать творчески; б) отсутствие конфликтов; в) трудовая дисципли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На детей влияет так много факторов, что усилия родителей сводятся на "нет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е думаю; б) не всегда; в)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. С высказыванием "Я ничему не могу научить этого ученика, потому что он меня не любит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гласен полностью; б) не согласен; в) что-то в этом е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>. Мысли о работе мешают мне ус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асто; б) редко; в) никогда не меш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На собраниях и педсоветах я выступаю по волнующим меня вопрос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асто; б) иногда; в) предпочитаю слушать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Взрослый может применить силу в отношении ребенка                                    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ет, это недопустимо; б) затрудняюсь ответить; в) если он этого заслужив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Люди, не сумевшие реализовать свои возможности, должны винить в этом только себ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 б) в некоторых случаях; в)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Во время каникул я испытываю потребность в общении с уче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 а) нет; а) иног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Я нахожу в себе достаточно сил, чтобы справиться с трудност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едко; б) обычно; в) всег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Мне приходилось выполнять приказы людей не вполне компетент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 б) не помню; в)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Непредвиденные ситуации на уро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ожно эффектно использовать; б) лучше игнорир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только мешают учебному процесс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>. Большинство неудач в моей жизни происходило по моей собственной в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 б) не всегда; в)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В конфликте между учителем и учеником я в душе встаю на сторо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ченика; б) учителя; в) сохраняю нейтралит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В начале или конце учебного года у меня проблемы со здоровь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ак правило; б) не обязательно; в) проблем со здоровьем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Мои ученики относятся ко мне с симпат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 б) не все; в) не зна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9</w:t>
      </w:r>
      <w:r>
        <w:rPr>
          <w:sz w:val="28"/>
          <w:szCs w:val="28"/>
        </w:rPr>
        <w:t>. Ученик обязан выполнять любые требования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ет; б) не знаю; в)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Успех зависит от способностей и трудолюбия человека, а не от удачного стечения обстоятель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аще всего; а) не уверен; б) не соглас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8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бель и Хайнц Швальбе. Личность, карьера, успех. М.: ПРОГРЕСС, 199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цкая И.И. Коммуникативная культура педагога и руководителя. Приложение к журналу Директор школы, М.: Сентябрь, 2002 г., №4 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н-Калик В.А. Учителю о педагогическом общении: книга для учителя, М.: Просвещение, 1978 г.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вин В.Л. Искусство быть другим. М.: Знание. 1980 г.</w:t>
      </w:r>
      <w:r>
        <w:rPr>
          <w:rFonts w:cs="Arial" w:ascii="Trebuchet MS Courier monospace;Times New Roman" w:hAnsi="Trebuchet MS Courier monospace;Times New Roman"/>
          <w:color w:val="FFFFFF"/>
        </w:rPr>
        <w:t>М., "1980ви В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ицкий А.В. Коммуникативные перегрузки в труде школьного учителя, как фактор его эмоционального выгорания. Всероссийская видеоконференция интернет телеканала МИНОБР.ОРГ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ицкий А.В. Психологические проявления дезадаптации личности учителя в педагогической деятельности: </w:t>
      </w:r>
      <w:r>
        <w:rPr>
          <w:bCs/>
          <w:sz w:val="28"/>
          <w:szCs w:val="28"/>
        </w:rPr>
        <w:t xml:space="preserve">диссертация на соискание ученой степени кандидата психологических наук. </w:t>
      </w:r>
      <w:r>
        <w:rPr>
          <w:sz w:val="28"/>
          <w:szCs w:val="28"/>
        </w:rPr>
        <w:t>С-Петербург, 1999 г.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Я и моя профессия. Программа профессионального самоопределения для подростков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Учебно-методическое пособие для школьных психологов и педагогов. М.: Генезис, 2000 г.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К. Современные образовательные технологии: учебное пособие. М.: Народное образование, 1998 г.  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rFonts w:cs="Arial" w:ascii="Trebuchet MS Courier monospace;Times New Roman" w:hAnsi="Trebuchet MS Courier monospace;Times New Roman"/>
          <w:color w:val="FFFFFF"/>
        </w:rPr>
        <w:t>"ЗНАНИЕ"</w:t>
        <w:br/>
        <w:br/>
        <w:t>МОСКВА 1980 ИЗДАТЕЛЬСТВО "ЗНАНИЕ"</w:t>
        <w:br/>
        <w:br/>
        <w:t>МОСКВА 1980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 Courier monospac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ример"/>
    <w:qFormat/>
    <w:rPr>
      <w:rFonts w:ascii="DejaVu Sans Mono" w:hAnsi="DejaVu Sans Mono" w:eastAsia="DejaVu Sans" w:cs="DejaVu Sans Mono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0" w:after="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basedOn w:val="Normal"/>
    <w:qFormat/>
    <w:pPr>
      <w:spacing w:before="20" w:after="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2:23:00Z</dcterms:created>
  <dc:creator>Admin</dc:creator>
  <dc:description/>
  <dc:language>en-US</dc:language>
  <cp:lastModifiedBy>Denis</cp:lastModifiedBy>
  <cp:lastPrinted>2011-11-10T21:31:00Z</cp:lastPrinted>
  <dcterms:modified xsi:type="dcterms:W3CDTF">2012-07-14T22:23:00Z</dcterms:modified>
  <cp:revision>2</cp:revision>
  <dc:subject/>
  <dc:title>Анализ современных исследований по проблеме коммуникативной культуры показывает, что феномен «коммуникативная культура» часто отождествляется с понятиями: «коммуникативная компетентность» (С</dc:title>
</cp:coreProperties>
</file>