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0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высшей квалификационной категории </w:t>
        <w:br/>
        <w:t>Салихова Резида Росим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ь ли природа, человек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изучение и первичное закрепление  новых зн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о-наглядный, частично поисковый, взаимное обучение через сверстников (проектная деятель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казать единство биологических закономерностей для живой природы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знакомить с методами изучения наследственности человека. Раскрыть области практического значения  генетических знании для медицины и здравоохранения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ние научного мировоззрения (убежденности в объективности биологических закономерностей)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равственное воспитание ( ознакомление учащихся с успехами медицинской генетики и высокогуманной сущностью медицинской науки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овать формированию навыков проектной деятельности в раскрытии методов изучения  генетики человека  у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лакаты, компьютер, исследовательские работы детей (составление древа жизни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афоризма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283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, разрешите мне загадку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ельно  старинную  загадку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такое человек?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85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.Гей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right="-185" w:hanging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«Единственная красота , которую я знаю,- это здоровье»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Г.Гейне)</w:t>
        <w:br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» Какое чудо человек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агородно рассужда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упках как близок ангелу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зрениях как близок богу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 вселенной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 всего живущего!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«Все начинается с любви…,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ят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начале было слово..»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возглашаю снова: « Все начинается с любви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олах учащихся   - </w:t>
      </w: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льные таблицы: </w:t>
      </w:r>
      <w:r>
        <w:rPr>
          <w:rFonts w:cs="Times New Roman" w:ascii="Times New Roman" w:hAnsi="Times New Roman"/>
          <w:sz w:val="28"/>
          <w:szCs w:val="28"/>
        </w:rPr>
        <w:t>« близнецовый метод»,  «генеалогический метод», « цитогенетический мето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понят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ий мет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генетический мет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ецовый мет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й мет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о– генетический мет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ом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Шерешевского- Терн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Клайнфельт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кетону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аун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лощение в жизнь научной истины о законах наследственности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избавить человечество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ногих скорбей и го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П. Павл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.С.Ба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 число, тема,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д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в г. Елабуг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М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семьи Романовых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ребят со своими родословны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№ 3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д. матер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 законов Менделя и Морга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. материа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.материал стр 6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179-учебник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170- учебник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случайно начинаем наш урок с музыки И.С. Баха. Почти 300 лет музыка восхищает человечество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Бахов в семи поколениях было не менее 53 выдающихся музыкантов и композиторов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всегда волновали вопросы, связанные с наследственностью и наследованием выдающихся способностей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 гениального человека дети далеко не гениальны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дни люди рождаются талантливыми, другие едва осваивают школьную программу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зависит наследственность человека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реди 5 миллиардов жителей нашей планеты нет совершенно одинаковых людей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бусловлены наследственные болезни человека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и вопросы мы попытаемся ответить сегодня. И попытаемся ответить на вопрос КТО В ПРИРОДЕ ЦАРЬ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следственности человека  своеобразно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сновным методом экспериментальной генетики, которую применяли Мендель и Морган 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бридиз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к человеку этот метод не приме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left="579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няя половая зрелость.</w:t>
            </w:r>
          </w:p>
          <w:p>
            <w:pPr>
              <w:pStyle w:val="Normal"/>
              <w:spacing w:lineRule="auto" w:line="240" w:before="0" w:after="0"/>
              <w:ind w:left="579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ленная смена поколении.</w:t>
            </w:r>
          </w:p>
          <w:p>
            <w:pPr>
              <w:pStyle w:val="Normal"/>
              <w:spacing w:lineRule="auto" w:line="240" w:before="0" w:after="0"/>
              <w:ind w:left="579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ожный хромосомный набор.</w:t>
            </w:r>
          </w:p>
          <w:p>
            <w:pPr>
              <w:pStyle w:val="Normal"/>
              <w:spacing w:lineRule="auto" w:line="240" w:before="0" w:after="0"/>
              <w:ind w:left="579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томство не многочис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ый советский генетик Н.К Кольцов писа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не можем ставить опытов, мы не можем заставить Нежданову выйти замуж за Шаляпина только для того, чтобы посмотреть, каковы у них будут дети.»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, несмотря на все эти трудности, генетика человека усиленно развивается. Для изучения наследственности человека разработаны специальные методы, которые не нарушают здоровье и естественных прав челове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ческий мет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генетический мет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ецовый мет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мет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онно –генетический мет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знецовый мет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яйцовые                  Двуяйцовые (неидентичные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идентич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ецовый метод был предложен в 1876 г. Английским ученым Гальтоном (двоюродный брат Ч.Дарвина), однако широкое применение получил  лишь в середине 1920-х гг.</w:t>
            </w:r>
          </w:p>
          <w:p>
            <w:pPr>
              <w:pStyle w:val="Normal"/>
              <w:spacing w:lineRule="auto" w:line="240" w:before="0" w:after="0"/>
              <w:ind w:left="1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атистике 1% всех новорожденных являются близнецами - двойни,  реже - тройни, еще реже - четверни,   пятерни, шестерни в виде исключ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ы же механизмы появления близнецов?</w:t>
            </w:r>
          </w:p>
          <w:tbl>
            <w:tblPr>
              <w:tblW w:w="725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днояйцовы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вляются вследствие то-го, что одна оплодотворен-ная зигота во время дроб-ления разделяется, и ее до-черние клетки начинают развиваться независимо друг от друга, превращаясь в два зародыш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этом случае генотипы зародышей одинаковы, но наследственные признаки могут проявляться у близких по-разном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вуяйцовы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ждаются потому,  что по-ка по неизвестным причи-нам созревает не одна яйце-клетка, а одновременно две. Если произойдет оплодот-ворение, то из 2-х зигот  ра-зовьются 2 зародыша, и на свет появляются два ребен-ка, похожих друг на друга не более , чем родственни-к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 генотипы различны, поэ-тому они могут быть как одно, так и двуполы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многоплод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материя: 25-29 лет  – максимально рождается один ребенок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34 года   – двое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9 лет     - тро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нетические предрасположен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рушение гормонального обмен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86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енка Вены имела 11 родов: 3 двойни, 6 троен,  2 четвер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86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ая женщина из Марокко имела 5 родов, 4 двойни и 1тройню одинакового по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86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рестьянин Ф.Васильев  от первой жены 4 четверни, 7 троен,  16 двоен  всего 87 детей, из которых 84 остались в жив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сходства признаков у близнец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690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279"/>
              <w:gridCol w:w="2280"/>
            </w:tblGrid>
            <w:tr>
              <w:trPr/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ходство в %</w:t>
                  </w:r>
                </w:p>
              </w:tc>
            </w:tr>
            <w:tr>
              <w:trPr/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озиготные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зиготные</w:t>
                  </w:r>
                </w:p>
              </w:tc>
            </w:tr>
            <w:tr>
              <w:trPr/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альные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группы крови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цвет глаз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цвет волос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тология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бронхиальная астма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корь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туберкулез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шизофрени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близнецового метода было установлено, что развитие любого признака человеческого организма определяется набором генов. В то же время действие генов проявляется в конкретных  условиях среды, от которых также зависит проявление признака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для человека применима следующая известная формула:</w:t>
            </w:r>
          </w:p>
          <w:p>
            <w:pPr>
              <w:pStyle w:val="Normal"/>
              <w:spacing w:lineRule="auto" w:line="240" w:before="0" w:after="0"/>
              <w:ind w:firstLine="4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НОТИП=Генотип+Условия среды</w:t>
            </w:r>
          </w:p>
          <w:p>
            <w:pPr>
              <w:pStyle w:val="Normal"/>
              <w:spacing w:lineRule="auto" w:line="240" w:before="0" w:after="0"/>
              <w:ind w:left="1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0-х годах 20 столетия американский психолог Томас Бучард изучал 30 пар близнецов, расставшихся в самом раннем возрасте. Вот один из случаев - братья Оскар и Джек. Оскар вскоре после рождения в1932 г. был увезен матерью в Германию, позднее вступил в гитлерюгенд», стал верующим католиком. Джек молодость  провел в Палестине и на островах Карибского моря, воспитывался отцом в традициях иудаизма. Братья встретились только спустя 40 лет. Они говорят на разных языках. И не  смотря на все это, в их привычках, характерах, особенностях темперамента, удивительно много совпадения. Оба брата носят  подстриженные усы, похожие очки и одежду, любят одну и ту же пищу, оба рассеяны,  сходным образом ведут себя в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ологическии метод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етод, также как и близнецовый метод, введен в науку в 19  веке Гальтоном.</w:t>
            </w:r>
          </w:p>
          <w:p>
            <w:pPr>
              <w:pStyle w:val="Normal"/>
              <w:spacing w:lineRule="auto" w:line="240" w:before="0" w:after="0"/>
              <w:ind w:firstLine="4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же такое генеалогия?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неалог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м смысле слова - родословная человека. Таким образом, генеалогический метод - это метод основанный на изучении родословных и выявлении особенностей наследования каких–либо характерных  признаков или болезней в ряду поколении данного рода или семьи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например, для представителей известного  австрийского рода Габсбургов 14-19 вв, была характерна узкая выступающая челюсть и отвисающая нижняя губа, что можно было увидеть  по портретам, выставленным в картинной галерее в Вене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генеалогического метода выявлены и изучены: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минантные и рецессивные гены 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ледственные болезни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рицательная роль родственных браков или  размножения в изолированных популяциях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Шрюсберсийском соборе открыли гробницу рыцаря Джона Тальбота, много лет назад погибшего на поле битвы, то обнаружили на кисте сращение фаланг 1-2 пальцев, т.е. он страдал симфалгией. Этот признак унаследованный от предков наблюдается во всех 14 поколениях его потомков, т.е. этот признак является доминирующим признаком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королева Виктория передала ген гемофилии королевским семьям Западной Европы и России (царевич Алексей сын Николая 2)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г. Ф .Гальтон  опубликовал книгу под интригующим названием   «Наследственность гения» . Он собрал родословную ученых, поэтов, юристов, военачальников, мореплавателей  и обнаружил, что среди их предков и родственников одаренных людей больше, чем у обычных ничем не примечательных людей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позже американский исследователь Р.Дагдел собрал родословную человека по имени Джакс. Среди 709 потомков его -79 каторжников, 128 проституток, 18 содержателей притона, свыше 200 нищих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ы выполняли практическое задание, собирали информацию о своей семье и составляли родословную. Расскажите, пожалуйста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отец постоянно употребляет алкоголь и много курит, а у матери нет этих вредных привычек. Ген табакокурения А  рецессивен и сцеплен с полом, а ген алкоголизма В  доминантен и расположен в аутосоме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женщины был заядлым курильщиком, а у мужчины оба родителя страдали алкоголизмом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какой вероятностью в семье могут родиться дети, не рискующие с возрастом стать алкоголиками?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какой вероятностью в этой семье могут родиться дети, не склонных к табакокур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629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о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- табакокур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- нет г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-алкоголиз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- нет гена алкоголиз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- отец много курит пь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ама не курит и не употребляет алког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вероятность рождения детей не употребляющих алког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вероятность рождения не склонных к табакокур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  курит и пьет .  не курит и не пь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  ВВХ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.  ввХАХ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ВХа,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вХА, вХ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</w:t>
                  </w:r>
                </w:p>
                <w:tbl>
                  <w:tblPr>
                    <w:tblW w:w="3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1133"/>
                    <w:gridCol w:w="1133"/>
                  </w:tblGrid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Х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Х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вХАХ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вХ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Х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вХаХ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вХ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10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не надо забывать ген табакокурения может проявиться в том случае  у детей, если  на  них будет  действовать окруж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кие законы вы использовали в ходе решения этой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о такое аутосомы и половые хромосо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то такое гетерогаметность и гомогамет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еловека 46 хромосом: 22 пары аутосомы и 1 пара половых хромосом. Французские ученые Лежэен, Тюрпен и Готье  в1963 г. удивили мир, обнаружив у детей  с болезнью Дауна лишнюю хромосому,  т.е. 47 хромосом по 21 паре наблюдало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с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ак появилось понят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ледственные болезни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изучение хромосом не представляет особых трудностей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лейкоциты помещают в питательную среду при температуре 37 градусов, где они делятся, получают культуру клеток, в которых легко определяется число и строение хромосом или же их специально окрашивают 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числа и структуры хромосом у людей легло в осн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тогенетического мет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я наследственности в частности наследственных болезней -  хромосомные мутации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хромосом Синдром Шершевского –Терне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нщины страдают бесплодием, имеют маленький рост, короткую шею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болезни человека – это болезни связанные  с нарушением  генетического аппарата человека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дром Клайнфельтера-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омосом у мужч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сплодие, гигантски рост, умственная отсталость, женский тип скелета.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могут произойти  эти генетические нарушения?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мейоза,  может произойти мутация под действием различных факторов)</w:t>
            </w:r>
          </w:p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мутации вы знаете ?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енные - изменение структуры молекулы ДНК, на участке определенного  гена, кодирующего структуру определенной молекулы белка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ромосомные - мутации вызывающие изменение  структуры хромосом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леция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версия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упликация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ранслокация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номные - мутации в результате которых происходит изменение в клетке числа хромосом.</w:t>
            </w:r>
          </w:p>
          <w:p>
            <w:pPr>
              <w:pStyle w:val="Normal"/>
              <w:spacing w:lineRule="auto" w:line="240" w:before="0" w:after="0"/>
              <w:ind w:firstLine="43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ы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изучит с помощь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ческого мет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инизм- отсу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гментации человеческого тела. Важным условием выработки меланина является наличие в меланоцитах  фермента  тирозиназы, у альбиносов этого фермента 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9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линг обнаружил в моче у умственно отсталых людей значительное количество фенилала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ме  фенилаланин не превращается в  тирозин, а превращается в фенилпировиноградную кисло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яя диагностика и диета помогают остановить развитие болезни фенилкетонур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харный диабет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льшинстве случаев наследственно, обусловлена нарушением деятельности поджелудочной железы, которая не выделяет в кровь необходимое количество  гормона инсулина. Та часть энергии, которая компенсируется за счет потребления углеводов, у больного – компенсируется за счет повышенного потребления белков и жиров до определенного момента. Позже организм начинает страдать уже не только от накопления сахара в крови и обезвоживанием организма (запоры, зуд, потеря воды глазным яблоком, помутнение зрения), но и от осложнении связанных с увеличением  потребления белков и жиров (общее  истощение, нарушение функции печени, умственной деятельности, сердечная недостаточность)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ционно-статистически 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инизм - гомозиготный рецессивный встречается в европейских странах примерно с частотой 1 на 20 000 жителей, то среди негритянских детей  Нигерии нашли 5 альбиносов, что дает частоту 1 на 200, а среди  20 000 индейцев Панамы это отношение 1 на 132</w:t>
            </w:r>
          </w:p>
          <w:p>
            <w:pPr>
              <w:pStyle w:val="Normal"/>
              <w:spacing w:lineRule="auto" w:line="240" w:before="0" w:after="0"/>
              <w:ind w:left="360" w:firstLine="43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овали ли наследственные болезни раньш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у Жанны Д.Арк мужское развитие, сильная выносливая, по описаниям врачей можно дать диагноз болезнь Мориса- 46 хромосом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  – карлики при дворах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утверждают, что наследственные болезни возникли с человеком и сопровождали его на протяжении всей его эволюции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пократ писа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емя производит все тело. Здоровое тело производит здоровые части тела, больное – больное. Раз, как правило, у лысого рождаются лысые, у голубоглазого - голубоглазые.» 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ы пути профилактики наследственных болезне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рет на близкородственное скрещивание (инбридинг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вна заметили, у супругов - родственников часто рождаются больные и ослабленные дети. У двух родственников имеющих, одинаковые мутации ( в основном они рецессивно, и не проявляются в гетерозиготном состоянии), больше вероятность  проявления этого гена в гомозиготе- и по второму закону Менделя величина этой вероятности – 25%. Поэтому у многих народов сложилось отрицательное отношение к таким бра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рет на употребление алкоголя и наркотических  вещест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употребление ведет к нарушению процесса конъюгации  хромосом и деление их в мейозе, т.к. алкоголь - яд для любой клетки, в том числе и для половой. Возникают различные мутации приводящие к тяжелым уродствам. Кроме этого, идет физическое и духовное разрушение личности под воздействием наркотических веществ  и алкого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ьба за чистоту окружающей среды, особенно против загрязнения среды  мутаген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ества способные вызывать изменения в генах и хромосомах человека: тяжелые металлы, формалин,  хлороформ,  радиоактивное излучение, выхлопные газы,  алкоголь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ко-генетические консультирование (1929 г. невропатолог Давиденк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заключается в пропаганде медико- генетических знании. Результаты зависят, в какие сроки родители обратились за помощь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троспективное консультирование - есть уже больной ребенок; перспективное консультирование - до рождения первого ребен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довая диагностика наследственных болезней</w:t>
            </w:r>
          </w:p>
          <w:p>
            <w:pPr>
              <w:pStyle w:val="Normal"/>
              <w:spacing w:lineRule="auto" w:line="240" w:before="0" w:after="0"/>
              <w:ind w:left="4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ЗИ</w:t>
            </w:r>
          </w:p>
          <w:p>
            <w:pPr>
              <w:pStyle w:val="Normal"/>
              <w:spacing w:lineRule="auto" w:line="240" w:before="0" w:after="0"/>
              <w:ind w:left="4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следование околоплодных вод на ранних сроках 6-11 недель, женщинам старше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людей –вследствие физических особенностей, поведения, характера, состояния здоровья не вступают в брак;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5 % плодовитых родителей зародыш гибнет до рождения</w:t>
            </w:r>
          </w:p>
          <w:p>
            <w:pPr>
              <w:pStyle w:val="Normal"/>
              <w:spacing w:lineRule="auto" w:line="240" w:before="0" w:after="0"/>
              <w:ind w:firstLine="5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 плода -  гибнет при рождении</w:t>
            </w:r>
          </w:p>
          <w:p>
            <w:pPr>
              <w:pStyle w:val="Normal"/>
              <w:spacing w:lineRule="auto" w:line="240" w:before="0" w:after="0"/>
              <w:ind w:firstLine="5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  людей - умирают не достигнув половой зрелости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ВОЗ  наше здоровье  зависит 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 жизни - 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и - 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сти -  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обслуживания - 10%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на здоровье каждого из нас влияет много факторов, но  самый главный  из них –наш образ жизни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, по-вашему, определяет образ жизни?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вой образ жизни и за свое здоровье ответственность в первую очередь несет сам человек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еление Земли составляет более 5 миллиардов человек, но невозможно найти абсолютно одинаковых людей. Поскольку число хромосом у человека 46, то есть 23 пары, то число  возможных комбинации немного больше, так в одной  только хромосоме находятся несколько тысяч генов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е законов наследственности, которые действуют в природе, распространяется и на человека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адо забывать, что человек это не только биологическое существо, но и социальное. Каким он вырастет: умным или слабым, воспитанным или наоборот, проявятся у него «дурные» гены или нет, это все зависит от нас взрослых, какую среду мы создадим доля наших детей.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мас Морган, американский генетик, лауреат нобелевской премии , писал об этом: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человека, Т.О., два процесса наследственности:</w:t>
            </w:r>
          </w:p>
          <w:p>
            <w:pPr>
              <w:pStyle w:val="Normal"/>
              <w:spacing w:lineRule="auto" w:line="240" w:before="0" w:after="0"/>
              <w:ind w:firstLine="5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- вследствие материальной непрерывности (половые клетки), другой - путем передачи опыта от одного к следующему поколению посредством примера, письма. Способность человека общаться с себе подобными и  воспитывать сво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ств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вляется,  вероятно, основным фактором быстрой социальной эволюции.»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А Каменский, Е.А.Криксунов, В.В.Пасечник.  Общая биология 10- 11 класс, ООО «Дрофа»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К.Шумный, Г.М. Дымшиц, А.О. Рувинский  Общая биология 10- 11 класс, Москва «Просвещение», 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В.Гончаров  Генетика. Задачи. Саратов ОАО «Издательство  «Лицей», 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.Уиллет  Генетика. Путеводитель. Москва « Эксмо», 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К.Закиев  Избранные главы общей генетики .Казань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.М.Деркачева  Генетика человека . Уроки в профильном 10 классе. Москва. Чистые пруды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А.Петросова, Н.н.Пилипенко, А.В.Теремов  Дидактический материал по общей биологии. Приложение в газете «1 сентября» №31 , 199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0:00Z</dcterms:created>
  <dc:creator>учитель</dc:creator>
  <dc:description/>
  <dc:language>en-US</dc:language>
  <cp:lastModifiedBy>Библиотека</cp:lastModifiedBy>
  <dcterms:modified xsi:type="dcterms:W3CDTF">2014-04-07T10:10:00Z</dcterms:modified>
  <cp:revision>2</cp:revision>
  <dc:subject/>
  <dc:title/>
</cp:coreProperties>
</file>