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й учебно-исследовательской экспедици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с.Барлык» Барун- Хемчикского кожууна  является  инновационной  площадкой  в рамках республиканского  инновационного сетевого проекта «Тыванын чер- чурт лексиказы. Ландшафтная лексика Тувы».С 2012- 2013 учебного года наша школа работает над темой «Ландшафт Тувы: флора и фауна Алашского плато от м. Эзим- Адаа до м. Кызыл- Хая». Научным руководитель является Бавуу- Сурун М.В. Профессор филологических наук Летом в период от 16 по 21 июля была организована учебно- исследовательская экспедиция учащихся и учителей нашей школы, участвующих в экспериме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чебно-исследовательских экспедициях можно выделить несколько этап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готовительный этап: Подготовка экспедиционного снаряжения с учетом возраста детей, набора продуктов питания с учетом обеспечения калорийности рациона. Знакомство с научной литературой по проблеме исследования, овладение методами полевых исследований, постановка проблем, определение целей, хода, содержания экспеди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евые исследования: Обязательные условия - распределение заданий между группами школьников или отдельными учащимися; проведение экспед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ботка материала: первая сортировка собранного материала  проводится непосредственно в природе. Дальнейшие работы проводятся в школе, в течении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тоговая конференция по результатам экспед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Учебно-исследовательские экспедиции помогают преодолеть межпредметную обособленность знаний школьников, соединить теоретическую и практическую стороны программного материала, а также позволяют поддерживать и развивать интерес к дисциплинам, изучаемых школьниками в качестве профиль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чебно-исследовательских экспедиций учащиеся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вать виды высших  и низших растений, грибов, беспозовночных и позвоночных животных в естественных местообитаниях,  определять их принадлежность к тому или иному такс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 пользоваться определителями при определении незнакомых видов живых орган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давать морфо-биологическую характеристику  в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комиться с методами флористических и геоботанических, зоологических исследований, спектром применения и значением этих методов в разных областях. Получить практические навыки анализа растительных  и животных сооб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самостоятельное научное исследование, направленное на изучение эколого-биологических особенностей живых организмов, определения состояния их популя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учебно-исследовательских экспедиций учащиеся ведут полевые дневники, а после окончания полевой практики сдают отчеты по выполненной работе. Результатом работы должны быть не только письменные свидетельства, но и фото и видео материалы к двуязычному электронному словарю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экспедиции  участвовали в основном учащиеся 6-10 классов. Состав экспедиции – 11 человек-8 учеников и учителя  Бойду Надежда Викторовна- учитель географии, Кужугет Саяна Валерьевна- учитель биологии и научный руководитель инновации – Самдан Андрей Михийлович, кандидат биологических наук, старший научный сотрудник Международного биосферного заповедника «Убсанур». Маршрут нашей группы проходил с.Барлык- м. Устуу-Кангылыг- оз. Куп- Холь- г. Кызыл- Тайга – с. Барлы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55160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южном склоне Западных Саян расположено Алашское плато. К Югу от него располагается высшая точка Западного Саяна — г. Кызыл-Тайга (3121 м), а у основания его гребневой части — высоко поднятое (1500—2000 м) Алашское плато. Альпийские луга г. Кызыл- Тайга радуют буйством цветов и крас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943860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952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цель экспедиций</w:t>
      </w:r>
      <w:r>
        <w:rPr>
          <w:rFonts w:cs="Times New Roman" w:ascii="Times New Roman" w:hAnsi="Times New Roman"/>
          <w:sz w:val="24"/>
          <w:szCs w:val="24"/>
        </w:rPr>
        <w:t xml:space="preserve"> – сбор  фото и видео материалов в полевых условиях к двуязычному  электронному словарю с иллюстрациями . Помимо этого реализуются и другие цели  - закрепление и расширение знаний учащихся о разнообразии высших  и низших растений, грибов и животных, полученных в  период обучения и приобретение ими практического опыта проведения полевых 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экспедиц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лоры и фауны горы Кызыл- Тайга Алашского плато, знакомство с представителями различных групп живых организмов: высших растений, в том числе мохообразных, папоротникообразных, голосеменных и покрытосеменных, низших растений, грибов, беспозвоночных и позвоночны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нтами по определению названия растений на тувинском языке,   сбор фото и видеоматериалов к двуязычному электронному словарю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определения растений и животных, усвоение морфологических признаков, ключевых для определения видов того или иного таксо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818255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группах ресурсных, эндемичных, реликтовых, редких и исчезающих видах. Знакомство с правилами сбора хозяйственно-ценных видов, мерами охраны редких растений и животн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47315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  <w:t xml:space="preserve"> </w:t>
      </w:r>
      <w:r>
        <w:rPr/>
        <w:drawing>
          <wp:inline distT="0" distB="0" distL="0" distR="0">
            <wp:extent cx="2723515" cy="326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Освоение методов конкретных ботанических, зоологических, геологических исследо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82060" cy="380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 Приобретение навыков самостоятельной учебно-исследовательской работы.          Помимо обучающих задач учебно-исследовательские экспедиции выполняют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 и развивающие 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у ребят ответственного отношения к природе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й творческой деятельност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76040" cy="352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апа преемственности школа-Вуз</w:t>
        <w:tab/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содержание практической деятельности учащихся во время экспедиции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опытных площа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кладка на местности маршрутов, съёмка и составление планов-сх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ание объектов природы на местности (геологическое строение, тип рельефа, растительного сообщества и др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блюдение общих изменений компонентов местного ландшафта под влиянием антропоген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ые достопримечательности Алашского плато: </w:t>
      </w:r>
      <w:r>
        <w:rPr>
          <w:rFonts w:cs="Times New Roman" w:ascii="Times New Roman" w:hAnsi="Times New Roman"/>
          <w:sz w:val="24"/>
          <w:szCs w:val="24"/>
        </w:rPr>
        <w:t>данная местность богата  высокогорными пресными озе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25065" cy="224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2285" cy="228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. Куп- Холь                                                    Оз. Ногаан- Х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Алашское плато богато многообразием флоры и фауны, разнообразием рельеф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 летней учебно- исследовательской экспедиции учащимися были собраны следующие материалы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100 фотоматериалов флоры и фауны Алашского плато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0 названий растений на тувинском языке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информации из 6 информантов Кандит-оол О.Д,  Саая  Д.Н, Кужугет О.Д, Ооржак М. Ш, Кужугет Х.Т, Кужугет Г.Д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список  редких и исчезающих видов растений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исаны исследовательские работы по следующим темам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понимика гор Алашского плато»- Сарыглар Аймира, учитель Бойду Н.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образие редких и исчезающих растений г. Кызыл- Тайга»- Самбуу Виктория, учитель Кужугет С.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уктуры и состава альпийского луга в окрестностях оз. Куп- Холь»- Долзатмаа Ай-кыс, учитель Самдан А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 летней учебно- исследовательской экспедиционной работы МБОУ СОШ с. Барлык по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андшафт Тувы: флора и фауна Алашского плато от м. Эзим- Адаа до  м. Кызыл- Х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6:00Z</dcterms:created>
  <dc:creator>адк</dc:creator>
  <dc:description/>
  <cp:keywords/>
  <dc:language>en-US</dc:language>
  <cp:lastModifiedBy>User</cp:lastModifiedBy>
  <cp:lastPrinted>2013-09-19T07:16:00Z</cp:lastPrinted>
  <dcterms:modified xsi:type="dcterms:W3CDTF">2014-04-0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