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3 городского округа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нтаксис сложного предлож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для учащихся 10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гова Людмила Викторовна</w:t>
      </w:r>
    </w:p>
    <w:p>
      <w:pPr>
        <w:pStyle w:val="Normal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53</w:t>
      </w:r>
    </w:p>
    <w:p>
      <w:pPr>
        <w:pStyle w:val="Normal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.о. Самара</w:t>
      </w:r>
    </w:p>
    <w:p>
      <w:pPr>
        <w:pStyle w:val="Normal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- 2011</w:t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566" w:gutter="0" w:header="719" w:top="995" w:footer="719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Оглавление ……………………………………………………….стр. 2.</w:t>
      </w:r>
    </w:p>
    <w:p>
      <w:pPr>
        <w:pStyle w:val="Normal"/>
        <w:ind w:left="900" w:right="0" w:hanging="0"/>
        <w:rPr/>
      </w:pPr>
      <w:r>
        <w:rPr/>
        <w:t xml:space="preserve">     </w:t>
      </w:r>
    </w:p>
    <w:p>
      <w:pPr>
        <w:pStyle w:val="Normal"/>
        <w:ind w:left="900" w:right="0" w:hanging="0"/>
        <w:rPr/>
      </w:pPr>
      <w:r>
        <w:rPr/>
        <w:t xml:space="preserve">Пояснительная записка ………………………………………..стр. 3-4.                                                                                    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Учебный план  программы …………………………………. ….стр. 5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Программа курса ……………………………………………….стр. 6-9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Литература ………………………………………………………стр. 10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Контролирующие материалы …………………………………..стр. 11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Элективный курс «Синтаксис сложного предложения» рассчитан на учащихся 10 класса общеобразовательных учебных заведений и имеет своей целью расширить и углубить содержание соответствующего раздела базового учебного предмета «Русский язык», совершенствовать практические умения и навыки учащихся в этой области, обеспечить дополнительную подготовку для сдачи ЕГЭ по русскому языку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Синтаксис сложного предложения изучается школьниками в 9 классе, является последней темой в основном курсе предмета «Русский язык», на который отведено всего 2 часа в неделю. В связи с этим учащиеся не успевают осознанно воспринять эту сложную тему. Результаты текущих и итоговых контрольных работ (ЕГЭ в 9 и 11 классах) показывают, что количество как пунктуационных так и грамматических и речевых ошибок, связанных с использованием сложного предложения в собственной речи, в целом не убывает. Это и определяет актуальность выбранной нами темы элективного курса. Отсюда его цели и задачи: элективный курс призван помочь учащимся обобщить и систематизировать полученные в 9 классе знания, умения, навыки, углубить их, показать роль сложных предложений в тексте, научить использовать их выразительно-изобразительные возможности при создании собственного текст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>Программа строится на следующих принципах: от общего (повторение изученного в 9 классе) к частному (углубление); коммуникативная направленность (роль изучаемых явлений в тексте); доступность (углубление не предполагает введение новой терминологии, т.к. курс рассчитан на учащихся нефилологических классов); систематичность и последовательность изложения материала от простого ( известного) к сложному (новому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 программе элективного курса изменен порядок изучения сложных предложений по сравнению с программой 9 класса. Это обусловлено иной логикой курса, во главу угла которого ставится не пунктуация, а семантика предложения и его стилистическая роль. Поэтому вначале изучаются БСП, в которых смысловые связи выступают на первый план; в начале изучается БСП, в которых смысловые связи выступают на первый план и которые учащиеся меньше всего используют в собственной речи; а позднее – СПП, в котором смысловые и грамматические связи выступают в единстве; они наиболее употребительны в речи школьников, а значит требуют к себе особого внима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Программа имеет спиралевидный характер, т.е. к одному и тому же типу предложений возвращается несколько раз на новом уровне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 программу введены новые, по сравнению с 9 классом темы: синтаксическая синонимия и сложное синтаксическое целое. Отдельные упражнения на эти темы встречаются  в учебнике 9 класса, но они носят разрозненный характер и не рассчитаны на включение в активную речь учащихся. Целью изучения этих и остальных тем в элективном курсе является выработка у учащихся умения выбрать наиболее подходящий в данной коммуникативной ситуации способ выражения мысл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С той же целью учащиеся знакомятся и с новыми для них явлениями в уже известных темах (понятие о свободных и несвободных по строению сложных предложениях; период; синтаксическая стилистика). 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Акцент в программе сделан на функционирование изучаемых явлений в тексте, поэтому она предполагает деятельный подход в изучении темы курса, т.е. изучение явлений в их функционировании в тексте и употребление их в собственной устной и письменной речи учащихся. Т.е. занятия должны носить практический характер: анализ образцов и составление текстов по заданию учител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 результате прохождения данной программы учащиеся должны получить следующие умения и навыки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-    понять взаимосвязь разных синтаксических единиц в тексте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- знать языковые норма, связанные с использованием в речи сложных предложений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-   уметь выбирать синтаксические конструкции для эффективного речевого общения, в зависимости от стиля, типа речи и жанра, коммуникативного намерения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  уметь редактировать собственный текст, т.е. видеть недочеты в использовании сложных предложений и возможность замены одной синтаксической конструкции другой наиболее подходящей в данном контексте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  <w:t xml:space="preserve">- расширить и углубить содержание соответствующего раздела базового учебного предмета «Русский язык», </w:t>
      </w:r>
    </w:p>
    <w:p>
      <w:pPr>
        <w:pStyle w:val="Normal"/>
        <w:ind w:left="900" w:right="0" w:firstLine="540"/>
        <w:jc w:val="both"/>
        <w:rPr/>
      </w:pPr>
      <w:r>
        <w:rPr/>
        <w:t>- совершенствовать практические умения и навыки учащихся в этой области,</w:t>
      </w:r>
    </w:p>
    <w:p>
      <w:pPr>
        <w:pStyle w:val="Normal"/>
        <w:ind w:left="900" w:right="0" w:firstLine="540"/>
        <w:jc w:val="both"/>
        <w:rPr/>
      </w:pPr>
      <w:r>
        <w:rPr/>
        <w:t>- обеспечить дополнительную подготовку для сдачи ЕГЭ по русскому языку.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>
          <w:b/>
          <w:b/>
        </w:rPr>
      </w:pPr>
      <w:r>
        <w:rPr>
          <w:b/>
        </w:rPr>
        <w:t>Категория слушателей: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  <w:t>учащиеся 10 классов средней (полной) общеобразовательной школы.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>
          <w:b/>
          <w:b/>
        </w:rPr>
      </w:pPr>
      <w:r>
        <w:rPr>
          <w:b/>
        </w:rPr>
        <w:t>Срок обучения: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  <w:t>17 недель (17 часов).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  <w:t>1 час в неделю (полгода).</w:t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элективного курса</w:t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таксис сложного предложения»</w:t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2"/>
        <w:gridCol w:w="473"/>
        <w:gridCol w:w="720"/>
        <w:gridCol w:w="720"/>
        <w:gridCol w:w="720"/>
        <w:gridCol w:w="720"/>
        <w:gridCol w:w="720"/>
        <w:gridCol w:w="720"/>
        <w:gridCol w:w="2180"/>
      </w:tblGrid>
      <w:tr>
        <w:trPr>
          <w:trHeight w:val="5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>
                <w:sz w:val="24"/>
              </w:rPr>
              <w:t>Виды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sz w:val="24"/>
              </w:rPr>
              <w:t>Виды контроля</w:t>
            </w:r>
          </w:p>
        </w:tc>
      </w:tr>
      <w:tr>
        <w:trPr>
          <w:trHeight w:val="19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тические бес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>Мини – сочи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тест №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тест №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-тест № 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-сочи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 синтаксического анализ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ая синоним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 – тест №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текс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 - сочинение</w:t>
            </w:r>
          </w:p>
        </w:tc>
      </w:tr>
    </w:tbl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ind w:left="90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. 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Цели и содержание курс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онятие о сложном предложении, его строении, грамматическом значении и индивидуальном содержании (повторение изученного в 9 классе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/>
        <w:t>Понятие о свободных и несвободных по строению сложных предложениях. Средства выражения отношений между частями сложного предложения. Функции сложного предложения в реч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 и их роль в тексте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Общие сведения о бессоюзных сложных предложениях. Интонационные и смысловые особенности бессоюзных сложных предложений и пунктуация в них. Многочленные бессоюзные сложные предлож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Выразительно-изобразительные возможности бессоюзного сложного предложения. Их роль в текстах разных типов и стилей реч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/>
        <w:t>Наблюдение и анализ использования БСП в текстах разных стиле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очиненные предложения и их роль в тек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Общая характеристика сложносочиненного предложения. Соотношение грамматического значения и семантики в сложносочиненном предложении в зависимости от типа союза (соединительного, разделительного, противительного, присоединительного). Синонимия союзов и их стилистическая роль в сложносочиненном предложен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Выразительно-изобразительные возможности сложносочиненных предложений. Их роль в текстах разных типов и стилей реч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 и их роль в тек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Общие сведения о сложноподчиненном предложен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редства связи в сложноподчиненном предложении (подчинительные союзы, союзные слова, указательные слова) и их функции. Составные союзы. Синонимия союзов и союзных слов и их стилистическая роль в сложноподчиненном предложен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озиция придаточной част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оотношение видо-временных и модальных планов придаточных часте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/>
        <w:t>Выразительно-изобразительные возможности сложноподчиненных предложений. Их роль в текстах разных типов и стилей реч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ности синтаксического анализа сложного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Морфология на службе синтаксиса. Секреты сказуемого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Двусоставные и односоставные, полные и неполные предложения в составе сложного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редложение простое или сложное, с бессоюзной или союзной связью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равнительная конструкция – предложение или член предлож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Грамматические значения бессоюзного сложного предлож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Классификация сложноподчиненных предложен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/>
        <w:t>Синтаксический разбор предложения. Упражнения по преобразованию синтаксических конструкц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идаточных в сложноподчиненных предлож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ложноподчиненное предложение с придаточными, распространяющими один из членов предложения или всю главную часть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ридаточные определительные и их стилистическая роль в текст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ридаточные изъяснительные и их стилистическая роль в текст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ридаточные обстоятельственные (места, времени, условия, цели, сравнительные, причины, следствия, уступительные, подчинительно-присоединительные) и их стилистическая роль в текст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Уточнение в сложноподчиненном предложен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ложноподчиненное предложение с несколькими придаточными. Период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/>
        <w:t>Синтаксический разбор. Упражнения по использованию разных типов придаточных в реч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ая синонимия сложных предлож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Понятие о синтаксической стилистике. Стилистические возможности синтаксиса современного литературного языка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инонимия и стилистика сложносочиненного и сложноподчиненного предлож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инонимия и стилистика союзных и бессоюзных сложных предложен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тилистические функции причастных оборотов и придаточных определительных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Стилистические функции деепричастных оборотов и придаточных обстоятельственных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/>
        <w:t>Синтаксический разбор предложений. Упражнения по преобразованию синтаксических конструкц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жное синтаксическое целое и его текстообразующая ро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ложные многочленные конструкции с различными видами союзной и бессоюзной связ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Единицы текста (предложение, сложное синтаксическое целое и абзац)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Средства связи в сложном синтаксическом целом. Структура сложного синтаксического целого. Виды сложного синтаксического целого в зависимости от содержания, стиля, авторской манеры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Абзац как стилистико – композиционная единица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/>
        <w:t>Анализ текста. Упражнения по вычленению ССЦ и деление текста на абза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айцева В.В., Максимов Л.Ю. Современный русский язык. Синтаксис. Пунктуация. – М., «Просвещение»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ючков С.Е., Максимов Л.Ю. Современный русский язык. Синтаксис сложного предложения. Учебное пособие для студентов пед. институтов. – М., «Просвещение»,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сева Л.М.  Как строится текст: Пособие для учителя. (под ред. Солганика. – М., 198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ьвова С.И., И.П. Цыбулько, Ю.Ю. Гостева. Настольная книга учителя русского языка и литературы 5-11 классы. – М.: Эксмо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ие. Текст. Высказывание. – М.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ые синтаксические конструкции и их текстообразующие функции. – Алма-Ата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ник упражнений по синтаксической стилистике и культуре речи. Пособие для учителей. Под редакцией профессора Бондалетова В.Д. – М., «Просвещение», 197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. Семантика и структура. – М.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Чупашева О.М. Русский язык. Трудности синтаксического анализа. Учебное пособие. – М.:  Русский язык. – Медиа, 2004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i/>
      <w:iCs/>
      <w:szCs w:val="24"/>
    </w:rPr>
  </w:style>
  <w:style w:type="character" w:styleId="1">
    <w:name w:val=" Знак Знак1"/>
    <w:basedOn w:val="Style11"/>
    <w:qFormat/>
    <w:rPr>
      <w:b/>
      <w:bCs/>
      <w:sz w:val="24"/>
      <w:szCs w:val="24"/>
    </w:rPr>
  </w:style>
  <w:style w:type="character" w:styleId="Style12">
    <w:name w:val=" Знак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tLeast" w:line="240"/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17:00Z</dcterms:created>
  <dc:creator>Умный</dc:creator>
  <dc:description/>
  <dc:language>en-US</dc:language>
  <cp:lastModifiedBy>Людмила</cp:lastModifiedBy>
  <cp:lastPrinted>2007-09-16T12:55:00Z</cp:lastPrinted>
  <dcterms:modified xsi:type="dcterms:W3CDTF">2013-10-05T14:06:00Z</dcterms:modified>
  <cp:revision>17</cp:revision>
  <dc:subject/>
  <dc:title>Государственное образовательное учреждение</dc:title>
</cp:coreProperties>
</file>