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в лесу звёздочку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418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рма</w:t>
      </w:r>
      <w:r>
        <w:rPr>
          <w:sz w:val="32"/>
          <w:szCs w:val="32"/>
        </w:rPr>
        <w:t>: соревнова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закрепить навыки работы с компасом по определению азиму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компас, бумага, каранда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32"/>
          <w:szCs w:val="32"/>
        </w:rPr>
        <w:t>: пройти по трассе, при помощи компаса найти контрольные пункты (КП), зарисовать рисунок изображённый на бумаг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исло КП</w:t>
      </w:r>
      <w:r>
        <w:rPr>
          <w:sz w:val="32"/>
          <w:szCs w:val="32"/>
        </w:rPr>
        <w:t>: 7-1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лина трассы</w:t>
      </w:r>
      <w:r>
        <w:rPr>
          <w:sz w:val="32"/>
          <w:szCs w:val="32"/>
        </w:rPr>
        <w:t>: 800-1000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ценка</w:t>
      </w:r>
      <w:r>
        <w:rPr>
          <w:sz w:val="32"/>
          <w:szCs w:val="32"/>
        </w:rPr>
        <w:t>: - время от старта до финиш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за каждый пропущенный КП штрафное время 15-20с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проведения соревнования выбирается участок леса ограниченный с разных сторон естественными препятствиями (река, дорога, просека, овраг и т.д.), чтобы избежать потери участников в лесу. Участникам соревнований объясняют, что данные естественные препятствия переходить нельз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еревьях данного участка леса устанавливаются КП - листочки бумаги с условными рисунками (звёздочка, снежинка, солнышко и т.д.) и указанием градусной величины и примерного расстояния от одного пункта до друг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елательно первый КП установить на старте или в непосредственной близости от него, а последний КП, чтобы выводил  команду к финишу или финишную прямую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ая тр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Форма: </w:t>
      </w:r>
      <w:r>
        <w:rPr>
          <w:sz w:val="32"/>
          <w:szCs w:val="32"/>
        </w:rPr>
        <w:t>соревнова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ить знания по экологии, формировать навыки поведения                        в природе, развивать физическую активность и вынослив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32"/>
          <w:szCs w:val="32"/>
        </w:rPr>
        <w:t xml:space="preserve">: пройти по хорошо обозначенной трассе и в местах контрольных пунктов (КП) ответить на вопросы и выполнить зада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исло КП</w:t>
      </w:r>
      <w:r>
        <w:rPr>
          <w:sz w:val="32"/>
          <w:szCs w:val="32"/>
        </w:rPr>
        <w:t>: 2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лина трассы</w:t>
      </w:r>
      <w:r>
        <w:rPr>
          <w:sz w:val="32"/>
          <w:szCs w:val="32"/>
        </w:rPr>
        <w:t>: 1-1,5к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тартовые интервалы между командами</w:t>
      </w:r>
      <w:r>
        <w:rPr>
          <w:sz w:val="32"/>
          <w:szCs w:val="32"/>
        </w:rPr>
        <w:t>: 15-20мин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ценка</w:t>
      </w:r>
      <w:r>
        <w:rPr>
          <w:sz w:val="32"/>
          <w:szCs w:val="32"/>
        </w:rPr>
        <w:t>: - время от старта до финиш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за каждое не выполненное задание штрафное время-10се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проведения соревнований выбирается участок леса с множеством тропинок (просека, дорога). Маркировкой обозначается трасса, на ней располагают КП с заданиями. Если данный участок знаком участникам, то в качестве маркировки могут быть использованы КП, и задание усложнено тем, что их нужно найти: на деревьях, в кустарнике, в траве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е вопросы и задания к соревнован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  ДЕРЕВЬЯМ  ПРИНАДЛЕЖАТ  ЭТИ  ЛИСТЬ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 НАЗВАНИЯ  ЯГОД  РАСТУЩИХ В НАШЕМ   ЛЕ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  КАКОГО  ДЕРЕВА  ЭТА  ШИШ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КАКИМИ  ДЕРЕВЬЯМИ  ДРУЖИТ  ЧЕРНИКА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 НАЗВАНИЯ  ЯДОВИТЫХ ГРИБ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 НАЗВАНИЯ  ЯДОВИТЫХ  Я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КАКИХ  МЕСТАХ  РАСТЁТ   КЛЮК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 НАЗВАНИЕ  РАСТЕ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 ПТИЦЫ  ОСТАЮТСЯ  У   НАС ЗИМОВ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 ЖИВОТНЫЕ, ПТИЦЫ  ПИТАЮТСЯ КЕДРОВЫМИ  ОРЕХА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 КУСТАРНИКИ  РАСТУТ  В НАШЕМ  ЛЕСУ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ЛЕКАРСТВЕННЫЕ  РАСТЕНИЯ  НАШЕГО Л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 10  НАЗВАНИЙ  СЪЕДОБНЫХ  ГРИБ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НАЗЫВАЕТСЯ  ЭТО  ДЕРЕВ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ЬИ  ЭТО  СЛ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елок завяжется, узелок развяжет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Форма</w:t>
      </w:r>
      <w:r>
        <w:rPr>
          <w:sz w:val="32"/>
          <w:szCs w:val="32"/>
        </w:rPr>
        <w:t>: соревнова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навыки и умения по вязанию узлов, воспитывать чувство товарищества и взаимопомощ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5 (по количеству участников) кусков репшнура по 1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определить вид узлов завязанных на верёвке. Развязать их, затем завяз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ценка: - </w:t>
      </w:r>
      <w:r>
        <w:rPr>
          <w:sz w:val="32"/>
          <w:szCs w:val="32"/>
        </w:rPr>
        <w:t>время, затраченное на выполнение зад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штрафное время: 30сек за неправильно завязанный узе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сек-перекрут на узле, 10сек-за отсутствие контрольного уз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словие:</w:t>
      </w:r>
      <w:r>
        <w:rPr>
          <w:sz w:val="32"/>
          <w:szCs w:val="32"/>
        </w:rPr>
        <w:t xml:space="preserve"> участникам команды запрещается меняться местами при завязывании узлов, а так же завязывать узел за другого участника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но оказывать помощь друг другу только в устной форм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сечка времени производится по последнему участни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он, этот север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ктикум с элементами бес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онятие как можно ориентироваться в лесу по окружающим предметам, научить определять стороны света по компасу и без него, находить азим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0 компасов (по 2 компаса на групп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бесе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когда вы с родителями или одни идёте в лес, как вы запоминаете дорог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одим по троп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мся по солнцу. Если солнце с правой стороны, когда мы идём в лес, то когда мы возвращаемся обратно солнце должно быть с левой сторо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ещё можно ориентироваться в лесу? Какие предметы нам помогут найти дорогу домой или выбрать правильное направление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муравейнику. Муравейники всегда расположены с южной стороны деревьев и их южная сторона более пологая, чем северная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положению мха на деревьях. Если внимательно рассмотреть кору деревьев, то на северной стороне кора более тёмная и с трещинами, а ещё с северной стороны любит расти мох, иногда он даже забирается на стволы деревьев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>Кто из вас знает, как определить стороны света по срезам на пенниках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срезах пеньков видны годичные кольца. На южной стороне расстояние между кольцами обычно шире, а на северной уже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тки на деревьях могут нам показать, где север, а где юг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тдельно стоящих деревьях крона или ветки с южной стороны более густые и насыщены листвой, чем с северн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оме того, если вы идёте в лес и хотите облегчить себе возвращение, можно делать засечки, заломы (сламывать мелкие веточки деревьев). Лучше это делать на одинаковой высоте и только с одной стороны, например с правой, когда будете возвращаться домой, заломы будут с лев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ещё можно определить стороны света?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жно взять с собой компас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меет пользоваться компасом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оказывают, как нужно пользоваться компасом, все стараются определить стороны свет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нибудь из вас знает, что такое азимут?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зимут-это угол между объектом (предметом) и направлением север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учатся работать с компасом, определять азим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товься стать Робинзоно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бесе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правильно, заготавливать дрова для костра, разводить костёр, познакомить с различными типами костро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с различными типами костро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ребята с чего надо начинать, прежде чем развести костёр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ачала нужно выбрать место для костр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учитывать при выборе такого места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сто для костра должно быть ровное, открытое, удалённое от кустарников и высокой трав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товится место для костра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сто для костра готовится на расстоянии 3-5м от прикорневой системы деревьев, его необходимо очистить от хвои, шишек, мха, сухой травы, зимой от снега. Кострище необходимо окопать или обложить камнями, сырыми чурка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еобходимо зимой стряхивать снег с деревьев стоящих в близи костра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тому что снег может упасть с веток и затушить костёр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но использовать в качестве растопки для костра?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ересту, хворост (тонкие сухие сучки хвойных деревьев), солому, камыши, сухую траву, пух с головок рогоз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жно использовать лучинки или стружку нарезанные ножом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ороды деревьев подойдут на дрова для костра?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костра лучше выбрать хвойные породы деревьев (ель, сосна, пихта, кедр). Главное - они должны быть сухи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определить какое перед вами дерево хвойное или лиственное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оду дерева можно по листьям, коре, по подтёкам смолы на стволе, по расположению веток (у лиственных деревьев ветки тянутся к верху и больше ветвятся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личить сухое дерево от живого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 сухого дерева нет ни листвы, ни хвои. Сухие ветки хорошо ломаются, издавая громкий треск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укладки дров, существует несколько типов костров. Какие знаете вы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Пирамидный», «Конус», «Шалаш», «Пионерский» - даёт много света и тепла, съедает практически все виды дро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«Кладка», «Колодец», «Решётка» - даёт много света и тепла, хорош для варки, сушки, обогрева в больших количествах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«Звёздный», «Звезда» - малый расход дров, мало света и тепл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«Американский», «Камин» - малый расход дров, долго горит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«Полинезийский» - малый расход дров, хорош для быстрого приготовления пищ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>Практическая работа по заготовке дров и разжигания костр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техники безопасности во время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ки «Турист».</w:t>
      </w:r>
    </w:p>
    <w:p>
      <w:pPr>
        <w:pStyle w:val="Normal"/>
        <w:ind w:left="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лощадка начинает работу с 11.00, на место сбора приходить во время, без опо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девать удобную одежду и обувь, соответствующую сезону и пог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блюдать дисциплину, выполнять все требования руководителей (воспитателей, уч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е покидать место проведения площадки самовольно, не предупредив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о избежание различных заболеваний не есть снег, не пить холодные напитки и сырую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 заготовке дров (хвороста, сушняка) на руки надевать рабочие варежки, перч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кладирование дров производить строго в отведённо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и работе у костра соблюдать правила безопасного поведения (не толкаться, не бег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се инструменты (ножовки, топоры) хранить в строго отведённом месте, не оставлять где поп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Инструменты передавать друг другу только ручками вперёд (не кида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втыкать топоры, ножи в стволы рядом стоящи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и рубке дров не придерживать полено рукой или но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лазать по деревьям, не кидать друг в друга шиш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 информировать руководителя (воспитателя, учителя) о плохом самочувствии или трав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ережно относится к природе, к личному и групповому сна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д уходом домой привести в порядок место стоянки (убрать и сжечь мусор), затушить костёр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04:00Z</dcterms:created>
  <dc:creator>12345</dc:creator>
  <dc:description/>
  <cp:keywords/>
  <dc:language>en-US</dc:language>
  <cp:lastModifiedBy>Пользователь</cp:lastModifiedBy>
  <dcterms:modified xsi:type="dcterms:W3CDTF">2013-05-14T04:08:00Z</dcterms:modified>
  <cp:revision>48</cp:revision>
  <dc:subject/>
  <dc:title/>
</cp:coreProperties>
</file>