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 запис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ой из главных проблем современной школы является здоровье дет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днотонный ритм жизни ребят в учебной деятельности должен прерываться. Каникулы – прекрасное время для смены деятельности, для разрядки, для активного отдыха. А что может быть лучше, чем провести такой отдых в лесу у костра, глотнуть свежего воздуха, поесть печёной картошки и петь песни в кругу друзей под гитар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но в процессе туристской деятельности происходит сближение и стирание граней в отношениях между детьми и взрослыми, формируются чувства товарищества и взаимопомощи. Дети приобретают новые знания и навыки существования в природе, бережного к ней отношени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никла идея создания программы «Турист», реализация которой предполагается в каникулярное время. Данная программа способствует организации досуга детей и подростков, учит нормам и правилам безопасного поведения в природе, формирует личностные и коллективные нравственные нормы, предусматривает физическое развитие и оздоровлени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программы: </w:t>
      </w:r>
      <w:r>
        <w:rPr>
          <w:sz w:val="32"/>
          <w:szCs w:val="32"/>
        </w:rPr>
        <w:t>организовать активный отдых и оздоровление детей в каникулы с минимумом финансовых затр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актические навыки и умения существования в природ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развитию физических и волевых качеств личности, способности концентрировать свои силы в экстремаль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вать чувства товарищества и взаимопомощ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укреплению здоровь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ормировать бережное отношение к природ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правление деятельности: </w:t>
      </w:r>
      <w:r>
        <w:rPr>
          <w:sz w:val="32"/>
          <w:szCs w:val="32"/>
        </w:rPr>
        <w:t>туристско-спортивн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ханизм реализации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стоящая программа создана для работы с учащимися с 5-9 классов во время осенних каникул. Все дети делятся на 5 разновозрастных команд, каждая из которых придумывает название, девиз, песню, атрибутику. За каждой командой закреплен педагог, который координирует действия учащихся, следит за соблюдением техники безопасност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носит своё название, в соответствии с которым проводятся разнообразные мероприятия, направленные на обучение детей навыкам выживания в природ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Ежедневно мероприятия начинаются с организационного сбора, на котором командиры команд рапортуют о готовности отряда, сообщается план на день, проводится инструктаж по технике безопасности. Затем команды расходятся по своим местам стоянок, обустроенных в первый день, разжигают костры, кипятят чай, под присмотром взрослых, после чего продолжается работа в соответствии с план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ым этапом каждого дня является рефлексия, во время которой подводятся итоги дня, проходит награждение победителей, сообщается план работы на следующий ден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сурсное обеспечение программы: </w:t>
      </w:r>
      <w:r>
        <w:rPr>
          <w:sz w:val="32"/>
          <w:szCs w:val="32"/>
        </w:rPr>
        <w:t>Поляна в лес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ые ресурс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врик подстилочный - 6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тёл (2 л)                     - 5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варёшка                     - 5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ножовка                         - 5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порики                        - 5 щ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аптечка                           - 1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рёвка   10мм (40м)     -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рёвка   10мм (30м)     -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ерёвка   10мм (20м)     - 3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концы     10мм по 4м     - 5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пшнур (куски по1м)  - 5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абин                          - 10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ас                             - 5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кундомер                     - 2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чатки рабочие           -20пар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ужка                             -20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жка                               -20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ж перочинный            -10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окнот                           -20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андаш                         -20 ш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й, саха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:</w:t>
      </w:r>
    </w:p>
    <w:p>
      <w:pPr>
        <w:pStyle w:val="Normal"/>
        <w:jc w:val="both"/>
        <w:rPr/>
      </w:pPr>
      <w:r>
        <w:rPr>
          <w:sz w:val="32"/>
          <w:szCs w:val="32"/>
        </w:rPr>
        <w:t>Для достижения поставленных целей и обеспечения педагогического процесса к реализации программы привлекаются следующие кадр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 педагогов-воспитател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инструктор по туризм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медработни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музыкальный работник</w:t>
      </w:r>
    </w:p>
    <w:p>
      <w:pPr>
        <w:pStyle w:val="Normal"/>
        <w:rPr/>
      </w:pPr>
      <w:r>
        <w:rPr>
          <w:b/>
          <w:sz w:val="32"/>
          <w:szCs w:val="32"/>
        </w:rPr>
        <w:t>Планируемое количество учащихся:</w:t>
      </w:r>
      <w:r>
        <w:rPr>
          <w:sz w:val="32"/>
          <w:szCs w:val="32"/>
        </w:rPr>
        <w:t xml:space="preserve"> 20-25 человек (5-9 класс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роки реализации программы: </w:t>
      </w:r>
      <w:r>
        <w:rPr>
          <w:sz w:val="32"/>
          <w:szCs w:val="32"/>
        </w:rPr>
        <w:t>с 3.11.08 по 8.11.08 (с 11.00 до 14.00)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еализации  программы</w:t>
      </w:r>
    </w:p>
    <w:p>
      <w:pPr>
        <w:pStyle w:val="Normal"/>
        <w:tabs>
          <w:tab w:val="clear" w:pos="708"/>
          <w:tab w:val="left" w:pos="1082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4320"/>
        <w:gridCol w:w="88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Дат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бинзона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площад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изиток коман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стоян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товься стать Робинзоном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кологическая троп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ткий стрело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ивал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аксац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накомство с планом на день. Инструктаж по технике безопас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команда придумывает себе название, девиз, песн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йка шалаша, оборудование места для костра, заготовка дров, изготовление лука, стрел, копь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авильном выборе породы дерева для костра, о способах разжигания костр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по знаниям о лес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метанию копья и стрельбе из лу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туристских пес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, награждение победите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е ориентиров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сбо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де он, этот север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йди в лесу звёздочку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, что на карте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ивал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аксац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ланом на день. Инструктаж по технике безопас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компасом, ориентирование по окружающим предметам и компа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: хождение по азимут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топографи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туристских пес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, награждение победите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ёвочный кур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сбо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зелок на память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зелок завяжется, узелок развяжется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Мы сильные и ловкие 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рёвочный лабиринт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ивал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ланом на день. Инструктаж по технике безопасн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о вязанию различных видов узл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завязыванию узл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очное прохождение этапов туристского многоборья: «Паутина», «Бабочк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соревнов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туристских пес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, награждение победител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сильные и ловк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сбо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орая помощь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сильные и ловки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ивал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ланом на день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актикум по оказанию первой доврачебной помощ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ровочное прохождение этапов туристского многоборья: «Навесная переправа», «Переправа по бревну», «Параллельные верёвки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туристских пес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стический слё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 сбо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визит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туристско-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 многобор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ивал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ланом на день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едставление командами: названий, девизов, приветств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командами этапов туристского многоборья: «Бабочка», «Навесная переправа», «Переправа по бревну», «Параллельные верёвки», «Медицинская подготовка», «Ориентировани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есен у костра. Ча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дня. Награждение победител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площад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льичев А.А. Популярная энциклопедия выживания: Изд. 2-е, испр., доп. И перераб. – М.: Изд-во ЭКСМО-Пресс,2002. 496с.,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дряшов Б. Энциклопедия выживания. Один на один с природой. Краснодар: «Советская Кубань», 2001. – 384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иков М.В. Походная туристская игротека. Сборник №1. Центральное рекламно-информационное бюро «Турист». Москва –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мис К. Дети на отдыхе / Пер. с чешского; ил. З. Махитки. – М.: Культура и традиции, 1995. – 384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ысоева М. Е. Организация летнего отдыха детей: Учеб.-метод. пособие. – М.: Гуманит. Изд. центр ВЛАДОС, 2003. – 176 с.: ил. – (Воспитание и доп. образование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41:00Z</dcterms:created>
  <dc:creator>Сергей</dc:creator>
  <dc:description/>
  <cp:keywords/>
  <dc:language>en-US</dc:language>
  <cp:lastModifiedBy>12345</cp:lastModifiedBy>
  <cp:lastPrinted>2009-05-04T12:28:00Z</cp:lastPrinted>
  <dcterms:modified xsi:type="dcterms:W3CDTF">2009-05-04T06:28:00Z</dcterms:modified>
  <cp:revision>62</cp:revision>
  <dc:subject/>
  <dc:title>КАКИМ     ДЕРЕВЬЯМ</dc:title>
</cp:coreProperties>
</file>