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детский оздоровительно-образовательный (профильный) центр «Венец»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ab/>
        <w:tab/>
        <w:tab/>
        <w:t xml:space="preserve">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урса по выбору предпрофильной подготовки для учащихся 9-х клас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 xml:space="preserve">«АРХИТЕКТУРА И ДИЗАЙН»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втор: </w:t>
      </w:r>
      <w:r>
        <w:rPr>
          <w:b/>
          <w:i/>
          <w:sz w:val="24"/>
          <w:szCs w:val="24"/>
        </w:rPr>
        <w:t>Косолапова Инга Александровна,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архитектор, педагог дополните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высшей квалификационной категории,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уководитель творческого объединени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«Архитектура и дизайн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г. о. Тольят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2012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рхитектура — тоже летопись мира: 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i/>
          <w:sz w:val="24"/>
          <w:szCs w:val="24"/>
        </w:rPr>
        <w:t xml:space="preserve">она говорит тогда, когда уже молчат и песни, и предания. 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hyperlink r:id="rId2">
        <w:r>
          <w:rPr>
            <w:i/>
            <w:sz w:val="24"/>
            <w:szCs w:val="24"/>
          </w:rPr>
          <w:t>Н.В.Гоголь</w:t>
        </w:r>
      </w:hyperlink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ой из самых гуманных профессий сегодня является профессия архитектора.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Сегодня проблема эстетического развития приобретает особую значимость, от успеха в этом деле во многом зависит не только качество подготовки специалистов, но и развитие отечественной архитектуры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еречне перспективных профессий на рынке труда специальность архитектора занимает особое место. Эта профессия издавна пользовалась уважением. Гармоничность и изящность строений великих мастеров до сих пор являются примером для современных специалис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о когда выходишь на улицы города, то с удивлением смотришь на архитектурные «достижения»  современных архитекторов. А ведь мы живем в 21 веке. Наука семимильными шагами движется вперед, растет благосостояние людей. И, хочется верить, наступит то время, когда человек захочет жить в архитектурно-красивом, оригинально выполненным здании с искусно разбитыми вокруг него ландшафтом, и, заходя в свою квартиру, видеть красивый и уютный дизайн своего интерьер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следовательно, наш город будущего еще не построен. И строить его предстоит  – архитекторам будущег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курса по выбору «Архитектура и дизайн» –  ознакомление учащихся 9-х классов с профессией </w:t>
      </w:r>
      <w:r>
        <w:rPr>
          <w:i/>
          <w:sz w:val="24"/>
          <w:szCs w:val="24"/>
        </w:rPr>
        <w:t xml:space="preserve">архитектор </w:t>
      </w:r>
      <w:r>
        <w:rPr>
          <w:sz w:val="24"/>
          <w:szCs w:val="24"/>
        </w:rPr>
        <w:t xml:space="preserve">и ее специализациями: </w:t>
      </w:r>
      <w:r>
        <w:rPr>
          <w:i/>
          <w:sz w:val="24"/>
          <w:szCs w:val="24"/>
        </w:rPr>
        <w:t xml:space="preserve">дизайнер интерьера и дизайнер ландшафта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сновные задачи </w:t>
      </w:r>
      <w:r>
        <w:rPr>
          <w:sz w:val="24"/>
          <w:szCs w:val="24"/>
        </w:rPr>
        <w:t>данного 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дать целостное представление о профессии архитектор, дизайнер интерьера, дизайнер ландшаф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ознакомить с основной деятельностью архитекторов и дизайнеров - архитектурным проектирова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дать необходимые навыки работы для создания эскизных дизайн-про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дать возможность учащимся проявить себя при создании эскизных дизайн-проек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 содержание курса включены следующие виды 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Основные понятия и термины профессиональной деятельности архитектора, такие как: </w:t>
      </w:r>
      <w:r>
        <w:rPr>
          <w:i/>
          <w:sz w:val="24"/>
          <w:szCs w:val="24"/>
        </w:rPr>
        <w:t>архитектурное проектирование; экстерьер; эскизный проект; рабочий проект; макет; 3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визуализация; авторский надз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Основные понятия и термины профессиональной деятельности дизайнера интерьера, такие как: </w:t>
      </w:r>
      <w:r>
        <w:rPr>
          <w:i/>
          <w:sz w:val="24"/>
          <w:szCs w:val="24"/>
        </w:rPr>
        <w:t>архитектурная композиция; интерьер; обмерочный чертеж, дизайн-прое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Основные понятия и термины профессиональной деятельности дизайнера ландшафта, такие как: </w:t>
      </w:r>
      <w:r>
        <w:rPr>
          <w:i/>
          <w:sz w:val="24"/>
          <w:szCs w:val="24"/>
        </w:rPr>
        <w:t>декоративная композиция;  генплан; дендропл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сновной вид деятельности учащихся по программе – </w:t>
      </w:r>
      <w:r>
        <w:rPr>
          <w:i/>
          <w:sz w:val="24"/>
          <w:szCs w:val="24"/>
        </w:rPr>
        <w:t>проектная деятель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занятиях происходит сочетание различных методов обучения: презентация, проектная деятельность, обсуждение, защита прое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формами обучения по программе являются индивидуальная и групповая форм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анием для отбора содержания курса служат следующие критер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перспективность изучаемых видов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возможность отобранного материала для предоставления в виде презен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практическая значимость содержания образовательного материала  и его ценность для профессионального самоопределения учащих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 результате обучения учащиеся буду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  <w:szCs w:val="24"/>
        </w:rPr>
        <w:t>знать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>основные виды деятельности архитектора, дизайнера интерьера и дизайнера ландшафта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>этапы работы над проек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  <w:szCs w:val="24"/>
        </w:rPr>
        <w:t>понимать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>основные термины архитектуры и дизайна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ы цветоведения;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  <w:szCs w:val="24"/>
        </w:rPr>
        <w:t>уметь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>создавать декоративные компози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олнять эскизные проект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ой формой контроля освоения курса является итоговый контроль по основным разделам курса: «Профессия архитектор», «Профессия дизайнер интерьера», «Профессия дизайнер ландшафта». Итоговый контроль происходит в форме эскизных проектов их обсуждения и защит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более успешного и плодотворного изучения курса  «Архитектура и дизайн»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екомендуемое число учащихся в группах – 10 -12 челове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Web"/>
        <w:bidi w:val="0"/>
        <w:spacing w:beforeAutospacing="1" w:after="15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="15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="15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="15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="15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="15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="15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="150"/>
        <w:ind w:left="0" w:right="0" w:hanging="0"/>
        <w:jc w:val="center"/>
        <w:rPr/>
      </w:pPr>
      <w:r>
        <w:rPr>
          <w:b/>
        </w:rPr>
        <w:t>УЧЕБНО-ТЕМАТИЧЕСКИЙ ПЛАН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00"/>
        <w:gridCol w:w="900"/>
        <w:gridCol w:w="1660"/>
        <w:gridCol w:w="1619"/>
        <w:gridCol w:w="2118"/>
      </w:tblGrid>
      <w:tr>
        <w:trPr>
          <w:trHeight w:val="4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а, разде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рма контроля преподавателя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Раздел 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аборатория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1.1</w:t>
            </w:r>
            <w:r>
              <w:rPr>
                <w:sz w:val="22"/>
                <w:szCs w:val="22"/>
              </w:rPr>
              <w:t xml:space="preserve"> История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1.2</w:t>
            </w:r>
            <w:r>
              <w:rPr>
                <w:sz w:val="22"/>
                <w:szCs w:val="22"/>
              </w:rPr>
              <w:t xml:space="preserve"> Основные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Раздел II</w:t>
            </w:r>
            <w:r>
              <w:rPr>
                <w:b/>
                <w:sz w:val="22"/>
                <w:szCs w:val="22"/>
              </w:rPr>
              <w:t xml:space="preserve"> Профессия «Архитек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Тема 2.1 </w:t>
            </w:r>
            <w:r>
              <w:rPr>
                <w:sz w:val="22"/>
                <w:szCs w:val="22"/>
              </w:rPr>
              <w:t>Архитектура – застывшая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ма 2.2</w:t>
            </w:r>
            <w:r>
              <w:rPr>
                <w:sz w:val="22"/>
                <w:szCs w:val="22"/>
              </w:rPr>
              <w:t xml:space="preserve"> «Секреты древних зодч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час 2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Архитектурная композиция:</w:t>
            </w:r>
            <w:r>
              <w:rPr>
                <w:sz w:val="22"/>
                <w:szCs w:val="22"/>
              </w:rPr>
              <w:t xml:space="preserve"> «Этот город нарисован мелом на сте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2.3</w:t>
            </w:r>
            <w:r>
              <w:rPr>
                <w:sz w:val="22"/>
                <w:szCs w:val="22"/>
              </w:rPr>
              <w:t xml:space="preserve"> Специализации профе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2.4</w:t>
            </w:r>
            <w:r>
              <w:rPr>
                <w:sz w:val="22"/>
                <w:szCs w:val="22"/>
              </w:rPr>
              <w:t xml:space="preserve"> Архитектурн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час 2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Эскизный проект 1: </w:t>
            </w:r>
            <w:r>
              <w:rPr>
                <w:sz w:val="22"/>
                <w:szCs w:val="22"/>
              </w:rPr>
              <w:t xml:space="preserve">«Школа будущего»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ма 2.5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щита и обсуждение проек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Раздел III</w:t>
            </w:r>
            <w:r>
              <w:rPr>
                <w:b/>
                <w:sz w:val="22"/>
                <w:szCs w:val="22"/>
              </w:rPr>
              <w:t xml:space="preserve"> Профессия «Дизайнер интерь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3.1</w:t>
            </w:r>
            <w:r>
              <w:rPr>
                <w:sz w:val="22"/>
                <w:szCs w:val="22"/>
              </w:rPr>
              <w:t xml:space="preserve"> Дизайн – мода или дань време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 час 10 мин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Эскизный проект 2:</w:t>
            </w:r>
            <w:r>
              <w:rPr>
                <w:sz w:val="22"/>
                <w:szCs w:val="22"/>
              </w:rPr>
              <w:t xml:space="preserve"> «Зелёное небо, красные облака…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3.2</w:t>
            </w:r>
            <w:r>
              <w:rPr>
                <w:sz w:val="22"/>
                <w:szCs w:val="22"/>
              </w:rPr>
              <w:t xml:space="preserve"> Дизайн проект инте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час 1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Эскизный проект 3: «</w:t>
            </w:r>
            <w:r>
              <w:rPr>
                <w:sz w:val="22"/>
                <w:szCs w:val="22"/>
              </w:rPr>
              <w:t>Интерьер детской комнаты</w:t>
            </w:r>
            <w:r>
              <w:rPr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3.3</w:t>
            </w:r>
            <w:r>
              <w:rPr>
                <w:sz w:val="22"/>
                <w:szCs w:val="22"/>
              </w:rPr>
              <w:t xml:space="preserve">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щита и обсуждение проек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Профессия «Дизайнер ландшаф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4.1</w:t>
            </w:r>
            <w:r>
              <w:rPr>
                <w:sz w:val="22"/>
                <w:szCs w:val="22"/>
              </w:rPr>
              <w:t xml:space="preserve"> Архитектура пейз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Эскизный проект 4:</w:t>
            </w:r>
            <w:r>
              <w:rPr>
                <w:sz w:val="22"/>
                <w:szCs w:val="22"/>
              </w:rPr>
              <w:t xml:space="preserve"> «Школьное фой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4.2</w:t>
            </w:r>
            <w:r>
              <w:rPr>
                <w:sz w:val="22"/>
                <w:szCs w:val="22"/>
              </w:rPr>
              <w:t xml:space="preserve"> Ландшафтны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0 мин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Эскизный проект 5:</w:t>
            </w:r>
            <w:r>
              <w:rPr>
                <w:sz w:val="22"/>
                <w:szCs w:val="22"/>
              </w:rPr>
              <w:t xml:space="preserve"> « Детская  площадк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Тема 4.3</w:t>
            </w:r>
            <w:r>
              <w:rPr>
                <w:sz w:val="22"/>
                <w:szCs w:val="22"/>
              </w:rPr>
              <w:t xml:space="preserve">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щита и обсуждение проек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«Здесь будет город-са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 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ч 20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ч 20м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РОГРАММА КУР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Лаборатория архитектуры (40 минут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1.1: История возникновения профе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стория архитектуры. Польза. Прочность. Красот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1.2: Основные направления деятельности</w:t>
      </w: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рхитектура. Дизайн интерьера. Ландшафтный дизайн. Содержание и доминирующие виды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Профессия «Архитектор» (3 часа 40 минут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2.1: Архитектура – застывшая музы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стория возникновения. Развитие профессии. Уникальность профессии. Риски профе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2.2: Секреты древних зодчи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нятие «иллюзия зрения» на примере архитектурно-дизайнерских реш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2.3: Специализации профе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рхитектура жилых и общественных зданий. Градостроительство.  Профессиональный и карьерный рост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2.4: Архитектурное проектир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абочий проект. Этапы работы над проектом. Эскиз и макет – в творческом процессе проектирования. Чертежи. Компьютерные программы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изуализация. Защита прое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2.5: Образ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фильное обучение. Среднее профессиональное обучение. Высшее профессиональное обучение. Качества полезные и вредны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 xml:space="preserve">Формы занятий: </w:t>
      </w:r>
      <w:r>
        <w:rPr>
          <w:sz w:val="24"/>
          <w:szCs w:val="24"/>
        </w:rPr>
        <w:t>презентация,  архитектурная композиция, эскизный проек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Архитектурная композиц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Этот город нарисован мелом на стене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Эскизный проект 1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Школа будущего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Профессия «Дизайнер интерьера» (3 часа 20 минут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 xml:space="preserve">Тема 3.1: </w:t>
      </w:r>
      <w:r>
        <w:rPr>
          <w:b/>
          <w:sz w:val="24"/>
          <w:szCs w:val="24"/>
        </w:rPr>
        <w:t>Дизайн – мода или дань врем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рхитектурные стили – предшественники дизайна. Путешествие в историю интерьера.  Эргономика. Многообразие дизайнерских направл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3.2: Дизайн проект интерь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«Дом  - это машина, в которой мы живем»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Архитектурная композиция.  Интерьер. Связь между помещениями. Свет, цвет, зелень, мебель в интерьере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3.3: Образ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фильное обучение. Среднее профессиональное обучение. Высшее профессиональное обучение. Личные кач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Формы занятий:</w:t>
      </w:r>
      <w:r>
        <w:rPr>
          <w:sz w:val="24"/>
          <w:szCs w:val="24"/>
        </w:rPr>
        <w:t xml:space="preserve"> презентация, архитектурная композиция, эскизный проек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Эскизный проект 2:</w:t>
      </w:r>
      <w:r>
        <w:rPr>
          <w:sz w:val="24"/>
          <w:szCs w:val="24"/>
        </w:rPr>
        <w:t xml:space="preserve"> «Зелёное небо, красные облака…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Эскизный проект 3: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Интерьер детской комнаты</w:t>
      </w:r>
      <w:r>
        <w:rPr>
          <w:i/>
          <w:sz w:val="24"/>
          <w:szCs w:val="24"/>
        </w:rPr>
        <w:t>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Профессия «Дизайнер ландшафта» (3 часа 20 минут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4.1: Архитектура пейзаж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Ландшафтный дизайн как часть окружающей среды. Классические традиции и стили.</w:t>
      </w:r>
      <w:r>
        <w:rPr>
          <w:bCs/>
          <w:color w:val="000000"/>
          <w:sz w:val="24"/>
          <w:szCs w:val="24"/>
        </w:rPr>
        <w:t xml:space="preserve"> Садово-парковое искусств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4.2: Ландшафтный проек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Этапы работы над проектом. Декоративная композиция. Фитодизайн. Цветник. Газон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Тема 4.3: Образ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фильное обучение. Среднее профессиональное обучение. Высшее профессиональное обучение. Личные кач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Формы занятий:</w:t>
      </w:r>
      <w:r>
        <w:rPr>
          <w:sz w:val="24"/>
          <w:szCs w:val="24"/>
        </w:rPr>
        <w:t xml:space="preserve"> презентация, декоративная композиция, эскизный проек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Эскизный проект 4:</w:t>
      </w:r>
      <w:r>
        <w:rPr>
          <w:sz w:val="24"/>
          <w:szCs w:val="24"/>
        </w:rPr>
        <w:t xml:space="preserve"> «Школьное фойе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Эскизный проект 5:</w:t>
      </w:r>
      <w:r>
        <w:rPr>
          <w:sz w:val="24"/>
          <w:szCs w:val="24"/>
        </w:rPr>
        <w:t xml:space="preserve"> «Детская площадка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Раздел V. «Здесь будет город-сад!» (20 мину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дведение итогов. Итоговое анкетир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ИНФОРМАЦИОННОЕ ОБЕСПЕЧ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Анкеты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Вводная информационная анкета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Итоговая информационная анкета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Презентации:</w:t>
      </w:r>
      <w:r>
        <w:rPr>
          <w:sz w:val="24"/>
          <w:szCs w:val="24"/>
        </w:rPr>
        <w:t xml:space="preserve"> (автор Косолапова И.А.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Презентация 1: Профессия «Архитектор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Презентация 2: Профессия «Дизайнер интерьера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Презентация 3: Профессия «Дизайнер ландшафта»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Презентация 4: «Загадки древних зодчих»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Презентация 5: «Самые необычные дома мира»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Презентация 6: «Рисунки на стенах домов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Творческие работы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Архитектурная композиция: «Этот город нарисован мелом на стене»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Эскизный проект 1: « Школа будущего»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Эскизный проект 2: «Зелёное небо, красные облака…»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Эскизный проект 3: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Интерьер детской комнаты</w:t>
      </w:r>
      <w:r>
        <w:rPr>
          <w:i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Эскизный проект 4: «Школьное фойе»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Эскизный проект 5: «</w:t>
      </w:r>
      <w:r>
        <w:rPr>
          <w:sz w:val="22"/>
          <w:szCs w:val="22"/>
        </w:rPr>
        <w:t>Детская площадк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Эскизные и рабочие проекты:</w:t>
      </w:r>
      <w:r>
        <w:rPr>
          <w:sz w:val="24"/>
          <w:szCs w:val="24"/>
        </w:rPr>
        <w:t xml:space="preserve"> (автор Косолапова И.А.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«Жилой дом»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«Летняя эстрада»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«Лодочные гаражи»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«Многофункциональный центр в г. Тольятти» (реализованный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«Главная проходная ОАО ТКЗ в г. Тольятти» (реализованный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Раздаточный материа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льбомы, краски, кисти, простые и цветные карандаши, рабочие тетради в клетк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БОРУДОВА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Учебные аудитории</w:t>
      </w:r>
    </w:p>
    <w:p>
      <w:pPr>
        <w:pStyle w:val="Normal"/>
        <w:bidi w:val="0"/>
        <w:ind w:left="0" w:right="0" w:firstLine="400"/>
        <w:jc w:val="both"/>
        <w:rPr/>
      </w:pPr>
      <w:r>
        <w:rPr>
          <w:sz w:val="24"/>
          <w:szCs w:val="24"/>
        </w:rPr>
        <w:t>1. Учебный кабинет студии «Архитектура и дизайн»</w:t>
      </w:r>
    </w:p>
    <w:p>
      <w:pPr>
        <w:pStyle w:val="Normal"/>
        <w:bidi w:val="0"/>
        <w:ind w:left="0" w:right="0" w:firstLine="400"/>
        <w:jc w:val="both"/>
        <w:rPr/>
      </w:pPr>
      <w:r>
        <w:rPr>
          <w:sz w:val="24"/>
          <w:szCs w:val="24"/>
        </w:rPr>
        <w:t>2. Компьютерный класс на 10 мест</w:t>
      </w:r>
    </w:p>
    <w:p>
      <w:pPr>
        <w:pStyle w:val="Normal"/>
        <w:bidi w:val="0"/>
        <w:ind w:left="0" w:right="0" w:firstLine="400"/>
        <w:jc w:val="both"/>
        <w:rPr/>
      </w:pPr>
      <w:r>
        <w:rPr>
          <w:sz w:val="24"/>
          <w:szCs w:val="24"/>
        </w:rPr>
        <w:t>3. Актовый за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Арнхейм Р. «Искусство и визуальное восприятие» – М.: «Архитектура-С», 2007, 392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 Бхаскаран Л. «Дизайн и время» - М.: «Арт-Родник», 2009, 256 стр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Вачьянц А. М. «Современная архитектура и дизайн» - М.: «Айрис-пресс», 2009, 128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 Гельфонд А.Л. «Архитектурное проектирование общественных зданий и сооружений» –М.: «Архитектура-С», 2007, 280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Кашкина Л.В. «Основы градостроительства»  - М.: «АСВ», 2005, 248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 Миловская О. «Дизайн архитектуры и интерьеров в 3ds Max Design» - Спб.: «БХВ-Петербург» 2010, 392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7. Нойферт Петер, Нефф Людвиг «Проектирование и строительство. Дом. Квартира. Сад» – М.: «Архитектура-С» 2008, 264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Попова С.</w:t>
      </w:r>
      <w:r>
        <w:rPr/>
        <w:t xml:space="preserve"> «</w:t>
      </w:r>
      <w:r>
        <w:rPr>
          <w:sz w:val="24"/>
          <w:szCs w:val="24"/>
        </w:rPr>
        <w:t>Стиль и интерьер» – М.: «Архитектура-С», 2009, 368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9. Рунге В.Ф. «Эргономика в дизайне среды»  – М.: «Архитектура-С», 2009, 328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0. Степанов А.В., Мальгин В.И. «Объемно-пространственная композиция» – М.: «Архитектура-С», 2007, 256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1. Сурина М. О. «Цвет и символ в искусстве, дизайне и архитектуре» - Ростов/Д «Феникс», 2010, 152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   Трацевский В. В., А. Н. Колосовская, И. А. Чижик «Классические архитектурные формы» - Минск: «Вышейшая школа», 2008, 208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3.      Хаген Петер «Планируем сад. Освещение в саду» - М.: «Белый город», 2009, 80 ст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4. Хауэллс Тревор «Шедевры архитектуры и инженерного искусства» - М.: «АСТ», 2010, 256 стр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 xml:space="preserve">Шуази О. «Мировая архитектура. История. Стили. Направления» – М.: «Эксмо», 2010, 544 стр.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4"/>
          <w:szCs w:val="24"/>
        </w:rPr>
        <w:t>Интернет ресурсы</w:t>
      </w:r>
    </w:p>
    <w:p>
      <w:pPr>
        <w:pStyle w:val="Normal"/>
        <w:bidi w:val="0"/>
        <w:ind w:left="720" w:right="0" w:hanging="0"/>
        <w:textAlignment w:val="auto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http://ru.wikipedia.org</w:t>
        </w:r>
      </w:hyperlink>
      <w:r>
        <w:rPr>
          <w:color w:val="000000"/>
          <w:sz w:val="24"/>
          <w:szCs w:val="24"/>
        </w:rPr>
        <w:t xml:space="preserve"> - Архитектор </w:t>
      </w:r>
    </w:p>
    <w:p>
      <w:pPr>
        <w:pStyle w:val="Normal"/>
        <w:bidi w:val="0"/>
        <w:ind w:left="720" w:right="0" w:hanging="0"/>
        <w:textAlignment w:val="auto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http://www.proforientator.ru</w:t>
        </w:r>
      </w:hyperlink>
      <w:r>
        <w:rPr>
          <w:color w:val="000000"/>
          <w:sz w:val="24"/>
          <w:szCs w:val="24"/>
        </w:rPr>
        <w:t xml:space="preserve">- Профессия - архитектор </w:t>
      </w:r>
    </w:p>
    <w:p>
      <w:pPr>
        <w:pStyle w:val="Normal"/>
        <w:bidi w:val="0"/>
        <w:ind w:left="720" w:right="0" w:hanging="0"/>
        <w:textAlignment w:val="auto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http://www.marhi.ru</w:t>
        </w:r>
      </w:hyperlink>
      <w:r>
        <w:rPr>
          <w:color w:val="000000"/>
          <w:sz w:val="24"/>
          <w:szCs w:val="24"/>
        </w:rPr>
        <w:t xml:space="preserve"> - Профессия - архитектор </w:t>
      </w:r>
    </w:p>
    <w:p>
      <w:pPr>
        <w:pStyle w:val="Normal"/>
        <w:bidi w:val="0"/>
        <w:ind w:left="720" w:right="0" w:hanging="0"/>
        <w:textAlignment w:val="auto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http://publiclibrary.ru</w:t>
        </w:r>
      </w:hyperlink>
      <w:r>
        <w:rPr>
          <w:color w:val="000000"/>
          <w:sz w:val="24"/>
          <w:szCs w:val="24"/>
        </w:rPr>
        <w:t xml:space="preserve"> - Я и моя профе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EB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5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nevorobei.ru/aforizm/aforizm_394_1.shtml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proforientator.ru/" TargetMode="External"/><Relationship Id="rId5" Type="http://schemas.openxmlformats.org/officeDocument/2006/relationships/hyperlink" Target="http://www.marhi.ru/" TargetMode="External"/><Relationship Id="rId6" Type="http://schemas.openxmlformats.org/officeDocument/2006/relationships/hyperlink" Target="http://public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3</Words>
  <Characters>11850</Characters>
  <CharactersWithSpaces>10430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6:00Z</dcterms:created>
  <dc:creator>name</dc:creator>
  <dc:description/>
  <dc:language>en-US</dc:language>
  <cp:lastModifiedBy/>
  <cp:lastPrinted>2012-03-12T14:23:00Z</cp:lastPrinted>
  <dcterms:modified xsi:type="dcterms:W3CDTF">2013-10-02T16:45:00Z</dcterms:modified>
  <cp:revision>3</cp:revision>
  <dc:subject/>
  <dc:title>Муниципальное образователь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