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19885</wp:posOffset>
                </wp:positionV>
                <wp:extent cx="594804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804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3"/>
                              <w:gridCol w:w="2234"/>
                              <w:gridCol w:w="6410"/>
                            </w:tblGrid>
                            <w:tr>
                              <w:trPr>
                                <w:trHeight w:val="865" w:hRule="atLeast"/>
                              </w:trPr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0" w:after="3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0" w:after="3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правления 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0" w:after="30"/>
                                    <w:ind w:left="1122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0" w:after="3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держание деятель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2" w:hRule="atLeast"/>
                              </w:trPr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0" w:after="3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0" w:after="30"/>
                                    <w:ind w:left="36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0" w:after="3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0" w:after="3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0" w:after="3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ыявление образцов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0" w:after="3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едагогической деятельност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0" w:after="3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ли педагогического опыт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0" w:after="3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0" w:after="30"/>
                                    <w:ind w:left="36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тоды выявления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0" w:after="30"/>
                                    <w:ind w:left="36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анализ результатов мониторинга качества образования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0" w:after="30"/>
                                    <w:ind w:left="36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просмотр занятий в образовательном учреждении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0" w:after="30"/>
                                    <w:ind w:left="36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оперативный и тематический контроль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0" w:after="30"/>
                                    <w:ind w:left="36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конкурсы профессионального мастерства, конференции, семинары, друго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0" w:after="30"/>
                                    <w:ind w:left="36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анализ анкет педагого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0" w:after="3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0" w:hRule="atLeast"/>
                              </w:trPr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0" w:after="3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0" w:after="3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зучение педагогического опы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0" w:after="3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0" w:after="30"/>
                                    <w:ind w:left="36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тоды изучения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30" w:after="3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1. Анализ документов:</w:t>
                                  </w: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исследование результатов педагогической деятельности на основе мониторинга знаний; сравнение документов (различного характера) автора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опыта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с существующими рекомендациями с целью выявления нетрадиционных сторон в его педагогической деятельности; учебно-методических, дидактических материалов; материалов аттестации и др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30" w:after="3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2. Анкетирование:</w:t>
                                  </w: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оциологическое исследование значимости изучаемого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опыта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для коллег, родителей (возможно, но необязательно)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30" w:after="3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b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Анализ:</w:t>
                                  </w: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ыделение в конкретном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опыте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общих признаков и составляющих компонентов в их взаимосвязи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30" w:after="3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4. Наблюдение:</w:t>
                                  </w: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бор информации при наблюдени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30" w:after="3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5. </w:t>
                                  </w:r>
                                  <w:r>
                                    <w:rPr>
                                      <w:b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Сравнение:</w:t>
                                  </w: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тод исследования, сущность которого состоит в том, что  проводится сравнение каждого с каждым из данного ряда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30" w:after="3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6. 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Метод самооценки: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метод оценки педагога самого себя, своих возможностей, качеств, мастерства среди других людей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30" w:after="3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7.  </w:t>
                                  </w:r>
                                  <w:r>
                                    <w:rPr>
                                      <w:b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Диагностика:</w:t>
                                  </w: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становление состояния диагностируемых объектов и д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5" w:hRule="atLeast"/>
                              </w:trPr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0" w:after="3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0" w:after="3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Обобщение педагогического опыта, его описание, уровн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0" w:after="3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практический, научный, методический)</w:t>
                                  </w:r>
                                </w:p>
                              </w:tc>
                              <w:tc>
                                <w:tcPr>
                                  <w:tcW w:w="6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0" w:after="3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оотнесение уровней и формы обобщения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0" w:after="3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. Практический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ф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ормы обобщения: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ткрытый урок, семинар-практикум, творческий отчет, выставка, реферат, справка.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0" w:after="3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. Методический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, ф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ормы обобщения: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едагогические чтения, мастер-классы, авторская школа, видео, друго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0" w:after="3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. Научный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, формы обобщения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убликации, статьи, тезисы, в сборниках научно-практических конференций, монографии, друго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32" w:hRule="atLeast"/>
                              </w:trPr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0" w:after="3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0" w:after="30"/>
                                    <w:ind w:left="36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аспространение педагогического опы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0" w:after="3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тоды распространения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Выступление на педагогическом совете, может сопровождаться демонстрацией наглядного материала (детские работы, дидактические игры и т.п.)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Коллективный просмотр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Школа передового опыта (ШПО), которая организуется у педагога, имеющего систему работы по определённому вопросу. Предполагается проведение нескольких просмотров, после каждого из которых руководитель ШПО разъясняет, почему он поступил так, а не иначе, чем руководствовался в своих действиях, показывает детские работы, свой план, отвечает на вопросы участников ШПО и предлагает задания: использовать в своей педагогической практике тот или иной приём, способ организации и т.п. Перед началом следующего просмотра проводится беседа о том, что удалось слушателям ШПО использовать в своей практике и каковы результаты. В конце года руководитель ШПО посещает слушателей и анализирует, в какой степени они овладели материалом. Количество слушателей не должно превышать 3-4 человека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Мастер-класс – одна из основных форм распространения опыта, предполагающая рассказ педагога о своей творческой лаборатории и показ на детях или моделирование на взрослых использования отдельных инновационных приёмов и способов организации детей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Показ-панорама – моделирование различных подходов к решению одной и той же или сходных учебно-воспитательных задач, демонстрируемых последовательно разными педагогами. Это может проводиться с детьми, с которыми работали по данным технологиям, или на взрослых, исполняющих роли детей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Журнал передового опыта, в котором каждый педагог описывает «изюминки» своей работы по определённому вопросу и знакомится с опытом коллег, после чего проводятся обсуждение и оценка материала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Представление материалов в методическом кабинете, что также является формой распространения опыта. Это могут быть конспекты цикла занятий по теме, перспективные планы работы по проблеме или теме, авторские дидактические игры и другие наглядные материалы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Творческий отчёт, в процессе которого проходит:</w:t>
                                    <w:br/>
                                    <w:t>• Демонстрация фрагментов опыта – занятия разных типов, работа в повседневной жизни;</w:t>
                                    <w:br/>
                                    <w:t>• Показ элементов педагогической технологии (последовательности действий);</w:t>
                                    <w:br/>
                                    <w:t>• Уточнение особенностей педагогической технологии в беседах с автором опыта;</w:t>
                                    <w:br/>
                                    <w:t>• Коллективный анализ просмотренного под руководством старшего воспитателя;</w:t>
                                    <w:br/>
                                    <w:t>• Изучение методических материалов и деловой документации;</w:t>
                                    <w:br/>
                                    <w:t>• Тематические и персональные выставки автора опыта;</w:t>
                                    <w:br/>
                                    <w:t>• Встречи с детьми, с которыми работал автор опыта;</w:t>
                                    <w:br/>
                                    <w:t>• Ознакомление с условиями, в которых проводилась работа;</w:t>
                                    <w:br/>
                                    <w:t>• Дискуссия по результатам наблюдений, в ходе которой необходимо выделить элементы опыта, которые могут быть использованы другими педагогами, определить, в каких условиях опыт может быть эффективным; определить, какие материалы из просмотренного будут интересны педагогам и могут быть опубликованы, представлены в методкабинете, и т.д.</w:t>
                                    <w:br/>
                                    <w:t xml:space="preserve">• Показ фрагментов работы педагога-мастера – отдельных занятий, работы в повседневной жизни, материалов, пособий, рекомендаций, разработанных педагогом-новатором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35pt;height:841.9pt;mso-wrap-distance-left:9pt;mso-wrap-distance-right:9pt;mso-wrap-distance-top:0pt;mso-wrap-distance-bottom:0pt;margin-top:127.55pt;mso-position-vertical-relative:page;margin-left:27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3"/>
                        <w:gridCol w:w="2234"/>
                        <w:gridCol w:w="6410"/>
                      </w:tblGrid>
                      <w:tr>
                        <w:trPr>
                          <w:trHeight w:val="865" w:hRule="atLeast"/>
                        </w:trPr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0" w:after="3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0" w:after="3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правления деятельности</w:t>
                            </w:r>
                          </w:p>
                          <w:p>
                            <w:pPr>
                              <w:pStyle w:val="Normal"/>
                              <w:spacing w:before="30" w:after="30"/>
                              <w:ind w:left="1122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0" w:after="3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держание деятельности</w:t>
                            </w:r>
                          </w:p>
                        </w:tc>
                      </w:tr>
                      <w:tr>
                        <w:trPr>
                          <w:trHeight w:val="2842" w:hRule="atLeast"/>
                        </w:trPr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0" w:after="3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spacing w:before="30" w:after="30"/>
                              <w:ind w:left="36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30" w:after="3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30" w:after="3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0" w:after="3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ыявление образцов </w:t>
                            </w:r>
                          </w:p>
                          <w:p>
                            <w:pPr>
                              <w:pStyle w:val="Normal"/>
                              <w:spacing w:before="30" w:after="3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едагогической деятельности </w:t>
                            </w:r>
                          </w:p>
                          <w:p>
                            <w:pPr>
                              <w:pStyle w:val="Normal"/>
                              <w:spacing w:before="30" w:after="3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ли педагогического опыта.</w:t>
                            </w:r>
                          </w:p>
                          <w:p>
                            <w:pPr>
                              <w:pStyle w:val="Normal"/>
                              <w:spacing w:before="30" w:after="3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0" w:after="30"/>
                              <w:ind w:left="36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тоды выявления:</w:t>
                            </w:r>
                          </w:p>
                          <w:p>
                            <w:pPr>
                              <w:pStyle w:val="Normal"/>
                              <w:spacing w:before="30" w:after="3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анализ результатов мониторинга качества образования; </w:t>
                            </w:r>
                          </w:p>
                          <w:p>
                            <w:pPr>
                              <w:pStyle w:val="Normal"/>
                              <w:spacing w:before="30" w:after="30"/>
                              <w:ind w:left="36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просмотр занятий в образовательном учреждении;</w:t>
                            </w:r>
                          </w:p>
                          <w:p>
                            <w:pPr>
                              <w:pStyle w:val="Normal"/>
                              <w:spacing w:before="30" w:after="3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оперативный и тематический контроль;</w:t>
                            </w:r>
                          </w:p>
                          <w:p>
                            <w:pPr>
                              <w:pStyle w:val="Normal"/>
                              <w:spacing w:before="30" w:after="30"/>
                              <w:ind w:left="36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конкурсы профессионального мастерства, конференции, семинары, другое.</w:t>
                            </w:r>
                          </w:p>
                          <w:p>
                            <w:pPr>
                              <w:pStyle w:val="Normal"/>
                              <w:spacing w:before="30" w:after="30"/>
                              <w:ind w:left="36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анализ анкет педагогов.</w:t>
                            </w:r>
                          </w:p>
                          <w:p>
                            <w:pPr>
                              <w:pStyle w:val="Normal"/>
                              <w:spacing w:before="30" w:after="3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130" w:hRule="atLeast"/>
                        </w:trPr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0" w:after="3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0" w:after="3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зучение педагогического опыта</w:t>
                            </w:r>
                          </w:p>
                          <w:p>
                            <w:pPr>
                              <w:pStyle w:val="Normal"/>
                              <w:spacing w:before="30" w:after="3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0" w:after="30"/>
                              <w:ind w:left="36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тоды изучения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30" w:after="30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  <w:t>1. Анализ документов: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исследование результатов педагогической деятельности на основе мониторинга знаний; сравнение документов (различного характера) автора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опыт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с существующими рекомендациями с целью выявления нетрадиционных сторон в его педагогической деятельности; учебно-методических, дидактических материалов; материалов аттестации и др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30" w:after="30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  <w:t>2. Анкетирование: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социологическое исследование значимости изучаемого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опыт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для коллег, родителей (возможно, но необязательно)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30" w:after="3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3. </w:t>
                            </w: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  <w:t>Анализ: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выделение в конкретном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опыте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общих признаков и составляющих компонентов в их взаимосвяз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30" w:after="30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  <w:t>4. Наблюдение: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бор информации при наблюдени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30" w:after="3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5. </w:t>
                            </w: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  <w:t>Сравнение: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етод исследования, сущность которого состоит в том, что  проводится сравнение каждого с каждым из данного ряд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30" w:after="3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6.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Метод самооценки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метод оценки педагога самого себя, своих возможностей, качеств, мастерства среди других людей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30" w:after="3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7.  </w:t>
                            </w: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  <w:t>Диагностика: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установление состояния диагностируемых объектов и др.</w:t>
                            </w:r>
                          </w:p>
                        </w:tc>
                      </w:tr>
                      <w:tr>
                        <w:trPr>
                          <w:trHeight w:val="1885" w:hRule="atLeast"/>
                        </w:trPr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0" w:after="3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0" w:after="3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Обобщение педагогического опыта, его описание, уровни.</w:t>
                            </w:r>
                          </w:p>
                          <w:p>
                            <w:pPr>
                              <w:pStyle w:val="Normal"/>
                              <w:spacing w:before="30" w:after="3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практический, научный, методический)</w:t>
                            </w:r>
                          </w:p>
                        </w:tc>
                        <w:tc>
                          <w:tcPr>
                            <w:tcW w:w="6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0" w:after="3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оотнесение уровней и формы обобщения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before="30" w:after="3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. Практический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ф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ормы обобщения: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открытый урок, семинар-практикум, творческий отчет, выставка, реферат, справка.  </w:t>
                            </w:r>
                          </w:p>
                          <w:p>
                            <w:pPr>
                              <w:pStyle w:val="Normal"/>
                              <w:spacing w:before="30" w:after="3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. Методический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, ф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ормы обобщения: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едагогические чтения, мастер-классы, авторская школа, видео, другое.</w:t>
                            </w:r>
                          </w:p>
                          <w:p>
                            <w:pPr>
                              <w:pStyle w:val="Normal"/>
                              <w:spacing w:before="30" w:after="3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. Научный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, формы обобщения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: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убликации, статьи, тезисы, в сборниках научно-практических конференций, монографии, другое.</w:t>
                            </w:r>
                          </w:p>
                        </w:tc>
                      </w:tr>
                      <w:tr>
                        <w:trPr>
                          <w:trHeight w:val="12432" w:hRule="atLeast"/>
                        </w:trPr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0" w:after="3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0" w:after="30"/>
                              <w:ind w:left="36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аспространение педагогического опыта</w:t>
                            </w:r>
                          </w:p>
                          <w:p>
                            <w:pPr>
                              <w:pStyle w:val="Normal"/>
                              <w:spacing w:before="30" w:after="3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тоды распространения: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Выступление на педагогическом совете, может сопровождаться демонстрацией наглядного материала (детские работы, дидактические игры и т.п.); 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Коллективный просмотр; 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Школа передового опыта (ШПО), которая организуется у педагога, имеющего систему работы по определённому вопросу. Предполагается проведение нескольких просмотров, после каждого из которых руководитель ШПО разъясняет, почему он поступил так, а не иначе, чем руководствовался в своих действиях, показывает детские работы, свой план, отвечает на вопросы участников ШПО и предлагает задания: использовать в своей педагогической практике тот или иной приём, способ организации и т.п. Перед началом следующего просмотра проводится беседа о том, что удалось слушателям ШПО использовать в своей практике и каковы результаты. В конце года руководитель ШПО посещает слушателей и анализирует, в какой степени они овладели материалом. Количество слушателей не должно превышать 3-4 человека; 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Мастер-класс – одна из основных форм распространения опыта, предполагающая рассказ педагога о своей творческой лаборатории и показ на детях или моделирование на взрослых использования отдельных инновационных приёмов и способов организации детей; 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Показ-панорама – моделирование различных подходов к решению одной и той же или сходных учебно-воспитательных задач, демонстрируемых последовательно разными педагогами. Это может проводиться с детьми, с которыми работали по данным технологиям, или на взрослых, исполняющих роли детей; 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Журнал передового опыта, в котором каждый педагог описывает «изюминки» своей работы по определённому вопросу и знакомится с опытом коллег, после чего проводятся обсуждение и оценка материала; 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Представление материалов в методическом кабинете, что также является формой распространения опыта. Это могут быть конспекты цикла занятий по теме, перспективные планы работы по проблеме или теме, авторские дидактические игры и другие наглядные материалы;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Творческий отчёт, в процессе которого проходит:</w:t>
                              <w:br/>
                              <w:t>• Демонстрация фрагментов опыта – занятия разных типов, работа в повседневной жизни;</w:t>
                              <w:br/>
                              <w:t>• Показ элементов педагогической технологии (последовательности действий);</w:t>
                              <w:br/>
                              <w:t>• Уточнение особенностей педагогической технологии в беседах с автором опыта;</w:t>
                              <w:br/>
                              <w:t>• Коллективный анализ просмотренного под руководством старшего воспитателя;</w:t>
                              <w:br/>
                              <w:t>• Изучение методических материалов и деловой документации;</w:t>
                              <w:br/>
                              <w:t>• Тематические и персональные выставки автора опыта;</w:t>
                              <w:br/>
                              <w:t>• Встречи с детьми, с которыми работал автор опыта;</w:t>
                              <w:br/>
                              <w:t>• Ознакомление с условиями, в которых проводилась работа;</w:t>
                              <w:br/>
                              <w:t>• Дискуссия по результатам наблюдений, в ходе которой необходимо выделить элементы опыта, которые могут быть использованы другими педагогами, определить, в каких условиях опыт может быть эффективным; определить, какие материалы из просмотренного будут интересны педагогам и могут быть опубликованы, представлены в методкабинете, и т.д.</w:t>
                              <w:br/>
                              <w:t xml:space="preserve">• Показ фрагментов работы педагога-мастера – отдельных занятий, работы в повседневной жизни, материалов, пособий, рекомендаций, разработанных педагогом-новатором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248535</wp:posOffset>
                </wp:positionH>
                <wp:positionV relativeFrom="page">
                  <wp:posOffset>1972310</wp:posOffset>
                </wp:positionV>
                <wp:extent cx="3698875" cy="2044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88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8"/>
                                <w:szCs w:val="28"/>
                              </w:rPr>
                              <w:t>Памятка по изучению педагогического опы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25pt;height:16.1pt;mso-wrap-distance-left:9pt;mso-wrap-distance-right:9pt;mso-wrap-distance-top:0pt;mso-wrap-distance-bottom:0pt;margin-top:155.3pt;mso-position-vertical-relative:page;margin-left:177.0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snapToGrid w:val="false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28"/>
                          <w:szCs w:val="28"/>
                        </w:rPr>
                        <w:t>Памятка по изучению педагогического опы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</w:t>
      </w:r>
      <w:r>
        <w:rPr>
          <w:b/>
          <w:sz w:val="28"/>
          <w:szCs w:val="28"/>
        </w:rPr>
        <w:t>педагогов ОД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 подготовлен методистом ОДОД Фоминой Ж.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>2013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MS PMincho" w:hAnsi="Liberation Serif;MS PMincho" w:eastAsia="DejaVu Sans;Times New Roman" w:cs="Lohit Hindi;MS Mincho"/>
      <w:kern w:val="2"/>
      <w:lang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9:49:00Z</dcterms:created>
  <dc:creator>Vlad</dc:creator>
  <dc:description/>
  <cp:keywords/>
  <dc:language>en-US</dc:language>
  <cp:lastModifiedBy>201</cp:lastModifiedBy>
  <dcterms:modified xsi:type="dcterms:W3CDTF">2013-10-06T21:56:00Z</dcterms:modified>
  <cp:revision>5</cp:revision>
  <dc:subject/>
  <dc:title>№ п/п</dc:title>
</cp:coreProperties>
</file>