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экспедиция «Юные натуралисты Томпо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инный показатель цивилизации – не уровень богатств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е величина городов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обилие урожая, а облик человека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ываемого страной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.У. Эмерс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жнейшей целью современного образования и одной из приоритетных  задач общества и государства является воспитание высоконравственного, ответственного, творческого, инициативного, компетентного граждан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ое образование должно обеспечить общество людьми готовыми и способными к духовному развитию, нравственному самосовершенствованию, самооценке, пониманию смысла своей жизни. Способностью к самостоятельным поступкам и действиям, совершаемым на основе морального выбора, принятию ответственности за их результаты, целеустремлённостью и настойчивостью в достижении результата. Трудолюбивых, бережливых, жизненным оптимизмом, способных к преодолению трудностей, развитым чувством патриотизма и гражданской солидар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работы МОУ «Крест-Хальджайская СОШ» является «Компетентностный подход в обучении и воспитании учащихся». Моей целью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предмету биология это подготовить учащихся в сфере самостоятельной познавательной деятельности, основанные на усвоении способов приобретения знаний из различных источников информации, в том числе внешкольных. Начала свою работу в направлении научно-исследовательской деятельности, которая даёт ученику интегрированные знания. Внеклассные занятия, летние экологические, научно-исследовательские лагеря и экспедиции дают ученикам широкие возможности выйти за рамки учебной программы, проявить интерес к будущей профессии, чувство самостоятельности и ответственности за порученное дело. Мы знаем, что исследовательская работа трудоёмкое, но в то же время интересное занятие. В ходе научно-исследовательской деятельности развиваются следующие навыки и качества учащихся: навык самостоятельной исследовательской деятельности, навык работы с научно–познавательной литературой, инициативность и творчество, использование, расширение и углубление школьных знаний, навык совместной  работы с различными специалистами, самоутверждение учащихся в данной предметной области и вера в свои силы.</w:t>
      </w:r>
    </w:p>
    <w:p>
      <w:pPr>
        <w:pStyle w:val="TextBody"/>
        <w:ind w:right="-28" w:firstLine="540"/>
        <w:rPr/>
      </w:pPr>
      <w:r>
        <w:rPr>
          <w:sz w:val="28"/>
          <w:szCs w:val="28"/>
        </w:rPr>
        <w:t>При организации научно-исследовательской работы учащихся большое значение имеет форма организации учебного процесса. Среди прочих в этом отношении выигрывают летние научные экологические и научно-исследовательские лагеря и экспедиции.  У учащихся есть возможность погрузиться в природные явления в их естественном проявлении. Отношение к охране природы  повышает уровень экологических знаний, культуру научно-исследовательской деятельности.</w:t>
      </w:r>
    </w:p>
    <w:p>
      <w:pPr>
        <w:pStyle w:val="TextBody"/>
        <w:ind w:right="-28" w:firstLine="540"/>
        <w:rPr>
          <w:sz w:val="28"/>
          <w:szCs w:val="28"/>
        </w:rPr>
      </w:pPr>
      <w:r>
        <w:rPr>
          <w:sz w:val="28"/>
          <w:szCs w:val="28"/>
        </w:rPr>
        <w:t>Задача учителя - помочь школьникам в организации и осуществлении научного исследования: правильно выбрать тему научной работы, выполнить описание общей структуры работы, а также составить рекомендации для правильного краткого изложения её сути в письменном виде  и устном докладе. Учитель помогает найти единомышленников, познакомиться с учёными, работающими в области исследования. Получение рекомендаций, советов и их оценку волнует не только учащихся, но и учителей.</w:t>
      </w:r>
    </w:p>
    <w:p>
      <w:pPr>
        <w:pStyle w:val="TextBody"/>
        <w:ind w:right="-28" w:firstLine="540"/>
        <w:rPr/>
      </w:pPr>
      <w:r>
        <w:rPr>
          <w:sz w:val="28"/>
          <w:szCs w:val="28"/>
        </w:rPr>
        <w:tab/>
        <w:t xml:space="preserve">В нашей школе проводится определённая работа по привлечению учащихся к научно -  исследовательской деятельности. Летом в 2008 года наша школа организовала научно-исследовательский лагерь «Юный исследователь». Летом 2010 года лагерь переименовали в научно-исследовательскую экспедицию «Юные натуралисты Томпо» на базе Крест-Хальджайской школы. В 2010 году </w:t>
      </w:r>
      <w:r>
        <w:rPr>
          <w:i/>
          <w:sz w:val="28"/>
          <w:szCs w:val="28"/>
        </w:rPr>
        <w:t>научно-исследовательская</w:t>
      </w:r>
      <w:r>
        <w:rPr>
          <w:sz w:val="28"/>
          <w:szCs w:val="28"/>
        </w:rPr>
        <w:t xml:space="preserve"> экспедиция начала работу на районном уровне. В экспедиции приняли участие школьники и учителя Томпонского района, несколько научных  руководителей из разных научных учреждений:  это институт  биологических  проблем  криолитозоны СО РАН, институт космофизических исследований и аэронавтики СО РАН, северо-восточный федеральный университет им. Максима Кировича Аммосова. В экспедиции ученики и учителя работали по двум направлениям это биологические и горно-геологические исследования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Создание экспедиции дало серьезные позитивные результаты в области познания природы родного края, в первую очередь, по биологическим направлениям.  Итоги работы экспедиции - это активное участие школьников в научно-практических конференциях: районных, региональных, республиканских и всероссийски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2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0:00:00Z</dcterms:created>
  <dc:creator>1</dc:creator>
  <dc:description/>
  <cp:keywords/>
  <dc:language>en-US</dc:language>
  <cp:lastModifiedBy>1</cp:lastModifiedBy>
  <dcterms:modified xsi:type="dcterms:W3CDTF">2014-04-09T06:15:00Z</dcterms:modified>
  <cp:revision>15</cp:revision>
  <dc:subject/>
  <dc:title/>
</cp:coreProperties>
</file>