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color w:val="3D3D3D"/>
          <w:sz w:val="32"/>
          <w:szCs w:val="28"/>
        </w:rPr>
      </w:pPr>
      <w:r>
        <w:rPr>
          <w:rFonts w:cs="Times New Roman" w:ascii="Times New Roman" w:hAnsi="Times New Roman"/>
          <w:color w:val="3D3D3D"/>
          <w:sz w:val="3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color w:val="3D3D3D"/>
          <w:sz w:val="32"/>
          <w:szCs w:val="28"/>
        </w:rPr>
      </w:pPr>
      <w:r>
        <w:rPr>
          <w:rFonts w:cs="Times New Roman" w:ascii="Times New Roman" w:hAnsi="Times New Roman"/>
          <w:color w:val="3D3D3D"/>
          <w:sz w:val="32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color w:val="3D3D3D"/>
          <w:sz w:val="32"/>
          <w:szCs w:val="28"/>
        </w:rPr>
      </w:pPr>
      <w:r>
        <w:rPr>
          <w:rFonts w:cs="Times New Roman" w:ascii="Times New Roman" w:hAnsi="Times New Roman"/>
          <w:color w:val="3D3D3D"/>
          <w:sz w:val="32"/>
          <w:szCs w:val="28"/>
        </w:rPr>
        <w:t>Ханты-Мансийский автономный округ- Югра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color w:val="3D3D3D"/>
          <w:sz w:val="32"/>
          <w:szCs w:val="28"/>
        </w:rPr>
      </w:pPr>
      <w:r>
        <w:rPr>
          <w:rFonts w:cs="Times New Roman" w:ascii="Times New Roman" w:hAnsi="Times New Roman"/>
          <w:color w:val="3D3D3D"/>
          <w:sz w:val="32"/>
          <w:szCs w:val="28"/>
        </w:rPr>
        <w:t>город Пыть-Ях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color w:val="3D3D3D"/>
          <w:sz w:val="32"/>
          <w:szCs w:val="28"/>
        </w:rPr>
      </w:pPr>
      <w:r>
        <w:rPr>
          <w:rFonts w:eastAsia="Times New Roman" w:cs="Times New Roman" w:ascii="Times New Roman" w:hAnsi="Times New Roman"/>
          <w:color w:val="3D3D3D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color w:val="3D3D3D"/>
          <w:sz w:val="32"/>
          <w:szCs w:val="28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color w:val="3D3D3D"/>
          <w:sz w:val="32"/>
          <w:szCs w:val="28"/>
        </w:rPr>
      </w:pPr>
      <w:r>
        <w:rPr>
          <w:rFonts w:eastAsia="Times New Roman" w:cs="Times New Roman" w:ascii="Times New Roman" w:hAnsi="Times New Roman"/>
          <w:color w:val="3D3D3D"/>
          <w:sz w:val="32"/>
          <w:szCs w:val="28"/>
        </w:rPr>
        <w:t xml:space="preserve">   </w:t>
      </w:r>
      <w:r>
        <w:rPr>
          <w:rFonts w:cs="Times New Roman" w:ascii="Times New Roman" w:hAnsi="Times New Roman"/>
          <w:color w:val="3D3D3D"/>
          <w:sz w:val="32"/>
          <w:szCs w:val="28"/>
        </w:rPr>
        <w:t>средняя  общеобразовательная  школа</w:t>
      </w:r>
      <w:r>
        <w:rPr>
          <w:rFonts w:cs="Times New Roman" w:ascii="Times New Roman" w:hAnsi="Times New Roman"/>
          <w:b/>
          <w:color w:val="3D3D3D"/>
          <w:sz w:val="32"/>
          <w:szCs w:val="28"/>
        </w:rPr>
        <w:t xml:space="preserve">  </w:t>
      </w:r>
      <w:r>
        <w:rPr>
          <w:rFonts w:cs="Times New Roman" w:ascii="Times New Roman" w:hAnsi="Times New Roman"/>
          <w:color w:val="3D3D3D"/>
          <w:sz w:val="32"/>
          <w:szCs w:val="28"/>
        </w:rPr>
        <w:t>№ 2</w:t>
      </w:r>
    </w:p>
    <w:p>
      <w:pPr>
        <w:pStyle w:val="Normal"/>
        <w:spacing w:before="0" w:after="0"/>
        <w:ind w:left="-900" w:firstLine="360"/>
        <w:jc w:val="center"/>
        <w:rPr>
          <w:rFonts w:ascii="Times New Roman" w:hAnsi="Times New Roman" w:cs="Times New Roman"/>
          <w:b/>
          <w:b/>
          <w:color w:val="3D3D3D"/>
          <w:sz w:val="36"/>
          <w:szCs w:val="28"/>
        </w:rPr>
      </w:pPr>
      <w:r>
        <w:rPr>
          <w:rFonts w:cs="Times New Roman" w:ascii="Times New Roman" w:hAnsi="Times New Roman"/>
          <w:b/>
          <w:color w:val="3D3D3D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утверж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каз           от</w:t>
      </w:r>
    </w:p>
    <w:p>
      <w:pPr>
        <w:pStyle w:val="Normal"/>
        <w:spacing w:lineRule="auto" w:line="240" w:before="24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4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ПРОГРАММА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Cs/>
          <w:i w:val="false"/>
          <w:color w:val="000000"/>
          <w:sz w:val="36"/>
          <w:szCs w:val="32"/>
          <w:lang w:eastAsia="ru-RU"/>
        </w:rPr>
        <w:t>курса  по выбору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2"/>
        </w:rPr>
      </w:pPr>
      <w:r>
        <w:rPr>
          <w:rFonts w:cs="Times New Roman" w:ascii="Times New Roman" w:hAnsi="Times New Roman"/>
          <w:b/>
          <w:i w:val="false"/>
          <w:sz w:val="36"/>
          <w:szCs w:val="32"/>
        </w:rPr>
        <w:t xml:space="preserve">«Через познание Малой Родины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2"/>
        </w:rPr>
        <w:t>к истокам патриотиз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сторическое краеведение)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52875</wp:posOffset>
            </wp:positionH>
            <wp:positionV relativeFrom="paragraph">
              <wp:posOffset>13970</wp:posOffset>
            </wp:positionV>
            <wp:extent cx="1843405" cy="1892300"/>
            <wp:effectExtent l="0" t="0" r="0" b="0"/>
            <wp:wrapTight wrapText="bothSides">
              <wp:wrapPolygon edited="0">
                <wp:start x="-220" y="0"/>
                <wp:lineTo x="-220" y="21308"/>
                <wp:lineTo x="21648" y="21308"/>
                <wp:lineTo x="21648" y="0"/>
                <wp:lineTo x="-22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Возраст детей: 5-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Срок реализации: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Год разработки: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76" w:hanging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втор:                        Прищепенко Нина Анатольевна,</w:t>
      </w:r>
    </w:p>
    <w:p>
      <w:pPr>
        <w:pStyle w:val="Normal"/>
        <w:spacing w:lineRule="auto" w:line="240" w:before="0" w:after="0"/>
        <w:ind w:left="990" w:right="1176" w:hanging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итель истории и обществозн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D3D3D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8"/>
          <w:szCs w:val="32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Обоснование необходимости разработки и внедрения  предлагаемой 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Цель программы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Задач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Особенности программы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е формы и методы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 и  методы  контрол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уровню подготовки учащихся  в соответствии с федеральными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ыми Образовательными стандартам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итерии и показатели усвоения материал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езультаты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е результаты, формы и критерии оценки полученных знаний, умен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авыков  (первый  год  об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полагаемые результаты, формы и критерии оценки полученных знаний, уме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авыков  (второй  год  обучения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изационно – педагогические  основы  обуче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водный  учебно - тематический  план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ебно – тематический  план  по годам обуч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Учебно–тематический  план  первого  года  обуч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Учебно–тематический  план  второго   года 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Содержание программы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Содержание  программы  первого  года  обучения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Содержание  программы  второго  года  обучен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исок литературы  и  интернет – ресурсов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ключев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Cs w:val="28"/>
        </w:rPr>
        <w:t xml:space="preserve">Краеведение учит людей любить не только свои родные места, </w:t>
      </w:r>
    </w:p>
    <w:p>
      <w:pPr>
        <w:pStyle w:val="Style20"/>
        <w:spacing w:before="0" w:after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</w:t>
      </w:r>
      <w:r>
        <w:rPr>
          <w:i/>
          <w:iCs/>
          <w:color w:val="000000"/>
          <w:szCs w:val="28"/>
        </w:rPr>
        <w:t xml:space="preserve">но и знать о них, приучает их интересоваться историей, </w:t>
      </w:r>
    </w:p>
    <w:p>
      <w:pPr>
        <w:pStyle w:val="Style20"/>
        <w:spacing w:before="0" w:after="0"/>
        <w:jc w:val="both"/>
        <w:rPr/>
      </w:pPr>
      <w:r>
        <w:rPr>
          <w:i/>
          <w:iCs/>
          <w:color w:val="000000"/>
          <w:szCs w:val="28"/>
        </w:rPr>
        <w:t xml:space="preserve">                                   </w:t>
      </w:r>
      <w:r>
        <w:rPr>
          <w:i/>
          <w:iCs/>
          <w:color w:val="000000"/>
          <w:szCs w:val="28"/>
        </w:rPr>
        <w:t xml:space="preserve">искусством, литературой, повышать свой культурный уровень. </w:t>
      </w:r>
    </w:p>
    <w:p>
      <w:pPr>
        <w:pStyle w:val="Style20"/>
        <w:spacing w:before="0" w:after="0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</w:t>
      </w:r>
      <w:r>
        <w:rPr>
          <w:i/>
          <w:iCs/>
          <w:color w:val="000000"/>
          <w:szCs w:val="28"/>
        </w:rPr>
        <w:t>Это – самый массовый вид науки»</w:t>
      </w:r>
    </w:p>
    <w:p>
      <w:pPr>
        <w:pStyle w:val="Style20"/>
        <w:spacing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Cs w:val="28"/>
        </w:rPr>
        <w:t>Д.С. Лихачев</w:t>
      </w:r>
    </w:p>
    <w:p>
      <w:pPr>
        <w:pStyle w:val="Style20"/>
        <w:spacing w:before="0" w:after="0"/>
        <w:jc w:val="both"/>
        <w:rPr>
          <w:i/>
          <w:i/>
          <w:color w:val="000000"/>
          <w:sz w:val="14"/>
          <w:szCs w:val="28"/>
        </w:rPr>
      </w:pPr>
      <w:r>
        <w:rPr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ОБОСНОВАНИЕ НЕОБХОДИМОСТИ РАЗ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И ВНЕДРЕНИЯ  ПРЕДЛАГАЕМ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Обращение к региональной истории всегда было важной составной частью в                      педагогической деятельности. О значимости изучения местной истории писали                          известные ученые Г.Ф. Миллер, В.Н. Татищев, В.О. Ключевский и многие другие. В конце 19 века появились термины «родиноведение», «отчизноведение»,                                 «мироведение», под которыми подразумевалось изучение места рождения или                         проживания. А в 1914 г. в работах уральского историка профессора Г.Е. Корнилова впервые прозвучал термин «Краеведение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родной земли, ее трудовых, боевых и культурных традиций,                         устоев народа было и остается важнейшим направлением в патриотическом и                                 нравственно–эстетическом воспитании. Для современного человека стало актуальным восстановление культурно-исторических связей с родным краем, своей малой родиной. Краеведение является одним из важнейших компонентов гуманитарного образования,          помогает реализовать в школьной практике принципы государственной политики и общие требования к содержанию образования, сформулированные в Законе                                «Об образовании»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системой образования национальных культур и региональных                        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картины мира, адекватной современному уровню                     зна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ировоззренческой, нравственной, экономической, социальной,                 политической, экологической культур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, различными                   расовыми, этническими, религиозными и социальными групп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еализации права обучающихся на свободный выбор взглядов и                   убеждений с учетом многообразия мировоззренческих подход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характер образования; приоритет общечеловеческих                            цен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е краеведением поможет юным глубже уяснить смысл, сущность важных                   юридических норм, включенных в новую Конституцию страны: «Каждый обязан                    заботиться о сохранении исторического и культурного наследия, беречь памятники         истории и культуры», «Каждый обязан сохранять природу и окружающую среду,                    бережно относиться к природным богатствам»¹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тро ощущается необходимость патриотического  воспита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ьников, изучения  истории народа,  восстановления духовност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овь  к родине, народу, истории своей страны важно прививать с детства,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 целесообразно вести  в  школе  краеведческую рабо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сегодня призвано помочь конкретному человеку адаптироваться                  к жизни в конкретных условиях. Именно в этом авангардная роль такого курса, как                      краеведение, в развитии российского и рег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лементов краеведения в школьные программы активизирует                                педагогический процесс, развивает самостоятельность и самодеятельность учащихся,                      углубляет изучение основ науки и поднимает качество учебно-воспитательной работы школы. Опора на систему краеведческих ценностей дает существенное приращение в         разностороннем развитии учащихся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краеведение преследует две задачи: одна из них — всестороннее                  изучение своей местности и накопление краеведческого материала, другая —                            использование этого материала в преподавании. Они друг с другом неразрывно связаны: решение первой     открывает путь второй. Обязательное использование в                            преподавании приобретенных краеведческих знаний — главное назначение школьного краеведения.</w:t>
      </w:r>
    </w:p>
    <w:p>
      <w:pPr>
        <w:pStyle w:val="Heading8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Cs w:val="false"/>
        </w:rPr>
        <w:t xml:space="preserve">Представленная программа </w:t>
      </w:r>
      <w:r>
        <w:rPr>
          <w:rFonts w:cs="Times New Roman" w:ascii="Times New Roman" w:hAnsi="Times New Roman"/>
          <w:b/>
          <w:i w:val="false"/>
        </w:rPr>
        <w:t>«</w:t>
      </w:r>
      <w:r>
        <w:rPr>
          <w:rFonts w:cs="Times New Roman" w:ascii="Times New Roman" w:hAnsi="Times New Roman"/>
          <w:i w:val="false"/>
        </w:rPr>
        <w:t xml:space="preserve">Через познание Малой Родины к истокам патриотизма» </w:t>
      </w:r>
      <w:r>
        <w:rPr>
          <w:rStyle w:val="Emphasis"/>
          <w:rFonts w:cs="Times New Roman" w:ascii="Times New Roman" w:hAnsi="Times New Roman"/>
          <w:iCs w:val="false"/>
        </w:rPr>
        <w:t xml:space="preserve">реализует запросы современного общества по формированию знаний об истории родного края, ее роли в национальной истории, что подтверждает ее </w:t>
      </w:r>
      <w:r>
        <w:rPr>
          <w:rStyle w:val="Emphasis"/>
          <w:rFonts w:cs="Times New Roman" w:ascii="Times New Roman" w:hAnsi="Times New Roman"/>
          <w:b/>
          <w:iCs w:val="false"/>
        </w:rPr>
        <w:t>актуальность и практическую значим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Любой край, любой город обладают огромным нравст</w:t>
        <w:softHyphen/>
        <w:t>венным воздействием на своих обитателей, поскольку   существуют традиции, архитектурные и исторические памятники, документы. Город  яв</w:t>
        <w:softHyphen/>
        <w:t>ляется не только историко-культурным феноменом, но и памятником труда,   созданным многими поколениями. Все это и  является средством воспитания у     молодежи любви к малой  родине. Краеведение позволяет учащимся использовать   материал из их непосредственного жизненного опыта, что обеспечивает наилучшую основу для   применения  активных методов обучения и воспитания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ма актуальна и своевременна еще тем, что содержание курса отражает преемственность культурно - исторических традиций русского народа и жизни                       отдельного народа от его семьи, родного города, края, до государства. Структура                    соответствует  познавательным возможностям школьника, учитывает психологические трудности,  возникающие при переходе из начальной школы в среднее звено, позволяет сформировать основные навыки и умения для успешного освоения сложного                       теоретического курса, являющейся активным участником исторического процесса; учит логически и творчески мыслить. Программа построена на принципах                              развивающего обучения. 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ЦЕЛЬ ПРОГРАММЫ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оптимальных условий для личностного развития и самореализации школьников; формирование патриотизма, общей культуры и позитивных жизненных          ценностей в процессе краеведческой деятельности; укрепление здоровья и развитие                    мотивации личности к познанию.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 поставленной  цели  необходимо  решение  ряда задач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Главная задача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воспитание гражданина России, патриота малой родины, знающего и любящего свой край, город (его традиции, памятники культуры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осознание учащимися причастности ко всем процессам, происходящим в родном                городе, крае,  формирование активной жизненной пози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-90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</w:t>
      </w:r>
    </w:p>
    <w:p>
      <w:pPr>
        <w:pStyle w:val="Style21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раза территории на основе комплексного подхода и показа взаимодействия природы, населения и хозяйства; объяснение её особенностей с учётом принципа историзма и в сравнении с другими регионами.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различных сторонах жизни своего края и                        населения; ознакомление с историей и современной культурой своего края.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го интереса к изучению истории родного края, города.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оружение школьников необходимыми практическими умениями и навыками самостоятельной работы с различными источниками информации (картами,       статистикой, периодикой и др.), развитие творческой инициативы и                                 целенаправленности в исследовательской деятельности школьников.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 задачи:</w:t>
      </w:r>
    </w:p>
    <w:p>
      <w:pPr>
        <w:pStyle w:val="Style21"/>
        <w:ind w:left="-90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 - самостоятельности, ответственности, активности, аккуратности.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                           способностей, стимулирование стремления знать как можно больше о родном крае.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школьников стремления к творческой деятельности по изучению, восстановлению, сохранению и приумножению материальных и духовных                    ценностей родного края.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и готовности к использованию краеведческих                     знаний и умений в повседневной жизни; видение своего места в решении                        местных проблем сегодня и тех вопросов, которые будут стоять перед ними в будущем.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работы с различными источниками информации.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и развитие навыков самостоятельной и групповой                                           исследовательской работы.</w:t>
      </w:r>
    </w:p>
    <w:p>
      <w:pPr>
        <w:pStyle w:val="Style21"/>
        <w:numPr>
          <w:ilvl w:val="0"/>
          <w:numId w:val="2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работы экскурсовода, корреспондента, архивного                             работника, дизайнера-оформителя.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к реальной деятельности, к местной социально-экономической                     ситуации; начальная профориентац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ая задача: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 гражданских  качеств, патриотического  отношения  к  России  и                   малой  родине   </w:t>
      </w:r>
      <w:r>
        <w:rPr>
          <w:rFonts w:cs="Times New Roman" w:ascii="Times New Roman" w:hAnsi="Times New Roman"/>
          <w:sz w:val="24"/>
          <w:szCs w:val="24"/>
        </w:rPr>
        <w:t>через  изучение  истории   родного  края   и   родословной                своей  семьи; школы.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толерантного поведения в условиях полиэтничности, поликонфессиональности и поликультурности региона.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 бережного отношения к культурным и историческим памятникам Пыть-Яха.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–эстетического мировоззрения через знакомство с культурой и искусством родного края.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й активности личности, культуры общения в социуме.</w:t>
      </w:r>
    </w:p>
    <w:p>
      <w:pPr>
        <w:pStyle w:val="Style21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СОБЕННОСТИ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2 года обуч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полагает обобщение и углубление знаний по краеведению,                                     усложняющиеся формы работы. Практическая направленность программы позволяет учащимся усваивать материал в деятельности. </w:t>
      </w:r>
      <w:r>
        <w:rPr>
          <w:rFonts w:cs="Times New Roman" w:ascii="Times New Roman" w:hAnsi="Times New Roman"/>
          <w:sz w:val="24"/>
          <w:szCs w:val="24"/>
        </w:rPr>
        <w:t>Проекты юных краеведов – это важная форма донесения информации, отчета о проделанной работе, о наблюдениях, находках, сведениях, собранных в процессе поисковой работы. Большую роль играет изучение                 материала непосредственно на месте собы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ироко используются местные ресурсы: школьная библиотека, краеведческий музей города, городская библиотека, другие                   культурные учреждения и памятные мес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использование межпредметных связей с историей,    биологией,  географией, литературой,  рисованием,  музыкой,  экологией.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еятельность дополняется широкой внеклассной деятельностью: сбор интересной информации для подготовки выступлений и проведения уроков, многочисленные экскурсии. Каждый учащийся продолжает работу над портфолио своих творческих и исследовательских работ за период обуч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й и оформленный материал обучающиеся  используют  для  написания  и защиты научно-исследовательских  работ  по истории. Проекты по краеведению могут  являться одной  из  форм  сдачи  переводных  экзаменов  по  предмету. Кроме  того,  полученные  знания  по  истории школы, Пыть – Яха и  ХМАО-Югры  распространяются  среди  обучающихся  школы  через  внеклассные 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ind w:left="-900" w:firstLine="90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СНОВНЫЕ ФОРМЫ И МЕТОДЫ РАБОТЫ.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урс будет опираться на познавательную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ую и творческую 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учащихся. Будет разработан, и проведен цикл занятий по историческим 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м, особое внимание будет уделено исследовательской работе учащихся, как в 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е, так индивидуально по историческому краеведению. </w:t>
      </w:r>
    </w:p>
    <w:p>
      <w:pPr>
        <w:pStyle w:val="Style21"/>
        <w:ind w:left="-90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следствие из представленной программы основные формы и методы  работы будут: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(желательно использовать презентацию).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людьми,  прославившими наш край (почетными работниками культуры, образования, медицины и т.д.).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экскурсии (работа с использованием мультимедийных  программ).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(в основном проводятся для подведения итогов деятельности                     по разделу).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 (составление и разгадывание кроссвордов, ребусов).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по мере необходимости при подготовке к сообщению с                               презентацией, проектной деятельности, конференции, выступлению).</w:t>
      </w:r>
    </w:p>
    <w:p>
      <w:pPr>
        <w:pStyle w:val="33"/>
        <w:numPr>
          <w:ilvl w:val="0"/>
          <w:numId w:val="21"/>
        </w:numPr>
        <w:spacing w:lineRule="auto" w:line="240" w:before="0" w:after="0"/>
        <w:ind w:left="36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 (участие  обучающихся в школьных и городских мероприятиях) и т.п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зработке программы использовались: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проблемного обучения,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ка сотрудничества,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проектов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№ 1)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ые технологии.</w:t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Ы  И  МЕТОДЫ 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 осуществляется  3  раза  в  год.  Механизм контроля за качеством         программы  включает  в  себя  следующие  компон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ой 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воляет выявить  наиболее  способных детей; выяснить мотивацию  обучения; провести  социально – психологическое  анкетир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варительное  выявление  уровня  знаний, умений  и  навыков,                                    обучающихся  по  данной  программе, рассчитанной  на  3  года  обучения, проводится  в  начале  учебного  года  для  определения  усвоения  обучающимися  важнейших               моментов      курса обучения, в том числе  предыдущего  года. Предварительный                 контроль сочетается  с  компенсационным  обучением, направленным  на  устранение  пробелов  в  знаниях, умениях  и  навы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уются  методы  анкетирования  и 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ый 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уществляется  в  конце  полугодия  и  помогает  определить  творческий  рост  обучающихся, их  активность, уровень  усвоения  программного  материала.                             Промежуточная  диагностика  позволяет  по  мере  необходимости  корректировать  программу, изменить  методику  организации  учебно - воспитательного 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ый  контроль  проводится  в  форме: презентации  творческих работ,                    защита проектов, </w:t>
      </w:r>
      <w:r>
        <w:rPr>
          <w:rFonts w:cs="Times New Roman" w:ascii="Times New Roman" w:hAnsi="Times New Roman"/>
          <w:sz w:val="24"/>
          <w:szCs w:val="24"/>
        </w:rPr>
        <w:t>выставки рисунков и фотографий учащихся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оставление и                           разгадывание кроссвор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 в  конце  учебного  года. Помогает  определить   изменения  уровня  развития  детей, их  творческих  способностей, результаты  обучения.  Позволяет                   сориентировать  обучающихся  на  дальнейшее  обучение, получить  сведения  для                    совершенствования  образовательной  программы  и  методов 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уются  следующие  формы: викторина, открытое занятие для родителей,  итоговые занятия, анкетирование, тестир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ы  перечисленных  видов  контроля  оформляются  в  сводную                          ведомость.</w:t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РЕБОВАНИЯ К УРОВНЮ ПОДГОТОВКИ УЧАЩИХС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СООТВЕТСТВИИ С ФЕДЕРАЛЬНЫМИ ГОСУДАРСТВЕННЫМ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ОБРАЗОВАТЕЛЬНЫМИ СТАНДАРТАМИ</w:t>
      </w:r>
    </w:p>
    <w:p>
      <w:pPr>
        <w:pStyle w:val="Style21"/>
        <w:ind w:left="-900" w:firstLine="12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е на запоминание обучающимися                            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реализации программы  «Историческое краеведение» лежит                             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                настоящему родного кра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роме того ей присущи практическая направленность и               творческий подход, а также общепедагогические принципы доступности и научности, связи обучения с жизнью,  систематичности и последовательности,  гуманиза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по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краеведение</w:t>
      </w:r>
      <w:r>
        <w:rPr>
          <w:rFonts w:cs="Times New Roman" w:ascii="Times New Roman" w:hAnsi="Times New Roman"/>
          <w:sz w:val="24"/>
          <w:szCs w:val="24"/>
        </w:rPr>
        <w:t>» у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полагается, что в результате формирования личностных УУД                            у ребенка будут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Личностные действия: 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1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Default"/>
        <w:numPr>
          <w:ilvl w:val="0"/>
          <w:numId w:val="1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Default"/>
        <w:numPr>
          <w:ilvl w:val="0"/>
          <w:numId w:val="19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т способность развить в себе этические чувства – стыда, вины, совести  как регуляторов морального поведения.</w:t>
      </w:r>
    </w:p>
    <w:p>
      <w:pPr>
        <w:pStyle w:val="Default"/>
        <w:numPr>
          <w:ilvl w:val="0"/>
          <w:numId w:val="19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 основ гражданской идентичности личности в форме осознания «Я» как гражданин ХМАО, чувства сопричастности и гордости за свой край.</w:t>
      </w:r>
    </w:p>
    <w:p>
      <w:pPr>
        <w:pStyle w:val="22"/>
        <w:numPr>
          <w:ilvl w:val="0"/>
          <w:numId w:val="15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и учебной деятельности, включающей социальные,                                      учеб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, внешние  и внутренние мотивы; </w:t>
      </w:r>
    </w:p>
    <w:p>
      <w:pPr>
        <w:pStyle w:val="Default"/>
        <w:numPr>
          <w:ilvl w:val="0"/>
          <w:numId w:val="1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етических чувств на основе знакомства с  национальной  культурой;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 гордости за свой город, свой край, за успехи своих земляков; </w:t>
      </w:r>
    </w:p>
    <w:p>
      <w:pPr>
        <w:pStyle w:val="Default"/>
        <w:numPr>
          <w:ilvl w:val="0"/>
          <w:numId w:val="1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атии, как понимания и сопереживания чувствам других людей.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 xml:space="preserve">Регулятивные действия: </w:t>
      </w:r>
    </w:p>
    <w:p>
      <w:pPr>
        <w:pStyle w:val="Default"/>
        <w:numPr>
          <w:ilvl w:val="0"/>
          <w:numId w:val="1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1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1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инициативу действия в учебном сотрудничестве; </w:t>
      </w:r>
    </w:p>
    <w:p>
      <w:pPr>
        <w:pStyle w:val="Default"/>
        <w:numPr>
          <w:ilvl w:val="0"/>
          <w:numId w:val="1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1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Default"/>
        <w:numPr>
          <w:ilvl w:val="0"/>
          <w:numId w:val="2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и синтезировать необходимую информацию; </w:t>
      </w:r>
    </w:p>
    <w:p>
      <w:pPr>
        <w:pStyle w:val="Default"/>
        <w:numPr>
          <w:ilvl w:val="0"/>
          <w:numId w:val="2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учителем ставить новые учебные задачи, цели; </w:t>
      </w:r>
    </w:p>
    <w:p>
      <w:pPr>
        <w:pStyle w:val="11"/>
        <w:numPr>
          <w:ilvl w:val="0"/>
          <w:numId w:val="2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11"/>
        <w:numPr>
          <w:ilvl w:val="0"/>
          <w:numId w:val="2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 в исполнение, как по ходу его реализации,  так и в конце действ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>Познавательные  действия: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дополнительные источники информации, находить факты,                              относящиеся к образу жизни, обычаям и верованиям наших предков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                      вымыслов;</w:t>
      </w:r>
    </w:p>
    <w:p>
      <w:pPr>
        <w:pStyle w:val="TextBodyIndent"/>
        <w:numPr>
          <w:ilvl w:val="0"/>
          <w:numId w:val="23"/>
        </w:numPr>
        <w:ind w:left="720" w:hanging="436"/>
        <w:jc w:val="both"/>
        <w:rPr/>
      </w:pPr>
      <w:r>
        <w:rPr>
          <w:sz w:val="24"/>
        </w:rPr>
        <w:t xml:space="preserve">узнавать символику города Пыть-Яха, округа; </w:t>
      </w:r>
    </w:p>
    <w:p>
      <w:pPr>
        <w:pStyle w:val="TextBodyIndent"/>
        <w:numPr>
          <w:ilvl w:val="0"/>
          <w:numId w:val="23"/>
        </w:numPr>
        <w:ind w:left="720" w:hanging="436"/>
        <w:jc w:val="both"/>
        <w:rPr/>
      </w:pPr>
      <w:r>
        <w:rPr>
          <w:sz w:val="24"/>
        </w:rPr>
        <w:t xml:space="preserve">описывать достопримечательности города Пыть-Яха и родного края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т. д.) и                  литературу о нашем крае, достопримечательностях, людях с целью поиска и                извлечения познавательной информации;</w:t>
      </w:r>
    </w:p>
    <w:p>
      <w:pPr>
        <w:pStyle w:val="Default"/>
        <w:numPr>
          <w:ilvl w:val="0"/>
          <w:numId w:val="2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               домашней и школьной библиотек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символические средства, в том числе модели и схемы  при работе с картой контурной, картой  ХМАО и атласом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атласом, глобусом и картой; </w:t>
      </w:r>
    </w:p>
    <w:p>
      <w:pPr>
        <w:pStyle w:val="TextBodyIndent"/>
        <w:numPr>
          <w:ilvl w:val="0"/>
          <w:numId w:val="23"/>
        </w:numPr>
        <w:ind w:left="720" w:hanging="436"/>
        <w:jc w:val="both"/>
        <w:rPr>
          <w:sz w:val="24"/>
        </w:rPr>
      </w:pPr>
      <w:r>
        <w:rPr>
          <w:sz w:val="24"/>
        </w:rPr>
        <w:t>находить на карте свой регион и его главный город;</w:t>
      </w:r>
    </w:p>
    <w:p>
      <w:pPr>
        <w:pStyle w:val="Default"/>
        <w:numPr>
          <w:ilvl w:val="0"/>
          <w:numId w:val="2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устанавливать причинно</w:t>
      </w:r>
      <w:r>
        <w:rPr>
          <w:rFonts w:cs="Times New Roman"/>
        </w:rPr>
        <w:t>‐</w:t>
      </w:r>
      <w:r>
        <w:rPr>
          <w:rFonts w:cs="Times New Roman" w:ascii="Times New Roman" w:hAnsi="Times New Roman"/>
        </w:rPr>
        <w:t xml:space="preserve">следственные связи; </w:t>
      </w:r>
    </w:p>
    <w:p>
      <w:pPr>
        <w:pStyle w:val="Default"/>
        <w:numPr>
          <w:ilvl w:val="0"/>
          <w:numId w:val="23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Default"/>
        <w:numPr>
          <w:ilvl w:val="0"/>
          <w:numId w:val="2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аналогии.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литературу по теме;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   библиотек города, архивов  и  Интернета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семейных архи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ммуникативные действи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ные позиции других людей, отличные от собственной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позицию партнера в общении; </w:t>
      </w:r>
    </w:p>
    <w:p>
      <w:pPr>
        <w:pStyle w:val="Default"/>
        <w:numPr>
          <w:ilvl w:val="0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учитывать разные мнения и стремление к координации различных позиций в        сотрудничеств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Школьники получат возможность:  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и выступать с сообщениями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 коллективной и организаторской деятельност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                                профессионального сообщества края;</w:t>
      </w:r>
    </w:p>
    <w:p>
      <w:pPr>
        <w:pStyle w:val="33"/>
        <w:numPr>
          <w:ilvl w:val="0"/>
          <w:numId w:val="1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Программа ориентирована на систематическую </w:t>
      </w:r>
      <w:r>
        <w:rPr>
          <w:b/>
          <w:bCs/>
        </w:rPr>
        <w:t>проектную деятельность школьников</w:t>
      </w:r>
      <w:r>
        <w:rPr/>
        <w:t>, она органично сочетает творческую проектную деятельностью и                  систематическое освоение содержания курса. Формы организации занятий по курсу «Историческое краеведение»  во внеурочной деятельности могут быть                                    разнообразными.  Все это способствует развитию интеллекта и сферы чувств детей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В целом в проектной деятельности школьников можно выделить следующие этапы, соответствующие учебной деятельности: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мотивационный</w:t>
      </w:r>
      <w:r>
        <w:rPr/>
        <w:t xml:space="preserve"> (учитель: заявляет общий замысел, создает положительный            мотивационный настрой; ученики: обсуждают, предлагают собственные идеи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планирующий</w:t>
      </w:r>
      <w:r>
        <w:rPr/>
        <w:t xml:space="preserve"> – подготовительный (определяются тема и цели проекта,                     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    сначала с максимальной помощью учителя, позднее с нарастанием ученической                     самостоятельности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информационно-операционный</w:t>
      </w:r>
      <w:r>
        <w:rPr/>
        <w:t xml:space="preserve"> (ученики: собирают материал, работают с                         литературой и другими источниками, непосредственно выполняют проект,                            учитель:  наблюдает, координирует, поддерживает, сам является информационным               источником)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рефлексивно-оценочный</w:t>
      </w:r>
      <w:r>
        <w:rPr/>
        <w:t xml:space="preserve"> (ученики: представляют проекты, участвуют в                         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И ПОКАЗАТЕЛИ УСВОЕНИЯ МАТЕРИАЛ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стории своего города, исторических предпосылок его возникнов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ста каждого их градообразующих предприятий в истории го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производств го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 продукции предприятий города, ее распространения в регионе, стране,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е выдающихся деятели науки, искусства и культуры, чья судьба связана с краем или чьи жизни, и творчество проходили на территории окру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удожественных промыслов и народных ремесел региона, умение                          различать виды   декоративно-прикладного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фессиональных предпочтений своей семьи, возможно семейных                динас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 замечательных людях города, его почетных граждан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ношение истории России и истории родного края. Роль и место Югры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отечественной истории на различных этапах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хронологии и топонимики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объект ис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рабатывать, оформлять и хранить полученную информац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архивными материал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умения брать интервью и собирать воспоминания жителей города, бывших работников предприятий, выпускников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деятельность известных людей, чья жизнь была связана с развитием Югорской зем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и сравнивать фактические и статистические данные разных исторических пери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учать народные традиции, промыслы и находить им практическое                               применение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работы экскурсовода, корреспондент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ктора, архивного                  работника, дизайнера-оформ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с историческими и географическими картами реги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самостоятельность в учеб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 решать учебные и практические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ь план, проект, конспект, подготовить сообщение, реферат по избр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щаться с одноклассниками, другими учениками, с учителями,                           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актических трудовых навыков.</w:t>
      </w:r>
    </w:p>
    <w:p>
      <w:pPr>
        <w:pStyle w:val="Style21"/>
        <w:ind w:left="-900" w:firstLine="10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1"/>
        <w:ind w:left="-900" w:firstLine="1042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ЕЗУЛЬТАТЫ РЕАЛИЗАЦИИ ПРОГРАММЫ.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Style21"/>
        <w:ind w:left="-9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:</w:t>
      </w:r>
    </w:p>
    <w:p>
      <w:pPr>
        <w:pStyle w:val="Style21"/>
        <w:ind w:left="-900" w:firstLine="36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ойчивого интереса и знаний по истории и культуре родного края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устанавливать связи между прошлым и современностью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творчески мыслить и рассуждать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решать практические задачи с помощью наблюдения, сравнения;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рефлексировать свою учебно-познавательную деятельность.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и заниматься исследовательской деятельностью индивидуально и </w:t>
      </w:r>
    </w:p>
    <w:p>
      <w:pPr>
        <w:pStyle w:val="Style21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ворчески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едполагаемые результаты,     формы и критерии оценки полученных знаний, умений и навыков      </w:t>
      </w:r>
      <w:r>
        <w:rPr>
          <w:rFonts w:cs="Times New Roman" w:ascii="Times New Roman" w:hAnsi="Times New Roman"/>
          <w:i/>
          <w:sz w:val="28"/>
          <w:szCs w:val="24"/>
        </w:rPr>
        <w:t>(первый  год 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181"/>
        <w:gridCol w:w="3512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 долж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долж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безопасности  и  правила  поведения  на  занятия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рода </w:t>
            </w:r>
          </w:p>
          <w:p>
            <w:pPr>
              <w:pStyle w:val="Normal"/>
              <w:spacing w:lineRule="auto" w:line="240" w:before="35" w:after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 – Ях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Географическое  положение  гор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Символику  город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) Происхождение  наиболее  значимых  топонимов.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) Краткую  историю  заселения  и               освоения родного  города.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амятник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  памятные места  в                городе,  их  происхождени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арактеризовать  географическое  положение  на  карте  округа  и  карте  Ро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ять  географические  координаты  город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поставлять  историю              города  с  происхождением        названий  географических   объек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школы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            города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ть историю  МОУ  «СОШ № 1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теранов  школы,  первых  учителей, руководство  шко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чительные  события из  жизни  школ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лассифицировать собранный  материал по  тема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поставлять историю  школы  с  историей становления  и  развития  города Пыть-Ях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ормить  альб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устить  газет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авить  презентацию.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 </w:t>
            </w:r>
          </w:p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Моя  </w:t>
            </w:r>
          </w:p>
          <w:p>
            <w:pPr>
              <w:pStyle w:val="Normal"/>
              <w:spacing w:lineRule="auto" w:line="240" w:before="35" w:after="3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ословная».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0" w:firstLine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)  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Историю  своей  семьи.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)Термины  и  понятия  по  данной  теме.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) Самостоятельно добывать  и  классифицировать  полученные  знания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 генеалогическое  древо  семьи,  герб  семьи.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)  Писать  летопись  своего рода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) Оформлять  альбом,                      семейный  архив.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0" w:firstLine="9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ект </w:t>
            </w:r>
          </w:p>
          <w:p>
            <w:pPr>
              <w:pStyle w:val="Style21"/>
              <w:ind w:left="-900" w:firstLine="9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Город нефти –</w:t>
            </w:r>
          </w:p>
          <w:p>
            <w:pPr>
              <w:pStyle w:val="Style21"/>
              <w:ind w:left="-900" w:firstLine="9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род людей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ющиеся деятели науки,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а и культуры, чья судьба связана с краем или чьи жизни, и творчество проходили на                       территории округа.</w:t>
            </w:r>
          </w:p>
          <w:p>
            <w:pPr>
              <w:pStyle w:val="Style21"/>
              <w:ind w:left="-900" w:firstLine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формлять исследовательскую работу, 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азличными источниками, в том числе фото- и видеоматериалами, архивными документами, периодикой и др.; </w:t>
            </w:r>
          </w:p>
        </w:tc>
      </w:tr>
      <w:tr>
        <w:trPr>
          <w:trHeight w:val="1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0" w:firstLine="9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left="-900" w:firstLine="9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Style20"/>
              <w:spacing w:before="0" w:after="0"/>
              <w:ind w:left="-900" w:firstLine="36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нового узнал о своем городе из уроков     истории              родного края?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35" w:after="35"/>
        <w:ind w:right="-20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едполагаемые результаты,  формы и критерии оценки полученных знаний, умений и навыков            </w:t>
      </w:r>
      <w:r>
        <w:rPr>
          <w:rFonts w:cs="Times New Roman" w:ascii="Times New Roman" w:hAnsi="Times New Roman"/>
          <w:i/>
          <w:sz w:val="28"/>
          <w:szCs w:val="24"/>
        </w:rPr>
        <w:t>(второй  год 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77"/>
        <w:gridCol w:w="3969"/>
        <w:gridCol w:w="33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долж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8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безопасности  и  правила  поведения  на  занятия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раеведческ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сточников; требования к оформлению рабо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талогами фондов; пользоваться справочной                        литературо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                     возможности кр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ХМА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: название городов и районов; основные виды растительного и животно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орные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 и оз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езные ископаемы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России местоположение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 карте границы области, находить города и райцентры; найти и показать крупнейшие реки,   озера, хребты кра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овед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экскурсии; основные функции экскурсии; понятия: показ, рассказ, экскурсионный объект, тема, подтема, «портфель», экскурсия, экскурсовод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 каждой из классификационных групп экскурсий; правильно формулировать названия     экскурсий; составлять паспорта экскурсионных объект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зма и ориентир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уризма, туристские нормативы; состав группового и личного снаряжения, организацию привалов и биваков; правила поведения в походе, заповеди и законы туристов, правила                         поведения в общественных местах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по компасу, солнцу, часам, местным                 приметам; преодолевать                  естественные препят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аться для похода в            зависимости от длительности по времени, сезона и способа передвиж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ссовых мероприятиях                     краеведческой                 темат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               исследований; методику проведения интерв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 с                    населением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сследовательскую работу, проек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различными источниками, в том числе фото- и видеоматериалами, архивными документами, периодикой и др.;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Ю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абориген»,                     «коренные народы»,              «малочисленные народности»; племена и народы, населявшие территорию в прошлом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               источники, авторские                           суждения по поводу спорных фактов региональной истории и культу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ую исследовательскую работу и представлять е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  округ  в  годы  Великой Отечественной  вой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еление  округа  тех  лет,  национальный  состав.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  жизни,  род занятий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ники  Великой                 Отечественной  войн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о добывать  и  классифицировать  полученные  знания;  сопоставлять  историю  округа  с  историей  стран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, в том числе фото- и видеоматериалами, архивными документа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                богатства Ю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сторождение нефти». Ведущие месторождения  Ю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тло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ско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историко-географической среды                      обитания людей на территории области и города; объяснять причины регионального                      своеобразия; проводить                   самостоятельную исследовательскую работу и                          представлять ее результаты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наю свой край»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ГАНИЗАЦИОННО – ПЕДАГОГИЧЕСКИЕ  ОСНОВЫ 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а  рассчитана  на  2  года  обучения  по  35  часов  в  год. На  полное  освоение  программы  требуется  70  часов, включая  практикумы  и  посещение                         экскурсий. Занятия проводятся  в группах  и  индивидуально, сочетая  принцип                         группового  обучения  с  индивидуальным  подходом. Продолжительность одного                   занятия – 45 минут.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адресована  детям  5-6 кла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ind w:left="-900" w:firstLine="36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ВОДНЫЙ  УЧЕБНО - ТЕМАТИЧЕСКИЙ  ПЛА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2"/>
        <w:gridCol w:w="828"/>
        <w:gridCol w:w="1033"/>
        <w:gridCol w:w="129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те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 занятие (техника безопасност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бл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культурный бл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и итоговые контрольные 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ТЕМАТИЧЕСКИЙ  ПЛАН  по годам обучения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–тематический  план  первого  года  обучения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24"/>
          <w:lang w:eastAsia="ru-RU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12"/>
        <w:gridCol w:w="1725"/>
        <w:gridCol w:w="1256"/>
        <w:gridCol w:w="1333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 занят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города Пыть-Яха.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моей жизни.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школы в истории гор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моего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5  часов  в год (35 учебных недель в год, по 1 часу  в неделю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/>
        <w:t>Учебно–тематический  план  второго   года  обучения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35"/>
        <w:gridCol w:w="1729"/>
        <w:gridCol w:w="1253"/>
        <w:gridCol w:w="143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т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е навы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 возможности кра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скурсовед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зма и ориентир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Юг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 округ  в  годы  Великой                    Отечественной  вой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Тема № 7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Юг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наю свой кра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5  часов  в год (35 учебных недель в год, по 1 часу  в недел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программы  первого  года 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 ЗА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Cs/>
          <w:i/>
          <w:sz w:val="24"/>
          <w:szCs w:val="24"/>
        </w:rPr>
        <w:t>(2ча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учающими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изучает краеведение. Источники краеведческих знаний. </w:t>
      </w:r>
      <w:r>
        <w:rPr>
          <w:rFonts w:cs="Times New Roman" w:ascii="Times New Roman" w:hAnsi="Times New Roman"/>
          <w:sz w:val="24"/>
          <w:szCs w:val="24"/>
        </w:rPr>
        <w:t xml:space="preserve">Задачи, содержание программы на новый учебный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пы исторических источников. Карта как исторический источник. Понятие о времени. Хронологическая лента. </w:t>
      </w:r>
      <w:r>
        <w:rPr>
          <w:rFonts w:cs="Times New Roman" w:ascii="Times New Roman" w:hAnsi="Times New Roman"/>
          <w:sz w:val="24"/>
          <w:szCs w:val="24"/>
        </w:rPr>
        <w:t>Распределение  работы  по  групп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 безопасности  и  правила  поведения  на  занятиях.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рование проек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я написания проектной работы.</w:t>
      </w:r>
    </w:p>
    <w:p>
      <w:pPr>
        <w:pStyle w:val="Normal"/>
        <w:spacing w:lineRule="auto" w:line="240" w:before="35" w:after="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ТОРИЯ ГОРОДА ПЫТЬ-ЯХА.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5 уроков)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Мой любимый город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ш город на карт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ко-географическое положение, экономико-географическое положение: границы, площадь,  символика. </w:t>
      </w:r>
      <w:r>
        <w:rPr>
          <w:rFonts w:cs="Times New Roman" w:ascii="Times New Roman" w:hAnsi="Times New Roman"/>
          <w:sz w:val="24"/>
          <w:szCs w:val="24"/>
        </w:rPr>
        <w:t xml:space="preserve"> Топонимика. Происхождение и объяснение наиболее  значимых  топонимов  го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Общий обзор истории родного города:  открытие  Майского месторождения  нефти,  первые  геологи  и  строители;  история  развития  города. Взаимосвязь истории и современност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утеводитель по Пыть-Яху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рвые улицы, первые микрорайоны  города.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 «Центральный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 «Нефтяников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а «Лесников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«Кедровый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«Молодежный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й «Солнечный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й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«Газовиков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й «Горка»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й «Черемушки» микрорайон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й микрорайон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очинений «Если бы я был мэром города?», «Мой город красив и молод» - заочное путешествие по памятным мес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кскурсоведения. «Краеведческий экомузе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ыть-Ях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выставка – викторина «Узнай город Пыть-Ях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 Памятники  и  памятные места г. Пыть-Яха: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тела Победы» (обелиск Памяти павших в Великой Отечественной войне (1941-1945гг.)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кважина №516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белиск Славы защитникам Отечества во все времена»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емориальная доска»  Святославу Николаевичу Федорову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Мемориальная доска Алексею Коломийцеву»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лея влюбленных с барельефом А. Пушкина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кульптура матери»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мориальный комплекс  включает в себя – Монумент славы и вечного огня; макет боевой машины «Катюша» и Аллею «Ветеранов»</w:t>
      </w:r>
    </w:p>
    <w:p>
      <w:pPr>
        <w:pStyle w:val="Style2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ИСТОРИЯ МОЕЙ ЖИЗНИ.      </w:t>
      </w:r>
      <w:r>
        <w:rPr>
          <w:rFonts w:cs="Times New Roman" w:ascii="Times New Roman" w:hAnsi="Times New Roman"/>
          <w:bCs/>
          <w:i/>
          <w:sz w:val="24"/>
          <w:szCs w:val="24"/>
        </w:rPr>
        <w:t>(6 уроков)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Моя  Родословн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ья. Из истории возникновения семьи. Что изучает наука генеалогия? Семейные традиции и праздники. Участниками, каких исторических событий были мои родные? </w:t>
      </w:r>
      <w:r>
        <w:rPr>
          <w:rFonts w:cs="Times New Roman" w:ascii="Times New Roman" w:hAnsi="Times New Roman"/>
          <w:sz w:val="24"/>
          <w:szCs w:val="24"/>
        </w:rPr>
        <w:t xml:space="preserve">Сбор материала (документов, фотографий) и его систематизац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 генеалогического  дре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 летописи  рода, создание домашнего (семейного, родословного) архив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чинение «Мой любимый, родной человек». </w:t>
      </w:r>
      <w:r>
        <w:rPr>
          <w:rFonts w:cs="Times New Roman" w:ascii="Times New Roman" w:hAnsi="Times New Roman"/>
          <w:sz w:val="24"/>
          <w:szCs w:val="24"/>
        </w:rPr>
        <w:t>Оформление  альбома  или  газеты. Подготовка  презентаци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21"/>
        <w:ind w:left="-900" w:firstLine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ТОРИЯ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ИСТОРИИ ГО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5 уроков)</w:t>
      </w:r>
    </w:p>
    <w:p>
      <w:pPr>
        <w:pStyle w:val="Style21"/>
        <w:ind w:left="-900"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ект  «История  школы».</w:t>
      </w:r>
    </w:p>
    <w:p>
      <w:pPr>
        <w:pStyle w:val="Style21"/>
        <w:ind w:left="-900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ые учителя школы. Руководство школой. Книга Почёта </w:t>
      </w:r>
    </w:p>
    <w:p>
      <w:pPr>
        <w:pStyle w:val="Style21"/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«СОШ №2».  Ученики – гордость школы. Учителя – участники</w:t>
      </w:r>
    </w:p>
    <w:p>
      <w:pPr>
        <w:pStyle w:val="Style21"/>
        <w:ind w:left="-9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а «Учитель года». Традиции школы. Учителя старожи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ind w:left="-90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я школа в наши дни.</w:t>
      </w:r>
    </w:p>
    <w:p>
      <w:pPr>
        <w:pStyle w:val="Style21"/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900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ЛЮДИ МОЕГО ГОРОДА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5 уроков)</w:t>
      </w:r>
    </w:p>
    <w:p>
      <w:pPr>
        <w:pStyle w:val="Style21"/>
        <w:ind w:left="-900"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-900" w:firstLine="9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ект «Город нефти - Город людей»</w:t>
      </w:r>
    </w:p>
    <w:p>
      <w:pPr>
        <w:pStyle w:val="Style20"/>
        <w:spacing w:before="0" w:after="0"/>
        <w:ind w:left="-900"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6610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Экскурсия в Центральную городскую библиотеку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Знакомство с именами знаменитых земляков и людей, чье имя связано с городо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ыть- Ях - город нефтяник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щита  проекта «Известные земляки». Центральная городская библиот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41.4pt;mso-wrap-distance-left:9pt;mso-wrap-distance-right:9pt;mso-wrap-distance-top:0pt;mso-wrap-distance-bottom:0pt;margin-top:8.85pt;mso-position-vertical-relative:text;margin-left: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Экскурсия в Центральную городскую библиотеку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Знакомство с именами знаменитых земляков и людей, чье имя связано с городом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ыть- Ях - город нефтяников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щита  проекта «Известные земляки». Центральная городская библиоте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before="0" w:after="0"/>
        <w:ind w:left="-900" w:firstLine="360"/>
        <w:rPr/>
      </w:pPr>
      <w:r>
        <w:rPr>
          <w:b/>
        </w:rPr>
        <w:t xml:space="preserve">ЗАКЛЮЧЕНИЕ  </w:t>
      </w:r>
      <w:r>
        <w:rPr>
          <w:i/>
        </w:rPr>
        <w:t>(2урока)</w:t>
      </w:r>
    </w:p>
    <w:p>
      <w:pPr>
        <w:pStyle w:val="Style20"/>
        <w:spacing w:before="0" w:after="0"/>
        <w:ind w:left="-900" w:firstLine="36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left="-900" w:firstLine="360"/>
        <w:jc w:val="both"/>
        <w:rPr/>
      </w:pPr>
      <w:r>
        <w:rPr/>
        <w:t xml:space="preserve"> </w:t>
      </w:r>
      <w:r>
        <w:rPr/>
        <w:t xml:space="preserve">Итоговое  занятие по курсу: «Через познание Малой Родины  к истокам патриотизма». </w:t>
      </w:r>
    </w:p>
    <w:p>
      <w:pPr>
        <w:pStyle w:val="Style20"/>
        <w:spacing w:before="0" w:after="0"/>
        <w:ind w:left="-900" w:firstLine="360"/>
        <w:jc w:val="both"/>
        <w:rPr/>
      </w:pPr>
      <w:r>
        <w:rPr/>
        <w:t xml:space="preserve">Диагностика «Что нового узнал о своем крае из уроков истории родного края?» </w:t>
      </w:r>
    </w:p>
    <w:p>
      <w:pPr>
        <w:pStyle w:val="Style20"/>
        <w:spacing w:before="0" w:after="0"/>
        <w:ind w:left="-900" w:firstLine="360"/>
        <w:jc w:val="both"/>
        <w:rPr>
          <w:bCs/>
          <w:color w:val="000000"/>
        </w:rPr>
      </w:pPr>
      <w:r>
        <w:rPr>
          <w:color w:val="000000"/>
        </w:rPr>
        <w:t xml:space="preserve">Подведение итогов учебного года. </w:t>
      </w:r>
      <w:r>
        <w:rPr>
          <w:bCs/>
          <w:color w:val="000000"/>
        </w:rPr>
        <w:t xml:space="preserve">Подготовка проектов выступлений на школьную  </w:t>
      </w:r>
    </w:p>
    <w:p>
      <w:pPr>
        <w:pStyle w:val="Style20"/>
        <w:spacing w:before="0" w:after="0"/>
        <w:ind w:left="-900" w:firstLine="360"/>
        <w:jc w:val="both"/>
        <w:rPr/>
      </w:pPr>
      <w:r>
        <w:rPr>
          <w:bCs/>
          <w:color w:val="000000"/>
        </w:rPr>
        <w:t xml:space="preserve">ученическую  конференцию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 программы  второго  года  обуч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 за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 (1час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 по  итогам  прошедшего учебного года  и  перспективам  работы  на  текущий  год. Знакомство  с  планом  работы  на  предстоящий  год. Организационные  вопросы. Техника  безопасности  и  правила  поведения  на 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Историко-краеведческие нав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2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 написанию рефератов, конкурсных и творческих работ. Методика историко-краевед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источниками: литература, газеты, статистические данные. Виды источников: устные рассказы краеведов, старожи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</w:rPr>
        <w:t>Туристско-краеведческие возможности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и границы ХМАО. Климат, растительность и животный мир, его рельеф, реки, озера. Административное делени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</w:rPr>
        <w:t>Основы экскурсоведения</w:t>
      </w:r>
      <w:r>
        <w:rPr>
          <w:rFonts w:cs="Times New Roman" w:ascii="Times New Roman" w:hAnsi="Times New Roman"/>
          <w:i/>
          <w:sz w:val="24"/>
          <w:szCs w:val="24"/>
        </w:rPr>
        <w:t>. (1 ча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я «экскурсия», ее функции и признаки. История экскурсионного дела в России. Классификация экскурсий. Показ и рассказ в экскурсии. Название экскурсии. Тема и объекты. Классификация объектов. Понятие «портфель» экскурс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b/>
          <w:sz w:val="24"/>
          <w:szCs w:val="24"/>
        </w:rPr>
        <w:t>Основы туризма и ориентирования</w:t>
      </w:r>
      <w:r>
        <w:rPr>
          <w:rFonts w:cs="Times New Roman" w:ascii="Times New Roman" w:hAnsi="Times New Roman"/>
          <w:i/>
          <w:sz w:val="24"/>
          <w:szCs w:val="24"/>
        </w:rPr>
        <w:t>. (2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зм – средство познания своего края. Виды туризма: пешеходный, лыжный, горный, водный. Понятие о спортивном туризме. Туристские нормативы. Законы, правила, нормы и традиции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е и личное снаряжение туриста. Организация туристского быта.    Привалы и ночлеги. Основные требования к ним. Личная гигиена туриста. Обеспечение безопасности в походе. Состав медицинской аптечки для однодневного похода. Ориентирование при помощи карты, компаса, по местным ориентирам.  Подготовка для краеведческих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№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яя Югра  </w:t>
      </w:r>
      <w:r>
        <w:rPr>
          <w:rFonts w:cs="Times New Roman" w:ascii="Times New Roman" w:hAnsi="Times New Roman"/>
          <w:bCs/>
          <w:i/>
          <w:sz w:val="24"/>
          <w:szCs w:val="24"/>
        </w:rPr>
        <w:t>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лекое прошлое края. История племен, обитавших на территории в каменном    ве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 утварь. Предметы домашнего  обихода  хантыйской  семьи: юхан                        (деревянное блюдо для рыбы и мяса),  лый  (поварёшка), циновка. Предназначение  данных предметов. Техника их изготов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традиционного  жилища  ханты. Виды жилищ: бревенчатый дом, чум, землянка. Разделение  жилищ  по  роду занятий  человека (рыбак, охотник) и по временам года (зимние и летние жилища). Территория  размещения  жилищ (лес, гора, река)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предков  хантыйской  семьи. Традиционные  виды  промыслов. Места проживания. Обязанности  женской  половины  семьи. Хантыйская семья: обычаи и традиции.                  Народные игры, забавы, сказки</w:t>
      </w:r>
    </w:p>
    <w:p>
      <w:pPr>
        <w:pStyle w:val="Normal"/>
        <w:spacing w:before="40" w:after="40"/>
        <w:ind w:right="-10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ind w:right="-108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40" w:after="0"/>
        <w:ind w:right="-108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40" w:after="0"/>
        <w:ind w:right="-108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№ 6.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Ш  ОКРУГ  В  ГОДЫ  ВЕЛИКОЙ  ОТЕЧЕСТВЕННОЙ  ВОЙНЫ </w:t>
      </w:r>
    </w:p>
    <w:p>
      <w:pPr>
        <w:pStyle w:val="Normal"/>
        <w:spacing w:before="40" w:after="40"/>
        <w:ind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10 часов)</w:t>
      </w:r>
    </w:p>
    <w:p>
      <w:pPr>
        <w:pStyle w:val="Style21"/>
        <w:ind w:lef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округа  в военные годы, национальный состав, миграции.</w:t>
      </w:r>
    </w:p>
    <w:p>
      <w:pPr>
        <w:pStyle w:val="Style21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 жизни, быт, род  занятий населения округа. </w:t>
      </w:r>
    </w:p>
    <w:p>
      <w:pPr>
        <w:pStyle w:val="Style21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 населения на фронт. </w:t>
      </w:r>
    </w:p>
    <w:p>
      <w:pPr>
        <w:pStyle w:val="Style21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Великой Отечественной войны. </w:t>
      </w:r>
    </w:p>
    <w:p>
      <w:pPr>
        <w:pStyle w:val="Style21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и тыла. Помощь  фронту.</w:t>
      </w:r>
    </w:p>
    <w:p>
      <w:pPr>
        <w:pStyle w:val="Normal"/>
        <w:spacing w:lineRule="auto" w:line="240" w:before="35" w:after="35"/>
        <w:ind w:lef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 работы, подготовка презентации.</w:t>
      </w:r>
    </w:p>
    <w:p>
      <w:pPr>
        <w:pStyle w:val="Normal"/>
        <w:spacing w:lineRule="auto" w:line="240" w:before="35" w:after="35"/>
        <w:ind w:left="-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щита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Наш  округ  в  годы  Великой  Отечественной  войны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№ 7.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ЫЕ БОГАТСТВА ЮГРЫ.      </w:t>
      </w:r>
      <w:r>
        <w:rPr>
          <w:rFonts w:cs="Times New Roman" w:ascii="Times New Roman" w:hAnsi="Times New Roman"/>
          <w:i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сторождение нефти». Ведущие месторождения  Ю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лорское, Фёдоровское, Мамонто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такое нефть?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 о полезных ископаемых Югры. Понятие  «нефть», «баррель», «танкер».  Полезные свойства. Нефть  в  повседневной  жизни. Общие               сведения  о городах – нефтяниках: Нефтеюганск, Сургут, Нижневартовс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разгадывание  кроссво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проекта </w:t>
      </w:r>
      <w:r>
        <w:rPr>
          <w:rFonts w:cs="Times New Roman" w:ascii="Times New Roman" w:hAnsi="Times New Roman"/>
          <w:sz w:val="24"/>
          <w:szCs w:val="24"/>
        </w:rPr>
        <w:t>«Современная Ю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  </w:t>
      </w:r>
      <w:r>
        <w:rPr>
          <w:rFonts w:cs="Times New Roman" w:ascii="Times New Roman" w:hAnsi="Times New Roman"/>
          <w:i/>
          <w:sz w:val="24"/>
          <w:szCs w:val="24"/>
        </w:rPr>
        <w:t>(2 часа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Я знаю свой край»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 И  ИНТЕРНЕТ – РЕСУРСОВ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ind w:left="-90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анты-Мансийского автономного округа с древности до наших дней: Учебник для старших классов / Отв. Ред. Д.А.Редин. – Екатеринбург, 1999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анты-Мансийского автономного округа с древности до конца ХХ века: Хрестоматия / Под ред. Д.А.Редина, А.Т.Шашкова. – Екатеринбург, 1999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Северо-западной Сибири, Среднего Обь-Иртышья, Северного Урала, Ямала и Нижнего Приобь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литература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пин Е.Д. Ханты, или Звезда Утренней Зари. – М., 1990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 писателей Югры «Эринтур». – Ханты-Мансийск, 1996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 М.Е. Прошлое и настоящее народов Северо-Западной Сибири. – Омск, 195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ев А.В. Говорящие культуры: Традиции самодийцев и угров. – Екатеринбург, 1995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хантов. – Томск, 1995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ихов «Сияй, Югорская Звезда!». М.: Звонница – МГ. Благотворительный фонд творческой молодежи России, 1999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М.С. Народы Обского Севера. – Новосибирск, 1953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о-методического материала по истории ХМАО с древности до наших дне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электронного атласа: «Люби и знай свой край родной. Ханты-Мансийский автономный округ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Электронной книги: И.Б.Мюллер. Нравы и обычаи остя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Электронной книги: История Югорской земли в документах (с древнейших времён до 1917 года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рск: От легенды до точки на карте. – Екатеринбург, 1997.</w:t>
      </w:r>
    </w:p>
    <w:p>
      <w:pPr>
        <w:pStyle w:val="Normal"/>
        <w:numPr>
          <w:ilvl w:val="0"/>
          <w:numId w:val="13"/>
        </w:numPr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 «Об  образовании»  от 10.07.1992   №3266-1 (</w:t>
      </w:r>
      <w:r>
        <w:rPr>
          <w:rFonts w:cs="Times New Roman" w:ascii="Times New Roman" w:hAnsi="Times New Roman"/>
          <w:color w:val="000000"/>
          <w:sz w:val="24"/>
          <w:szCs w:val="24"/>
        </w:rPr>
        <w:t>ред. от 10.07.2012)</w:t>
      </w:r>
      <w:r>
        <w:rPr>
          <w:rFonts w:cs="Times New Roman" w:ascii="Times New Roman" w:hAnsi="Times New Roman"/>
          <w:sz w:val="24"/>
          <w:szCs w:val="24"/>
        </w:rPr>
        <w:t>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 официальный  сайт  государственных  органов  ХМАО – Югр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hma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3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еречень ключев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тическое описание - </w:t>
      </w:r>
      <w:r>
        <w:rPr>
          <w:rFonts w:cs="Times New Roman" w:ascii="Times New Roman" w:hAnsi="Times New Roman"/>
          <w:sz w:val="24"/>
          <w:szCs w:val="24"/>
        </w:rPr>
        <w:t>прием рассказа, в котором дается описание составных частей, деталей, их функциональ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хитектура - </w:t>
      </w:r>
      <w:r>
        <w:rPr>
          <w:rFonts w:cs="Times New Roman" w:ascii="Times New Roman" w:hAnsi="Times New Roman"/>
          <w:sz w:val="24"/>
          <w:szCs w:val="24"/>
        </w:rPr>
        <w:t>(лат. architectura - от греч. architekthon - строитель) (зодчество), искусство проектировать и строить зда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 - </w:t>
      </w:r>
      <w:r>
        <w:rPr>
          <w:rFonts w:cs="Times New Roman" w:ascii="Times New Roman" w:hAnsi="Times New Roman"/>
          <w:sz w:val="24"/>
          <w:szCs w:val="24"/>
        </w:rPr>
        <w:t>крупный населенный пункт, административный, торговый, промышленный и культур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- от слов деру, драть (подготовка участка земли, выдирали кусты, деревь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имка -</w:t>
      </w:r>
      <w:r>
        <w:rPr>
          <w:rFonts w:cs="Times New Roman" w:ascii="Times New Roman" w:hAnsi="Times New Roman"/>
          <w:sz w:val="24"/>
          <w:szCs w:val="24"/>
        </w:rPr>
        <w:t xml:space="preserve"> в старину: земельный участок, занятый кем-нибудь по праву первого владения, обычно вдали от друг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- (от греч. historia - рассказ о прошедшем - об узнанном), 1) процесс развития природы и общества. 2) Комплекс общественных наук изучающих  прошло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еведение </w:t>
      </w:r>
      <w:r>
        <w:rPr>
          <w:rFonts w:cs="Times New Roman" w:ascii="Times New Roman" w:hAnsi="Times New Roman"/>
          <w:sz w:val="24"/>
          <w:szCs w:val="24"/>
        </w:rPr>
        <w:t>- изучение природы, населения, хозяйства, истории и культуры какой-либо части страны, административного или природного района, населенных пунктов главным образом силами мест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крорай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кро… - первая часть сложных слов, обозначающая малые раз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- учреждение, занимающееся собиранием, изучением, хранением и экспонированием предметов, памятников естественной культуры, а также просветительской и популяризатор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).Часть страны, государственной территории. 2).Крупная административно-территориальная еди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ой центр</w:t>
      </w:r>
      <w:r>
        <w:rPr>
          <w:rFonts w:cs="Times New Roman" w:ascii="Times New Roman" w:hAnsi="Times New Roman"/>
          <w:sz w:val="24"/>
          <w:szCs w:val="24"/>
        </w:rPr>
        <w:t xml:space="preserve"> - город с административными, промышленными и други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селенцы </w:t>
      </w:r>
      <w:r>
        <w:rPr>
          <w:rFonts w:cs="Times New Roman" w:ascii="Times New Roman" w:hAnsi="Times New Roman"/>
          <w:sz w:val="24"/>
          <w:szCs w:val="24"/>
        </w:rPr>
        <w:t>– человек, переселившийся с постоянного места жительства в новые, обычно необжит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- незастроенное большое и ровное место (в городе, селе), от которого в разные стороны расходятся у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етный гражданин города</w:t>
      </w:r>
      <w:r>
        <w:rPr>
          <w:rFonts w:cs="Times New Roman" w:ascii="Times New Roman" w:hAnsi="Times New Roman"/>
          <w:sz w:val="24"/>
          <w:szCs w:val="24"/>
        </w:rPr>
        <w:t xml:space="preserve"> - почетный - пользующийся почетом (уважением, оказываемым обществом, окружающими людьми), заслуживающий его; гражданин - лицо, принадлежащее к постоянному населению данного государства, пользующееся его защитой и наделенное совокупностью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>– последовательная смена состояний в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тивно-территориальная единица большого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 – франц ( relief - от лат. relevo - поднимаю), совокупность неровностей суши, дна океанов и морей, разнообразных по очертаниям, размерам, происхождению, воз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лус</w:t>
      </w:r>
      <w:r>
        <w:rPr>
          <w:rFonts w:cs="Times New Roman" w:ascii="Times New Roman" w:hAnsi="Times New Roman"/>
          <w:sz w:val="24"/>
          <w:szCs w:val="24"/>
        </w:rPr>
        <w:t xml:space="preserve"> – у некоторых народов Сибири: 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 имевший место фрагмент действительности,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рта</w:t>
      </w:r>
      <w:r>
        <w:rPr>
          <w:rFonts w:cs="Times New Roman" w:ascii="Times New Roman" w:hAnsi="Times New Roman"/>
          <w:sz w:val="24"/>
          <w:szCs w:val="24"/>
        </w:rPr>
        <w:t xml:space="preserve"> – у некоторых кочевых народов Южной Сибири: переносное конусообразной формы жилище, крытое звериными шку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 xml:space="preserve"> - общие понятия (революция, восстание) безотносительно к конкретным фактам, без указания места, времени, учас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торина «Мой край род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а участия: </w:t>
      </w:r>
      <w:r>
        <w:rPr>
          <w:rFonts w:cs="Times New Roman" w:ascii="Times New Roman" w:hAnsi="Times New Roman"/>
          <w:sz w:val="24"/>
          <w:szCs w:val="28"/>
        </w:rPr>
        <w:t>индивидуа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викторин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звитие познавательного интереса к истории родного края, города, к культуре местных народов (ханты и манси)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витие умений по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боте с разнообразными источниками знаний (литература; этнографические выставки городского музея, ресурсы Интернет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важительного отношения к культуре и традициям представителей этносов ХМАО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звитие гуманитарной культуры школьников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учить использовать приобретённые знания и умения в практической деятельности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авильность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дробное 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ригинальность оформ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рамо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просы викто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Югры (Угры), остяки, ханты - три названия одного и того же народа. Самое точное ханты. Что же означает это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. Ханты издревле выбирали место для поселения у рек. Здесь в жару и прохладу было меньше гнуса. Но главное, река служила транспортным средством и кормила жителей тайги. Как же переводится с диалекта хантов название  реки Ме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Для хантыйских племён основным средством существования являлось рыболовство. Учёный путешественник Палас писал: «Остяков можно сравнить с рыбаками, потому что рыболовство у них всё лето, да и зимою первейшее упражнение и пропитание».              Из чего же они изготавливали сети и нев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У хантов не было возможности выращивать хлеб, из-за сурового климата. Да и не были они знакомы с земледелием. Но всё же  научились изготавливать хлеб.  Из чего ханты готовили муку для выпечки хле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Ханты вели полуоседлый образ жизни. От холода и жары они строили жилища.             Зимой их утепляли шкурами, летом - крыли берестой. Иногда строили простые срубные постройки, рыли землянки и полуземлянки для жилья. Как же называлось основное жилище ха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Ханты не только рыбачили, но и были прекрасными охотниками. Они ходили в тайгу не только за белкой и зайцем, но и на медведя. Какие приспособления использовали ханты на охоте, и кто был их самым лучшим помощн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7. Зимой было очень холодно и ханты вынуждены были шить тёплую одежду из шкур убитых ими животных. Из чего ханты изготавливали иглы и нити для шит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. Не только шкуры животных ханты использовали для изготовления одежды.  Из чего же ещё они шили  одежду и даже обу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9. Кости, чешую, плавательные пузыри рыб ханты не выбрасывали. Это очень                   экономный народ. Тому, что мы с вами выбрасываем, они находили своё применение. Для чего ханты использовали эти части ры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0. Весь мир, верили ханты, заселён духами. Благополучие, жизнь, здоровье, успех промысла зависит от них. У хантов были особые люди, которые могли видеть духов, вступать с ними в контакт, Как ханты звали эти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гда появилось первое упоминание Югры в русских летопис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596 г.    б) 896 г.   в) 1096 г.    г) 179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да были образованы угорские княж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0 в.    б) 11 в.    в) 12 в.     г) 15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гда был основан русский город Тюм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786 г.    б) 886 г.    в) 1086 г.    г) 158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м году был основан русский город Сург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794 г.    б) 894 г.   в) 1094 г.    г) 159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Когда был подписан Указ Петра I о массовом крещении сибирских народов, включая ханты и ман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703 г.    б) 1705 г.    в) 1708 г.    г) 17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 какого года коренные народы Севера освобождены от уплаты налогов и   сб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897 г.    б) 1907 г.    в) 1927 г.   г) 193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В каком году окружной центр Остяко-Вогульский переименован в Ханты- Мансийск, а округ в Ханты-Мансий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20 г.    б) 1930 г.    в) 1940 г.    г) 195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В каком году Ханты-Мансийский округ вошел в состав новообразованной Тюменской област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41 г.    б) 1942 г.    в) 1943 г.    г) 194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В каком городу Ханты-Мансийску присвоен статус г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30 г.   б) 1940 г.   в) 1945 г.   г) 195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каком году в округе открыто автобусное движение и регулярное                                  радиовещ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32 г. б) 1942 г. в) 1952 г. г) 196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Как называется мужская одежда коренных жителей из оленьих шкур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алица    б) малица    в) салица    г) жа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Как называют шубу с мехом наруж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ха    б) шоха    в) моха    г) до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Назовите год переименования окружного центра Остяко- Вогульска в Ха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ийск , а округа в Ханты- Мансий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920 г. б) 1930 г. в) 1940 г.     г) 195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ерзайт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Юные историки и этнограф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ткие примерные ответы на вопросы викто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род ил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Изгиб, крутой поворот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рапив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з мелкой сушё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Чу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6. Лук со стрелами, рогатина, разнообразные капканы на крупных и мелких животных, обереги и фигурки тотема способствовали удачной охоте. Самым лучшим и незаменимым помощником в охоте была со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Кости рыб, сухожил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Шкуры рыб использовали для изготовления одежды и обуви, из волокон крапивы пряли нити и шили руба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Средство от комаров, к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Ша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-23.  в в г г г в в г г в б г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5" w:after="35"/>
        <w:ind w:right="-209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- ТЕМАТИЧЕСКИЙ  ПЛАН</w:t>
      </w:r>
    </w:p>
    <w:p>
      <w:pPr>
        <w:pStyle w:val="Normal"/>
        <w:spacing w:lineRule="auto" w:line="240" w:before="35" w:after="35"/>
        <w:ind w:right="-209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2"/>
        <w:gridCol w:w="850"/>
        <w:gridCol w:w="5103"/>
        <w:gridCol w:w="2835"/>
        <w:gridCol w:w="284"/>
        <w:gridCol w:w="2693"/>
        <w:gridCol w:w="14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ая часть занятия/форма организации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часть занятия/форма организации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н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50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ВЕДЕНИЕ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одное занят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раеведение? Что оно изуч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ние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занятиях, во время экскурсий                 (лекци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тереса к краеведени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писания проектной  работ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тие  навыков  исследовательской  работы: презентаций, 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 занят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 ИСТОРИЯ ГОРОДА ПЫТЬ-ЯХ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ое положение го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город на карте 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дборка иллюстрационного материала по тем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 с  карт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определению  географическо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 занят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 учащихся любви к Отечеству, к своей земле, родному   дом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ой  активности личности,  культуры общения в соци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отношение к народным традициям и            обыча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ой                      активности                          личности,              культуры общения в социу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о-географическое по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дборка иллюстрационного материала по тем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кскурсия по город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вехи заселения  в период                     освоения территории  Ханты-Мансий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дборка иллюстрационного материала по тем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лассифиц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ный  материал,  обобщать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 заняти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 и  топонимика  родного  края,                 город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й «Если бы я был мэром города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город краси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»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кскурсия по город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и  памятные  места  в городе   Пыть-Яхе,  их  происхо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амятных мест гор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Лек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 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материала (документов, фотографий) и его      систематизац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кскурсия по город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скурс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ородских экскурсионных                 маршрутов.   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еведческий музей г. Пыть-Я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раеведческого музе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мятники  и  памятные  места   в городе   Пыть-Ях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     исследовательские 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 истории  и  современности. </w:t>
            </w:r>
          </w:p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 моего 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дборка иллюстрационного               материала по тем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школьной библиотек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езентаций: </w:t>
            </w:r>
          </w:p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ицы нашего города», </w:t>
            </w:r>
          </w:p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микрорайо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зентаций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защита.</w:t>
            </w:r>
          </w:p>
          <w:p>
            <w:pPr>
              <w:pStyle w:val="Style21"/>
              <w:ind w:left="-18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– викторина </w:t>
            </w:r>
          </w:p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ай город Пыть-Я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то- и видео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 альбом  (практическое заняти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 проекта</w:t>
            </w:r>
          </w:p>
          <w:p>
            <w:pPr>
              <w:pStyle w:val="Normal"/>
              <w:spacing w:lineRule="auto" w:line="240" w:before="35" w:after="3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любим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исследовательские 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b/>
                <w:b/>
                <w:bCs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  ИСТОРИЯ МОЕЙ ЖИЗН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6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. Из истории возникновения семьи. </w:t>
            </w:r>
          </w:p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изучает наука генеалог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Развитие  гражданских  качеств,                патриотического  отношения  к                     России  и  малой  родине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рез            изучение  истории   родного  края   и   родословной                своей  сем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традиции и праздники.</w:t>
            </w:r>
          </w:p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одословной семьи.</w:t>
            </w:r>
          </w:p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м были наши предки? Участниками, каких </w:t>
            </w:r>
          </w:p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х событий были мои родны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(документов, фотографий) и его      систе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Мой любимый, родной 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енеалогического  древа.</w:t>
            </w:r>
          </w:p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ов и 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енеалогического  дре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 Родословная». </w:t>
            </w:r>
          </w:p>
          <w:p>
            <w:pPr>
              <w:pStyle w:val="Normal"/>
              <w:spacing w:lineRule="auto" w:line="240" w:before="0" w:after="0"/>
              <w:ind w:left="-90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исследовательские 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0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  <w:p>
            <w:pPr>
              <w:pStyle w:val="Style21"/>
              <w:ind w:left="-900" w:firstLine="36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 4.   «ИСТОРИЯ ШКОЛ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 ИСТОРИИ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 учителя и выпускники 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атериалами школьной библиотеки.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(документов, фотографий) и его систематизац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то- и видео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резентации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1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Style21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</w:t>
            </w:r>
          </w:p>
          <w:p>
            <w:pPr>
              <w:pStyle w:val="Style21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</w:p>
          <w:p>
            <w:pPr>
              <w:pStyle w:val="Style21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</w:t>
            </w:r>
          </w:p>
          <w:p>
            <w:pPr>
              <w:pStyle w:val="Style21"/>
              <w:ind w:left="-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одн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школ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0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Почёта МБОУ «СОШ №2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– гордость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0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Учитель г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-30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 проекта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школы в истории город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исследовательски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ТЕМА 5.    ЛЮДИ МОЕГО ГОРОДА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менитые люди  Югорской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Центральную 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ую библиотек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                   учащихся любви к Отечеству, к своей земле, родному   до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ь - Ях - город нефтя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экскурс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8"/>
              </w:rPr>
              <w:t>Сочин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ь- Ях - город нефтяни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материала (документов, фотографий), систематизац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земля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исследовательские 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ое  занятие по курсу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рез познание Малой Родины к истокам патриот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35" w:after="35"/>
        <w:ind w:right="-209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- ТЕМАТИЧЕСКИЙ  ПЛАН</w:t>
      </w:r>
    </w:p>
    <w:p>
      <w:pPr>
        <w:pStyle w:val="Normal"/>
        <w:spacing w:lineRule="auto" w:line="240" w:before="35" w:after="35"/>
        <w:ind w:right="-209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2"/>
        <w:gridCol w:w="850"/>
        <w:gridCol w:w="5103"/>
        <w:gridCol w:w="2835"/>
        <w:gridCol w:w="284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35" w:after="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ая часть занятия/форма организаци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часть занятия/форма организац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н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50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35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ВЕДЕНИЕ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одное занятие.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по  итогам  прошедшего учебного года  и  перспективам  работы  на  текущий  год. Знакомство  с  планом  работы  на  предстоящий  год. Организационные  вопросы. Техника  безопасности  и  правила  поведения  на  зан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занятиях, во время экскурсий                 (лекц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гражданскую позицию, воспитывать любовь к родному краю, уважение к людям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№ 1  ИСТОРИКО-КРАЕВЕДЧЕСКИЕ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2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Требования к оформлению и написанию рефератов, конкурсных и творческих работ. Методика историко-краеведческ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витие  навыков  исследовательской  работы: презентаций,  проекта;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 зан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гражданскую позицию, воспитывать любовь к родному краю, уважение к люд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абота с источниками: литература, газеты, статистические данные. Виды источников: устные рассказы краеведов, старожи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ТЕМА № 2. ТУРИСТСКО-КРАЕВЕДЧЕСКИЕ ВОЗМОЖНОСТИ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2часа)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я и границы ХМАО.                              Административное деление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олерантного отношения к людям другой национальности и вероиспове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, растительность и животный мир, его рельеф, реки, о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резентац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№ 3 ОСНОВЫ ЭКСКУРСО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онятия «экскурсия», ее функции и признаки. История экскурсионного дела в России. Классификация экскур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№ 4 ОСНОВЫ ТУРИЗМА И ОРИЕНТИР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– средство познания своего края.                        Виды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в походе. Ориентирование при помощи карты, компаса, по местным ориенти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№ 5</w:t>
              <w:tab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РЕВНЯЯ ЮГРА    (</w:t>
            </w:r>
            <w:r>
              <w:rPr>
                <w:rFonts w:cs="Times New Roman" w:ascii="Times New Roman" w:hAnsi="Times New Roman"/>
                <w:bCs/>
                <w:szCs w:val="24"/>
              </w:rPr>
              <w:t>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е прошлое края. История племен, обитавших на территории в каменном в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атериалами школьной библиотеки.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                   (документов, фотографий) и его систематизация.</w:t>
            </w:r>
          </w:p>
          <w:p>
            <w:pPr>
              <w:pStyle w:val="Style21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зентаций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защита.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                   учащихся любви к Отечеству, к своей земле, родному   до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утварь. Предметы домашнего  обихода  хантыйской 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резентац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радиционного  жилища  х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резентац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редков  хантыйской 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резентац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 виды  промы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резентац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 женской  половины 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презентац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йская семья: обычаи и традиции.                  Народные игры, забавы,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 Юг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исследовательские  работы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№ 6. НАШ  ОКРУГ  В  ГОДЫ  ВЕЛИКОЙ  ОТЕЧЕСТВЕННОЙ  ВОЙНЫ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круга  в военные годы, национальный состав, миг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кскурсия в Центральную библиотеку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личностного отношения к историческому наследию, чувства ответственности за свою малую родину и страну, основ                 правовой культуры; воспитание нравственности как показателя воспитанности формирующейся лич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жизни, быт, род  занятий населения            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утешеств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  населения на фро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утешеств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. Помощь  фро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утешеств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работы, подготовка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(документов, фотографий) и его      систематизац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35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а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 округ  в  годы  Великой  Отечественной 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исследовательские 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№   ПРИРОДНЫЕ БОГАТСТВА Ю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сторождение нефти». Ведущие месторождения  Ю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лорское, Фёдоровское, Мамонтов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              деятельной социальной и гражданской позиции,               развитие социа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богатства Югры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нового                     материала с элементами беседы</w:t>
            </w: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зентаций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защита.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россворд., виктор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Югр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                        исследовательские 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св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Работа над про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читель, применяющий в своей педагогической деятельности метод проектов должен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мотивацию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образовательную среду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, чему должны научиться учащиеся в результате работы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использовать простые примеры для объяснения сложных явлени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ть возможные способы презентации  ситуаций для осмысления проблемы исследования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работу (в малых группах, индивидуально)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ладеть способами организации обсуждения в группах методов исследования, выдвижения гепотез,   аргументирования выводов и т. п.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ультировать (по методу убывающих подсказок)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ть критерии объективной оценки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того чтобы заинтересовать учащихся в проектной деятельности, эффективным является проведение  выставок и конференций различного уровня, на которых можно познакомиться с опытом предшествующих «проектировщиков» из числа старших учащихся. Участие в таком мероприятии обычно вызывает интерес  школьников и желание попробовать свои силы. 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ётко спланировать ход проектной работы и определить, какими видами деятельности должны научиться  учащиеся на каждом этапе проектирования, учителю поможет понедельное планирование выполнения проекта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ходе планирования следует обращать особое внимание на соответствие знаний и умений, приобретаемых  учащимися в                            задуманном проекте, требованиям к обязательному минимуму содержания образования и к уровню подготовки выпускников основной школы.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ек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Исследовательские проекты</w:t>
      </w:r>
      <w:r>
        <w:rPr>
          <w:rFonts w:cs="Times New Roman" w:ascii="Times New Roman" w:hAnsi="Times New Roman"/>
          <w:sz w:val="24"/>
          <w:szCs w:val="28"/>
        </w:rPr>
        <w:t xml:space="preserve"> имеют чёткую продуманную структуру, которая практически совпадает с структурой                             реального научного исследования: актуальность темы; проблема, предмет и объект исследования; цель, гипотеза и вытекающие из них задачи исследования; методы исследования, обсуждение результатов, которые    заранее неизвестны, выводы и рекомендации.                        Исследовательские проекты – одна из наиболее распространённых форм этого вида деятельности. Примером служат экологические прое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Творческие проекты</w:t>
      </w:r>
      <w:r>
        <w:rPr>
          <w:rFonts w:cs="Times New Roman" w:ascii="Times New Roman" w:hAnsi="Times New Roman"/>
          <w:sz w:val="24"/>
          <w:szCs w:val="28"/>
        </w:rPr>
        <w:t xml:space="preserve"> не имеют детально проработанной структуры совместной деятельности учащихся – она только намечается и далее развивается в соответствии с требованиями к форме и жанру конечного результата. Это может быть стенная газета, сценарий праздника, видеофиль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иключенческо-игровые проекты</w:t>
      </w:r>
      <w:r>
        <w:rPr>
          <w:rFonts w:cs="Times New Roman" w:ascii="Times New Roman" w:hAnsi="Times New Roman"/>
          <w:sz w:val="24"/>
          <w:szCs w:val="28"/>
        </w:rPr>
        <w:t xml:space="preserve"> требуют большой подготовительной работы. Принятие решения   осуществляется в игровой ситуации (ролевая игра, «круглый стол», деловая игра). Участники принимают на себя определенные роли, обусловленные характером и содержанием проекта. Результаты таких проектов чаще   вырисовываются только к моменту завершения 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Информационные проекты</w:t>
      </w:r>
      <w:r>
        <w:rPr>
          <w:rFonts w:cs="Times New Roman" w:ascii="Times New Roman" w:hAnsi="Times New Roman"/>
          <w:sz w:val="24"/>
          <w:szCs w:val="28"/>
        </w:rPr>
        <w:t xml:space="preserve"> направлены на сбор информации о каком-либо объекте, явлении, на ознакомление участников                      проекта с этой информацией, её анализ и обобщение факт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актико-ориентированные (прикладные) проекты</w:t>
      </w:r>
      <w:r>
        <w:rPr>
          <w:rFonts w:cs="Times New Roman" w:ascii="Times New Roman" w:hAnsi="Times New Roman"/>
          <w:sz w:val="24"/>
          <w:szCs w:val="28"/>
        </w:rPr>
        <w:t xml:space="preserve"> отличает чётко обозначенный с самого начала характер результата                                 деятельности его участников. Этот результат обязательно должен быть ориентирован на социальные  интересы самих участников.         Проект требует чётко продуманной структуры, которая может быть представлена в        виде сценария, определения функций каждого участника и участия каждого из них в оформлении конечного результат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екта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ведение</w:t>
      </w:r>
      <w:r>
        <w:rPr>
          <w:rFonts w:cs="Times New Roman" w:ascii="Times New Roman" w:hAnsi="Times New Roman"/>
          <w:sz w:val="24"/>
          <w:szCs w:val="28"/>
        </w:rPr>
        <w:t xml:space="preserve">, в котором следует чётко сформулировать цель исследования (она должна быть отражена в  названии проекта) и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азать, на решение какой проблемы направлено исследование, место, сроки и  продолжительность выполнения проекта,                     какими силами выполнен проект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о проведенных исследованиях. В отчете отразить описание объекта, методики исследования,   полученные результаты. Результаты должны быть систематизированы в соответствии  с целью исследования и представлены в наиболее удобном для интерпретации виде: в таблицах, графиках. Диаграммах, тезисах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 и прогноз</w:t>
      </w:r>
      <w:r>
        <w:rPr>
          <w:rFonts w:cs="Times New Roman" w:ascii="Times New Roman" w:hAnsi="Times New Roman"/>
          <w:sz w:val="24"/>
          <w:szCs w:val="24"/>
        </w:rPr>
        <w:t>: на основании полученных результатов оценивается состояние объекта на момент  проведенного                             исследова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ованной литератур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составлять сценарий защиты.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: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, её актуальность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гипотезы, аргументация её положений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Этапы работы над проектом, полученные результаты, их краткий анализ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 Результаты рефлексивной оценки проекта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других участников (групп) (дискусс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Этапы проект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5"/>
        <w:gridCol w:w="5705"/>
        <w:gridCol w:w="65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.                       Мотивация, целеполагание, получение базовых                  данных; формирование групп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цель, воспринимают базовые данные,                           уточняют информацию, обсуждают зад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му, базовые данные, цель работы; мотивирует. Разъясняет технологию работы по проекту. Формирует группы. Выдает и объясняет зада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источники информации, формируют задачи и план деятельности, распределяют роли в группе,   выбирают и обосновывают критерии успех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распределении ролей и определении плана                  деятельности (по просьбе учащихся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                         подготов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«информационными пакетами»,                                  анализируют полученные данные и обсуждают альтернативы («мозговой штурм»). Уточняют план                               исследовательской деятель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консультирует, организует возможность          выполнения исследовательской части работы в хозяйств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сследование и работают по задания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консультирует, советует, сопровождает                     учащихся (по их просьбе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оформление проек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анализе проекта,                              формируют выводы, оформляют проект. Готовят                     докла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, организует конференцию, готовит                          оценочные таблицы, инструктирует рецензен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.                       Конференция. Выставка и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. Формулируют предварительную оценку работ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проведением конферен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ррекц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ллективную оценку, знакомятся с оценкой учителя, вносят поправки в работу. Подводят ито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ом анализе, аргументирует оценку, участвует в подведении итогов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 проект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актический</w:t>
      </w:r>
      <w:r>
        <w:rPr>
          <w:rFonts w:cs="Times New Roman" w:ascii="Times New Roman" w:hAnsi="Times New Roman"/>
          <w:sz w:val="24"/>
          <w:szCs w:val="28"/>
        </w:rPr>
        <w:t>: накопление информации; информационное просвещение учащихся; взаимодействие с учителем истории,                      географии и учителем информатики по вопросам подготовки презентации; презентация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Методический</w:t>
      </w:r>
      <w:r>
        <w:rPr>
          <w:rFonts w:cs="Times New Roman" w:ascii="Times New Roman" w:hAnsi="Times New Roman"/>
          <w:sz w:val="24"/>
          <w:szCs w:val="28"/>
        </w:rPr>
        <w:t>: содержание деятельности по проекту и собранный материал могут быть использованы для уроков истории и краеведению. Кроме этого, учебный проект - это дидактическое средство, позволяющее обучать проектированию способа решения проблемы путем решения задач, вытекающих из этой проблемы при рассмотрении её в определ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звивающий</w:t>
      </w:r>
      <w:r>
        <w:rPr>
          <w:rFonts w:cs="Times New Roman" w:ascii="Times New Roman" w:hAnsi="Times New Roman"/>
          <w:sz w:val="24"/>
          <w:szCs w:val="28"/>
        </w:rPr>
        <w:t>: в ходе работы над проектом его участники приобретают опыт социализации, коммуникации, деятельности;               расширяют кругозор; учатся самостоятельному решению поставленных задач; выполняют задачи, сформулированные в виде                           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бразовательный:</w:t>
      </w:r>
      <w:r>
        <w:rPr>
          <w:rFonts w:cs="Times New Roman" w:ascii="Times New Roman" w:hAnsi="Times New Roman"/>
          <w:sz w:val="24"/>
          <w:szCs w:val="28"/>
        </w:rPr>
        <w:t xml:space="preserve"> получение новых знаний, умений, навыков за пределами программы базовых курсов школьных предметов; интеграция знаний и их практическое приме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оспитательный:</w:t>
      </w:r>
      <w:r>
        <w:rPr>
          <w:rFonts w:cs="Times New Roman" w:ascii="Times New Roman" w:hAnsi="Times New Roman"/>
          <w:sz w:val="24"/>
          <w:szCs w:val="28"/>
        </w:rPr>
        <w:t xml:space="preserve"> воспитание интереса и уважения к истории сво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раны, начинающейся с маленького города; осознание учащимися своей роли в жизни местного сообщества, значение их труда для населения города, микро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"/>
        </w:tabs>
        <w:ind w:left="6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firstLine="709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 CYR" w:hAnsi="Times New Roman CYR" w:cs="Times New Roman CYR"/>
      <w:i w:val="false"/>
    </w:rPr>
  </w:style>
  <w:style w:type="character" w:styleId="WW8NumSt38z0">
    <w:name w:val="WW8NumSt38z0"/>
    <w:qFormat/>
    <w:rPr>
      <w:rFonts w:ascii="Times New Roman CYR" w:hAnsi="Times New Roman CYR" w:cs="Times New Roman CYR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32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33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admhma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5:00Z</dcterms:created>
  <dc:creator>Баранова</dc:creator>
  <dc:description/>
  <cp:keywords/>
  <dc:language>en-US</dc:language>
  <cp:lastModifiedBy>uchitel</cp:lastModifiedBy>
  <dcterms:modified xsi:type="dcterms:W3CDTF">2013-10-09T04:14:00Z</dcterms:modified>
  <cp:revision>71</cp:revision>
  <dc:subject/>
  <dc:title>«Рассмотрено»</dc:title>
</cp:coreProperties>
</file>