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Малая краевая олимпиада школьников по биологии в 2010-2011 учебном году</w:t>
        <w:tab/>
        <w:t>7 класс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Время выполнения — 120 минут</w:t>
        <w:tab/>
        <w:tab/>
        <w:t>Максимальное количество баллов — 56.2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Задание № 1. Выберите только один правильный ответ из четырех возможны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В благоприятных условиях спора бактерии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делится, образуя 3 – 6 новых спор;</w:t>
        <w:br/>
        <w:t>б) сливается с другой спорой с последующим делением;</w:t>
        <w:br/>
        <w:t>в) погибает;</w:t>
        <w:br/>
        <w:t>г) прорастает в новую бактериальную клет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В клетках грибов нельзя обнаружить:</w:t>
        <w:br/>
      </w:r>
      <w:r>
        <w:rPr>
          <w:rFonts w:cs="Times New Roman" w:ascii="Times New Roman" w:hAnsi="Times New Roman"/>
        </w:rPr>
        <w:t xml:space="preserve">а) вакуоли; </w:t>
        <w:tab/>
        <w:tab/>
        <w:t>б) митохондрии;</w:t>
        <w:tab/>
        <w:t xml:space="preserve">в) пластиды; </w:t>
      </w:r>
      <w:r>
        <w:rPr>
          <w:rFonts w:cs="Times New Roman" w:ascii="Times New Roman" w:hAnsi="Times New Roman"/>
          <w:vanish/>
        </w:rPr>
        <w:t xml:space="preserve">+ </w:t>
        <w:tab/>
      </w:r>
      <w:r>
        <w:rPr>
          <w:rFonts w:cs="Times New Roman" w:ascii="Times New Roman" w:hAnsi="Times New Roman"/>
        </w:rPr>
        <w:t>г) рибосо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Сфагнум размножается:</w:t>
        <w:br/>
      </w:r>
      <w:r>
        <w:rPr>
          <w:rFonts w:cs="Times New Roman" w:ascii="Times New Roman" w:hAnsi="Times New Roman"/>
          <w:iCs/>
        </w:rPr>
        <w:t>а) семенами;</w:t>
        <w:tab/>
        <w:tab/>
      </w:r>
      <w:r>
        <w:rPr>
          <w:rFonts w:cs="Times New Roman" w:ascii="Times New Roman" w:hAnsi="Times New Roman"/>
        </w:rPr>
        <w:t>б) пыльцой;</w:t>
        <w:tab/>
        <w:tab/>
        <w:t xml:space="preserve">в) спорами; </w:t>
      </w:r>
      <w:r>
        <w:rPr>
          <w:rFonts w:cs="Times New Roman" w:ascii="Times New Roman" w:hAnsi="Times New Roman"/>
          <w:vanish/>
        </w:rPr>
        <w:t>+</w:t>
        <w:tab/>
        <w:tab/>
      </w:r>
      <w:r>
        <w:rPr>
          <w:rFonts w:cs="Times New Roman" w:ascii="Times New Roman" w:hAnsi="Times New Roman"/>
        </w:rPr>
        <w:t>г) зооспо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Формула цветка шиповника:</w:t>
        <w:br/>
      </w:r>
      <w:r>
        <w:rPr>
          <w:rFonts w:cs="Times New Roman" w:ascii="Times New Roman" w:hAnsi="Times New Roman"/>
          <w:iCs/>
        </w:rPr>
        <w:t>а) *Ч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Л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  <w:iCs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</w:rPr>
        <w:t>;</w:t>
        <w:tab/>
        <w:tab/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Cs/>
        </w:rPr>
        <w:t>*Ч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Л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  <w:iCs/>
          <w:vertAlign w:val="subscript"/>
        </w:rPr>
        <w:t>∞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  <w:iCs/>
          <w:u w:val="single"/>
          <w:vertAlign w:val="subscript"/>
        </w:rPr>
        <w:t>1</w:t>
      </w:r>
      <w:r>
        <w:rPr>
          <w:rFonts w:cs="Times New Roman" w:ascii="Times New Roman" w:hAnsi="Times New Roman"/>
        </w:rPr>
        <w:t>;</w:t>
        <w:tab/>
        <w:t xml:space="preserve">в) </w:t>
      </w:r>
      <w:r>
        <w:rPr>
          <w:rFonts w:cs="Times New Roman" w:ascii="Times New Roman" w:hAnsi="Times New Roman"/>
          <w:iCs/>
        </w:rPr>
        <w:t>*Ч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Л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  <w:iCs/>
          <w:vertAlign w:val="subscript"/>
        </w:rPr>
        <w:t>∞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  <w:iCs/>
          <w:u w:val="single"/>
          <w:vertAlign w:val="subscript"/>
        </w:rPr>
        <w:t>∞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anish/>
        </w:rPr>
        <w:t>+</w:t>
        <w:tab/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Cs/>
        </w:rPr>
        <w:t>*Ч</w:t>
      </w:r>
      <w:r>
        <w:rPr>
          <w:rFonts w:cs="Times New Roman" w:ascii="Times New Roman" w:hAnsi="Times New Roman"/>
          <w:iCs/>
          <w:vertAlign w:val="subscript"/>
        </w:rPr>
        <w:t>5+5</w:t>
      </w:r>
      <w:r>
        <w:rPr>
          <w:rFonts w:cs="Times New Roman" w:ascii="Times New Roman" w:hAnsi="Times New Roman"/>
          <w:iCs/>
        </w:rPr>
        <w:t>Л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  <w:iCs/>
          <w:vertAlign w:val="subscript"/>
        </w:rPr>
        <w:t>∞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  <w:iCs/>
          <w:u w:val="single"/>
          <w:vertAlign w:val="subscript"/>
        </w:rPr>
        <w:t>∞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Плод сливы:</w:t>
        <w:br/>
      </w:r>
      <w:r>
        <w:rPr>
          <w:rFonts w:cs="Times New Roman" w:ascii="Times New Roman" w:hAnsi="Times New Roman"/>
          <w:iCs/>
        </w:rPr>
        <w:t>а) орешек;</w:t>
        <w:tab/>
        <w:tab/>
      </w:r>
      <w:r>
        <w:rPr>
          <w:rFonts w:cs="Times New Roman" w:ascii="Times New Roman" w:hAnsi="Times New Roman"/>
        </w:rPr>
        <w:t xml:space="preserve">б) костянка; </w:t>
      </w:r>
      <w:r>
        <w:rPr>
          <w:rFonts w:cs="Times New Roman" w:ascii="Times New Roman" w:hAnsi="Times New Roman"/>
          <w:vanish/>
        </w:rPr>
        <w:t>+</w:t>
        <w:tab/>
      </w:r>
      <w:r>
        <w:rPr>
          <w:rFonts w:cs="Times New Roman" w:ascii="Times New Roman" w:hAnsi="Times New Roman"/>
        </w:rPr>
        <w:t>в) коробочка;</w:t>
        <w:tab/>
        <w:tab/>
        <w:t>г) многоореш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Человек употребляет в пишу орган(-ы) цветной капусты:</w:t>
        <w:br/>
      </w:r>
      <w:r>
        <w:rPr>
          <w:rFonts w:cs="Times New Roman" w:ascii="Times New Roman" w:hAnsi="Times New Roman"/>
          <w:iCs/>
        </w:rPr>
        <w:t>а) видоизмененную верхушечную почку;</w:t>
        <w:tab/>
        <w:tab/>
      </w:r>
      <w:r>
        <w:rPr>
          <w:rFonts w:cs="Times New Roman" w:ascii="Times New Roman" w:hAnsi="Times New Roman"/>
        </w:rPr>
        <w:t>б) утолщенный реповидный стебель;</w:t>
        <w:br/>
        <w:t>в) видоизмененное соцветие;</w:t>
      </w:r>
      <w:r>
        <w:rPr>
          <w:rFonts w:cs="Times New Roman" w:ascii="Times New Roman" w:hAnsi="Times New Roman"/>
          <w:vanish/>
        </w:rPr>
        <w:t xml:space="preserve"> +</w:t>
        <w:tab/>
        <w:tab/>
        <w:tab/>
      </w:r>
      <w:r>
        <w:rPr>
          <w:rFonts w:cs="Times New Roman" w:ascii="Times New Roman" w:hAnsi="Times New Roman"/>
        </w:rPr>
        <w:t xml:space="preserve">г) боковые видоизмененные поч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Простейшие, ведущие исключительно паразитический образ жизни:</w:t>
        <w:br/>
      </w:r>
      <w:r>
        <w:rPr>
          <w:rFonts w:cs="Times New Roman" w:ascii="Times New Roman" w:hAnsi="Times New Roman"/>
          <w:bCs/>
        </w:rPr>
        <w:t>а) корненожки;</w:t>
        <w:tab/>
        <w:t>б) жгутиконосцы;</w:t>
        <w:tab/>
        <w:t>в) солнечники;</w:t>
        <w:tab/>
        <w:t xml:space="preserve">г) спорови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</w:rPr>
        <w:t>Изучение добытого экземпляра губки выявило наличие у нее прочного, но хрупкого кремниевого скелета. Наиболее вероятно, что данная губка является:</w:t>
      </w:r>
      <w:r>
        <w:rPr>
          <w:rFonts w:cs="Times New Roman" w:ascii="Times New Roman" w:hAnsi="Times New Roman"/>
          <w:bCs/>
        </w:rPr>
        <w:br/>
        <w:t>а) мелководным обитателем;</w:t>
        <w:tab/>
        <w:t xml:space="preserve">б) глубоководным обитателем; </w:t>
      </w:r>
      <w:r>
        <w:rPr>
          <w:rFonts w:cs="Times New Roman" w:ascii="Times New Roman" w:hAnsi="Times New Roman"/>
          <w:bCs/>
          <w:vanish/>
        </w:rPr>
        <w:t>+</w:t>
      </w:r>
      <w:r>
        <w:rPr>
          <w:rFonts w:cs="Times New Roman" w:ascii="Times New Roman" w:hAnsi="Times New Roman"/>
          <w:bCs/>
        </w:rPr>
        <w:br/>
        <w:t>в) наземным обитателем;</w:t>
        <w:tab/>
        <w:tab/>
        <w:t>г) обитателем приливно-отливной зо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 терминами «клетка» и «митохондрия» существует определенная связь. Такая же связь существует между термином «растение» и одним из четырех терминов, приведенных ниже. Определите этот термин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а) вакуоль;</w:t>
        <w:tab/>
        <w:tab/>
        <w:t>б) корень;</w:t>
        <w:tab/>
        <w:tab/>
        <w:t>в) фотосинтез;</w:t>
        <w:tab/>
        <w:t>г) минеральное пит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е органических веществ из неорганических с использованием энергии Солнца происходит у растений в процесс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фотосинтеза;</w:t>
        <w:tab/>
        <w:t>б) дыхания;</w:t>
        <w:tab/>
        <w:t>в) испарения;</w:t>
        <w:tab/>
        <w:tab/>
        <w:t>г) транспорта веще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лекопитающие заселили области, недоступные для пресмыкающихся, благодаря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непостоянной температуре тела и сухой кожи без желез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аличию пищеварительной, кровеносной и других систем органов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теплокровности и высокому уровню обмена веществ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внутреннему скелету и развитой нервной сист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какому классу относят цветковые растения, имеющие стережневую корневую систему и сетчатое жилкование листьев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сфагновых мхов</w:t>
        <w:tab/>
        <w:tab/>
        <w:t>б) хвойных;</w:t>
        <w:tab/>
        <w:tab/>
        <w:t>в) двудольных;</w:t>
        <w:tab/>
        <w:t>г) папоротниковид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арение воды листьями способствует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ередвижение минеральных солей в листьях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снабжение листьев органическими веществами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усвоению углекислого газа хлоропластами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овышение скорости образования  органических веществ в вакуо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вление в процессе эволюции у земноводных трехкамерного сердца способствовало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их выходу на сушу;</w:t>
        <w:tab/>
        <w:tab/>
        <w:tab/>
        <w:t>б) кожному дыханию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в) увеличению размеров тела;</w:t>
        <w:tab/>
        <w:tab/>
        <w:t>г) развитию их личинок  во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какому отделу относятся растения, у которых имеется генеративный орган-цветок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голосеменные;</w:t>
        <w:tab/>
        <w:tab/>
        <w:tab/>
        <w:t>б) папоротниковидные;</w:t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в) покрытосеменные;</w:t>
        <w:tab/>
        <w:tab/>
        <w:t>г) моховид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ебель с листьями в процессе эволюции растений впервые появился у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водорослей;</w:t>
        <w:tab/>
        <w:t>б) моховидных;</w:t>
        <w:tab/>
        <w:t>в) хвощевидных;</w:t>
        <w:tab/>
        <w:t>г) папоротниковидных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нами размножаются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хвощи и плауны;</w:t>
        <w:tab/>
        <w:tab/>
        <w:tab/>
        <w:t>б) мхи и папоротники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в) папоротники и водоросли;</w:t>
        <w:tab/>
        <w:t>г) хвойные и цветков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лекопитающих можно отличить от других позвоночных животных по наличию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волосяного покрова;</w:t>
        <w:tab/>
        <w:tab/>
        <w:tab/>
        <w:t>б) голой кожи, покрытой слизью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в) рогового панциря или щитков;</w:t>
        <w:tab/>
        <w:tab/>
        <w:t>г) сухой кожи с роговыми чешу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бы в отличии от лягушек могут жить вдали от водоема. Чем это можно объяснить?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ни размножаются на суше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у них лучше развиты легкие и более сухая кожа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у них короткие задние конечности и длинные передние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они питаются наземными беспозвоночными животны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корнеотпрысковым растениям относят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а) облепиху крушиновидную;</w:t>
        <w:tab/>
        <w:tab/>
        <w:t>б) осот полевой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>в) осину дрожащую;</w:t>
        <w:tab/>
        <w:tab/>
        <w:tab/>
        <w:tab/>
        <w:t>г) все перечисленные растения.</w:t>
      </w:r>
    </w:p>
    <w:p>
      <w:pPr>
        <w:pStyle w:val="Normal"/>
        <w:tabs>
          <w:tab w:val="clear" w:pos="709"/>
          <w:tab w:val="left" w:pos="567" w:leader="none"/>
        </w:tabs>
        <w:ind w:firstLine="1134"/>
        <w:rPr/>
      </w:pPr>
      <w:r>
        <w:rPr>
          <w:rFonts w:cs="Times New Roman" w:ascii="Times New Roman" w:hAnsi="Times New Roman"/>
          <w:b/>
          <w:bCs/>
        </w:rPr>
        <w:t>Задание № 2. Вам предлагаются тестовые задания с одним вариантом ответа из четырех возможных, но требующих предварительного множественного выбор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/>
        </w:rPr>
        <w:t>1. По строению слоевища различают лишайники:</w:t>
        <w:br/>
        <w:t xml:space="preserve"> </w:t>
        <w:tab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акипные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  <w:tab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олониальные.</w:t>
        <w:br/>
        <w:tab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устистые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  <w:tab/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дноклеточные.</w:t>
        <w:br/>
        <w:tab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листоватые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  <w:tab/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;</w:t>
        <w:tab/>
        <w:t xml:space="preserve">б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anish/>
        </w:rPr>
        <w:t xml:space="preserve"> +</w:t>
        <w:tab/>
      </w:r>
      <w:r>
        <w:rPr>
          <w:rFonts w:cs="Times New Roman" w:ascii="Times New Roman" w:hAnsi="Times New Roman"/>
        </w:rPr>
        <w:tab/>
        <w:t xml:space="preserve">в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/>
        </w:rPr>
        <w:t>2. Корни могут выполнять функции: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разования почек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разования листьев.</w:t>
        <w:br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егетативного размножения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лощения воды и минеральных веществ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интеза гормонов, аминокислот и алкалоидов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;</w:t>
        <w:tab/>
        <w:tab/>
        <w:t xml:space="preserve">в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anish/>
        </w:rPr>
        <w:t>+</w:t>
        <w:tab/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/>
        </w:rPr>
        <w:t>3. Если оборвать (обрезать) кончик главного корня: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корень погибнет.</w:t>
        <w:br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се растение погибнет.</w:t>
        <w:br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ост корня в длину прекратится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астение выживет, но будет слабым.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начнут расти боковые и придаточные корни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anish/>
        </w:rPr>
        <w:t>+</w:t>
        <w:tab/>
        <w:tab/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/>
          <w:bCs/>
        </w:rPr>
        <w:t>4. Среди паукообразных развитие с метаморфозом характерно для</w:t>
      </w:r>
      <w:r>
        <w:rPr>
          <w:rFonts w:cs="Times New Roman" w:ascii="Times New Roman" w:hAnsi="Times New Roman"/>
          <w:b/>
        </w:rPr>
        <w:t>: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ауков.</w:t>
        <w:br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лещей.</w:t>
      </w:r>
      <w:r>
        <w:rPr>
          <w:rFonts w:cs="Times New Roman" w:ascii="Times New Roman" w:hAnsi="Times New Roman"/>
          <w:b/>
          <w:vanish/>
        </w:rPr>
        <w:t xml:space="preserve"> 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льпуг.</w:t>
        <w:br/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енокосцев.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корпионов.</w:t>
        <w:br/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anish/>
        </w:rPr>
        <w:t>+</w:t>
        <w:tab/>
        <w:tab/>
        <w:tab/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;</w:t>
        <w:tab/>
        <w:tab/>
        <w:t xml:space="preserve">в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/>
          <w:bCs/>
        </w:rPr>
        <w:t>5. Животными, ведущими прикрепленный (сидячий) образ жизни, но имеющими свободноплавающих личинок, являются: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кораллы. </w:t>
      </w:r>
      <w:r>
        <w:rPr>
          <w:rFonts w:cs="Times New Roman" w:ascii="Times New Roman" w:hAnsi="Times New Roman"/>
          <w:b/>
          <w:vanish/>
        </w:rPr>
        <w:t>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губки. </w:t>
      </w:r>
      <w:r>
        <w:rPr>
          <w:rFonts w:cs="Times New Roman" w:ascii="Times New Roman" w:hAnsi="Times New Roman"/>
          <w:b/>
          <w:vanish/>
        </w:rPr>
        <w:t>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асцидии. </w:t>
      </w:r>
      <w:r>
        <w:rPr>
          <w:rFonts w:cs="Times New Roman" w:ascii="Times New Roman" w:hAnsi="Times New Roman"/>
          <w:b/>
          <w:vanish/>
        </w:rPr>
        <w:t>+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коловратки.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усоногие раки. </w:t>
      </w:r>
      <w:r>
        <w:rPr>
          <w:rFonts w:cs="Times New Roman" w:ascii="Times New Roman" w:hAnsi="Times New Roman"/>
          <w:b/>
          <w:bCs/>
          <w:vanish/>
        </w:rPr>
        <w:t>+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;</w:t>
        <w:br/>
        <w:t xml:space="preserve">б)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vanish/>
        </w:rPr>
        <w:t>+</w:t>
      </w:r>
      <w:r>
        <w:rPr>
          <w:rFonts w:cs="Times New Roman" w:ascii="Times New Roman" w:hAnsi="Times New Roman"/>
          <w:bCs/>
        </w:rPr>
        <w:br/>
        <w:t xml:space="preserve">в)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; </w:t>
        <w:br/>
        <w:t xml:space="preserve">г)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3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Прочтите текст и найдите в тексте предложения, в которых содержатся биологические ошибки. Запишите номера этих предложений, а затем сформулируйте их правильно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 Одноклеточные организмы встречаются только среди представителей царства Бактерии и царства Животные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. Часть из них являются автотрофами, другие — гетеротрофами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. Отличительная особенность одноклеточных — относительно простое строение тел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 При неблагоприятных условиях бактерии могут образовывать гаметы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2.  Вам предлагается три слова. Между первым и вторым словом существует определенная связь. Между третьим и одним из четырех слов, предлагаемых на выбор, существует аналогичная связь. Отметьте это слово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растение : стебель = клетка : 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ы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Cs/>
        </w:rPr>
        <w:t>а) ядро;</w:t>
        <w:tab/>
        <w:tab/>
        <w:t>б) хромосома;</w:t>
        <w:tab/>
        <w:t>в) белок;</w:t>
        <w:tab/>
        <w:tab/>
        <w:t>г) фрагмен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ишня : костянка = картофель : 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Cs/>
        </w:rPr>
        <w:t>а) клубень;</w:t>
        <w:tab/>
        <w:tab/>
        <w:t>б)корнеплод;</w:t>
        <w:tab/>
        <w:tab/>
        <w:t>в) ягода;</w:t>
        <w:tab/>
        <w:tab/>
        <w:t>г) коробочк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Эпидермис : покровная ткань = конус нарастания побега : 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cs="Times New Roman" w:ascii="Times New Roman" w:hAnsi="Times New Roman"/>
          <w:bCs/>
        </w:rPr>
        <w:t>а) меристема;</w:t>
        <w:tab/>
        <w:tab/>
        <w:t>б) ксилема;</w:t>
        <w:tab/>
        <w:t>в) флоэма;</w:t>
        <w:tab/>
        <w:tab/>
        <w:t>г) эпиблем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3. Изобразите схему понятия «Видоизменения вегетативных органов растения», используя следующие слова: </w:t>
      </w:r>
      <w:r>
        <w:rPr>
          <w:rFonts w:cs="Times New Roman" w:ascii="Times New Roman" w:hAnsi="Times New Roman"/>
          <w:bCs/>
        </w:rPr>
        <w:t>корень, побег, клубень, корнеклубень, корнеплод, луковица, корневище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4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Распределите единицы классификации (систематические группы) животных в порядке их возрастания. (Ответ представьте в виде последовательности букв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Cs/>
        </w:rPr>
        <w:t xml:space="preserve">а) тип; б) вид; в) семейство; г) класс; д) род; е) отряд; </w:t>
      </w:r>
      <w:r>
        <w:rPr>
          <w:rFonts w:cs="Times New Roman" w:ascii="Times New Roman" w:hAnsi="Times New Roman"/>
        </w:rPr>
        <w:t>ж) царство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Задание № 5. Выберите животных фауны Камчатки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терев обыкновенный;</w:t>
        <w:tab/>
        <w:tab/>
        <w:tab/>
        <w:t>17. тихоокеанская сельдь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щерица обыкновенная;</w:t>
        <w:tab/>
        <w:tab/>
        <w:tab/>
        <w:t>18. лось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ая ворона;</w:t>
        <w:tab/>
        <w:tab/>
        <w:tab/>
        <w:tab/>
        <w:t>19. китовая акула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скожил;</w:t>
        <w:tab/>
        <w:tab/>
        <w:tab/>
        <w:tab/>
        <w:tab/>
        <w:t>20. щука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бирский углозуб;</w:t>
        <w:tab/>
        <w:tab/>
        <w:tab/>
        <w:t>21. сивуч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алянус;</w:t>
        <w:tab/>
        <w:tab/>
        <w:tab/>
        <w:tab/>
        <w:tab/>
        <w:t>22. лебедь-шипун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азан;</w:t>
        <w:tab/>
        <w:tab/>
        <w:tab/>
        <w:tab/>
        <w:tab/>
        <w:t>23. белый медведь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мар;</w:t>
        <w:tab/>
        <w:tab/>
        <w:tab/>
        <w:tab/>
        <w:tab/>
        <w:t>24. ласточка береговая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дведка;</w:t>
        <w:tab/>
        <w:tab/>
        <w:tab/>
        <w:tab/>
        <w:tab/>
        <w:t>25. благородный олень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убр;</w:t>
        <w:tab/>
        <w:tab/>
        <w:tab/>
        <w:tab/>
        <w:tab/>
        <w:t>26. кит гренландский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хухоль;</w:t>
        <w:tab/>
        <w:tab/>
        <w:tab/>
        <w:tab/>
        <w:tab/>
        <w:t>27. полярный волк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шмель Шренка;</w:t>
        <w:tab/>
        <w:tab/>
        <w:tab/>
        <w:tab/>
        <w:t>28. белуга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мператорский пингвин;</w:t>
        <w:tab/>
        <w:tab/>
        <w:t>29. жемчужница Миддендорфа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лец Леванидова;</w:t>
        <w:tab/>
        <w:tab/>
        <w:tab/>
        <w:t>30. берингов баклан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апир;</w:t>
        <w:tab/>
        <w:tab/>
        <w:tab/>
        <w:tab/>
        <w:tab/>
        <w:t>31. дрофа;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ысь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/>
  <dc:description/>
  <cp:keywords/>
  <dc:language>en-US</dc:language>
  <cp:lastModifiedBy>evrika</cp:lastModifiedBy>
  <cp:lastPrinted>2011-03-28T08:06:00Z</cp:lastPrinted>
  <dcterms:modified xsi:type="dcterms:W3CDTF">2011-03-27T20:07:00Z</dcterms:modified>
  <cp:revision>4</cp:revision>
  <dc:subject/>
  <dc:title/>
</cp:coreProperties>
</file>