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на районный конкурс «Урок – 2014»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математики и физики  МБОУ «Чулковская СОШ»</w:t>
      </w:r>
      <w:bookmarkStart w:id="0" w:name="_GoBack"/>
      <w:bookmarkEnd w:id="0"/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риной Ольги Владимировны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минация конкурса: урок с применением ИКТ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рина Ольга Владими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,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группа ДО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5,Н.Я. Виленкин,В.И. Жохов, А.С. Чесновов, С.И. Шварцбург; Москва: Мнемозина, 2012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учеб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, В.И. Жохов, А.С. Чесновов, С.И. Шварцбур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быкновенными дробями с элементами краеведения.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класса,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адаптации пятиклассников к этому времени  закончился. Уровень подготовки  детей довольно низкий, о чем  свидетельствует низкое качество знаний, основная оценка «3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ботоспособность класса не очень высокая. Д</w:t>
            </w:r>
            <w:r>
              <w:rPr>
                <w:sz w:val="28"/>
                <w:szCs w:val="28"/>
              </w:rPr>
              <w:t>исциплина в классе хорошая</w:t>
            </w:r>
            <w:r>
              <w:rPr/>
              <w:t>.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уроку (определение особенностей и место урока в курсе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 –  обобщающий  на действия с обыкновенными дробями с элементами краеведения. Проводится в конце изучения темы «Обыкновенные дроби» и предполагает проверить уровень овладения действиями  с обыкновенными дробями, а также познакомить учащихся с умельцами Гороховецкого края (в том числе и с умельцами – односельчанами), используя материалы школьного музея (тема выпадает на декабрь, в связи с единым днем краеведения).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08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владения знаниями. Коррекция знаний, умений, навыко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педагогические задачи урока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ить навыки  в действиях с обыкновенными дроб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 активность учащихся на уроке, привить интерес к предмету  с помощью интересных форм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ь любовь к малой родине, используя краевед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ь умение ориентироваться в нестандартных ситуациях, сообразительност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систематизации  знаний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разования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владение базовым математическим аппаратом по теме, овладение практически значимыми математическими умениями и навыками, их применение к решению математических и нематематических задач, точно и грамотно выражать свои мысли в устной и письменной речи, применяя математическую терминологию и символ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 xml:space="preserve"> умение видеть математическую задачу в окружающей жизни,  умение планировать учебные действия, контролировать их в форме сличения способа действия и его результата с  эталоном, умение слушать собеседника и вести  диалог, оценивание  своих  достижений на уроке, умение находить в различных источниках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мение ясно, грамотно излагать свои мысли в устной и письменной речи, инициатива, находчивость, активность при решении математических задач, умение контролировать процесс и результат учебной математической деятельност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 обучения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, практический; индивидуальная работа и фронтальна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урок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активная доска,  у учащихся карточки красного, зелёного, жёлтого, голубого, фиолетового цвет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 – демонстрационный материал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, стенд с книгами о Гороховецком крае, лапти, рушник, резные доски, резьба по дереву, мультимедийная презентация «Умельцы земли Гороховецкой»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ценарий урока: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  <w:t>Технологическая карта урока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828"/>
        <w:gridCol w:w="1842"/>
        <w:gridCol w:w="1560"/>
        <w:gridCol w:w="297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организации взаимодействия на уро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лагоприятного психологического климата, эмоциональный настрой на 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ются в работу на уро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мотивация 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ланируют учебное сотрудничество с учителем и сверс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к восприятию нового материала Мотивация учебной деятель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и способов действий. Мотивационная подготовка учащихся к усвоению изучаемого материала  и принятие ими целей уро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самостоятельную работу – тест для повторения действий с обыкновенными дроб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«Зная все действия с обыкновенными дробями, мы можем попасть в гости к мастерам и умельцам Гороховецкого края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ывает класс на  устный сч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4"/>
                <w:szCs w:val="24"/>
              </w:rPr>
              <w:t>Учитель: «Покажем всем умельцам  плести лапти, что и мы не лыком ши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йти лишнее слово в каждом столбике и показать цвет той карточки, против которой записано это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вопро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йте общее название каждому столб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ой столбик в тему « Дроби» попал случайно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каждому примеру из левого столбика поставить в соответствие правильный ответ из правого. Начинает показ презентации. Учитель делает акцент на значимость изучаемой темы, мотивируя учащихся к постановке цели уро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стихотворение, записанное на дос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жёлтой нивой - купол голу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вет, как лебедь  парус  у прич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громной нашей Родине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т от малой родины нача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ает внимание детей на оформление класса: стенд книг о Гороховецком крае, стенд с материалами, сделанными руками Чулковских  мастер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ую  работу – тест, в результате решения которого они получают адрес первого дома маст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устной работе по повторению: в беседе с учителем отвечают на поставленные вопросы и получают адрес второго дома мастеров. Слушают,   смотрят презентацию, участвуют в диалоге. Записывают тему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ронтальная, индивиду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bCs/>
                <w:color w:val="170E02"/>
                <w:sz w:val="24"/>
                <w:szCs w:val="24"/>
              </w:rPr>
              <w:t>структурируют собственные знания, осознано выстраивают речевое высказывание в устной форме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рганизовывают  и планируют  учебное сотрудничество с учителем и сверстниками,  учатся понимать позицию партнера, </w:t>
            </w:r>
            <w:r>
              <w:rPr>
                <w:bCs/>
                <w:color w:val="170E02"/>
                <w:sz w:val="24"/>
                <w:szCs w:val="24"/>
              </w:rPr>
              <w:t xml:space="preserve"> участвовать в коллективном обсуждении вопроса.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имают значение знаний для человека; имеют желание учиться; проявляют интерес к изучаемому предмету, понимают его важность., </w:t>
            </w:r>
            <w:r>
              <w:rPr>
                <w:bCs/>
                <w:color w:val="170E02"/>
                <w:sz w:val="24"/>
                <w:szCs w:val="24"/>
              </w:rPr>
              <w:t>оценивают  усваиваемость  материала.</w:t>
            </w:r>
            <w:r>
              <w:rPr>
                <w:b/>
                <w:sz w:val="24"/>
                <w:szCs w:val="24"/>
              </w:rPr>
              <w:t xml:space="preserve"> Регулятивные:</w:t>
            </w:r>
            <w:r>
              <w:rPr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вает   психологическую разгрузку учащихся в результате смены 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готовы работать дальше, т.к. поменяли вид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акт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учащихся на выполнение  письменной работы. Продолжает показ през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: «Лучшие учащиеся показали нам дорогу к домику №3, где живут умельцы работы по дерев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ребят на решение задачи в нестандартной ситуации с помощью сценки «Магистр рассеянных на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Мастера дома № 3 оставили вам наказ в лице магистра рассеянных наук, но у него случилась какая – то неприятность. Надо ему помо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исьменную работу, попадая тем самым в дом №3.  Анализируют свою работу, выражают вслух свои затруднения и обсуждают правильность решения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ют, смотрят през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ят сценку, помогают магистру решить его проблем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опираются на ранее полученные знания, </w:t>
            </w:r>
            <w:r>
              <w:rPr>
                <w:bCs/>
                <w:color w:val="170E02"/>
                <w:sz w:val="24"/>
                <w:szCs w:val="24"/>
              </w:rPr>
              <w:t xml:space="preserve">формируют  интерес к данной теме, </w:t>
            </w:r>
            <w:r>
              <w:rPr>
                <w:sz w:val="24"/>
                <w:szCs w:val="24"/>
              </w:rPr>
              <w:t xml:space="preserve">анализируют и делают выводы </w:t>
            </w:r>
            <w:r>
              <w:rPr>
                <w:bCs/>
                <w:color w:val="170E0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д руководством учител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ют и корректируют свою деятельность.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 xml:space="preserve">формируют  готовность  к самообразованию, </w:t>
            </w:r>
            <w:r>
              <w:rPr>
                <w:sz w:val="24"/>
                <w:szCs w:val="24"/>
              </w:rPr>
              <w:t>проявляют интерес к учению.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bCs/>
                <w:color w:val="170E02"/>
                <w:sz w:val="24"/>
                <w:szCs w:val="24"/>
              </w:rPr>
              <w:t>умеют правильно выражать  свои мысли в письменной и устной форме,</w:t>
            </w:r>
            <w:r>
              <w:rPr>
                <w:sz w:val="24"/>
                <w:szCs w:val="24"/>
              </w:rPr>
              <w:t xml:space="preserve"> уважают в общении партнера и самого себя.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Рефлексия.  Итог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олученные сведения, дать количественную оценку работы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работы 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трудности испытали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могло справиться с этими трудностя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ось ли работать на урок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елают выводы. Оценивают свою работу и работу своих товарищей. Определяют эмоциональное состояние на уроке. Слушают на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>формируют  позитивную самооценку</w:t>
            </w:r>
            <w:r>
              <w:rPr>
                <w:sz w:val="24"/>
                <w:szCs w:val="24"/>
              </w:rPr>
              <w:t>, понимают личностный смысл учения</w:t>
            </w:r>
            <w:r>
              <w:rPr>
                <w:bCs/>
                <w:color w:val="170E02"/>
                <w:sz w:val="24"/>
                <w:szCs w:val="24"/>
              </w:rPr>
              <w:t>. Р</w:t>
            </w:r>
            <w:r>
              <w:rPr>
                <w:b/>
                <w:bCs/>
                <w:color w:val="170E02"/>
                <w:sz w:val="24"/>
                <w:szCs w:val="24"/>
              </w:rPr>
              <w:t xml:space="preserve">егулятивные: </w:t>
            </w:r>
            <w:r>
              <w:rPr>
                <w:bCs/>
                <w:color w:val="170E02"/>
                <w:sz w:val="24"/>
                <w:szCs w:val="24"/>
              </w:rPr>
              <w:t>умеют  самостоятельно 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ют  четко выражать свои мысли, эффективно сотрудничать  с учителем и со сверс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</w:t>
            </w:r>
          </w:p>
        </w:tc>
      </w:tr>
    </w:tbl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b/>
          <w:sz w:val="28"/>
          <w:szCs w:val="28"/>
        </w:rPr>
        <w:t>Приложение 1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– тест:</w:t>
      </w:r>
    </w:p>
    <w:p>
      <w:pPr>
        <w:pStyle w:val="Style15"/>
        <w:ind w:left="1080" w:hanging="0"/>
        <w:rPr>
          <w:sz w:val="48"/>
          <w:szCs w:val="48"/>
        </w:rPr>
      </w:pPr>
      <w:r>
        <w:rPr>
          <w:sz w:val="28"/>
          <w:szCs w:val="28"/>
        </w:rPr>
        <w:t xml:space="preserve">1.    </w:t>
      </w:r>
      <w:r>
        <w:rPr>
          <w:sz w:val="48"/>
          <w:szCs w:val="48"/>
        </w:rPr>
        <w:t>19:4</w:t>
      </w:r>
      <w:r>
        <w:rPr>
          <w:sz w:val="28"/>
          <w:szCs w:val="28"/>
        </w:rPr>
        <w:t xml:space="preserve">.    Выберите правильный ответ:  а) </w:t>
      </w:r>
      <w:r>
        <w:rPr>
          <w:sz w:val="72"/>
          <w:szCs w:val="72"/>
        </w:rPr>
        <w:t>4</w:t>
      </w:r>
      <w:r>
        <w:rPr>
          <w:sz w:val="48"/>
          <w:szCs w:val="48"/>
        </w:rPr>
        <w:t xml:space="preserve">3/4;  </w:t>
      </w:r>
      <w:r>
        <w:rPr>
          <w:sz w:val="28"/>
          <w:szCs w:val="28"/>
        </w:rPr>
        <w:t xml:space="preserve">б)  не делится;  в) </w:t>
      </w:r>
      <w:r>
        <w:rPr>
          <w:sz w:val="48"/>
          <w:szCs w:val="48"/>
        </w:rPr>
        <w:t>3/4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2.    Представьте   </w:t>
      </w:r>
      <w:r>
        <w:rPr>
          <w:sz w:val="72"/>
          <w:szCs w:val="72"/>
        </w:rPr>
        <w:t>45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9/10</w:t>
      </w:r>
      <w:r>
        <w:rPr>
          <w:sz w:val="28"/>
          <w:szCs w:val="28"/>
        </w:rPr>
        <w:t xml:space="preserve"> в виде неправильной дроби и  выберите правильный ответ: 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48"/>
          <w:szCs w:val="48"/>
        </w:rPr>
        <w:t xml:space="preserve">405/10; </w:t>
      </w:r>
      <w:r>
        <w:rPr>
          <w:sz w:val="28"/>
          <w:szCs w:val="28"/>
        </w:rPr>
        <w:t xml:space="preserve">  б) </w:t>
      </w:r>
      <w:r>
        <w:rPr>
          <w:sz w:val="48"/>
          <w:szCs w:val="48"/>
        </w:rPr>
        <w:t>459/10;</w:t>
      </w:r>
      <w:r>
        <w:rPr>
          <w:sz w:val="28"/>
          <w:szCs w:val="28"/>
        </w:rPr>
        <w:t xml:space="preserve">   в)  </w:t>
      </w:r>
      <w:r>
        <w:rPr>
          <w:sz w:val="48"/>
          <w:szCs w:val="48"/>
        </w:rPr>
        <w:t>450/9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Х  - </w:t>
      </w:r>
      <w:r>
        <w:rPr>
          <w:sz w:val="72"/>
          <w:szCs w:val="72"/>
        </w:rPr>
        <w:t>1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8/9</w:t>
      </w:r>
      <w:r>
        <w:rPr>
          <w:sz w:val="28"/>
          <w:szCs w:val="28"/>
        </w:rPr>
        <w:t xml:space="preserve">) + </w:t>
      </w:r>
      <w:r>
        <w:rPr>
          <w:sz w:val="72"/>
          <w:szCs w:val="72"/>
        </w:rPr>
        <w:t>3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7/9</w:t>
      </w:r>
      <w:r>
        <w:rPr>
          <w:sz w:val="28"/>
          <w:szCs w:val="28"/>
        </w:rPr>
        <w:t xml:space="preserve"> = </w:t>
      </w:r>
      <w:r>
        <w:rPr>
          <w:sz w:val="72"/>
          <w:szCs w:val="72"/>
        </w:rPr>
        <w:t>4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8/9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48"/>
          <w:szCs w:val="48"/>
        </w:rPr>
      </w:pPr>
      <w:r>
        <w:rPr>
          <w:sz w:val="28"/>
          <w:szCs w:val="28"/>
        </w:rPr>
        <w:t xml:space="preserve">а) </w:t>
      </w:r>
      <w:r>
        <w:rPr>
          <w:sz w:val="72"/>
          <w:szCs w:val="72"/>
        </w:rPr>
        <w:t>10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5/9</w:t>
      </w:r>
      <w:r>
        <w:rPr>
          <w:sz w:val="28"/>
          <w:szCs w:val="28"/>
        </w:rPr>
        <w:t xml:space="preserve">;    б) </w:t>
      </w:r>
      <w:r>
        <w:rPr>
          <w:sz w:val="72"/>
          <w:szCs w:val="72"/>
        </w:rPr>
        <w:t>3</w:t>
      </w:r>
      <w:r>
        <w:rPr>
          <w:sz w:val="28"/>
          <w:szCs w:val="28"/>
        </w:rPr>
        <w:t xml:space="preserve">;  в) </w:t>
      </w:r>
      <w:r>
        <w:rPr>
          <w:sz w:val="72"/>
          <w:szCs w:val="72"/>
        </w:rPr>
        <w:t>6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7/9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4. Дана дробь </w:t>
      </w:r>
      <w:r>
        <w:rPr>
          <w:sz w:val="48"/>
          <w:szCs w:val="48"/>
        </w:rPr>
        <w:t>2/3</w:t>
      </w:r>
      <w:r>
        <w:rPr>
          <w:sz w:val="28"/>
          <w:szCs w:val="28"/>
        </w:rPr>
        <w:t xml:space="preserve">. Числитель и знаменатель дроби умножили на </w:t>
      </w:r>
      <w:r>
        <w:rPr>
          <w:sz w:val="48"/>
          <w:szCs w:val="48"/>
        </w:rPr>
        <w:t>5</w:t>
      </w:r>
      <w:r>
        <w:rPr>
          <w:sz w:val="28"/>
          <w:szCs w:val="28"/>
        </w:rPr>
        <w:t xml:space="preserve">. Какой знак надо поставить между получившейся дробью и исходной дробью </w:t>
      </w:r>
      <w:r>
        <w:rPr>
          <w:sz w:val="48"/>
          <w:szCs w:val="48"/>
        </w:rPr>
        <w:t>2/3</w:t>
      </w:r>
      <w:r>
        <w:rPr>
          <w:sz w:val="28"/>
          <w:szCs w:val="28"/>
        </w:rPr>
        <w:t>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˃;           б)  ˂ ;      в) =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5. </w:t>
      </w:r>
      <w:r>
        <w:rPr>
          <w:sz w:val="48"/>
          <w:szCs w:val="48"/>
        </w:rPr>
        <w:t>6/12 = х/6</w:t>
      </w:r>
      <w:r>
        <w:rPr>
          <w:sz w:val="28"/>
          <w:szCs w:val="28"/>
        </w:rPr>
        <w:t xml:space="preserve">.    Какое число надо поставить вместо </w:t>
      </w:r>
      <w:r>
        <w:rPr>
          <w:sz w:val="48"/>
          <w:szCs w:val="48"/>
        </w:rPr>
        <w:t>х</w:t>
      </w:r>
      <w:r>
        <w:rPr>
          <w:sz w:val="28"/>
          <w:szCs w:val="28"/>
        </w:rPr>
        <w:t>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48"/>
          <w:szCs w:val="48"/>
        </w:rPr>
        <w:t>36</w:t>
      </w:r>
      <w:r>
        <w:rPr>
          <w:sz w:val="28"/>
          <w:szCs w:val="28"/>
        </w:rPr>
        <w:t xml:space="preserve">;     б) </w:t>
      </w:r>
      <w:r>
        <w:rPr>
          <w:sz w:val="48"/>
          <w:szCs w:val="48"/>
        </w:rPr>
        <w:t>12</w:t>
      </w:r>
      <w:r>
        <w:rPr>
          <w:sz w:val="28"/>
          <w:szCs w:val="28"/>
        </w:rPr>
        <w:t xml:space="preserve">;     в) </w:t>
      </w:r>
      <w:r>
        <w:rPr>
          <w:sz w:val="48"/>
          <w:szCs w:val="48"/>
        </w:rPr>
        <w:t>3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center"/>
        <w:rPr/>
      </w:pPr>
      <w:r>
        <w:rPr/>
        <w:t>Итоги теста: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289"/>
        <w:gridCol w:w="2284"/>
        <w:gridCol w:w="2284"/>
        <w:gridCol w:w="228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Получают слово: </w:t>
      </w:r>
      <w:r>
        <w:rPr>
          <w:b/>
          <w:sz w:val="28"/>
          <w:szCs w:val="28"/>
        </w:rPr>
        <w:t>лапти.</w:t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b/>
          <w:sz w:val="28"/>
          <w:szCs w:val="28"/>
        </w:rPr>
        <w:t>Приложение 2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Информация и фото на слайде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4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6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800100" cy="5715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pt;margin-top:17pt;width:62.95pt;height:4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t>1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7pt;margin-top:12.2pt;width:26.95pt;height:17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5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692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2pt" to="53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8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своё время на территории Гороховецкого  уезда  процветал лаптежный промысел. До начала 50</w:t>
      </w:r>
      <w:r>
        <w:rPr>
          <w:sz w:val="28"/>
          <w:szCs w:val="28"/>
          <w:vertAlign w:val="superscript"/>
        </w:rPr>
        <w:t>_х_</w:t>
      </w:r>
      <w:r>
        <w:rPr>
          <w:sz w:val="28"/>
          <w:szCs w:val="28"/>
        </w:rPr>
        <w:t xml:space="preserve"> годов лапти плели в каждой деревне. Сейчас лапти, корзины, короба плетут отдельные умельцы, такие как  В.И. Линьков ( г. Гороховец ),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. И. Москалев и Б.В. Забелин ( д. Быкасово), С.М. Дружков ( д. Морозовка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085850" cy="12287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3275" cy="12287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Устный счет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) найти лишнее слово в каждом столбике и показать цвет той карточки, против которой записано это слов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8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ая че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виде неправильной дроб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числ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ей с одинаковыми знамен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целой части из неправильной дроб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намена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ересек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одинаковыми знаменател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звание стол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ыкновенных дроб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обыкновенными дробям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просы: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йте общее название каждому столбик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толбик в тему « Дроби» попал случайно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)  каждому примеру из левого столбика поставить в соответствие правильный ответ из правого и соответствующую букв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844"/>
        <w:gridCol w:w="49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 xml:space="preserve"> 2/3 + 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28"/>
                <w:szCs w:val="28"/>
              </w:rPr>
              <w:t>1/3 =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28"/>
                <w:szCs w:val="28"/>
              </w:rPr>
              <w:t xml:space="preserve"> – 1/5 = </w:t>
              <w:b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</w:rPr>
              <w:t xml:space="preserve"> 2/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1/3 от 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6 =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целую част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15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 xml:space="preserve"> 1/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7 = 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виде неправильной дроб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 xml:space="preserve"> 2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40"/>
                <w:szCs w:val="40"/>
              </w:rPr>
              <w:t>7</w:t>
            </w:r>
            <w:r>
              <w:rPr>
                <w:sz w:val="28"/>
                <w:szCs w:val="28"/>
              </w:rPr>
              <w:t xml:space="preserve"> 5/7 – </w:t>
            </w:r>
            <w:r>
              <w:rPr>
                <w:sz w:val="40"/>
                <w:szCs w:val="40"/>
              </w:rPr>
              <w:t xml:space="preserve">4 </w:t>
            </w:r>
            <w:r>
              <w:rPr>
                <w:sz w:val="28"/>
                <w:szCs w:val="28"/>
              </w:rPr>
              <w:t xml:space="preserve">3/7 =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ильные решения устных упражнений приводят к  фразе: МОЛОДЦЫ → к  дому №2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Информация и фото на слайде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нем живут мастерицы женских ремесел, которые сохранились в Гороховецком крае лучше других. В доме живут мастерицы по изготовлению половиков, умеющие прясть шерсть, вышивать салфетки, подушки, скатерти, подзоры и занавески, шить лоскутные одеяла и другие. Среди них М.Н. Каюкова (д. Арефино) и А.И. Ганн (п. Чулково) известны далеко за пределами своих деревень. И хотя А.И. Ганн нет в живых, её дочь Валентина Ивановна Чебураева хранит  и продолжает её мастерство матери. 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1933575" cy="14617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447800" cy="14287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4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6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800100" cy="571500"/>
                <wp:effectExtent l="6350" t="635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pt;margin-top:17pt;width:62.95pt;height:44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t>2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237490</wp:posOffset>
                </wp:positionV>
                <wp:extent cx="405765" cy="15621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5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.05pt;margin-top:18.7pt;width:31.9pt;height:12.2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4.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5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исьменной работы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48"/>
          <w:szCs w:val="48"/>
        </w:rPr>
        <w:t>4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1/9</w:t>
      </w:r>
      <w:r>
        <w:rPr>
          <w:sz w:val="28"/>
          <w:szCs w:val="28"/>
        </w:rPr>
        <w:t xml:space="preserve"> + </w:t>
      </w:r>
      <w:r>
        <w:rPr>
          <w:sz w:val="48"/>
          <w:szCs w:val="48"/>
        </w:rPr>
        <w:t>3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4/9</w:t>
      </w:r>
      <w:r>
        <w:rPr>
          <w:sz w:val="28"/>
          <w:szCs w:val="28"/>
        </w:rPr>
        <w:t xml:space="preserve">; </w:t>
      </w:r>
    </w:p>
    <w:p>
      <w:pPr>
        <w:pStyle w:val="Style15"/>
        <w:ind w:left="1080" w:hanging="0"/>
        <w:rPr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48"/>
          <w:szCs w:val="48"/>
        </w:rPr>
        <w:t>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1/8</w:t>
      </w:r>
      <w:r>
        <w:rPr>
          <w:sz w:val="40"/>
          <w:szCs w:val="40"/>
        </w:rPr>
        <w:t xml:space="preserve"> + </w:t>
      </w:r>
      <w:r>
        <w:rPr>
          <w:sz w:val="48"/>
          <w:szCs w:val="48"/>
        </w:rPr>
        <w:t>5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7/8</w:t>
      </w:r>
      <w:r>
        <w:rPr>
          <w:sz w:val="40"/>
          <w:szCs w:val="40"/>
        </w:rPr>
        <w:t xml:space="preserve">; </w:t>
      </w:r>
    </w:p>
    <w:p>
      <w:pPr>
        <w:pStyle w:val="Style15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8"/>
          <w:szCs w:val="48"/>
        </w:rPr>
        <w:t>7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5/7</w:t>
      </w:r>
      <w:r>
        <w:rPr>
          <w:sz w:val="40"/>
          <w:szCs w:val="40"/>
        </w:rPr>
        <w:t xml:space="preserve"> – </w:t>
      </w:r>
      <w:r>
        <w:rPr>
          <w:sz w:val="48"/>
          <w:szCs w:val="48"/>
        </w:rPr>
        <w:t>4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3/7</w:t>
      </w:r>
      <w:r>
        <w:rPr>
          <w:sz w:val="40"/>
          <w:szCs w:val="40"/>
        </w:rPr>
        <w:t xml:space="preserve">;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8"/>
          <w:szCs w:val="48"/>
        </w:rPr>
        <w:t>9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6/12</w:t>
      </w:r>
      <w:r>
        <w:rPr>
          <w:sz w:val="40"/>
          <w:szCs w:val="40"/>
        </w:rPr>
        <w:t xml:space="preserve"> – </w:t>
      </w:r>
      <w:r>
        <w:rPr>
          <w:sz w:val="48"/>
          <w:szCs w:val="48"/>
        </w:rPr>
        <w:t>7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7/12</w:t>
      </w:r>
      <w:r>
        <w:rPr>
          <w:sz w:val="40"/>
          <w:szCs w:val="40"/>
        </w:rPr>
        <w:t>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2.  Сравните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48"/>
          <w:szCs w:val="48"/>
        </w:rPr>
        <w:t>4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3/5</w:t>
      </w:r>
      <w:r>
        <w:rPr>
          <w:sz w:val="40"/>
          <w:szCs w:val="40"/>
        </w:rPr>
        <w:t xml:space="preserve"> и </w:t>
      </w:r>
      <w:r>
        <w:rPr>
          <w:sz w:val="48"/>
          <w:szCs w:val="48"/>
        </w:rPr>
        <w:t>4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1/5</w:t>
      </w:r>
      <w:r>
        <w:rPr>
          <w:sz w:val="40"/>
          <w:szCs w:val="40"/>
        </w:rPr>
        <w:t>;</w:t>
      </w:r>
    </w:p>
    <w:p>
      <w:pPr>
        <w:pStyle w:val="Style15"/>
        <w:ind w:left="1080" w:hanging="0"/>
        <w:rPr/>
      </w:pPr>
      <w:r>
        <w:rPr>
          <w:sz w:val="40"/>
          <w:szCs w:val="40"/>
        </w:rPr>
        <w:t xml:space="preserve">   </w:t>
      </w:r>
      <w:r>
        <w:rPr>
          <w:sz w:val="48"/>
          <w:szCs w:val="48"/>
        </w:rPr>
        <w:t>9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3/7</w:t>
      </w:r>
      <w:r>
        <w:rPr>
          <w:sz w:val="40"/>
          <w:szCs w:val="40"/>
        </w:rPr>
        <w:t xml:space="preserve"> и 6 </w:t>
      </w:r>
      <w:r>
        <w:rPr>
          <w:sz w:val="36"/>
          <w:szCs w:val="36"/>
        </w:rPr>
        <w:t>8/7</w:t>
      </w:r>
      <w:r>
        <w:rPr>
          <w:sz w:val="40"/>
          <w:szCs w:val="40"/>
        </w:rPr>
        <w:t>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Из 27 м ткани получилось 8 одинаковых костюмов. Сколько метров ткани пошло на один костюм?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ешите уравнение:</w:t>
      </w:r>
    </w:p>
    <w:p>
      <w:pPr>
        <w:pStyle w:val="Style15"/>
        <w:ind w:left="1080" w:hanging="0"/>
        <w:rPr>
          <w:sz w:val="40"/>
          <w:szCs w:val="40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3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5/8</w:t>
      </w:r>
      <w:r>
        <w:rPr>
          <w:sz w:val="40"/>
          <w:szCs w:val="40"/>
        </w:rPr>
        <w:t xml:space="preserve"> – z </w:t>
      </w:r>
      <w:r>
        <w:rPr>
          <w:sz w:val="40"/>
          <w:szCs w:val="40"/>
          <w:lang w:val="en-US"/>
        </w:rPr>
        <w:t xml:space="preserve">= </w:t>
      </w:r>
      <w:r>
        <w:rPr>
          <w:sz w:val="48"/>
          <w:szCs w:val="48"/>
          <w:lang w:val="en-US"/>
        </w:rPr>
        <w:t>2</w:t>
      </w:r>
      <w:r>
        <w:rPr>
          <w:sz w:val="40"/>
          <w:szCs w:val="40"/>
          <w:lang w:val="en-US"/>
        </w:rPr>
        <w:t>;</w:t>
      </w:r>
    </w:p>
    <w:p>
      <w:pPr>
        <w:pStyle w:val="Style15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х – </w:t>
      </w:r>
      <w:r>
        <w:rPr>
          <w:sz w:val="48"/>
          <w:szCs w:val="48"/>
        </w:rPr>
        <w:t>3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4/7</w:t>
      </w:r>
      <w:r>
        <w:rPr>
          <w:sz w:val="40"/>
          <w:szCs w:val="40"/>
        </w:rPr>
        <w:t xml:space="preserve"> = </w:t>
      </w:r>
      <w:r>
        <w:rPr>
          <w:sz w:val="48"/>
          <w:szCs w:val="48"/>
        </w:rPr>
        <w:t>2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5/7</w:t>
      </w:r>
      <w:r>
        <w:rPr>
          <w:sz w:val="40"/>
          <w:szCs w:val="40"/>
        </w:rPr>
        <w:t>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5*.  За </w:t>
      </w:r>
      <w:r>
        <w:rPr>
          <w:sz w:val="48"/>
          <w:szCs w:val="48"/>
        </w:rPr>
        <w:t>3</w:t>
      </w:r>
      <w:r>
        <w:rPr>
          <w:sz w:val="28"/>
          <w:szCs w:val="28"/>
        </w:rPr>
        <w:t xml:space="preserve"> ч. путник прошел </w:t>
      </w:r>
      <w:r>
        <w:rPr>
          <w:sz w:val="48"/>
          <w:szCs w:val="48"/>
        </w:rPr>
        <w:t>1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14/25</w:t>
      </w:r>
      <w:r>
        <w:rPr>
          <w:sz w:val="28"/>
          <w:szCs w:val="28"/>
        </w:rPr>
        <w:t xml:space="preserve"> км.  За первые </w:t>
      </w:r>
      <w:r>
        <w:rPr>
          <w:sz w:val="48"/>
          <w:szCs w:val="48"/>
        </w:rPr>
        <w:t>2</w:t>
      </w:r>
      <w:r>
        <w:rPr>
          <w:sz w:val="28"/>
          <w:szCs w:val="28"/>
        </w:rPr>
        <w:t xml:space="preserve"> ч. Он прошел </w:t>
      </w:r>
      <w:r>
        <w:rPr>
          <w:sz w:val="48"/>
          <w:szCs w:val="48"/>
        </w:rPr>
        <w:t>9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6/25</w:t>
      </w:r>
      <w:r>
        <w:rPr>
          <w:sz w:val="28"/>
          <w:szCs w:val="28"/>
        </w:rPr>
        <w:t xml:space="preserve"> км, а за последние </w:t>
      </w:r>
      <w:r>
        <w:rPr>
          <w:sz w:val="48"/>
          <w:szCs w:val="48"/>
        </w:rPr>
        <w:t>2</w:t>
      </w:r>
      <w:r>
        <w:rPr>
          <w:sz w:val="28"/>
          <w:szCs w:val="28"/>
        </w:rPr>
        <w:t xml:space="preserve"> ч. –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6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7/25</w:t>
      </w:r>
      <w:r>
        <w:rPr>
          <w:sz w:val="28"/>
          <w:szCs w:val="28"/>
        </w:rPr>
        <w:t xml:space="preserve"> км. Сколько километров проходил путник в каждый час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4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6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800100" cy="571500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pt;margin-top:17pt;width:62.95pt;height:44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t>3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</wp:posOffset>
                </wp:positionH>
                <wp:positionV relativeFrom="paragraph">
                  <wp:posOffset>152400</wp:posOffset>
                </wp:positionV>
                <wp:extent cx="228600" cy="281940"/>
                <wp:effectExtent l="8255" t="10160" r="2159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31.8pt;margin-top:12pt;width:17.95pt;height:22.15pt;mso-wrap-style:none;v-text-anchor:middle" type="_x0000_t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8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3765</wp:posOffset>
                </wp:positionH>
                <wp:positionV relativeFrom="paragraph">
                  <wp:posOffset>57150</wp:posOffset>
                </wp:positionV>
                <wp:extent cx="2228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5pt" to="89.4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Гороховецкий уезд издавна славился своими плотниками и столярами. Обработка дерева является в                                       настоящее время распространенным мужским ремеслом. Наиболее известные плотники и резчик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Л. Борцов (г.Гороховец), В.Р. Чесноков (д. Выезд), В.А. Фоминых и М.А. Евдокимов (с. Фоминки),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Ляху и И.В. Дубов (п. Чулково)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602865" cy="195262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03730" cy="142875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03730" cy="142875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(подготовлена с учащимися заранее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: Вышел магистр рассеянных наук на улицу, чтобы прогуляться. Вдруг видит двух плачущих детей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Магистр: Что случилось? Вы, на верно, деньги потерял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вочки: Нет! Мне мама велела купить ровно три четверти  литра моло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ьчик: А мне пол литра, а бутылку разбил. Куда мне теперь налить молока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вочка: А в банку входит только один литр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гистр: Вам повезло, что вы встретили меня. А математика нам поможет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три четверти – это</w:t>
      </w:r>
      <w:r>
        <w:rPr>
          <w:sz w:val="40"/>
          <w:szCs w:val="40"/>
        </w:rPr>
        <w:t xml:space="preserve"> ¾,</w:t>
      </w:r>
      <w:r>
        <w:rPr>
          <w:sz w:val="28"/>
          <w:szCs w:val="28"/>
        </w:rPr>
        <w:t xml:space="preserve"> а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пол литра – это </w:t>
      </w:r>
      <w:r>
        <w:rPr>
          <w:sz w:val="40"/>
          <w:szCs w:val="40"/>
        </w:rPr>
        <w:t>½</w:t>
      </w:r>
      <w:r>
        <w:rPr>
          <w:sz w:val="28"/>
          <w:szCs w:val="28"/>
        </w:rPr>
        <w:t xml:space="preserve">. Теперь сложим эти дроби ¾ + ½ = 4/6 ˂ 1. 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А в банку входит один литр. Значит,  вы молока нальете,  и у вас останется еще 2/6 банки пустой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: После этого дети заплакали еще громче и убежали. Почему?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(Ответ: банки на хватит, т.к. </w:t>
      </w:r>
      <w:r>
        <w:rPr>
          <w:sz w:val="40"/>
          <w:szCs w:val="40"/>
        </w:rPr>
        <w:t xml:space="preserve">¾ + ½ = ¾ + </w:t>
      </w:r>
      <w:r>
        <w:rPr>
          <w:sz w:val="32"/>
          <w:szCs w:val="32"/>
        </w:rPr>
        <w:t>2/4</w:t>
      </w:r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5/4</w:t>
      </w:r>
      <w:r>
        <w:rPr>
          <w:sz w:val="28"/>
          <w:szCs w:val="28"/>
        </w:rPr>
        <w:t xml:space="preserve"> ˃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1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агистр: Спасибо, дети! А наказ у меня в моей волшебной ученой шапочке!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Достает наказ и читает): Любите и сохраняйте традиции ваших дедушек  и бабушек, созидайте и творите сами в области культуры, включающей знания всех учебных предметов, в том числе и математики. Вы – строители своей жизни, будущее своей Родины. Успехов вам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eastAsia="Times New Roman" w:cs="Times New Roman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23:00Z</dcterms:created>
  <dc:creator>Зоя Кириллова</dc:creator>
  <dc:description/>
  <cp:keywords/>
  <dc:language>en-US</dc:language>
  <cp:lastModifiedBy>ОЛЬГА</cp:lastModifiedBy>
  <cp:lastPrinted>2014-09-04T14:53:00Z</cp:lastPrinted>
  <dcterms:modified xsi:type="dcterms:W3CDTF">2014-10-26T10:32:00Z</dcterms:modified>
  <cp:revision>5</cp:revision>
  <dc:subject/>
  <dc:title/>
</cp:coreProperties>
</file>