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План-конспект урока, который я провела в 9 классе при закреплении темы: «Решение простейших комбинаторных задач, правило умножения и дерево вариантов, перестановки»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к проводился в виде математического турнира.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01"/>
        <w:gridCol w:w="1522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 и их 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(мин.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рганизационный эта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готовят листы ватманов, марк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а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ют об отсутствующи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Постановка ц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годня на уроке мы обобщим и систематизируем знания по теме: «Простейшие комбинаторные задачи. Правило умножения и дерево вариантов. Перестановки», продолжим формировать математическую речь и графическую культуру, будем вырабатывать умение анализировать и сравнива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тему урока, дату проведения урока, цель ур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готовка к соревнова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елятся на 5 коман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айте представим, что мы путешествуем по одной из стран бескрайней планеты Математика, стране Теории вероятностей. Путешествуем мы на поезде, и в областях этой страны будем останавливаться, а именно: в областях «Умножение», «Дерево вариантов», «Факториалы и перестанов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каждой остановке вам будут даваться задания. На обратной стороне карточки с заданием записано количество баллов, в которое оно оценивается. Стоянка на станции 6 минут. Затем, мы отправляемся на следующую станцию, и во время пути будем слушать выступления представителей команд с анализом их решений, и выставлять полученные баллы в лист учё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учащимся ход иг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ятся на команды игро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Ход соревн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так, начнём, но для начала команды должны выбрать себе название и записать его в лист учё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ы прибываем на станцию «Умножен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еперь заслушаем анализ решения коман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на карточк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временные пятиборцы в течении двух дней участвуют в соревновании по пяти видам спорта: кон кур (кросс на лошадях), фехтование, плавание, стрельба, бе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) Сколько существует вариантов прохождения видов соревнования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Сколько существует вариантов порядка прохождения видов соревнования, если известно, что последним видом должен быть бег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а) 120; б) 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) Сколько двузначных чисел можно составить из цифр 1; 3; 5; 7; 9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Сколько из них чисел кратно пяти?     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) Сколько среди них чисел кратных одиннадцати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а) 25; б) 5; в)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Мы прибываем на станцию «Дер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ариантов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на карточк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з четырёх тузов поочерёдно выбирают дву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) Нарисуйте дерево возможных вариантов.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В скольких случаях среди выбранных будет бубновый туз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) В скольких случаях вторым выбранным будет туз пик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) В скольких случаях тузы будут разного цвета?(1 бал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б) 6; в) 3; г) 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Группа туристов планирует осуществить поход по маршруту Антоново-Борисово-Власово-Грибово. Из Антонова в Борисово можно сплавиться по реке или дойти пешком. Из Борисова во Власово можно пройти пешком или доехать на велосипедах. Из Власово в Грибово можно доплыть по реке, доехать на велосипедах или пройти пешком. Нарисуйте дерево возможных вариантов похода.(3 бал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ы представляют реш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Мы пребываем на станцию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Факториалы и перестановки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на карточ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числит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) </w:t>
            </w:r>
            <w:r>
              <w:rPr>
                <w:sz w:val="24"/>
                <w:u w:val="single"/>
              </w:rPr>
              <w:t>6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120. (1балл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) </w:t>
            </w:r>
            <w:r>
              <w:rPr>
                <w:sz w:val="24"/>
                <w:u w:val="single"/>
              </w:rPr>
              <w:t xml:space="preserve">   14  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! 3! 4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120120 (2бал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) </w:t>
            </w:r>
            <w:r>
              <w:rPr>
                <w:sz w:val="24"/>
                <w:u w:val="single"/>
              </w:rPr>
              <w:t>10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 3024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кратите дробь: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u w:val="single"/>
              </w:rPr>
              <w:t>(4</w:t>
            </w:r>
            <w:r>
              <w:rPr>
                <w:sz w:val="24"/>
                <w:u w:val="single"/>
                <w:lang w:val="en-US"/>
              </w:rPr>
              <w:t>m – 1) !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(4m – 3) 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вет: </w:t>
            </w:r>
            <w:r>
              <w:rPr>
                <w:sz w:val="24"/>
                <w:lang w:val="en-US"/>
              </w:rPr>
              <w:t>(4m –1)(4m – 2)</w:t>
            </w:r>
            <w:r>
              <w:rPr>
                <w:sz w:val="24"/>
              </w:rPr>
              <w:t>. (3бал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ы представляют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учащимся первый конкур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учащимся второй конкурс. Раздаёт задания  слушает выступление учащихся, которые первые справились с заданиями, записывает в лист учёта набранные бал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учащимся третий конкурс, раздаёт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ет выступления учащихся, записывает набранные балл в лист учё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ет учащимся четвёртый конкурс, раздаёт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ет выступление учащихся. Выставляет набранное количество баллов в лист учё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умывают название сообщают е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анды решают задания. Записывают решение на листе ватмана. Слушают выступле- ния товарищ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ы решают задания, решение записывают на листе ватм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шают выступле-ния товарищ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ают задания, записывают решение на листе ватм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ют выступле-ния товарищ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одведение итогов соревно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астникам команды, занявше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, выставляются в журнале оценка «5»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 – «4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льные – «3» по жел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бранным баллам называются места, которые заняли команд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Подведение итогов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еории вероятностей требует от учащихся хороших теоретических знаний, требует внимания, трудолюбия, сообразительности. Сегодня на уроке все очень хорошо поработали. Молодцы ребят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241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2:00Z</dcterms:created>
  <dc:creator>Владимир</dc:creator>
  <dc:description/>
  <cp:keywords/>
  <dc:language>en-US</dc:language>
  <cp:lastModifiedBy>Володя</cp:lastModifiedBy>
  <dcterms:modified xsi:type="dcterms:W3CDTF">2014-12-22T16:21:00Z</dcterms:modified>
  <cp:revision>4</cp:revision>
  <dc:subject/>
  <dc:title>Введение в теорию вероятности в рамках предпрофильной подготовки</dc:title>
</cp:coreProperties>
</file>