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 в МБОУ «Брянский городской лицей №2 имени М. В. Ломоносова»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улировка пробле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условиях развития новых технологий резко возрос спрос на выпускников, обладающих нестандартным мышлением, умеющих ставить и решать новые задачи.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нование концеп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дним из путей решения этой проблемы является поиск и развитие творческой личности, способной сыграть активную роль в социально- экономическом и духовном возрождении Ро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тим обусловлен социальный заказ общества на развитие творчески одаренных личностей, который получил свое отражение в президентской программе «Дети России», включающей раздел «Одаренные дети». В этом документе развитие способностей одаренных детей ставится в качестве приоритетной задач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днако решение этой задачи наталкивается на ряд вопросов, пока не нашедших единства взглядов среди ученых, и один из них касается частоты проявления детской одарен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ществуют две крайние точки зрения: «одаренные дети встречаются крайне редко» - «все дети являются одаренным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оронники первой точки зрения считают явление одаренности уникальным, и в этом смысле внимание должно быть уделено их поиску. Другие полагают, что одаренность можно развить, если создать для этого необходимые услов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этой связи наиболее ценным является мнение кандидата психологических наук Н. И. Ильичевой, которое заключается в том, что все дети одарены от природы и задача педагога заключается в том, чтобы как можно раньше увидеть этот дар и развить его. На его развитие оказывают влияние много факторов, основными среди которых являются биогенетические, социально-экономические, педагогические и их диалектическое единство. При этом при прочих равных условиях доминирующим фактором признается педагогическ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уясь данным положением, можно воспользоваться определением одаренности, данным психологом К. К. Платоновым: «Одаренность – генетически обусловленный компонент способностей, развивающийся в соответствующей деятельности или деградирующий при её отсутств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цесс выделения одарённости многогранен. В школе более всего обращают внимание на академическую одарённость как особую склонность в какой-то области научного знания. Но независимо от того, насколько подготовленным пришёл ребёнок в школу, необходима диагностика степени его одарённости, для того, чтобы наиболее эффективно построить в дальнейшем программу его разви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учающиеся диагностируются по следующим направлениям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ворческое мышление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ровень самооценки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олерантность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едпочтительные виды деятельности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оминирование правого и левого полушария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ила интуиции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 лидер?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>карта интересов (что вам нравится)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иагностика задатков и склонностей личности;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еденческие характеристики де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иагностику на склонность  (готовность) работать с одарёнными детьми проходят и учителя. При этом среди прочих качеств особое место выявление таких как: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>высокие уровни развития познавательной и внутренней профессиональной мотивации, эмпатии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нутренний локус контроля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сокая и адекватная самооценка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ремление к личному рост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иагностика учителей осуществляется один раз в год (в начале года), а учащихся – два раза в год (в начале и конце учебного год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педагогов, работающих  с одарёнными детьми, важным является изменение стереотипа восприятия ученика как субъекта образовательного процесса со своими уже сложившимися особенност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оме того, для работы с одарёнными детьми педагог должен иметь высокий уровень компетентности в информативно-коммуникативной, мотивационно-ценностной, операционально-деятельностной и инновационно-творческой област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х совокупность позволяет обеспечить эффективную деятельность в обучении и развитии одарённых школьников и их психологическую поддержку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Целью создания системы работы с одаренными деть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вляется попытка создать устойчивую систему работы по выявлению одарённых детей в рамках общеобразовательного пространства лицея на основе современных методик и организации обучения, воспитания и развития личности ребёнка, а также их психологической поддержки на протяжении всего периода обу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основе программы лежит утверждение, что только тщательно спланированная, системная, логически обоснованная работа может привести к успех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не ограничивает учителей в  выборе форм работы с учащимися, но предпочтение отдаётся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ибкому и мобильному учебному плану в случае организаций индивидуальной учебы или учебы в мобильных группах;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 xml:space="preserve">независимому продвижению при изучении отдельных предметов; </w:t>
      </w:r>
    </w:p>
    <w:p>
      <w:pPr>
        <w:pStyle w:val="ListParagraph"/>
        <w:numPr>
          <w:ilvl w:val="0"/>
          <w:numId w:val="9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ированию и принятию решений самими учениками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струированию учебного плана с максимальным учётом интересов учащегося или мобильной групп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 содержанию учебные программы для одарённых детей должны выходить за рамки общепринятых программ, учитывать специфику интересов детей и не ограничивать их стремление глубоко вникать в сущность той или иной изучаемой темы. Помимо всего они должны отличаться новизной, арсеналом стимулирования исследовательской деятельности, соответствовать типам  нервной системы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евополушарный тип с преобладанием функции левого полушария (мыслитель, прагматик, деловой человек);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авополушарный тип с преобладанием правого полушария                         (художник, фантаст).</w:t>
      </w:r>
    </w:p>
    <w:p>
      <w:pPr>
        <w:pStyle w:val="ListParagraph"/>
        <w:ind w:left="2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На стадии реализации программы работы с одаренными детьми  с учетом целесообразности предполагается создавать специальные группы, в которых материал изучают ускоренным мет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явлению одаренных детей и стимулированию их развития способствует также организация и проведение предметных олимпиад и творческих конкурсов различного уровня. 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ситуации.</w:t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настоящее время в лицее ведется работа с детьми, уже проявившими некоторые признаки одаренности. Это дети, имеющие более высокие по сравнению с большинством интеллектуальные способности, восприимчивость к учению, творческие возможности. Как правило, они испытывают радость от добывания знаний, умственного труда, активно участвуют в предметных олимпиадах, творческих конкурсах, соревнованиях, занимаются проектно-исследовательской деятельностью. Такие дети бывают замечены с первых дней обучения. Их достижения весьма значительны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текшем учебном году более 230 учащихся лицея стали победителями и призерами предметных олимпиад, конкурсов, конференций различного уровн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еди ни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79 победителей и призеров муниципального этапа Всероссийской предметной олимпиады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 победителей и призеров регионального этапа Всероссийской предметной олимпиады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 участника заключительного этапа Всероссийской олимпиады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 призера Международной научно-практической конференции «Первые шаги в науку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 победителя и 5 призеров 4 Брянской корпоративной региональной олимпиады учащейся молод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24 призера 34 Турнира имени М. В. Ломоносова, пятеро из них получили грамоты за успешное выступление по двум предме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1 победитель и 4 призера областных конкурсов «Архимед» и «Квадрат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 победителей и 4 призера городского конкурса учебных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бедитель и 2 призера конкурса исследовательских работ «200 лет Отечественной войне 1812 год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2 победителя и призера регионального и Всероссийского уровня предметных конкурсов и Интернет - олимпи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е значение в реализации программы имеет сотрудничество МБОУ «Брянский городской лицей №2 имени М. В. Ломоносова» с высшими учебными заведениями, в  рамках которого  проводится комплекс мероприятий по выявлению, поддержке и развитию одаренных детей:</w:t>
      </w:r>
    </w:p>
    <w:p>
      <w:pPr>
        <w:pStyle w:val="ListParagraph"/>
        <w:numPr>
          <w:ilvl w:val="0"/>
          <w:numId w:val="3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Заключены договоры о сотрудничестве между</w:t>
      </w:r>
    </w:p>
    <w:p>
      <w:pPr>
        <w:pStyle w:val="Normal"/>
        <w:ind w:firstLine="927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бразовательным учреждением высшего профессионального образования «Первый московский государственный медицинский университет имени И. М. Сеченова Министерства здравоохранения и социального развития Российской Федерации» и МБОУ «Брянский городской лицей №2 имени М. В. Ломоносова»,</w:t>
      </w:r>
    </w:p>
    <w:p>
      <w:pPr>
        <w:pStyle w:val="Normal"/>
        <w:ind w:firstLine="927"/>
        <w:jc w:val="both"/>
        <w:rPr/>
      </w:pPr>
      <w:r>
        <w:rPr>
          <w:sz w:val="24"/>
          <w:szCs w:val="24"/>
        </w:rPr>
        <w:t>государственным образовательным учреждением высшего профессионального образования «Московский государственный технический университет «МАМИ» и МБОУ «Брянский городской лицей №2 имени М. В. Ломоносова».</w:t>
      </w:r>
    </w:p>
    <w:p>
      <w:pPr>
        <w:pStyle w:val="Normal"/>
        <w:ind w:firstLine="927"/>
        <w:jc w:val="both"/>
        <w:rPr>
          <w:sz w:val="24"/>
          <w:szCs w:val="24"/>
        </w:rPr>
      </w:pPr>
      <w:r>
        <w:rPr>
          <w:sz w:val="24"/>
          <w:szCs w:val="24"/>
        </w:rPr>
        <w:t>В рамках договоров предполагается:</w:t>
      </w:r>
    </w:p>
    <w:p>
      <w:pPr>
        <w:pStyle w:val="ListParagraph"/>
        <w:numPr>
          <w:ilvl w:val="0"/>
          <w:numId w:val="4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углубленной подготовки учащихся по профильным дисциплинам в соответствии с утвержденными программами, </w:t>
      </w:r>
    </w:p>
    <w:p>
      <w:pPr>
        <w:pStyle w:val="ListParagraph"/>
        <w:numPr>
          <w:ilvl w:val="0"/>
          <w:numId w:val="4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лективных, факультативных курсов, консультаций, круглых столов преподавателями данных университетов,</w:t>
      </w:r>
    </w:p>
    <w:p>
      <w:pPr>
        <w:pStyle w:val="ListParagraph"/>
        <w:numPr>
          <w:ilvl w:val="0"/>
          <w:numId w:val="4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ектной и исследовательской деятельностью учащихся,</w:t>
      </w:r>
    </w:p>
    <w:p>
      <w:pPr>
        <w:pStyle w:val="ListParagraph"/>
        <w:numPr>
          <w:ilvl w:val="0"/>
          <w:numId w:val="4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узовских предметных олимпиад школьников.</w:t>
      </w:r>
    </w:p>
    <w:p>
      <w:pPr>
        <w:pStyle w:val="ListParagraph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Достигнута договоренность с Департаментом общего и профессионального образования Брянской области о выделении денежных средств для приобретения оборудования и организации углубленного  дистанционного обучения по профильным предметам на базах Первого МГМУ имени И. М. Сеченова и Московского авиационного университ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К работе с одаренными детьми на постоянной основе привлекаются преподаватели Брянских высших учебных заведений. Они организуют внеурочную деятельность учащихся, факультативные, элективные курсы, в том числе для подготовки к ЕГЭ и ГИА.</w:t>
      </w:r>
    </w:p>
    <w:p>
      <w:pPr>
        <w:pStyle w:val="ListParagraph"/>
        <w:numPr>
          <w:ilvl w:val="0"/>
          <w:numId w:val="3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Лицей является членом Ассоциации «Непрерывное образование». Преподаватели ведущих Брянских университетов приглашаются для выступления перед учащимися и педагогами лицея. Так, 19 октября 2011 года в рамках «Ломоносовских чтений» было организовано 14 публичных лекций преподавателей БГТУ и БГУ по самым различным аспектам современной науки. Во время проведения «круглого стола» учащиеся, педагоги, преподаватели, гости лицея получили возможность обсудить актуальные проблемы современности в непринужденной обстановке.</w:t>
      </w:r>
    </w:p>
    <w:p>
      <w:pPr>
        <w:pStyle w:val="ListParagraph"/>
        <w:numPr>
          <w:ilvl w:val="0"/>
          <w:numId w:val="3"/>
        </w:numPr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Учащиеся лицея успешно выступают на вузовских олимпиадах самого высокого уровня. В 2012 году среди учащихся лице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6 призеров олимпиад ведущих Московских ВУЗов: НИУ ВШЭ, МГУ, МЭСИ, МФТИ, МГТУ им. Бауман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4 победителя и 5 призеров 4 Брянской корпоративной региональной олимпиады учащейся молодежи (БГ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за высокий профессионализм и качественную подготовку учащихся в адрес педагогического коллектива и директора лицея поступили благодарственные письма от администраций юридического факультета МГУ и Московского государственного университета экономики, статистики и информатики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значительные достижения лицеистов, очевидно, что потенциал их используется не в полной мере. В связи с этим необходима организация работы по диагностике одаренности детей в лицее на разных возрастных этапах (особенно младших школьников); организация работы по выявлению учителей, готовых к работе с одаренными детьми; развитие сотрудничества с вузами и другими социальными партнерами.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структуры основных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созданной системой ставится задача современного выявления природных  способностей у детей и при их обнаружении   организация работы по их развитию и  совершенствованию. В связи с этим необходимо  чётко распределить функции и обязанности лиц, ответственных  за организацию учебно-воспитательного процесса в лицее (директор, заместители директора, методический совет       школы, методические объединения  учителей-предметников, педагог-психолог)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ункции директора  ОУ: общее руководство разработкой программы  по обучению одарённых детей и создание условий для её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заместителя директора по УВР: определение  приоритетных  направлений просветительско-образовательной работы; корректировка составляющих элементов программы; анализ и обобщение результатов реализации  программы; регулирование и коррекция планов работы по реализации программы; организация учебы педагогов для работы с одаренными детьми; организация работы творческих групп учителей; координация работы педагога-психолог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ункции Методического Совета: утверждение методических рекомендаций для работы по программе «Одаренные дети», координация действий учителей, работающих с одаренными детьми, создание и курирование работы творческих групп и научных обществ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методических объединений учителей-предметников: разработка, корректировка, усовершенствование программ по предмету для работы с одаренными детьми; подготовка учащихся к олимпиадам, конкурсам, викторинам, соревнованиям; обобщение и систематизация материалов и результативности работы с одаренны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педагога-психолога: организация работы по диагностике одаренности детей в лицее на разных возрастных этапах; организация работы по выявлению учителей, готовых к работе с одаренными детьми; корректировка работы учителей-предметников с одаренными детьми в плане их взаимоотношений друг с другом; разработка рекомендаций по устранению возникающих затруднений.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управления и взаимодействия элементов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3230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ресурсов.</w:t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  <w:t>Оценка достижений образовательного учреждения позволяет утверждать, что контингент учащихся лицея и педагогический коллектив обладают достаточным потенциалом для успешной работы с одаренными детьми. Однако увеличить ее результативность можно за счет использования имеющихся ресурсов.</w:t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  <w:t>Внутренние ресурсы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величение числа активно развивающихся лицеистов за счет выявления одаренных детей дошкольного и младшего школьного возраста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ганизация проектно-исследовательской деятельности способствующей интеллектуальному развитию школьников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пользование внеурочной деятельности учащихся для подготовки к предметным олимпиадам, конкурсам, соревнованиям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ганизация учебы педагогов для работы с одаренными детьми;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организация деятельности педагога-психолога по выявлению, поддержке и развитию одаренных детей;</w:t>
      </w:r>
    </w:p>
    <w:p>
      <w:pPr>
        <w:pStyle w:val="ListParagraph"/>
        <w:ind w:left="2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007" w:hanging="0"/>
        <w:rPr>
          <w:sz w:val="24"/>
          <w:szCs w:val="24"/>
        </w:rPr>
      </w:pPr>
      <w:r>
        <w:rPr>
          <w:sz w:val="24"/>
          <w:szCs w:val="24"/>
        </w:rPr>
        <w:t>Внешние ресурсы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ация профильного  дистанционного обучения старшеклассников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влечение преподавателей вузов в качестве научных руководителей проектов и исследований, а также при подготовке к предметным олимпиадам и творческим конкурсам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привлечение городских служб психологического сопровождения для выявления, поддержки и развития одаренных детей;</w:t>
      </w:r>
    </w:p>
    <w:p>
      <w:pPr>
        <w:pStyle w:val="ListParagraph"/>
        <w:ind w:left="2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ое планирование развития системы.</w:t>
      </w:r>
    </w:p>
    <w:p>
      <w:pPr>
        <w:pStyle w:val="ListParagraph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даренност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даренность детей на разных возрастных этап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одаренных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одаренн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развития одаренны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сональных моделей развития одаренных детей, предупреждение конфликтных ситу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работе с одаре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фессиональных компетенций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 обладают необходимыми компетенц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олимпиадам, творческим конкурсам, соревн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ировать работу этого на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работа с одаренными детьми; увеличение количества предметных областей для участия в олимпиад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преподавателей вузов в качестве научных руководителей проектов и исследований; использовать материально-техническую базу социальных партнеров для проведения исслед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и результативности этого вида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профильное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вузовскую подготовку учащихся на базе МАИ и 1 МГ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ильной и профориентационной подготовки выпускников</w:t>
            </w:r>
          </w:p>
        </w:tc>
      </w:tr>
    </w:tbl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Тактическое планирование развития систем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590"/>
        <w:gridCol w:w="1906"/>
        <w:gridCol w:w="184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даренности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 А., психоло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едагогов работе с одаренными деть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 А., психолог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работы групп профильного дистанционного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внеурочной деятельности учащихся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рганизации проектно-исследовательской деятель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-исследовательской деятельности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цейских предметных олимпи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цеистов к участию в городских, областных и российских предметных олимпиад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метных конкур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ы лицея к Ломоносовскому турни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. В., учителя-предметник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ртфолио претендентов на областные, городские стипенд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.</w:t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системы работы целесообразно использовать следующие показатели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ультаты участия учащихся лицея в предметных олимпиадах, научно-исследовательских конференциях, творческих конкурсах, соревнованиях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учащихся и педагогов, победивших в конкурсных отборах на получение денежного поощрения различного уровня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ультаты сдачи экзаменов в формате ЕГЭ и ГИ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требованность выпускников лицея (поступление в вузы по выбранному профилю;</w:t>
      </w:r>
    </w:p>
    <w:p>
      <w:pPr>
        <w:pStyle w:val="ListParagraph"/>
        <w:ind w:left="2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орректировка модели и планов </w:t>
      </w:r>
      <w:r>
        <w:rPr>
          <w:sz w:val="24"/>
          <w:szCs w:val="24"/>
        </w:rPr>
        <w:t>осуществляется 2 раза в год ( в конце каждого полугодия).</w:t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3:00Z</dcterms:created>
  <dc:creator>Ученик</dc:creator>
  <dc:description/>
  <cp:keywords/>
  <dc:language>en-US</dc:language>
  <cp:lastModifiedBy>User</cp:lastModifiedBy>
  <dcterms:modified xsi:type="dcterms:W3CDTF">2012-08-17T12:32:00Z</dcterms:modified>
  <cp:revision>1</cp:revision>
  <dc:subject/>
  <dc:title>Создание системы работы с одаренными детьми в МБОУ «Брянский городской лицей №2 имени М</dc:title>
</cp:coreProperties>
</file>