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Развитие творческого потенциала учителя 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 МБОУ Излучинская ОСШ №1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творческим педагогом всегда интересно и коллегам и ученикам, но я понимаю, что учителя нельзя заставить быть творческим педагогом. Он должен сам хотеть этого. Задача методиста – предрасположить педагога к творческой деятельности, а именно создать ситуацию успешности его работы. Удовлетворенность профессией приводит к тому, что педагогическая деятельность становится потребностью. Именно такую ситуацию успешности и удовлетворенности мы стараемся создать в нашей школе. Это не делается одним педагогом, каким бы талантливым он не был, а делается продуманно,  планомерно целой командой. Любой учитель нацелен на то, что его работу, старание заметят и оценят по достоинству. И каждый внутренне ждет хорошей оценки своего труда. Но в силу своего характера может быть или загруженности не всегда может показать себя, вычленить из каждодневного труда какие-то «изюминки» и преподнести их. Вот такая наша  методическая команда и помогает найти «изюминки» и показать их. Одно из составляющих успешности  образовательного  учреждения – это наличие команды единомышленников и одной из  задач этой команды является  -  желание показать педагогам, что они умеют очень много, что труд их видят, ценят, уважают и по возможности поощряют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ногие мероприятия в нашей школе стали традиционными, а это еще одно из условий успешности. Ведь, что как не традиции скрепляют любую семью и педагогическую в том числе. На  семинаре, педагогическом совете у нас наступает традиционная «Минута славы», когда вручаются различные дипломы, грамоты, сертификаты нашим учителям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служивают особого внимания молодые педагоги и вновь прибывшие в наш коллектив. Они принимают клятву верности школе №1 и получают маленькие подарки. Молодых учителей опекают, помогают, поддерживают педагоги-наставники, которые также 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оржественно представлены перед коллективом.  Замечательно прошел праздник «День молодого специалиста» в нашей школе, символично,  19 мая в «День пионерии». Молодые учителя и педагоги представляли свои наработки, проводили мастер-классы. Праздник был общим для всего педагогического коллектива и запомнился всем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жегодно в школе стали традиционными некоторые конкурсы, например: смотр-конкурс «Лучший учебный кабинет» итогом, которого являются не только дипломы за первое, второе и третье место, но и сертификаты на определенную сумму, которую можно потратить для оснащения своего учебного кабинета. Уровень подготовки педагогов  к этому конкурсу с каждым годом становится все серьезней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е больше увеличивается количество участников школьного конкурса «ИКТ в творчестве педагога».  Номинации становятся более разнообразные и  уровень работ участников   всё выше. Это не только презентации к уроку, но и электронные портфолио педагогов и другие.  Победители получают дипломы и ценные подарки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Школьный конкурс профессионального мастерства «Учитель года», который мы проводим в сотрудничестве с Управляющим советом и профсоюзной организацией школы (кстати, почти все мероприятия в школе, проводятся совместно с Управляющим советом и профсоюзным комитетом),    показывает какие прекрасные, творческие педагоги у нас работают. На торжественное открытие и закрытие этого конкурса приглашается весь коллектив, родители и группы поддержки. Это важное событие не только для конкурсантов, но и для всех участников образовательного процесса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так легко и просто участвовать в этом конкурсе, поэтому с будущими конкурсантами надо работать  и продумать мотивацию участников заранее. Это и повышение своей самооценки, квалификации, уважение и восхищение учеников и их родителей, ценные подарки, баллы к заработной плате.  Прежде была такая возможность, что  по итогам конкурса жюри могло выйти с ходатайством к  аттестационной комиссии о присвоении второй квалификационной категории  заслуживающим педагогам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уверенностью можно сказать, что в сотрудничестве с  руководством и методистами  Центра развития образования  педагоги школы №1 еще не раз с достоинством представят наш Нижневартовский район в конкурсах различного уровн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 участие в конкурсах, за подготовку участников, призеров и победителей олимпиад различных уровней, активное участие в методической работе,   педагоги получают определенное количество баллов, которые оплачиваются из стимулирующего фонда заработной платы. Оплата может быть разовой, а может быть и на протяжении полугодия,  согласно принятого положения.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се мероприятия, проводимые с педагогами в школе,  направлены на то, чтобы каждый педагог смог проявить, показать себя с лучшей стороны. Оказывается,  успех коллег очень заразителен. Сразу приходит мысль, а что,  у меня тоже есть,  что показать. И тут надо только вовремя поддержать педагога.</w:t>
      </w:r>
    </w:p>
    <w:p>
      <w:pPr>
        <w:pStyle w:val="Normal"/>
        <w:spacing w:before="0" w:after="20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к показал трехлетний опыт работы в такой методической команде,   в школе становится всё лучше, уютней, интересней всем и ученикам, и учителям, и родителям. Происходит развитие творческого потенциала не только педагогов, но и учащихся и их родителей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3T14:06:00Z</dcterms:created>
  <dc:creator>Люба</dc:creator>
  <dc:description/>
  <cp:keywords/>
  <dc:language>en-US</dc:language>
  <cp:lastModifiedBy>Люба</cp:lastModifiedBy>
  <dcterms:modified xsi:type="dcterms:W3CDTF">2012-07-17T04:30:00Z</dcterms:modified>
  <cp:revision>14</cp:revision>
  <dc:subject/>
  <dc:title/>
</cp:coreProperties>
</file>