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системы организации проектной и исследовательской деятельности учащихся МБОУ БГЛ №2 имени М. В. Ломоносова.</w:t>
      </w:r>
    </w:p>
    <w:p>
      <w:pPr>
        <w:pStyle w:val="ListParagraph"/>
        <w:tabs>
          <w:tab w:val="clear" w:pos="708"/>
          <w:tab w:val="left" w:pos="142" w:leader="none"/>
        </w:tabs>
        <w:ind w:left="284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ind w:left="284"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основание концепции.</w:t>
      </w:r>
    </w:p>
    <w:p>
      <w:pPr>
        <w:pStyle w:val="ListParagraph"/>
        <w:tabs>
          <w:tab w:val="clear" w:pos="708"/>
          <w:tab w:val="left" w:pos="142" w:leader="none"/>
        </w:tabs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Конкурентоспособность на рынке труда зависит от активности человека, гибкости его мышления, способности к совершенствованию своих знаний и опыта. Умение успешно адаптироваться к постоянно меняющемуся миру является основой социальной успешности – этому должна учить школа.</w:t>
      </w:r>
    </w:p>
    <w:p>
      <w:pPr>
        <w:pStyle w:val="ListParagraph"/>
        <w:tabs>
          <w:tab w:val="clear" w:pos="708"/>
          <w:tab w:val="left" w:pos="142" w:leader="none"/>
        </w:tabs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вполне понятен интерес, который проявляет сегодняшняя педагогика к деятельностным технологиям обучения.</w:t>
      </w:r>
    </w:p>
    <w:p>
      <w:pPr>
        <w:pStyle w:val="ListParagraph"/>
        <w:tabs>
          <w:tab w:val="clear" w:pos="708"/>
          <w:tab w:val="left" w:pos="142" w:leader="none"/>
        </w:tabs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сновоположники деятельностного подхода рассматривали деятельность как целенаправленную активность человека во взаимодействии с окружающим миром в процессе решения задач, определяющих его  существование и развитие.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этом смысле целью обучения является не столько вооружение учащегося знаниями, сколько формирование у него умений действовать со знанием дела – компетентно. Соответственно знания должны быть средством обучения действиям. Усвоение знаний происходит не до начала деятельности, а непосредственно в ее процессе, в ходе применения этих знаний на практике и благодаря такому применению. Известно, что человек лучше всего усваивает те знания, которые использовал в своих практических действиях, применил к решению каких-то реальных задач.</w:t>
      </w:r>
    </w:p>
    <w:p>
      <w:pPr>
        <w:pStyle w:val="ListParagraph"/>
        <w:tabs>
          <w:tab w:val="clear" w:pos="708"/>
          <w:tab w:val="left" w:pos="142" w:leader="none"/>
        </w:tabs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и использовании деятельностных технологий обучения повышается качество образования, а учащиеся приобретают компетенции, необходимые для социальной и профессиональной успешности.</w:t>
      </w:r>
    </w:p>
    <w:p>
      <w:pPr>
        <w:pStyle w:val="ListParagraph"/>
        <w:tabs>
          <w:tab w:val="clear" w:pos="708"/>
          <w:tab w:val="left" w:pos="14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но-исследовательская деятельность является одной из технологий формирования базовых компетентностей современного человека (информационной, коммуникативной, самоорганизации и самообразования). Проектно-исследовательская деятельность учащихся является формой создания в лицее творческой позитивной атмосферы сотрудничества, партнерства педагогов и учеников, изменяя традиционные образовательные формы. </w:t>
      </w:r>
    </w:p>
    <w:p>
      <w:pPr>
        <w:pStyle w:val="ListParagraph"/>
        <w:tabs>
          <w:tab w:val="clear" w:pos="708"/>
          <w:tab w:val="left" w:pos="142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и проектной и исследовательской деятель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у учащихся интереса к углубленному изучению основ наук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учащихся к исследовательской деятельности как к действенному средству личностного развит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качеств личности, обеспечивающих жизненную успешность.</w:t>
      </w:r>
    </w:p>
    <w:p>
      <w:pPr>
        <w:pStyle w:val="ListParagraph"/>
        <w:tabs>
          <w:tab w:val="clear" w:pos="708"/>
          <w:tab w:val="left" w:pos="142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ектной и исследовательской деятельности учащихс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базовые компетентности, необходимые каждому члену современного обществ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вать творческие способности учащихся и инициативность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Совершенствовать навыки публичных выступлений, научного диалог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школьное научное сообщество учащихся и педагого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влечь в творческое проектирование новых его членов – обучающих, обучающихся, их родителей, социальных партнеров, создав, таким образом, творческий коллектив, занятый общим делом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ширить границы практического использования проектных работ, созданных лицеистам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укреплению престижа научного знания через участие в проектной деятельности.</w:t>
      </w:r>
    </w:p>
    <w:p>
      <w:pPr>
        <w:pStyle w:val="ListParagraph"/>
        <w:tabs>
          <w:tab w:val="clear" w:pos="708"/>
          <w:tab w:val="left" w:pos="142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организации проектной и исследовательской деятельности учащихся МБОУ БГЛ №2 имени М. В. Ломоносова должно:</w:t>
      </w:r>
    </w:p>
    <w:p>
      <w:pPr>
        <w:pStyle w:val="ListParagraph"/>
        <w:tabs>
          <w:tab w:val="clear" w:pos="708"/>
          <w:tab w:val="left" w:pos="142" w:leader="none"/>
        </w:tabs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высить профессиональную компетентность педагогов лицея в области  методики организации проектной и исследовательской деятельности учащихся;</w:t>
      </w:r>
    </w:p>
    <w:p>
      <w:pPr>
        <w:pStyle w:val="ListParagraph"/>
        <w:tabs>
          <w:tab w:val="clear" w:pos="708"/>
          <w:tab w:val="left" w:pos="142" w:leader="none"/>
        </w:tabs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овлечь в проектную и/или исследовательскую деятельность всех учащихся лицея.</w:t>
      </w:r>
    </w:p>
    <w:p>
      <w:pPr>
        <w:pStyle w:val="ListParagraph"/>
        <w:tabs>
          <w:tab w:val="clear" w:pos="708"/>
          <w:tab w:val="left" w:pos="142" w:leader="none"/>
        </w:tabs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ализ ситуации.</w:t>
      </w:r>
    </w:p>
    <w:p>
      <w:pPr>
        <w:pStyle w:val="ListParagraph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2011-12 учебном году по данному направлению были проведены следующие мероприят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дсовет «Организация проектной и исследовательской деятельности учащихся», декабрь 2011г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й семинар «Исследовательская деятельность учащихся», февраль 2012г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Фестиваль проектов», загородный лагерь «Искорка», октябрь 2011 г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курс проектных и исследовательских работ, посвященный 300-летию со дня рождения М. В. Ломоносова.</w:t>
      </w:r>
    </w:p>
    <w:p>
      <w:pPr>
        <w:pStyle w:val="ListParagraph"/>
        <w:tabs>
          <w:tab w:val="clear" w:pos="708"/>
          <w:tab w:val="left" w:pos="142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ind w:left="1440" w:hanging="0"/>
        <w:jc w:val="both"/>
        <w:rPr/>
      </w:pPr>
      <w:r>
        <w:rPr>
          <w:sz w:val="24"/>
          <w:szCs w:val="24"/>
        </w:rPr>
        <w:t>Итогом работы стало успешное выступление учащихся лицея на городском конкурсе учебных проектов. Из 5 представленных на конкурс работ 4 стали победителями, призерами и дипломант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группы учащихся 8б класса, руководители Ваняшина О. Н. и Шерман А. С. «Виртуальный музей» - 1 мест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лодовников Д. 10б кл., Дуликов С. 9б кл., руководитель Дударь Г. А., «Криптография» - 2 мест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рамушко Д. 6а кл., Гетманов Р. 6в кл., руководитель Ефремова Л. И. «Магические квадраты» - 3 мест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группы учащихся 10а класса, руководители Богомолова Е. М., Бородуля А. А., «Проект озеленения пришкольного участка» - специальный диплом «За лучшую презентацию проекта».</w:t>
      </w:r>
    </w:p>
    <w:p>
      <w:pPr>
        <w:pStyle w:val="Normal"/>
        <w:tabs>
          <w:tab w:val="clear" w:pos="708"/>
          <w:tab w:val="left" w:pos="142" w:leader="none"/>
        </w:tabs>
        <w:ind w:left="1800" w:hanging="0"/>
        <w:jc w:val="both"/>
        <w:rPr/>
      </w:pPr>
      <w:r>
        <w:rPr>
          <w:sz w:val="24"/>
          <w:szCs w:val="24"/>
        </w:rPr>
        <w:t>На международной конференции «Первые шаги в науку» было представлено 6 исследовательских работ учащихся лицея.  Три из них стали призерами и дипломантами:</w:t>
      </w:r>
    </w:p>
    <w:p>
      <w:pPr>
        <w:pStyle w:val="ListParagraph"/>
        <w:numPr>
          <w:ilvl w:val="0"/>
          <w:numId w:val="5"/>
        </w:numPr>
        <w:ind w:left="21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кворцова Дарья, 10б класс, «Геометрическая вероятность», руководитель Дударь Г. А. – 2 место;</w:t>
      </w:r>
    </w:p>
    <w:p>
      <w:pPr>
        <w:pStyle w:val="ListParagraph"/>
        <w:numPr>
          <w:ilvl w:val="0"/>
          <w:numId w:val="5"/>
        </w:numPr>
        <w:ind w:left="2127" w:hanging="360"/>
        <w:jc w:val="both"/>
        <w:rPr>
          <w:sz w:val="24"/>
          <w:szCs w:val="24"/>
        </w:rPr>
      </w:pPr>
      <w:r>
        <w:rPr>
          <w:sz w:val="24"/>
          <w:szCs w:val="24"/>
        </w:rPr>
        <w:t>Губичева Александра, Неврюева Екатерина, 10а класс, «Озеленение пришкольного участка на основе химического анализа почвы», руководитель Богомолова Е. М. – 2 место;</w:t>
      </w:r>
    </w:p>
    <w:p>
      <w:pPr>
        <w:pStyle w:val="ListParagraph"/>
        <w:numPr>
          <w:ilvl w:val="0"/>
          <w:numId w:val="5"/>
        </w:numPr>
        <w:ind w:left="2127" w:hanging="360"/>
        <w:jc w:val="both"/>
        <w:rPr>
          <w:sz w:val="24"/>
          <w:szCs w:val="24"/>
        </w:rPr>
      </w:pPr>
      <w:r>
        <w:rPr>
          <w:sz w:val="24"/>
          <w:szCs w:val="24"/>
        </w:rPr>
        <w:t>Кибека Дарина, Фетисова Валерия, 11акласс, «Бердинг», руководитель Бородуля А. А. – специальный диплом.</w:t>
      </w:r>
    </w:p>
    <w:p>
      <w:pPr>
        <w:pStyle w:val="ListParagraph"/>
        <w:tabs>
          <w:tab w:val="clear" w:pos="708"/>
          <w:tab w:val="left" w:pos="142" w:leader="none"/>
        </w:tabs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днако очевидно, что в проектную и/или исследовательскую деятельность вовлечено не более 10% учащихся и далеко не все педагоги владеют методикой организации проектной и исследовательской деятельности учащихс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улировка проблемы.</w:t>
      </w:r>
    </w:p>
    <w:p>
      <w:pPr>
        <w:pStyle w:val="ListParagraph"/>
        <w:tabs>
          <w:tab w:val="clear" w:pos="708"/>
          <w:tab w:val="left" w:pos="142" w:leader="none"/>
        </w:tabs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е все педагоги владеют методикой организации проектной и исследовательской деятельности учащихся.</w:t>
      </w:r>
    </w:p>
    <w:p>
      <w:pPr>
        <w:pStyle w:val="ListParagraph"/>
        <w:tabs>
          <w:tab w:val="clear" w:pos="708"/>
          <w:tab w:val="left" w:pos="142" w:leader="none"/>
        </w:tabs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В деятельность вовлечены лишь отдельные учащиеся (группы учащихся).</w:t>
      </w:r>
    </w:p>
    <w:p>
      <w:pPr>
        <w:pStyle w:val="ListParagraph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ределение структуры основных элементов.</w:t>
      </w:r>
    </w:p>
    <w:p>
      <w:pPr>
        <w:pStyle w:val="ListParagraph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у по организации проектной и исследовательской деятельности учащихся МБОУ БГЛ №2 имени М. В. Ломоносова необходимо вести по следующим направлениям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а, направленная на повышение профессиональной компетентности педагогов лицея в области  методики организации проектной и исследовательской деятельности учащихся: изучение соответствующей литературы, практические семинары, мастер-классы, и др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учение основам проектной и исследовательской деятельности  учащихся лице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учащихся и педагогов к деятельности такого род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Вовлечение в творческое проектирование новых его членов.</w:t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сновные взаимодействующие элементы систем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лицея (завуч, курирующий проектную и исследовательскую деятельность)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ий совет лицея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метные методические объединения педагогов лицея (действующие творческие группы сменного состава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учное общество лицеистов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социальные партнеры (БГУ, БГТУ, 1 МГМУ, МАИ, ЦТТ, ЦВР, музеи Брянска и т. д.)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дители.</w:t>
      </w:r>
    </w:p>
    <w:p>
      <w:pPr>
        <w:pStyle w:val="ListParagraph"/>
        <w:tabs>
          <w:tab w:val="clear" w:pos="708"/>
          <w:tab w:val="left" w:pos="142" w:leader="none"/>
        </w:tabs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исание управления и взаимодействия элементов.</w:t>
      </w:r>
    </w:p>
    <w:p>
      <w:pPr>
        <w:pStyle w:val="ListParagraph"/>
        <w:tabs>
          <w:tab w:val="clear" w:pos="708"/>
          <w:tab w:val="left" w:pos="14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7515" cy="3198495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16" r="-7" b="-1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ресурсов.</w:t>
      </w:r>
    </w:p>
    <w:p>
      <w:pPr>
        <w:pStyle w:val="ListParagraph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енние ресурсы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ворческие педагоги, уже добившиеся определенных результатов в этом виде деятельности, готовы совершенствовать свое мастерство, а также передавать накопленный опыт коллегам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работы интересно детям, они активно включаются в деятельность.</w:t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шние ресурс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циальные партнеры (БГУ, 1 МГМУ, МАИ, ЦВР, музеи Брянска и т. д.) могут оказать помощь, как в научном руководстве, так и в предоставлении площадок для осуществления практической части исследован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печительский Совет лицея готов стимулировать учащихся и педагогов к деятельности такого рода: финансировать выездные мероприятия в загородных лагерях, выделять специальные стипендии и т. д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фильных смен поможет привлечь большое количество учащихся, в том числе и детей, попавших в сложные жизненные ситуации.</w:t>
      </w:r>
    </w:p>
    <w:p>
      <w:pPr>
        <w:pStyle w:val="ListParagraph"/>
        <w:tabs>
          <w:tab w:val="clear" w:pos="708"/>
          <w:tab w:val="left" w:pos="142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атегическое планирование развития системы.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706"/>
        <w:gridCol w:w="3969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на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педагогов лицея в области  методики организации проектной и исследовательской деятельности учащихс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ить всех педагогов деятельностным технология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 в полной мере владеют методикой организации проектной и исследовательской деятельности учащихся</w:t>
            </w:r>
          </w:p>
        </w:tc>
      </w:tr>
      <w:tr>
        <w:trPr>
          <w:trHeight w:val="671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научное сопровождение исслед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е работы курируют преподаватели ВУЗов, предоставляются лаборатории для проведения практической части исследования</w:t>
            </w:r>
          </w:p>
        </w:tc>
      </w:tr>
      <w:tr>
        <w:trPr/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участию педагогов в профессиональных конкурс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лицея в номинациях «Проект» и «Научно-исследовательская работа» конкурируют с коллегами на различных уровнях, вплоть до международного</w:t>
            </w:r>
          </w:p>
        </w:tc>
      </w:tr>
      <w:tr>
        <w:trPr/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сновам проектной и исследовательской деятельности  учащихся лице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остоянно действующее научное общество лице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 лицеист может овладеть навыками проектной и исследовательской деятельности</w:t>
            </w:r>
          </w:p>
        </w:tc>
      </w:tr>
      <w:tr>
        <w:trPr/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межуточную аттестацию учащихся 8-10 классов в форме защиты исследовательски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сследовательскую деятельность вовлечены все учащиеся 8-10 классов</w:t>
            </w:r>
          </w:p>
        </w:tc>
      </w:tr>
      <w:tr>
        <w:trPr/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ние учащихся и педагогов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участвовать в конкурсах и конференциях различн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деятельности</w:t>
            </w:r>
          </w:p>
        </w:tc>
      </w:tr>
      <w:tr>
        <w:trPr/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в систему повышения рейтинга учащегося критерии, связанные с проектной и исследовательской деятельност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и исследовательская деятельность повышает рейтинг учащегося и является одним из критериев, обеспечивающих приоритет при наборе в 10 профильный класс;</w:t>
            </w:r>
          </w:p>
        </w:tc>
      </w:tr>
      <w:tr>
        <w:trPr/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ознаграждение педагогов из стимулирующего фонда и фонда внеурочной занят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деятельности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/>
      </w:pPr>
      <w:r>
        <w:rPr/>
        <w:t>Тактическое планирование работы системы.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090"/>
        <w:gridCol w:w="1983"/>
        <w:gridCol w:w="182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чащихся, ориентированных на научную деятельность (диагностика интеллектуального потенциал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О. А., психолог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научно-методического совета лице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Н. Б., Воронцова Е. 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ителей по подбору тем для исследовательских и проектных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коллекти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«Планирование внеурочной занятости педагогов лицея на 2012-2013 уч. г.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Е. В., Захарова И. 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научного общества лицеис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Е. В., руководители М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егулярное проведение заседаний НОЛ по объединен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НО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педагогов в научно-исследовательскую деятельность по актуальным проблемам педагог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Е. 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материалов в сети Интернет и периодической печати об организации научно-исследовательской деятельности в лице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Е. 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овых и индивидуальных консультаций  с лицеистами по исследуемым проблемам, обобщению результатов исслед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руководител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Ломоносовских чтений-2012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Е. 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лицейской конференции «Первые шаги в наук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Е. 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лицейского конкурса прое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Е. 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проектных работ и научно-исследовательских конференциях различного уров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Е. 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 обобщение опыта научно-методической и исследовательской работы учителей на заседаниях М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межуточной аттестации учащихся 8-10 классов в форме защиты исследовательских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ьных смен в оздоровительных лагерях и на базе лицея для исследовательских груп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юхина Л. П., Воронцова Е. В.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эффективности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Для оценки результативности системы работы целесообразно использовать следующие показатели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ие лицеистов и педагогов в конкурсах проектов и научно-исследовательских конференциях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убликаций материалов в сети Интернет и периодической печат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центное отношение количества учащихся и педагогов, участвующих в проектно-исследовательской деятельности к их общему количеству;</w:t>
      </w:r>
    </w:p>
    <w:p>
      <w:pPr>
        <w:pStyle w:val="ListParagraph"/>
        <w:tabs>
          <w:tab w:val="clear" w:pos="708"/>
          <w:tab w:val="left" w:pos="142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200"/>
        <w:contextualSpacing/>
        <w:jc w:val="both"/>
        <w:rPr/>
      </w:pPr>
      <w:r>
        <w:rPr>
          <w:b/>
          <w:i/>
          <w:sz w:val="24"/>
          <w:szCs w:val="24"/>
        </w:rPr>
        <w:t xml:space="preserve">Корректировка модели и планов </w:t>
      </w:r>
      <w:r>
        <w:rPr>
          <w:sz w:val="24"/>
          <w:szCs w:val="24"/>
        </w:rPr>
        <w:t>осуществляется 2 раза в год (по окончании каждого полугодия)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4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4:00Z</dcterms:created>
  <dc:creator>User</dc:creator>
  <dc:description/>
  <cp:keywords/>
  <dc:language>en-US</dc:language>
  <cp:lastModifiedBy>User</cp:lastModifiedBy>
  <dcterms:modified xsi:type="dcterms:W3CDTF">2012-08-17T12:56:00Z</dcterms:modified>
  <cp:revision>6</cp:revision>
  <dc:subject/>
  <dc:title/>
</cp:coreProperties>
</file>