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Барнуков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кружка дополнительного образования «Школьное лесничество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>Автор:</w:t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Учитель  биологии Лунгу Наталья Владимировна </w:t>
      </w:r>
    </w:p>
    <w:p>
      <w:pPr>
        <w:pStyle w:val="Normal"/>
        <w:tabs>
          <w:tab w:val="clear" w:pos="708"/>
          <w:tab w:val="left" w:pos="5295" w:leader="none"/>
          <w:tab w:val="left" w:pos="72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Привет тебе, приют свободы и покоя,</w:t>
      </w:r>
    </w:p>
    <w:p>
      <w:pPr>
        <w:pStyle w:val="Normal"/>
        <w:ind w:left="4248" w:hanging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Родного севера неприхотливый лес!</w:t>
      </w:r>
    </w:p>
    <w:p>
      <w:pPr>
        <w:pStyle w:val="Normal"/>
        <w:ind w:left="4248" w:hanging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Ты полон свежести, и все в тебе живое,</w:t>
      </w:r>
    </w:p>
    <w:p>
      <w:pPr>
        <w:pStyle w:val="Normal"/>
        <w:ind w:left="4248" w:hanging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И столько у тебя загадок и чудес!</w:t>
      </w:r>
    </w:p>
    <w:p>
      <w:pPr>
        <w:pStyle w:val="Normal"/>
        <w:ind w:left="4248" w:hanging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>Вс. Рождественский</w:t>
      </w:r>
    </w:p>
    <w:p>
      <w:pPr>
        <w:pStyle w:val="Normal"/>
        <w:ind w:firstLine="360"/>
        <w:jc w:val="both"/>
        <w:rPr/>
      </w:pPr>
      <w:r>
        <w:rPr/>
        <w:t>Среди природных ресурсов нашей планеты самыми распространенными наиболее ценными являются леса. Леса нашей страны занимают наибольший удельный вес в лесных ресурсах мира как по площади и запасам древесины, так и по разнообразию ценных древесных пород, произрастающих в них.</w:t>
      </w:r>
    </w:p>
    <w:p>
      <w:pPr>
        <w:pStyle w:val="Normal"/>
        <w:ind w:firstLine="360"/>
        <w:jc w:val="both"/>
        <w:rPr/>
      </w:pPr>
      <w:r>
        <w:rPr/>
        <w:t>Леса являются основным средообразующим фактором, они стабилизируют климатические условия нашей планеты.</w:t>
      </w:r>
    </w:p>
    <w:p>
      <w:pPr>
        <w:pStyle w:val="Normal"/>
        <w:ind w:firstLine="360"/>
        <w:jc w:val="both"/>
        <w:rPr/>
      </w:pPr>
      <w:r>
        <w:rPr/>
        <w:t>Саратовский край  обладает уникальными природными ресурсами. Территория  Саратовской области покрыта  различными лес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Каждый человек, проживающий  на земле должен знать о своей природе все, для того чтобы будущие поколения могли жить в нормальных условиях обитания, пользоваться природными ресурсами.</w:t>
      </w:r>
    </w:p>
    <w:p>
      <w:pPr>
        <w:pStyle w:val="Normal"/>
        <w:ind w:firstLine="708"/>
        <w:jc w:val="both"/>
        <w:rPr/>
      </w:pPr>
      <w:r>
        <w:rPr/>
        <w:t>С этой целью в школах округа необходимо создавать «Школьные лесничества», где школьники  могли бы получить основы знаний о лесном сообществе, научились бережно относиться к природ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данного курс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высить интерес к изучению биологии и экологии;</w:t>
      </w:r>
    </w:p>
    <w:p>
      <w:pPr>
        <w:pStyle w:val="Normal"/>
        <w:jc w:val="both"/>
        <w:rPr/>
      </w:pPr>
      <w:r>
        <w:rPr/>
        <w:t>Способствовать развитию интеллектуальных, креативных способностей учащихся;</w:t>
      </w:r>
    </w:p>
    <w:p>
      <w:pPr>
        <w:pStyle w:val="Normal"/>
        <w:jc w:val="both"/>
        <w:rPr/>
      </w:pPr>
      <w:r>
        <w:rPr/>
        <w:t>Познакомить с основными методами изучения  лесных сообществ;</w:t>
      </w:r>
    </w:p>
    <w:p>
      <w:pPr>
        <w:pStyle w:val="Normal"/>
        <w:jc w:val="both"/>
        <w:rPr/>
      </w:pPr>
      <w:r>
        <w:rPr/>
        <w:t>Повысить экологическую культуру учащихся;</w:t>
      </w:r>
    </w:p>
    <w:p>
      <w:pPr>
        <w:pStyle w:val="Normal"/>
        <w:jc w:val="both"/>
        <w:rPr/>
      </w:pPr>
      <w:r>
        <w:rPr/>
        <w:t>Профориентационная направлен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 данного курс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ирование у детей научного мировоззрения, творческого воображения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спитание  бережного отношения к природе;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трудолюб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влечение учащихся в научно-исследовательскую работу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ширение и конкретизация знаний о лесных сообществах Саратовской области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разнообразной практической деятельности учащихся по изучению растений и животных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основных приёмов мыследеятельности (анализ, синтез, обобщение, сравнение, классификация, рефлекс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  <w:t>Содержание программы.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Введение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Лес и его значение. Профессионалы лесного хозяйства. Выпуск стенгазеты к </w:t>
      </w:r>
    </w:p>
    <w:p>
      <w:pPr>
        <w:pStyle w:val="Normal"/>
        <w:jc w:val="both"/>
        <w:rPr/>
      </w:pPr>
      <w:r>
        <w:rPr/>
        <w:t>4 октября – Всемирному дню защиты животных. Что мы можем сделать?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i/>
        </w:rPr>
        <w:t>Практические занятия.</w:t>
      </w:r>
      <w:r>
        <w:rPr/>
        <w:t xml:space="preserve"> Значение зеленых растений – пресс-конференция.</w:t>
      </w:r>
    </w:p>
    <w:p>
      <w:pPr>
        <w:pStyle w:val="Normal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</w:rPr>
        <w:t>Лесное законодательство.</w:t>
      </w:r>
    </w:p>
    <w:p>
      <w:pPr>
        <w:pStyle w:val="Normal"/>
        <w:jc w:val="both"/>
        <w:rPr/>
      </w:pPr>
      <w:r>
        <w:rPr/>
        <w:t>Лесные заповедные зоны. Общая характеристика особо охраняемых территорий. Заповедники Саратовского края. Заказники. Природные парки. Памятники природы.</w:t>
      </w:r>
    </w:p>
    <w:p>
      <w:pPr>
        <w:pStyle w:val="Normal"/>
        <w:rPr/>
      </w:pPr>
      <w:r>
        <w:rPr/>
        <w:t>Красная книга.</w:t>
      </w:r>
    </w:p>
    <w:p>
      <w:pPr>
        <w:pStyle w:val="Normal"/>
        <w:rPr/>
      </w:pPr>
      <w:r>
        <w:rPr/>
        <w:t>Основные правила поведения на природе.</w:t>
      </w:r>
    </w:p>
    <w:p>
      <w:pPr>
        <w:pStyle w:val="Normal"/>
        <w:rPr/>
      </w:pPr>
      <w:r>
        <w:rPr/>
        <w:t>Экологическая викторина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</w:t>
      </w:r>
      <w:r>
        <w:rPr>
          <w:b/>
        </w:rPr>
        <w:t>Структура  лесов.</w:t>
      </w:r>
    </w:p>
    <w:p>
      <w:pPr>
        <w:pStyle w:val="Normal"/>
        <w:jc w:val="both"/>
        <w:rPr/>
      </w:pPr>
      <w:r>
        <w:rPr/>
        <w:t>Характеристика лесов. История возникновения леса. Основные закономерности функционирования таежных экосистем. Морфологические, биологические и экологические особенности основных древесных пород. Отличие деревьев от других видов растений. Важнейшие хвойные лесообразующие породы. Важнейшие лиственные лесообразующие породы.</w:t>
      </w:r>
    </w:p>
    <w:p>
      <w:pPr>
        <w:pStyle w:val="Normal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</w:t>
      </w:r>
      <w:r>
        <w:rPr>
          <w:b/>
        </w:rPr>
        <w:t>Лес как среда обитания животных.</w:t>
      </w:r>
    </w:p>
    <w:p>
      <w:pPr>
        <w:pStyle w:val="Normal"/>
        <w:jc w:val="both"/>
        <w:rPr/>
      </w:pPr>
      <w:r>
        <w:rPr/>
        <w:t>Климатические, кормовые, защитные гнездо - пригодные условия леса для животных. Морфологические, экологические и поведенческие особенности лесных зверей и птиц.  Животные ресурсы таежных экосистем, их использование человеком. Экологические группы млекопитающих и растений в лесных зонах.</w:t>
      </w:r>
    </w:p>
    <w:p>
      <w:pPr>
        <w:pStyle w:val="Normal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/>
        <w:t xml:space="preserve">. </w:t>
      </w:r>
      <w:r>
        <w:rPr>
          <w:b/>
        </w:rPr>
        <w:t>Лес и здоровье человека</w:t>
      </w:r>
      <w:r>
        <w:rPr/>
        <w:t>.</w:t>
      </w:r>
    </w:p>
    <w:p>
      <w:pPr>
        <w:pStyle w:val="Normal"/>
        <w:jc w:val="both"/>
        <w:rPr/>
      </w:pPr>
      <w:r>
        <w:rPr/>
        <w:t>Растительные лекарственные ресурсы. Правила сбора лекарственных растений. Сосна – жемчужина наших лесов. Биолого-экологическая характеристика сосны обыкновенной. Динамика восстановления  хвойных лесов. Сосна  – целитель.</w:t>
      </w:r>
    </w:p>
    <w:p>
      <w:pPr>
        <w:pStyle w:val="Normal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>.</w:t>
      </w:r>
      <w:r>
        <w:rPr/>
        <w:t xml:space="preserve"> </w:t>
      </w:r>
      <w:r>
        <w:rPr>
          <w:b/>
        </w:rPr>
        <w:t>Исчезновение лесов – глобальная экологическая проблема.</w:t>
      </w:r>
      <w:r>
        <w:rPr/>
        <w:t xml:space="preserve"> </w:t>
      </w:r>
    </w:p>
    <w:p>
      <w:pPr>
        <w:pStyle w:val="Normal"/>
        <w:jc w:val="both"/>
        <w:rPr/>
      </w:pPr>
      <w:r>
        <w:rPr/>
        <w:t>Лес и нефть. Лесные пожары. Рекреационное использование леса.</w:t>
      </w:r>
    </w:p>
    <w:p>
      <w:pPr>
        <w:pStyle w:val="Normal"/>
        <w:jc w:val="both"/>
        <w:rPr/>
      </w:pPr>
      <w:r>
        <w:rPr/>
        <w:t>Лесные болезни и борьба с ним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</w:rPr>
      </w:pPr>
      <w:r>
        <w:rPr>
          <w:b/>
        </w:rPr>
        <w:t>Работа совместно с лесничеством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Беседы и лекции на экологические темы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Правила поведения в лесу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Противопожарная безопасность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День птиц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Изготовление и развешивание скворечников на территории школы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Рубки ухода с участием членов ШЛ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Работа на территории поселка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Участие в слетах, соревнованиях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Работа в обходах ШЛ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Озеленение поселковой территории, и школьной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Встреча работников лесхоза с учениками, проведение занятий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Операция «Ель»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Выпуск стенгазет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Конкурс рисунков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Фотовыставки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</w:rPr>
      </w:pPr>
      <w:r>
        <w:rPr>
          <w:b/>
        </w:rPr>
        <w:t>Мероприятия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Сентябрь – День лесного хозяйства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4 октября – Всемирный День защиты животных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1 апреля – Международный день птиц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7 апреля – День Здоровья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15 апреля - День экологических знаний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22 апреля – День Земли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22 мая – Международный день биологического разнообразия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5 июня – Всемирный день окружающей среды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b/>
        </w:rPr>
        <w:t>Исследовательские работы членов леснич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rPr/>
      </w:pPr>
      <w:r>
        <w:rPr/>
        <w:t>Определение степени деградации лесного фитоценоза по состоянию древесных раст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rPr/>
      </w:pPr>
      <w:r>
        <w:rPr/>
        <w:t>Биоиндикация загрязнения воздуха по комплексу признаков сосны обыкновенн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ые требования к уровню знаний, умений и навыков учащихс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 </w:t>
      </w:r>
      <w:r>
        <w:rPr/>
        <w:t>значение леса для Саратовского края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/>
        <w:t>характеристику лесов Саратовского края.</w:t>
      </w:r>
    </w:p>
    <w:p>
      <w:pPr>
        <w:pStyle w:val="Normal"/>
        <w:numPr>
          <w:ilvl w:val="0"/>
          <w:numId w:val="3"/>
        </w:numPr>
        <w:rPr/>
      </w:pPr>
      <w:r>
        <w:rPr/>
        <w:t>структуру леса;</w:t>
      </w:r>
    </w:p>
    <w:p>
      <w:pPr>
        <w:pStyle w:val="Normal"/>
        <w:numPr>
          <w:ilvl w:val="0"/>
          <w:numId w:val="3"/>
        </w:numPr>
        <w:rPr/>
      </w:pPr>
      <w:r>
        <w:rPr/>
        <w:t>основные профессии работников лесного хозяйства;</w:t>
      </w:r>
    </w:p>
    <w:p>
      <w:pPr>
        <w:pStyle w:val="Normal"/>
        <w:numPr>
          <w:ilvl w:val="0"/>
          <w:numId w:val="3"/>
        </w:numPr>
        <w:rPr/>
      </w:pPr>
      <w:r>
        <w:rPr/>
        <w:t>основные закономерности функционирования таежных экосистем;</w:t>
      </w:r>
    </w:p>
    <w:p>
      <w:pPr>
        <w:pStyle w:val="Normal"/>
        <w:numPr>
          <w:ilvl w:val="0"/>
          <w:numId w:val="3"/>
        </w:numPr>
        <w:rPr/>
      </w:pPr>
      <w:r>
        <w:rPr/>
        <w:t>экологические группы млекопитающих и растений в Саратовском крае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морфологические, биологические и экологические особенности основных древесных пород своего края;</w:t>
      </w:r>
    </w:p>
    <w:p>
      <w:pPr>
        <w:pStyle w:val="Normal"/>
        <w:numPr>
          <w:ilvl w:val="0"/>
          <w:numId w:val="3"/>
        </w:numPr>
        <w:rPr/>
      </w:pPr>
      <w:r>
        <w:rPr/>
        <w:t>морфологические, экологические и поведенческие особенности лесных зверей и птиц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основные виды лекарственных растений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равила сбора лекарственных растений;</w:t>
      </w:r>
    </w:p>
    <w:p>
      <w:pPr>
        <w:pStyle w:val="Normal"/>
        <w:numPr>
          <w:ilvl w:val="0"/>
          <w:numId w:val="3"/>
        </w:numPr>
        <w:rPr/>
      </w:pPr>
      <w:r>
        <w:rPr/>
        <w:t>лесные заповедные зоны Саратовского края;</w:t>
      </w:r>
    </w:p>
    <w:p>
      <w:pPr>
        <w:pStyle w:val="Normal"/>
        <w:numPr>
          <w:ilvl w:val="0"/>
          <w:numId w:val="3"/>
        </w:numPr>
        <w:rPr/>
      </w:pPr>
      <w:r>
        <w:rPr/>
        <w:t>причины, приводящие к исчезновению лесов;</w:t>
      </w:r>
    </w:p>
    <w:p>
      <w:pPr>
        <w:pStyle w:val="Normal"/>
        <w:numPr>
          <w:ilvl w:val="0"/>
          <w:numId w:val="3"/>
        </w:numPr>
        <w:rPr/>
      </w:pPr>
      <w:r>
        <w:rPr/>
        <w:t>виды растений и животных, занесенных в Красную книгу Саратовской области;</w:t>
      </w:r>
    </w:p>
    <w:p>
      <w:pPr>
        <w:pStyle w:val="Normal"/>
        <w:numPr>
          <w:ilvl w:val="0"/>
          <w:numId w:val="3"/>
        </w:numPr>
        <w:rPr/>
      </w:pPr>
      <w:r>
        <w:rPr/>
        <w:t>основные правила поведения в природе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ьзоваться справочной, научно-популярной литературо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одить наблюдения за состоянием лесных биоценоз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нимать участие в практической деятельности по восстановлению лесных биоценозов своей мест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ять видовой состав флоры и фауны лесных биоценозов.</w:t>
      </w:r>
    </w:p>
    <w:p>
      <w:pPr>
        <w:pStyle w:val="Normal"/>
        <w:tabs>
          <w:tab w:val="clear" w:pos="708"/>
          <w:tab w:val="left" w:pos="2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4" w:leader="none"/>
        </w:tabs>
        <w:jc w:val="center"/>
        <w:rPr>
          <w:b/>
          <w:b/>
          <w:i/>
          <w:i/>
        </w:rPr>
      </w:pPr>
      <w:r>
        <w:rPr>
          <w:b/>
          <w:i/>
        </w:rPr>
        <w:t>Ожидаемые результа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4" w:leader="none"/>
        </w:tabs>
        <w:rPr/>
      </w:pPr>
      <w:r>
        <w:rPr/>
        <w:t xml:space="preserve">успешная самореализация школьников в учебной деятель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4" w:leader="none"/>
        </w:tabs>
        <w:rPr/>
      </w:pPr>
      <w:r>
        <w:rPr/>
        <w:t>участие в слетах и соревнованиях школьных лесниче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4" w:leader="none"/>
        </w:tabs>
        <w:rPr/>
      </w:pPr>
      <w:r>
        <w:rPr/>
        <w:t xml:space="preserve">умение применять полученные знания в жизн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4" w:leader="none"/>
        </w:tabs>
        <w:rPr/>
      </w:pPr>
      <w:r>
        <w:rPr/>
        <w:t>умение видеть взаимосвязи между живыми организмами в приро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4" w:leader="none"/>
        </w:tabs>
        <w:rPr/>
      </w:pPr>
      <w:r>
        <w:rPr/>
        <w:t xml:space="preserve">знание природы родного кра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4" w:leader="none"/>
        </w:tabs>
        <w:rPr/>
      </w:pPr>
      <w:r>
        <w:rPr/>
        <w:t>повышение уровня экологической воспитан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ормы занятий.</w:t>
      </w:r>
    </w:p>
    <w:p>
      <w:pPr>
        <w:pStyle w:val="Normal"/>
        <w:jc w:val="both"/>
        <w:rPr/>
      </w:pPr>
      <w:r>
        <w:rPr/>
        <w:tab/>
        <w:t>Лекционная форма проведения занятий, практические занятия, опыты, экскурсии в природу, самостоятельные творческие работы, работа в группах и парах, индивидуальная работа, работа со словарями, определителями растений, справочной литературой, встречи с работниками лесного хозяйства позволяют на протяжении длительного времени поддерживать интерес учащих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85"/>
        <w:gridCol w:w="1911"/>
        <w:gridCol w:w="1901"/>
        <w:gridCol w:w="191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 занятия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Лес – наш друг. Инструктаж по Т.Б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школьных лесничест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, посвященный Всемирному дню охраны животных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 – конференция «Значение зеленых растений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 и его значение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можем сделать?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ые заповедные зоны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работников лесхоза с учащимися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Санитарная рубка деревьев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особо охраняемых территорий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ники и заповедники Саратовского края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парки и памятники природы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«Правила разведения костров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«Выпуск стенгазеты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викторин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книга Саратовской обла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лес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лесов. Практическое занятие «Правила поведения в лесу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озникновения лес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кономерности функционирования  лесных экосисте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деревьев от других видов растений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хвойные и лиственные лесообразующие породы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Операция ель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Выпуск стенгазе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с как среда обитания животных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ие, кормовые, защитные гнездо - пригодные условия леса для животных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«Условия жизни животных зимой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ничий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, экологические и поведенческие особенности лесных зверей и птиц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«Определение животных по их следам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ч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b/>
              </w:rPr>
              <w:t>Проектная работа «</w:t>
            </w:r>
            <w:r>
              <w:rPr/>
              <w:t>Определение степени деградации лесного фитоценоза по состоянию древесных растени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</w:rPr>
            </w:pPr>
            <w:r>
              <w:rPr>
                <w:b/>
              </w:rPr>
              <w:t>Лес и здоровье челове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Растительные лекарственные ресурсы. </w:t>
            </w:r>
          </w:p>
          <w:p>
            <w:pPr>
              <w:pStyle w:val="Normal"/>
              <w:rPr/>
            </w:pPr>
            <w:r>
              <w:rPr/>
              <w:t>Правила сбора лекарственных расте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Практическое занятие «Составление гербария лекарственных растений»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</w:rPr>
            </w:pPr>
            <w:r>
              <w:rPr>
                <w:b/>
              </w:rPr>
              <w:t>Исчезновение лесов – глобальная экологическая проблем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Выпуск листовок «Противопожарная безопасность»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День птиц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Озеленение школьной территори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Методическое обеспечение дополнительной образовательной программы «Школьное лесничеств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658"/>
        <w:gridCol w:w="2019"/>
        <w:gridCol w:w="2187"/>
        <w:gridCol w:w="1884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 занятия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наще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и методы организации УВ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заняти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Лес – наш друг. Инструктаж по Т.Б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наиболее ярких представителей растительного мир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– познавательная  рабо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бесед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школьных лесничест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видеоматериалы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ая деятельность, работа со специальной литературо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, посвященный Всемирному дню охраны животных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ные принадлежност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, семинар, практические занятия, выстав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 – конференция «Значение зеленых растений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 - сюжет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– познавательная деятельност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 и его значение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атериалы, фотоматериалы, семена различных культур,  увеличительные приборы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ая деятельность, работа со специальной литературо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ое заняти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можем сделать?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научно – познавательная  рабо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, камеральные работы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ые заповедные зоны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 схемы, презентац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– познавательная деятельност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ое занятие, викторин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работников лесхоза с учащимися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, топографическое изучение участка, аналитическое моделирование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онное и лекционное заняти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Санитарная рубка деревьев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ы, топоры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 –прикладная и трудовая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особо охраняемых территорий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фотоматериал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– познавательная деятельность, работа со специальной литературо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ники и заповедники Саратовского края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атериал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– познавательная деятельность, работа со специальной литературо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онное и лекционное заняти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парки и памятники природы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ки деревьев и кустарников, гербарии, фотограф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– познавательная деятельност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онное и лекционное заняти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«Правила разведения костров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й материал (сухие ветки, спички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 – практическая деятельност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ое и практические занят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«Выпуск стенгазеты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ное оборудование, фотоматериалы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 – эстетическая, научно – прикладная, исследовательская , трудовая деятельность; интеграц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– конкурс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викторин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 – схемы, карточки, гербари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– познавательная деятельност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книга Саратовской обла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книг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– познавательная деятельность, работа со специальной литературо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экскурс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лесо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лесов. Практическое занятие «Правила поведения в лесу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вк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Познавательно – практическая деятельность              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озникновения лес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– познавательная деятельность, работа со специальной литературо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, семинар, выстав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кономерности функционирования  лесных экосисте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,газеты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– познавательная деятельност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ое заняти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деревьев от других видов растений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 – эстетическая, научно – прикладная, исследовательская , трудовая деятельность; интеграц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хвойные и лиственные лесообразующие породы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– познавательная деятельност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Операция ель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и для шишек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 – практическая деятельност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Выпуск стенгазе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ное оборудование, фотоматериал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 – эстетическая, научно – прикладная, исследовательская , трудовая деятельность; интеграц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с как среда обитания животных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ие, кормовые, защитные гнездо - пригодные условия леса для животных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, исследовательская и практическая деятельност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ое  заняти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«Условия жизни животных зимой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видеоматериал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 – практическая деятельност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, экологические и поведенческие особенности лесных зверей и птиц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– познавательная деятельность, работа со специальной литературо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«Определение животных по их следам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 – практическая деятельност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b/>
              </w:rPr>
              <w:t>Проектная работа «</w:t>
            </w:r>
            <w:r>
              <w:rPr/>
              <w:t>Определение степени деградации лесного фитоценоза по состоянию древесных растени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видеоматериал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 – практическая деятельност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и практические  занятия по оформлению проекто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</w:rPr>
            </w:pPr>
            <w:r>
              <w:rPr>
                <w:b/>
              </w:rPr>
              <w:t>Лес и здоровье челове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Растительные лекарственные ресурсы. </w:t>
            </w:r>
          </w:p>
          <w:p>
            <w:pPr>
              <w:pStyle w:val="Normal"/>
              <w:rPr/>
            </w:pPr>
            <w:r>
              <w:rPr/>
              <w:t>Правила сбора лекарственных растен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видеоматериал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– прикладная, научно – исследовательская, трудовая деятельност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Практическое занятие «Составление гербария лекарственных растений»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– прикладная, научно – исследовательская, трудовая деятельност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</w:rPr>
            </w:pPr>
            <w:r>
              <w:rPr>
                <w:b/>
              </w:rPr>
              <w:t>Исчезновение лесов – глобальная экологическая проблем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Выпуск листовок «Противопожарная безопасность»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ы бумаги, карандаш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мощь, трудовая, творчески - эстетическая и научно – прикладная деятельност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День птиц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видеоматериал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, исследовательская и практическая деятельност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Озеленение школьной территори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мощь, трудовая, творчески - эстетическая и научно – прикладная деятельност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Аксенова Н.А., Ремезов Г.А., Ромашова А.Т. Фенологические наблюдения в школьных лесничествах. М.,1995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Грехова Л.И. В союзе с природой. Эклого-природоведческие игры и развлечения с детьми. М.,200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ванова Н.А., Сторчак Т.В., Гребенюк Г.Н. Экология леса. Хрестоматия. 200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Летвинова Л.С., Жиренко О.Е. Нравственно-экологическое воспитание школьников. М.,200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угал Н.А., Лаврова В.Н., Зверев И.Д. Практикум по курсу «Основы экологии»: Учебно-методический комплект. М., 2006.</w:t>
      </w:r>
    </w:p>
    <w:p>
      <w:pPr>
        <w:pStyle w:val="Normal"/>
        <w:ind w:left="426" w:hanging="0"/>
        <w:rPr/>
      </w:pPr>
      <w:r>
        <w:rPr/>
        <w:t>6. М.С. Александрова, П.В. Александров, Хвойные растения  в вашем саду. М.: Феникс. 2005. – 156 с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7. Мак – Милан Броуз Ф., Размножение растений. М.: Мир, 1992 – 193 с.</w:t>
      </w:r>
    </w:p>
    <w:p>
      <w:pPr>
        <w:pStyle w:val="Normal"/>
        <w:ind w:left="426" w:hanging="0"/>
        <w:rPr/>
      </w:pPr>
      <w:r>
        <w:rPr/>
        <w:t>Немова Е.М., Стилистика сада. М.: Фитон +, 2001 – 159 с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8.  Тяглова Е,В., Исследовательская и проектная деятельность учащихся по биологии. М.: Глобус, 2008 – 108с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9.  Щербакова Ю.В., Козлова И.С. Занимательная биология на уроках  и внеклассных мероприятиях. 6-9классы / Авт. – сост. Ю.В. Щербакова, И.С. Козлова. – М.: Глобус, 2008. – 208 с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льтимедийная поддержка дополнительной образовательной программы «Школьное лесничество»</w:t>
      </w:r>
    </w:p>
    <w:p>
      <w:pPr>
        <w:pStyle w:val="Normal"/>
        <w:numPr>
          <w:ilvl w:val="0"/>
          <w:numId w:val="5"/>
        </w:numPr>
        <w:rPr/>
      </w:pPr>
      <w:r>
        <w:rPr/>
        <w:t>Библиотека электронных наглядных пособий «Биология. 6- 9 классы.» - ООО «Кирилл и Мефодий», 2002.</w:t>
      </w:r>
    </w:p>
    <w:p>
      <w:pPr>
        <w:pStyle w:val="Normal"/>
        <w:numPr>
          <w:ilvl w:val="0"/>
          <w:numId w:val="5"/>
        </w:numPr>
        <w:rPr/>
      </w:pPr>
      <w:r>
        <w:rPr/>
        <w:t>Большая энциклопедия  Кирилла и Мефодия. – ООО «Кирилл и Мефодий», 2006.</w:t>
      </w:r>
    </w:p>
    <w:p>
      <w:pPr>
        <w:pStyle w:val="Normal"/>
        <w:numPr>
          <w:ilvl w:val="0"/>
          <w:numId w:val="5"/>
        </w:numPr>
        <w:rPr/>
      </w:pPr>
      <w:r>
        <w:rPr/>
        <w:t>Мультимедийная энциклопедия « Высшие растения» - Медиа – Арт, 1997.</w:t>
      </w:r>
    </w:p>
    <w:p>
      <w:pPr>
        <w:pStyle w:val="Normal"/>
        <w:numPr>
          <w:ilvl w:val="0"/>
          <w:numId w:val="5"/>
        </w:numPr>
        <w:rPr/>
      </w:pPr>
      <w:r>
        <w:rPr/>
        <w:t>Уроки биологии с применением информационных технологий 6 класс. – Глобус. 2008</w:t>
      </w:r>
    </w:p>
    <w:p>
      <w:pPr>
        <w:pStyle w:val="Normal"/>
        <w:numPr>
          <w:ilvl w:val="0"/>
          <w:numId w:val="5"/>
        </w:numPr>
        <w:rPr/>
      </w:pPr>
      <w:r>
        <w:rPr/>
        <w:t>Уроки биологии «Кирилла и Мефодия», 6-7 класс. – ООО «Кирилл и МЕфодий», 2001.</w:t>
      </w:r>
    </w:p>
    <w:p>
      <w:pPr>
        <w:pStyle w:val="Normal"/>
        <w:numPr>
          <w:ilvl w:val="0"/>
          <w:numId w:val="5"/>
        </w:numPr>
        <w:rPr/>
      </w:pPr>
      <w:r>
        <w:rPr/>
        <w:t>Электронный атлас для школьника «Ботаника. 6-7 класс». – «Новый диск», 2000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нет  - ресурсы.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Сеть творческих учителей</w:t>
      </w:r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er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Интетнет – сообщество учителей</w:t>
      </w:r>
    </w:p>
    <w:p>
      <w:pPr>
        <w:pStyle w:val="Normal"/>
        <w:rPr/>
      </w:pP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ci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p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in</w:t>
        </w:r>
      </w:hyperlink>
      <w:r>
        <w:rPr/>
        <w:t xml:space="preserve"> - Федеральный центр информационно  - образовательных ресурсов</w:t>
      </w:r>
    </w:p>
    <w:p>
      <w:pPr>
        <w:pStyle w:val="Normal"/>
        <w:rPr/>
      </w:pP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</w:t>
        </w:r>
      </w:hyperlink>
      <w:r>
        <w:rPr>
          <w:lang w:val="en-US"/>
        </w:rPr>
        <w:t>ool</w:t>
      </w:r>
      <w:r>
        <w:rPr/>
        <w:t xml:space="preserve"> – </w:t>
      </w:r>
      <w:r>
        <w:rPr>
          <w:lang w:val="en-US"/>
        </w:rPr>
        <w:t>collection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 – Единая коллекция цифровых образовательных ресурсов</w:t>
      </w:r>
    </w:p>
    <w:p>
      <w:pPr>
        <w:pStyle w:val="Normal"/>
        <w:rPr/>
      </w:pP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kip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– Википедия, свободная энциклопед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  <w:t>Содержание программы.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Введение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Лес и его значение. Профессионалы лесного хозяйства. Выпуск стенгазеты к </w:t>
      </w:r>
    </w:p>
    <w:p>
      <w:pPr>
        <w:pStyle w:val="Normal"/>
        <w:jc w:val="both"/>
        <w:rPr/>
      </w:pPr>
      <w:r>
        <w:rPr/>
        <w:t>4 октября – Всемирному дню защиты животных. Что мы можем сделать?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i/>
        </w:rPr>
        <w:t>Практические занятия.</w:t>
      </w:r>
      <w:r>
        <w:rPr/>
        <w:t xml:space="preserve"> Значение зеленых растений – пресс-конференция.</w:t>
      </w:r>
    </w:p>
    <w:p>
      <w:pPr>
        <w:pStyle w:val="Normal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</w:rPr>
        <w:t>Лесное законодательство.</w:t>
      </w:r>
    </w:p>
    <w:p>
      <w:pPr>
        <w:pStyle w:val="Normal"/>
        <w:jc w:val="both"/>
        <w:rPr/>
      </w:pPr>
      <w:r>
        <w:rPr/>
        <w:t>Лесные заповедные зоны. Общая характеристика особо охраняемых территорий. Заповедники Саратовского края. Заказники. Природные парки. Памятники природы.</w:t>
      </w:r>
    </w:p>
    <w:p>
      <w:pPr>
        <w:pStyle w:val="Normal"/>
        <w:rPr/>
      </w:pPr>
      <w:r>
        <w:rPr/>
        <w:t>Красная книга.</w:t>
      </w:r>
    </w:p>
    <w:p>
      <w:pPr>
        <w:pStyle w:val="Normal"/>
        <w:rPr/>
      </w:pPr>
      <w:r>
        <w:rPr/>
        <w:t>Основные правила поведения на природе.</w:t>
      </w:r>
    </w:p>
    <w:p>
      <w:pPr>
        <w:pStyle w:val="Normal"/>
        <w:rPr/>
      </w:pPr>
      <w:r>
        <w:rPr/>
        <w:t>Экологическая викторина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</w:t>
      </w:r>
      <w:r>
        <w:rPr>
          <w:b/>
        </w:rPr>
        <w:t>Структура  лесов.</w:t>
      </w:r>
    </w:p>
    <w:p>
      <w:pPr>
        <w:pStyle w:val="Normal"/>
        <w:jc w:val="both"/>
        <w:rPr/>
      </w:pPr>
      <w:r>
        <w:rPr/>
        <w:t>Характеристика лесов. История возникновения леса. Основные закономерности функционирования таежных экосистем. Морфологические, биологические и экологические особенности основных древесных пород. Отличие деревьев от других видов растений. Важнейшие хвойные лесообразующие породы. Важнейшие лиственные лесообразующие породы.</w:t>
      </w:r>
    </w:p>
    <w:p>
      <w:pPr>
        <w:pStyle w:val="Normal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</w:t>
      </w:r>
      <w:r>
        <w:rPr>
          <w:b/>
        </w:rPr>
        <w:t>Лес как среда обитания животных.</w:t>
      </w:r>
    </w:p>
    <w:p>
      <w:pPr>
        <w:pStyle w:val="Normal"/>
        <w:jc w:val="both"/>
        <w:rPr/>
      </w:pPr>
      <w:r>
        <w:rPr/>
        <w:t>Климатические, кормовые, защитные гнездо - пригодные условия леса для животных. Морфологические, экологические и поведенческие особенности лесных зверей и птиц.  Животные ресурсы таежных экосистем, их использование человеком. Экологические группы млекопитающих и растений в лесных зонах.</w:t>
      </w:r>
    </w:p>
    <w:p>
      <w:pPr>
        <w:pStyle w:val="Normal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Изменение сообществ во времени.</w:t>
      </w:r>
    </w:p>
    <w:p>
      <w:pPr>
        <w:pStyle w:val="Normal"/>
        <w:jc w:val="both"/>
        <w:rPr/>
      </w:pPr>
      <w:r>
        <w:rPr/>
        <w:t>Циклические и поступательные изменения в сообществах. Общие закономерности лесовозобновления.</w:t>
      </w:r>
    </w:p>
    <w:p>
      <w:pPr>
        <w:pStyle w:val="Normal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>.</w:t>
      </w:r>
      <w:r>
        <w:rPr/>
        <w:t xml:space="preserve"> </w:t>
      </w:r>
      <w:r>
        <w:rPr>
          <w:b/>
        </w:rPr>
        <w:t>Растительные ресурсы лесов округа, их использование человеком.</w:t>
      </w:r>
    </w:p>
    <w:p>
      <w:pPr>
        <w:pStyle w:val="Normal"/>
        <w:jc w:val="both"/>
        <w:rPr/>
      </w:pPr>
      <w:r>
        <w:rPr/>
        <w:t>Общая характеристика растительных ресурсов. Использование человеком растительных ресурсов.</w:t>
      </w:r>
    </w:p>
    <w:p>
      <w:pPr>
        <w:pStyle w:val="Normal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II</w:t>
      </w:r>
      <w:r>
        <w:rPr/>
        <w:t xml:space="preserve">. </w:t>
      </w:r>
      <w:r>
        <w:rPr>
          <w:b/>
        </w:rPr>
        <w:t>Лес и здоровье человека</w:t>
      </w:r>
      <w:r>
        <w:rPr/>
        <w:t>.</w:t>
      </w:r>
    </w:p>
    <w:p>
      <w:pPr>
        <w:pStyle w:val="Normal"/>
        <w:jc w:val="both"/>
        <w:rPr/>
      </w:pPr>
      <w:r>
        <w:rPr/>
        <w:t>Растительные лекарственные ресурсы. Правила сбора лекарственных растений. Сосна – жемчужина наших лесов. Биолого-экологическая характеристика сосны обыкновенной. Динамика восстановления  хвойных лесов. Сосна  – целитель.</w:t>
      </w:r>
    </w:p>
    <w:p>
      <w:pPr>
        <w:pStyle w:val="Normal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III</w:t>
      </w:r>
      <w:r>
        <w:rPr>
          <w:b/>
        </w:rPr>
        <w:t>.</w:t>
      </w:r>
      <w:r>
        <w:rPr/>
        <w:t xml:space="preserve"> </w:t>
      </w:r>
      <w:r>
        <w:rPr>
          <w:b/>
        </w:rPr>
        <w:t>Исчезновение лесов – глобальная экологическая проблема.</w:t>
      </w:r>
      <w:r>
        <w:rPr/>
        <w:t xml:space="preserve"> </w:t>
      </w:r>
    </w:p>
    <w:p>
      <w:pPr>
        <w:pStyle w:val="Normal"/>
        <w:jc w:val="both"/>
        <w:rPr/>
      </w:pPr>
      <w:r>
        <w:rPr/>
        <w:t>Лес и нефть. Лесные пожары. Рекреационное использование леса.</w:t>
      </w:r>
    </w:p>
    <w:p>
      <w:pPr>
        <w:pStyle w:val="Normal"/>
        <w:jc w:val="both"/>
        <w:rPr/>
      </w:pPr>
      <w:r>
        <w:rPr/>
        <w:t>Лесные болезни и борьба с ним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" TargetMode="External"/><Relationship Id="rId3" Type="http://schemas.openxmlformats.org/officeDocument/2006/relationships/hyperlink" Target="http://www.intergu.ru/" TargetMode="External"/><Relationship Id="rId4" Type="http://schemas.openxmlformats.org/officeDocument/2006/relationships/hyperlink" Target="http://www.fcior.edu.ru/wps/portal/main" TargetMode="External"/><Relationship Id="rId5" Type="http://schemas.openxmlformats.org/officeDocument/2006/relationships/hyperlink" Target="http://www.sch/" TargetMode="External"/><Relationship Id="rId6" Type="http://schemas.openxmlformats.org/officeDocument/2006/relationships/hyperlink" Target="http://www.wikipedia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7:45:00Z</dcterms:created>
  <dc:creator>1</dc:creator>
  <dc:description/>
  <cp:keywords/>
  <dc:language>en-US</dc:language>
  <cp:lastModifiedBy>User</cp:lastModifiedBy>
  <cp:lastPrinted>2011-11-01T20:47:00Z</cp:lastPrinted>
  <dcterms:modified xsi:type="dcterms:W3CDTF">2014-04-01T10:43:00Z</dcterms:modified>
  <cp:revision>23</cp:revision>
  <dc:subject/>
  <dc:title>Программа кружка дополнительного образования «Школьное лесничество»</dc:title>
</cp:coreProperties>
</file>