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5»</w:t>
      </w:r>
    </w:p>
    <w:p>
      <w:pPr>
        <w:pStyle w:val="Normal"/>
        <w:jc w:val="center"/>
        <w:rPr/>
      </w:pPr>
      <w:r>
        <w:rPr/>
        <w:t>г. Вязники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Segoe Script" w:hAnsi="Segoe Script" w:cs="Segoe Script"/>
          <w:b w:val="false"/>
          <w:b w:val="false"/>
          <w:bCs w:val="false"/>
          <w:sz w:val="64"/>
          <w:szCs w:val="64"/>
        </w:rPr>
      </w:pPr>
      <w:r>
        <w:rPr>
          <w:rFonts w:cs="Segoe Script" w:ascii="Segoe Script" w:hAnsi="Segoe Script"/>
          <w:b w:val="false"/>
          <w:bCs w:val="false"/>
          <w:sz w:val="64"/>
          <w:szCs w:val="64"/>
        </w:rPr>
        <w:t>План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 w:val="false"/>
          <w:bCs w:val="false"/>
          <w:sz w:val="64"/>
          <w:szCs w:val="64"/>
        </w:rPr>
        <w:t>научно</w:t>
      </w:r>
      <w:r>
        <w:rPr>
          <w:b w:val="false"/>
          <w:bCs w:val="false"/>
          <w:sz w:val="64"/>
          <w:szCs w:val="64"/>
        </w:rPr>
        <w:t xml:space="preserve"> -</w:t>
      </w:r>
      <w:r>
        <w:rPr>
          <w:rFonts w:cs="Segoe Script" w:ascii="Segoe Script" w:hAnsi="Segoe Script"/>
          <w:b w:val="false"/>
          <w:bCs w:val="false"/>
          <w:sz w:val="64"/>
          <w:szCs w:val="64"/>
        </w:rPr>
        <w:t>методической</w:t>
      </w:r>
      <w:r>
        <w:rPr>
          <w:b w:val="false"/>
          <w:bCs w:val="false"/>
          <w:sz w:val="64"/>
          <w:szCs w:val="64"/>
        </w:rPr>
        <w:t xml:space="preserve"> </w:t>
      </w:r>
      <w:r>
        <w:rPr>
          <w:rFonts w:cs="Segoe Script" w:ascii="Segoe Script" w:hAnsi="Segoe Script"/>
          <w:b w:val="false"/>
          <w:bCs w:val="false"/>
          <w:sz w:val="64"/>
          <w:szCs w:val="64"/>
        </w:rPr>
        <w:t>работы</w:t>
      </w:r>
    </w:p>
    <w:p>
      <w:pPr>
        <w:pStyle w:val="Normal"/>
        <w:jc w:val="center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  <w:t>на 2012-2013 учебный го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Утвержден на педагогическом совете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___________ ( протокол №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 </w:t>
      </w:r>
      <w:r>
        <w:rPr/>
        <w:t>– повышение уровня профессионального мастерства педагогических работников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855" w:right="0" w:hanging="0"/>
        <w:rPr/>
      </w:pP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- методическое сопровождение преподавания по новым образовательным стандартам второго поколения</w:t>
      </w:r>
    </w:p>
    <w:p>
      <w:pPr>
        <w:pStyle w:val="Normal"/>
        <w:ind w:left="855" w:right="0" w:hanging="0"/>
        <w:rPr/>
      </w:pP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- работа над методической темой, представляющей реальную необходимость и профессиональный интерес;</w:t>
      </w:r>
    </w:p>
    <w:p>
      <w:pPr>
        <w:pStyle w:val="Normal"/>
        <w:rPr/>
      </w:pPr>
      <w:r>
        <w:rPr/>
        <w:t>- совершенствовать методический уровень педагогов в овладении новыми педагогическими технологиями, моделированию мотивации достижения успеха;</w:t>
      </w:r>
    </w:p>
    <w:p>
      <w:pPr>
        <w:pStyle w:val="Normal"/>
        <w:rPr/>
      </w:pPr>
      <w:r>
        <w:rPr/>
        <w:t>- привести в систему работу с детьми, имеющими повышенные интеллектуальные способности;</w:t>
      </w:r>
    </w:p>
    <w:p>
      <w:pPr>
        <w:pStyle w:val="Normal"/>
        <w:rPr/>
      </w:pPr>
      <w:r>
        <w:rPr/>
        <w:t>- поиск, обобщение, анализ и внедрение передового  педагогического опыта в различных формах;</w:t>
      </w:r>
    </w:p>
    <w:p>
      <w:pPr>
        <w:pStyle w:val="Normal"/>
        <w:rPr/>
      </w:pPr>
      <w:r>
        <w:rPr/>
        <w:t>- совершенствовать систему мониторинга развития педагогического коллектива;</w:t>
      </w:r>
    </w:p>
    <w:p>
      <w:pPr>
        <w:pStyle w:val="Normal"/>
        <w:rPr/>
      </w:pPr>
      <w:r>
        <w:rPr/>
        <w:t>- пополнять методическую копилку необходимым информационным материалом для оказания помощи учителю в работе;</w:t>
      </w:r>
    </w:p>
    <w:p>
      <w:pPr>
        <w:pStyle w:val="Normal"/>
        <w:ind w:left="0" w:right="0" w:hanging="0"/>
        <w:rPr/>
      </w:pPr>
      <w:r>
        <w:rPr>
          <w:rFonts w:eastAsia="Times New Roman"/>
        </w:rPr>
        <w:t xml:space="preserve">           </w:t>
      </w:r>
      <w:r>
        <w:rPr/>
        <w:t>- оказание методической помощи молодым специалистам;</w:t>
      </w:r>
    </w:p>
    <w:p>
      <w:pPr>
        <w:pStyle w:val="Normal"/>
        <w:ind w:left="0" w:right="0" w:hanging="0"/>
        <w:rPr/>
      </w:pPr>
      <w:r>
        <w:rPr>
          <w:rFonts w:eastAsia="Times New Roman"/>
        </w:rPr>
        <w:t xml:space="preserve">            </w:t>
      </w:r>
      <w:r>
        <w:rPr/>
        <w:t>- методическое сопровождение самообразования и саморазвития педагогов    через механизм аттестации;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едагогов школы осуществлять деятельность по формированию ОУУН, организации проектной и исследовательской деятельности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енного базового и профильного образования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плексной программы воспитания учащихся, способствующей социально-психологической адаптации школьников к современной жизни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51" w:right="0" w:firstLine="565"/>
        <w:jc w:val="center"/>
        <w:rPr/>
      </w:pPr>
      <w:r>
        <w:rPr/>
        <w:t>Основные направления деятельности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15"/>
        <w:gridCol w:w="545"/>
        <w:gridCol w:w="895"/>
        <w:gridCol w:w="445"/>
        <w:gridCol w:w="1310"/>
        <w:gridCol w:w="190"/>
        <w:gridCol w:w="2733"/>
      </w:tblGrid>
      <w:tr>
        <w:trPr/>
        <w:tc>
          <w:tcPr>
            <w:tcW w:w="10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.Работа с кадрами</w:t>
            </w:r>
          </w:p>
        </w:tc>
      </w:tr>
      <w:tr>
        <w:trPr>
          <w:trHeight w:val="1216" w:hRule="atLeast"/>
        </w:trPr>
        <w:tc>
          <w:tcPr>
            <w:tcW w:w="10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Повышение квалификации</w:t>
            </w:r>
          </w:p>
          <w:p>
            <w:pPr>
              <w:pStyle w:val="Normal"/>
              <w:spacing w:before="0" w:after="200"/>
              <w:ind w:left="34" w:right="0" w:hanging="0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ние системы работы с педагогическими кадрами по самооценке деятельности и повышению профессиональной компетентности.</w:t>
            </w:r>
          </w:p>
        </w:tc>
      </w:tr>
      <w:tr>
        <w:trPr/>
        <w:tc>
          <w:tcPr>
            <w:tcW w:w="10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овая переподготовк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-тел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плана курсов повышения квалифик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сент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Сахарова Н.К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й план курсовой переподготов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ов по прохождению кур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 Сахарова Н.К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в управление образования, отчеты на 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спективного плана повышения квалификации педагогических кадров в связи с введением ФГО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  Сахарова Н.К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курсовой подготовки по плану модернизации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 Сахарова Н.К.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модернизации</w:t>
            </w:r>
          </w:p>
        </w:tc>
      </w:tr>
      <w:tr>
        <w:trPr/>
        <w:tc>
          <w:tcPr>
            <w:tcW w:w="10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Занятия школы профессионального мастерства</w:t>
            </w:r>
          </w:p>
        </w:tc>
      </w:tr>
      <w:tr>
        <w:trPr>
          <w:trHeight w:val="14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 Школа педагогического мастерства</w:t>
            </w:r>
          </w:p>
          <w:p>
            <w:pPr>
              <w:pStyle w:val="Normal"/>
              <w:spacing w:before="0" w:after="20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Цель: - </w:t>
            </w:r>
            <w:r>
              <w:rPr>
                <w:sz w:val="24"/>
                <w:szCs w:val="24"/>
              </w:rPr>
              <w:t>отработка результатов технологии развития продуктивного мышления ( как результата опытно- экспериментальной работы)</w:t>
            </w:r>
          </w:p>
          <w:p>
            <w:pPr>
              <w:pStyle w:val="Normal"/>
              <w:spacing w:before="0" w:after="20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преодоление затруднений в работе учител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1 Мастер- классы учителей - экспериментато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а М.Ю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оведения урок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2 Портфолио учи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Сахарова Н.К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рименение технологи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3  Самоанализ педагогической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Сахарова Н.К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алгоритмом написания самоанализа собственной педагогической деятельности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 заочное обучение</w:t>
            </w:r>
          </w:p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теме «Самообразование педагога»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вечернего отделения Дубровина И.В.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 педагогов вечернего отделения</w:t>
            </w:r>
          </w:p>
        </w:tc>
      </w:tr>
      <w:tr>
        <w:trPr/>
        <w:tc>
          <w:tcPr>
            <w:tcW w:w="10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Школа молодого педагога</w:t>
            </w:r>
          </w:p>
          <w:p>
            <w:pPr>
              <w:pStyle w:val="Normal"/>
              <w:spacing w:before="0" w:after="20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спешное профессиональное становление молодого учител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ение нормативной базы школы</w:t>
            </w:r>
          </w:p>
          <w:p>
            <w:pPr>
              <w:pStyle w:val="Normal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ение школьной документации ( рабочая программа, календарно- тематическое планирование, классный журнал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м.директора по У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Зн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ормативно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</w:rPr>
              <w:t>правовов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азы</w:t>
            </w:r>
          </w:p>
        </w:tc>
      </w:tr>
      <w:tr>
        <w:trPr>
          <w:trHeight w:val="16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учителя к уроку. План урока.</w:t>
            </w:r>
          </w:p>
          <w:p>
            <w:pPr>
              <w:pStyle w:val="Normal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ебования к плану воспитательной работы класса. Методика разработки плана воспитательной работы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сихоло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оведения урок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ребования к анализу урока и деятельности учителя на уроке. Типы и формы уроков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ктикум «Самоанализ урока»</w:t>
            </w:r>
          </w:p>
          <w:p>
            <w:pPr>
              <w:pStyle w:val="Normal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ещение уроков учителей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рганизации работы учащихся с учебником, учебным текстом</w:t>
            </w:r>
          </w:p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еклассная работа по предмету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сихолого- педагогические требования к проверке, учету, оценке знаний учащихся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ический семинар «Как помочь учащимся подготовиться к экзаменам. Как готовиться к устным выступлениям»</w:t>
            </w:r>
          </w:p>
          <w:p>
            <w:pPr>
              <w:pStyle w:val="Normal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искуссия «Трудная ситуация на уроке и выход из нее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 Сахарова Н.К., педагог- психолог Смирнова И.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ет молодых педагог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Аттестация педагогических работников.</w:t>
            </w:r>
          </w:p>
          <w:p>
            <w:pPr>
              <w:pStyle w:val="Normal"/>
              <w:spacing w:before="0" w:after="20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семинар «Нормативно-правовая база и методические рекомендации по вопросу аттестаци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     Сахарова Н.К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хождении аттестации педагогам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 для аттестующихся педагогов «Анализ собственной педагогической деятельност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затруднений при написании самоанализа деятель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     Сахарова Н.К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затруднений при написании заявлен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с педагогами по снятию тревож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, педагог-психолог Смирнова И.А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тревожности у аттестуемы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а аттестуемых работников в 2012-2013 уч. год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     Сахарова Н.К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аттестующихся педагогических работников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кументальной базы по аттес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                директора по УР     Сахарова Н.К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материалов по аттестации.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электронного мониторинга «Аттестация кадров»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уемые педагоги, зам. Директора по УР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мониторинг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налитических материалов по вопросу прохождения аттес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 МО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, анкетирование, практические рекомендации по самоанализу деятельност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семинар «Нормативно- правовая база и методические рекомендации по вопросу аттестаци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     Сахарова Н.К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оретических знаний аттестующихся педагогов.</w:t>
            </w:r>
          </w:p>
        </w:tc>
      </w:tr>
      <w:tr>
        <w:trPr/>
        <w:tc>
          <w:tcPr>
            <w:tcW w:w="10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Обобщение и распространение опыта работы.</w:t>
            </w:r>
          </w:p>
          <w:p>
            <w:pPr>
              <w:pStyle w:val="Normal"/>
              <w:spacing w:before="0" w:after="20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общение и распространение результатов творческой деятельности педагогов.</w:t>
            </w:r>
          </w:p>
        </w:tc>
      </w:tr>
      <w:tr>
        <w:trPr/>
        <w:tc>
          <w:tcPr>
            <w:tcW w:w="10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бщение опыта работы МО учителей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ередового опы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, учителя-предметник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пы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«педагогической копилк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, учителя-предметники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выступлений, конспекты, доклады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пыта работы на заседаниях М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, учителя-предметники, зам.директора  по У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рекомендаций для внедр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пыта работы на заседаниях М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, учителя-предметники, зам.директора  по УВ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распространении опыта работ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участия в конкурсе «Педагог год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 янва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едагогических характеристик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для распростран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практического применения опыта и разработка рекомендаций по его внедрени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о-практической конференции педагог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, учителя-предметники, зам.директора  по УР</w:t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едметные недели</w:t>
            </w:r>
          </w:p>
        </w:tc>
      </w:tr>
      <w:tr>
        <w:trPr/>
        <w:tc>
          <w:tcPr>
            <w:tcW w:w="10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азвитие интересов и раскрытие творческого потенциала учащихс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ие объеди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начальных клас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познавательных интересов и творческой активности учащихся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 предметов естественно-математического цик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 предметов гуманитарного цик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тодические семинары</w:t>
            </w:r>
          </w:p>
          <w:p>
            <w:pPr>
              <w:pStyle w:val="Normal"/>
              <w:spacing w:before="0" w:after="20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рактическое изучение вопросов, являющихся проблемными для определенной группы педагогов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бочих программ по предмет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оретических знан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стимулирования школь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, руководители МО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технологии, повышение уровня знаний учителей в области методики преподавания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КТ в обучение. Возможности интерактивной дос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 Фонова Н.Л.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использования ИКТ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семинар «Нормативно-правовая база и методические рекомендации по вопросу аттестаци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оретических знаний аттестующихся педагогов.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но- заочное обучение. Методический день по теме «Современные образовательные технологии»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вечернего отделения Дубровина И.В.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современных образовательных технологий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 заочное обучение</w:t>
            </w:r>
          </w:p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еминар по теме «Использование Интернет- технологий при организации очно- заочного обучения»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 Фонова Н.Л.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ИКТ педагогами вечернего отделения</w:t>
            </w:r>
          </w:p>
        </w:tc>
      </w:tr>
      <w:tr>
        <w:trPr/>
        <w:tc>
          <w:tcPr>
            <w:tcW w:w="10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тодические советы</w:t>
            </w:r>
          </w:p>
          <w:p>
            <w:pPr>
              <w:pStyle w:val="Normal"/>
              <w:spacing w:before="0" w:after="20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реализация задач методической работы на текущий учебный год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и методической службы на 2012-2013 учебный год. Утверждение плана методической работы на 2012-2013 учебн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задач плана методической работы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ждение программы вариативной части учебного плана. Утверждение программ дополнительного образования, учебных программ, программ индивидуального обу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рафика проведения школьных олимпиад, предметных недель, графика контрольных рабо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ЕГЭ и ГИА. Планирование работы по подготовке к итогов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 методическая база школьной библиоте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, зам.директора по У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качественной реализации вариативной части учебного плана.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организованного проведения олимпиад, предметных недель.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одические рекомендации по подготовке к ЕГЭ и ГИ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ждение программы элективных курсов для предпрофильной подготовке.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пыта работы учител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блем сайта школ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открытых уроков и внеклассных мероприятий в рамках школьных методических недель и семинар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ВШК, проводимого в сентябре ( по плану ВШК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,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качественной реализации программ элективных курсов.</w:t>
            </w:r>
          </w:p>
          <w:p>
            <w:pPr>
              <w:pStyle w:val="Normal"/>
              <w:spacing w:before="0" w:after="0"/>
              <w:ind w:left="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ение о распространение опыта работы учителей школы.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одаренными детьми. Подготовка к проведению Всероссийской олимпиады школьник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, руководители МО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систематизированной работы с одаренными детьми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работы школы по новым стандартам (ФГОС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административных контрольных рабо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а участия в Всероссийской олимпиаде школьников на разных этапах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ебных программ за 1 полугодие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ВШК за 1 полугодие ( по плану ВШК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лективных курс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,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школы  по Программе развития «Качество и успех»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работы педагогов по индивидуальным методическим тема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,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оложительных моментов и пробле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программы «Одаренные дети»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дения предметных недель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тоговой аттестации учащихся, рассмотрение и утверждение материала для проведения промежуточной аттестации, допуска к экзаменам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, руководители МО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явление положительных моментов и проблем в работе с одаренными детьми.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зультативность проведения предметных недель, выявление положительного опыта, проблем.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ализ выполнения плана научно-методической работы за год, выявление проблемных вопросов.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выполнения учебных программ за учебный год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тоги научно-методической работы за год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, руководители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учебных программ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постоянно действующего общешкольного семинара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школьных документов( положения, программы и т.д.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щешкольным мероприятиям( педсоветы, семинары, конференции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едагог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 , руководители МО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 Работа методических объединений.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вышение качества преподаваемых предметов и выявление уровня профессиональной компетенции и методической подготовки учителей, развитие творческого потенциала учител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МО 1 раз в четверть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рассмотрения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Анализ работы за прошедший уч. Год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Утверждение плана работы на 2012-2013 уч.год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зучение нормативных документов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Утверждение тематических планов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ланирование открытых уроков, внеклассных мероприятий, предметных недель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одготовка к проведению семинаров, педсоветов, круглых столов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Анализ успеваемости и качества знаний по результатам полугодовых, годовых к/ работ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Рассмотрение отдельных вопросов программы и методики преподавания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одведение итогов работы МО за учебный год и задачи на новый учебн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решение задач методической работы.</w:t>
            </w:r>
          </w:p>
        </w:tc>
      </w:tr>
      <w:tr>
        <w:trPr/>
        <w:tc>
          <w:tcPr>
            <w:tcW w:w="10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Инновационная деятельность.</w:t>
            </w:r>
          </w:p>
        </w:tc>
      </w:tr>
      <w:tr>
        <w:trPr/>
        <w:tc>
          <w:tcPr>
            <w:tcW w:w="10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офильная подготовка и профильное обучение</w:t>
            </w:r>
          </w:p>
        </w:tc>
      </w:tr>
      <w:tr>
        <w:trPr/>
        <w:tc>
          <w:tcPr>
            <w:tcW w:w="10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Цель:  </w:t>
            </w:r>
            <w:r>
              <w:rPr>
                <w:sz w:val="24"/>
                <w:szCs w:val="24"/>
              </w:rPr>
              <w:t>формирование готовности к выбору профиля и осознанному выбору професси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комплексно-целевого плана  П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по реализации П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функциональных обязанностей участников предпрофильной подготовки и профильного обуч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 Н.Н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должностных обязанносте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учебного плана предпрофильной подготовки на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Сахарова Н.К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предпрофильной подготовки, план школы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учителям по составлению рабочих программ элективных курс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Н.К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в 9 – 10 класс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обучающихся 9 – 10 классов об организации предпрофльной подготовки  профильного обучения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повышения квалификации педагогических кадров в связи с ведением профильного обуче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харова Н.К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, мотивация педкадров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ведение системы контроля за реализацией учебных программ ПП и П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Р,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ведение информационных 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ый выбор профил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кспертиза рабочих программ элективных кур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, руководители МО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грам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инновационных элементов учебного плана в образовательный проце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ПП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анкетирования обучающихся, формирование групп обучающихся элективных курсов на учебный год. Составление сводного списка выбора элективных курсов обучающихс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, кл.рук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групп элективных курсов, проект учебного план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П и П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-тели элективных курсов, заместитель директора по У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, самоанализ руководителей элективных курсов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, корректировка и обобщение результатов внедрения предпрофильной подготовк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меститель директора по УР, рабочая групп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, проведение семинара </w:t>
            </w:r>
          </w:p>
        </w:tc>
      </w:tr>
      <w:tr>
        <w:trPr/>
        <w:tc>
          <w:tcPr>
            <w:tcW w:w="10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Работа с одаренными детьми.</w:t>
            </w:r>
          </w:p>
        </w:tc>
      </w:tr>
      <w:tr>
        <w:trPr/>
        <w:tc>
          <w:tcPr>
            <w:tcW w:w="10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выявление одаренных детей и создание условий, способствующих их оптимальному развитию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контингента и составление плана работы по организации исследовательской деятельност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 и В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следовательской деятельност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реализации программы работы с одаренными детьм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еализации программы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НОУ. Знакомство. Определение целей и заседание НО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Лапшина Л.Н.- учитель истори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обязанностей членов НО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НОУ. Выбор и формулировка темы. Культура умственного труд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Лапшина Л.Н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. Библиографическая работ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содержание исследовательской работ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Л.Н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ей исследовательской работы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ая работа. Составление списка литературы. Библиографическое описани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а Л.Н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тератур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систематизация материал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Л.Н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сследован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черновик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Л.Н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материал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формления научной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Лапшина Л.Н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научной работ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убличному выступлению на школьной научной конферен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Лапшина Л.Н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ечи, Ораторское искусство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обучающихся и обсуждение работ на заседании НО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учителя-предметник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исследовательской деятель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членов НОУ на школьной научной конференции «Поиск и творчество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учителя-предметник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детей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ОУ в районной научно-практической конференции «Шаг в будуще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Л.Н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ладения навыками исследовательской деятельност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школьных олимпиа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но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по УР, учителя-предметник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детей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явок на участие в районных олимпиада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и участников районных олимпиад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йтинга школы по результатам районных олимпиа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подготовки учащихся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учащимися, обучающимися на «отлично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детей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теллектуальных марафонов в рамках предметных недель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МО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детей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интеллектуального марафона «Для тех, кто не слаб умо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УР, Шуба М.Ю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детей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школьников в конкурсах различного уровня, в том числе телекоммуникационны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Учителя- предметники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детей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отенциальных возможностей детей с использованием ресурсов психологической служб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психологической службы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.А.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талантливых детей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Работа над методической темой «Современные образовательные технологии как фактор повышения качества знаний учащихся»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sz w:val="24"/>
          <w:szCs w:val="24"/>
        </w:rPr>
        <w:t>Цель</w:t>
      </w:r>
      <w:r>
        <w:rPr/>
        <w:t>: Создать условия для непрерывного повышения уровня профессиональной компетентности учителей и совершенствования их профессиональной деятельности в инновационной работе ОУ через различные формы методической работы</w:t>
      </w:r>
    </w:p>
    <w:tbl>
      <w:tblPr>
        <w:tblW w:w="102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622"/>
        <w:gridCol w:w="2551"/>
        <w:gridCol w:w="2602"/>
      </w:tblGrid>
      <w:tr>
        <w:trPr>
          <w:trHeight w:val="87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33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рограмма работы педагогического коллектива над методической темой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Н.К., руководители МО</w:t>
            </w:r>
          </w:p>
        </w:tc>
      </w:tr>
      <w:tr>
        <w:trPr>
          <w:trHeight w:val="571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33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да преемственности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80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«Новые образовательные стандарты в начальной школе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руководитель МО начальных классов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80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 класс «Интерактивный методический комплекс ОУ. Знакомство с разработками учителей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Шуба М.Ю., Киселев А.В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80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неделя. Конкурс открытых урок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Н.К,, научно- методический совет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  <w:t>9. . Диагностико- аналитическая деятельность</w:t>
      </w:r>
    </w:p>
    <w:tbl>
      <w:tblPr>
        <w:tblW w:w="102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562"/>
        <w:gridCol w:w="2551"/>
        <w:gridCol w:w="2602"/>
      </w:tblGrid>
      <w:tr>
        <w:trPr>
          <w:trHeight w:val="59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350" w:hanging="0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845" w:right="350" w:hanging="72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Диагностические исследования:</w:t>
            </w:r>
          </w:p>
          <w:p>
            <w:pPr>
              <w:pStyle w:val="Style21"/>
              <w:ind w:left="845" w:right="35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ые  затруднения учителей, выявление запросов по оказанию методической помощи</w:t>
            </w:r>
          </w:p>
          <w:p>
            <w:pPr>
              <w:pStyle w:val="Style21"/>
              <w:ind w:left="845" w:right="35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- психологическая адаптация учащихся 1,5, 10 классов к новым условиям обучения</w:t>
            </w:r>
          </w:p>
          <w:p>
            <w:pPr>
              <w:pStyle w:val="Style21"/>
              <w:ind w:left="845" w:right="35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нность учебных навыков, предметных компетентностей учащихся</w:t>
            </w:r>
          </w:p>
          <w:p>
            <w:pPr>
              <w:pStyle w:val="Style21"/>
              <w:ind w:left="845" w:right="35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обученности по предметам итоговой аттестации</w:t>
            </w:r>
          </w:p>
          <w:p>
            <w:pPr>
              <w:pStyle w:val="Style21"/>
              <w:spacing w:before="0" w:after="200"/>
              <w:ind w:left="845" w:right="35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тревожности выпускников в период подготовки и сдачи экзамен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Style21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июнь</w:t>
            </w:r>
          </w:p>
          <w:p>
            <w:pPr>
              <w:pStyle w:val="Style21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апрель- май</w:t>
            </w:r>
          </w:p>
          <w:p>
            <w:pPr>
              <w:pStyle w:val="Style21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Смирнова И.А.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</w:t>
            </w:r>
          </w:p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Н.К.</w:t>
            </w:r>
          </w:p>
          <w:p>
            <w:pPr>
              <w:pStyle w:val="Style21"/>
              <w:spacing w:before="0" w:after="200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350" w:hanging="0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845" w:right="35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Анкетирование учащихся</w:t>
            </w:r>
          </w:p>
          <w:p>
            <w:pPr>
              <w:pStyle w:val="Style21"/>
              <w:spacing w:before="0" w:after="200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ыбору форм итоговой аттестации</w:t>
            </w:r>
          </w:p>
          <w:p>
            <w:pPr>
              <w:pStyle w:val="Style21"/>
              <w:spacing w:before="0" w:after="200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ыбору предметов для сдачи итоговой аттестации</w:t>
            </w:r>
          </w:p>
          <w:p>
            <w:pPr>
              <w:pStyle w:val="Style21"/>
              <w:spacing w:before="0" w:after="200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ыявлению уровня удовлетворенности представляемыми образовательными услугами</w:t>
            </w:r>
          </w:p>
          <w:p>
            <w:pPr>
              <w:pStyle w:val="Style21"/>
              <w:spacing w:before="0" w:after="200"/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едпрофильной подготовке, профильной ориента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Style21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Style21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21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Н.К.</w:t>
            </w:r>
          </w:p>
          <w:p>
            <w:pPr>
              <w:pStyle w:val="Style2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Н.К.</w:t>
            </w:r>
          </w:p>
          <w:p>
            <w:pPr>
              <w:pStyle w:val="Style2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Н.К.</w:t>
            </w:r>
          </w:p>
          <w:p>
            <w:pPr>
              <w:pStyle w:val="Style2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.А.</w:t>
            </w:r>
          </w:p>
          <w:p>
            <w:pPr>
              <w:pStyle w:val="Style2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Style2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350" w:hanging="0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845" w:right="350"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Мониторинговые исследования</w:t>
            </w:r>
          </w:p>
          <w:p>
            <w:pPr>
              <w:pStyle w:val="Style21"/>
              <w:snapToGrid w:val="false"/>
              <w:spacing w:before="0" w:after="200"/>
              <w:ind w:left="0" w:right="350" w:hanging="0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-качество знаний школьников</w:t>
            </w:r>
          </w:p>
          <w:p>
            <w:pPr>
              <w:pStyle w:val="Style21"/>
              <w:snapToGrid w:val="false"/>
              <w:spacing w:before="0" w:after="200"/>
              <w:ind w:left="0" w:right="350" w:hanging="0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-результаты тестирования, промежуточной и итоговой аттестации</w:t>
            </w:r>
          </w:p>
          <w:p>
            <w:pPr>
              <w:pStyle w:val="Style21"/>
              <w:snapToGrid w:val="false"/>
              <w:spacing w:before="0" w:after="200"/>
              <w:ind w:left="0" w:right="350" w:hanging="0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- индивидуальной методической работы учителей- предметник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Style21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Н.К., руководители МО, учителя- предметники</w:t>
            </w:r>
          </w:p>
          <w:p>
            <w:pPr>
              <w:pStyle w:val="Style21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Н.К.</w:t>
            </w:r>
          </w:p>
        </w:tc>
      </w:tr>
    </w:tbl>
    <w:p>
      <w:pPr>
        <w:pStyle w:val="Normal"/>
        <w:spacing w:before="0" w:after="200"/>
        <w:ind w:left="0" w:right="0" w:hanging="0"/>
        <w:jc w:val="center"/>
        <w:rPr/>
      </w:pPr>
      <w:r>
        <w:rPr/>
        <w:t>10.Работа по введению ФГОС НОО</w:t>
      </w:r>
    </w:p>
    <w:tbl>
      <w:tblPr>
        <w:tblW w:w="102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532"/>
        <w:gridCol w:w="2551"/>
        <w:gridCol w:w="259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образовательной программы начального общего образова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 сентябрь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Н.К., Терешина Н.Н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урсовой подготовки педагог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Н.К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учебно- методических материалов, учебных програм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, руководитель МО учителей  начальных классов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 «Система формирования общеучебных умений и навыков учащихся начальной школы в соответствии с требованиями  ФГОС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м. директора по У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 практическая конференция «Психолого- педагогическое сопровождение образовательного процесса в рамках внедрения ФГОС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200"/>
              <w:ind w:left="1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ина Н.Н.</w:t>
            </w:r>
          </w:p>
          <w:p>
            <w:pPr>
              <w:pStyle w:val="Style21"/>
              <w:snapToGrid w:val="false"/>
              <w:spacing w:lineRule="atLeast" w:line="100" w:before="0" w:after="200"/>
              <w:ind w:left="1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онина Л.М. </w:t>
            </w:r>
          </w:p>
          <w:p>
            <w:pPr>
              <w:pStyle w:val="Style21"/>
              <w:snapToGrid w:val="false"/>
              <w:spacing w:lineRule="atLeast" w:line="100" w:before="0" w:after="200"/>
              <w:ind w:left="1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С.В.</w:t>
            </w:r>
          </w:p>
          <w:p>
            <w:pPr>
              <w:pStyle w:val="Style21"/>
              <w:snapToGrid w:val="false"/>
              <w:spacing w:lineRule="atLeast" w:line="100" w:before="0" w:after="200"/>
              <w:ind w:left="1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.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етодического объединения учителей начальных классовпо вопрсу внедрения ФГОС НОО (по плану 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200"/>
              <w:ind w:left="1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ина Н.Н.</w:t>
            </w:r>
          </w:p>
        </w:tc>
      </w:tr>
    </w:tbl>
    <w:p>
      <w:pPr>
        <w:pStyle w:val="Normal"/>
        <w:spacing w:before="0" w:after="200"/>
        <w:ind w:left="0" w:right="0" w:hanging="0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5"/>
        <w:gridCol w:w="5040"/>
        <w:gridCol w:w="1620"/>
        <w:gridCol w:w="1760"/>
      </w:tblGrid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  Тематические педсовет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 образовательного процесса в школе, поиск решения, подведение итогов работы педагогического коллектив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колы за прошлый год, планирование на следующий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реш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ские отношения с родителями, как важный фактор создания положительной среды обучения и воспитания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ина Н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И.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решение</w:t>
            </w:r>
          </w:p>
        </w:tc>
      </w:tr>
      <w:tr>
        <w:trPr>
          <w:trHeight w:val="4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рока – залог успеха школы в работе с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реш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окончание учебного года, подготовка к летней четвер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У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реш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аттестации в 9,11 классах, подготовка школы к новому учеб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уч,  завхо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решение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20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Работа по введению комплексного курса «Основы религиозной культуры и светской  этики»</w:t>
      </w:r>
    </w:p>
    <w:p>
      <w:pPr>
        <w:pStyle w:val="Normal"/>
        <w:widowControl/>
        <w:tabs>
          <w:tab w:val="clear" w:pos="708"/>
          <w:tab w:val="left" w:pos="3570" w:leader="none"/>
        </w:tabs>
        <w:suppressAutoHyphens w:val="true"/>
        <w:bidi w:val="0"/>
        <w:spacing w:before="0" w:after="20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</w:rPr>
        <w:t>Цель</w:t>
      </w:r>
      <w:r>
        <w:rPr/>
        <w:t>: непрерывное совершенствование уровня педагогического мастерства преподавателей курса ОРКСЭ  и их компетенций в области учебного курса и методики преподавания на основе создания системы информационно-технического   и организационно-деятельностного содержания методической работы.</w:t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54"/>
        <w:gridCol w:w="2040"/>
        <w:gridCol w:w="9545"/>
      </w:tblGrid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 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Приобретение учебно-методической литературы, необходимой  для реализации комплексного учебного  курса ОРКСЭ, с учетом   выбора моду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 2012г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Р Сахарова Н.К.,</w:t>
            </w:r>
          </w:p>
          <w:p>
            <w:pPr>
              <w:pStyle w:val="Normal"/>
              <w:snapToGrid w:val="false"/>
              <w:spacing w:before="0" w:after="20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 Лысенина Н.Н.</w:t>
            </w:r>
          </w:p>
        </w:tc>
      </w:tr>
      <w:tr>
        <w:trPr>
          <w:trHeight w:val="2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Организация повышения квалификации педагогов, участвующих во введении комплексного учебного курса ОРКС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2г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Р Сахарова Н.К.</w:t>
            </w:r>
          </w:p>
        </w:tc>
      </w:tr>
      <w:tr>
        <w:trPr>
          <w:trHeight w:val="7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Участие в  вебинарах, семинарах  по проблемам преподавания ОРКСЭ, проводимых издательствами, УО Вязниковского 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Р Сахарова Н.К.</w:t>
            </w:r>
          </w:p>
        </w:tc>
      </w:tr>
      <w:tr>
        <w:trPr>
          <w:trHeight w:val="1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 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Осуществление информационного сопровождения  введения комплексного учебного курса «ОРКСЭ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гг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Р Сахарова Н.К.</w:t>
            </w:r>
          </w:p>
        </w:tc>
      </w:tr>
      <w:tr>
        <w:trPr>
          <w:trHeight w:val="3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  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Создание и поддержка постоянно действующего раздела «Введение комплексного курса ОРКСЭ»  сайта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вгуста  2012 г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Р Сахарова Н.К.,</w:t>
            </w:r>
          </w:p>
          <w:p>
            <w:pPr>
              <w:pStyle w:val="Normal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школьного сайта</w:t>
            </w:r>
          </w:p>
          <w:p>
            <w:pPr>
              <w:pStyle w:val="Normal"/>
              <w:snapToGrid w:val="false"/>
              <w:spacing w:before="0" w:after="20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ова Н.Л.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200"/>
        <w:ind w:left="0" w:right="0" w:hanging="0"/>
        <w:jc w:val="left"/>
        <w:rPr/>
      </w:pPr>
      <w:r>
        <w:rPr/>
      </w:r>
    </w:p>
    <w:tbl>
      <w:tblPr>
        <w:tblW w:w="15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24"/>
        <w:gridCol w:w="2085"/>
        <w:gridCol w:w="7070"/>
        <w:gridCol w:w="2540"/>
      </w:tblGrid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 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Проведение инструктивных совещаний, информационно-методических семинаров и консультаций по введению комплексного учебного курса ОРКС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2 -2013уч.года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харова Н.К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 совещани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 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«Круглый стол» по теме «Проблемы введения в учебный процесс  комплексного учебного курса «Основы религиозных культур и светской этики»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 2012 г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napToGrid w:val="false"/>
              <w:ind w:left="-33" w:right="-3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харова Н.К.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МО учителей начальных классов</w:t>
            </w:r>
          </w:p>
        </w:tc>
      </w:tr>
      <w:tr>
        <w:trPr>
          <w:trHeight w:val="2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Совещание при директоре «Результаты введения в учебный процесс комплексного учебного курса «Основы религиозных культур и светской этики: первые итоги и новые перспективы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2 г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Р </w:t>
            </w:r>
          </w:p>
          <w:p>
            <w:pPr>
              <w:pStyle w:val="Normal"/>
              <w:snapToGrid w:val="false"/>
              <w:ind w:left="-48"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Н.К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совещан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Организация  проведения  мониторинга  введения комплексного учебного курса  ОРКСЭ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2- 2013уч.г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Р </w:t>
            </w:r>
          </w:p>
          <w:p>
            <w:pPr>
              <w:pStyle w:val="Normal"/>
              <w:snapToGrid w:val="false"/>
              <w:ind w:left="-18"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Н.К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, справ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egoe Script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851" w:right="0" w:hanging="0"/>
      <w:jc w:val="left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 w:cs="Times New Roma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6:19:00Z</dcterms:created>
  <dc:creator>....</dc:creator>
  <dc:description/>
  <dc:language>en-US</dc:language>
  <cp:lastModifiedBy>pk_2</cp:lastModifiedBy>
  <cp:lastPrinted>2011-09-12T13:59:00Z</cp:lastPrinted>
  <dcterms:modified xsi:type="dcterms:W3CDTF">2009-10-19T10:59:00Z</dcterms:modified>
  <cp:revision>9</cp:revision>
  <dc:subject/>
  <dc:title/>
</cp:coreProperties>
</file>