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: </w:t>
      </w:r>
      <w:r>
        <w:rPr/>
        <w:t>Сложение дробей с одинаковыми   знаменателям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ть навыки сложения дробей с разными знаменателями, тренировать способность к его практическому использованию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rPr/>
      </w:pPr>
      <w:r>
        <w:rPr/>
        <w:t>Формировать учебную мотивацию, адекватную самооценку, необходимость приобретения новых знаний</w:t>
      </w:r>
    </w:p>
    <w:p>
      <w:pPr>
        <w:pStyle w:val="Normal"/>
        <w:rPr/>
      </w:pPr>
      <w:r>
        <w:rPr>
          <w:b/>
        </w:rPr>
        <w:t>Метапредметные УУД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rPr/>
      </w:pPr>
      <w:r>
        <w:rPr/>
        <w:t xml:space="preserve"> </w:t>
      </w:r>
      <w:r>
        <w:rPr/>
        <w:t>понимать учебную задачу урока, осуществлять решение учебной задачи под руководством учителя, определять цель учебного задания, контролировать свои действия в процессе его выполнения, обнаруживать и исправлять ошибки, отвечать на итоговые вопросы и оценивать свои достижения</w:t>
      </w:r>
    </w:p>
    <w:p>
      <w:pPr>
        <w:pStyle w:val="Normal"/>
        <w:rPr>
          <w:i/>
          <w:i/>
        </w:rPr>
      </w:pPr>
      <w:r>
        <w:rPr>
          <w:i/>
        </w:rPr>
        <w:t>Познавательные:</w:t>
      </w:r>
    </w:p>
    <w:p>
      <w:pPr>
        <w:pStyle w:val="Normal"/>
        <w:rPr/>
      </w:pPr>
      <w:r>
        <w:rPr/>
        <w:t xml:space="preserve"> </w:t>
      </w:r>
      <w:r>
        <w:rPr/>
        <w:t>формировать навыки сложения дробей с  одинаковыми  знаменателями; научить правильно читать и записывать выражения, содержащие обыкновенные дроби; формировать умение решать задачи на сложение дробей с одинаковыми знаменателями; применять полученные знания при решении задач.</w:t>
      </w:r>
    </w:p>
    <w:p>
      <w:pPr>
        <w:pStyle w:val="Normal"/>
        <w:rPr/>
      </w:pPr>
      <w:r>
        <w:rPr>
          <w:i/>
        </w:rPr>
        <w:t>Коммуникативные:</w:t>
      </w:r>
      <w:r>
        <w:rPr/>
        <w:t xml:space="preserve"> </w:t>
      </w:r>
    </w:p>
    <w:p>
      <w:pPr>
        <w:pStyle w:val="Normal"/>
        <w:rPr/>
      </w:pPr>
      <w:r>
        <w:rPr/>
        <w:t>воспитывать любовь к математике, коллективизм, уважение друг к другу, умение слушать, дисциплинированность, самостоятельность мыш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Репродуктивный</w:t>
      </w:r>
      <w:r>
        <w:rPr>
          <w:color w:val="FF0000"/>
        </w:rPr>
        <w:t xml:space="preserve"> </w:t>
      </w:r>
      <w:r>
        <w:rPr/>
        <w:t>(стимулирование учебной деятельности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Наглядны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Проблемно – поисковы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Эвристическая беседа</w:t>
      </w:r>
    </w:p>
    <w:p>
      <w:pPr>
        <w:pStyle w:val="Normal"/>
        <w:rPr>
          <w:b/>
          <w:b/>
        </w:rPr>
      </w:pPr>
      <w:r>
        <w:rPr>
          <w:b/>
        </w:rPr>
        <w:t>Формы работы учащих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Фронтальн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арная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14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17"/>
        <w:gridCol w:w="44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</w:rPr>
              <w:t>I. Организационный момент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Целеполагание и мотив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Актуализация знаний уч-ся (постановка проблем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Восприятие и осмысление учащимися нов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ервичная проверка поним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Первичное закреп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Контроль и самопроверка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Информация о д/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 учащихся.</w:t>
            </w:r>
          </w:p>
          <w:p>
            <w:pPr>
              <w:pStyle w:val="Normal"/>
              <w:rPr/>
            </w:pPr>
            <w:r>
              <w:rPr/>
              <w:t>«Ровно встали, тихо сели,</w:t>
            </w:r>
          </w:p>
          <w:p>
            <w:pPr>
              <w:pStyle w:val="Normal"/>
              <w:rPr/>
            </w:pPr>
            <w:r>
              <w:rPr/>
              <w:t>Головами повертели.</w:t>
            </w:r>
          </w:p>
          <w:p>
            <w:pPr>
              <w:pStyle w:val="Normal"/>
              <w:rPr/>
            </w:pPr>
            <w:r>
              <w:rPr/>
              <w:t>Очень сладко потянулись</w:t>
            </w:r>
          </w:p>
          <w:p>
            <w:pPr>
              <w:pStyle w:val="Normal"/>
              <w:rPr/>
            </w:pPr>
            <w:r>
              <w:rPr/>
              <w:t>И друг другу улыбнулись.</w:t>
            </w:r>
          </w:p>
          <w:p>
            <w:pPr>
              <w:pStyle w:val="Normal"/>
              <w:rPr/>
            </w:pPr>
            <w:r>
              <w:rPr/>
              <w:t>Прозвенел сейчас звонок,</w:t>
            </w:r>
          </w:p>
          <w:p>
            <w:pPr>
              <w:pStyle w:val="Normal"/>
              <w:rPr/>
            </w:pPr>
            <w:r>
              <w:rPr/>
              <w:t>Начинаем наш урок»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брый день! Я очень рада видеть вас. Садитесь пожалуйста поудобнее, расслабьтесь, посмотрите друг другу в глаза, улыбнитесь друг другу, глазками пожелайте соседу по парте хорошего настроения. Я тоже желаю вам хорошего настроения и активной работ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бята, посмотрите, пожалуйста, на слайд </w:t>
            </w:r>
          </w:p>
          <w:p>
            <w:pPr>
              <w:pStyle w:val="Normal"/>
              <w:rPr/>
            </w:pPr>
            <w:r>
              <w:rPr/>
              <w:t>я к вам пришла вот с таким настроением, поднимите руки у кого настроение совпадает с моим.   А у кого другое настроение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4" w:leader="none"/>
              </w:tabs>
              <w:autoSpaceDE w:val="false"/>
              <w:snapToGrid w:val="false"/>
              <w:ind w:left="720" w:hanging="0"/>
              <w:rPr/>
            </w:pPr>
            <w:r>
              <w:rPr/>
              <w:t xml:space="preserve">Я постараюсь на уроке поддерживать ваше настроение. </w:t>
            </w:r>
            <w:r>
              <w:rPr>
                <w:i/>
              </w:rPr>
              <w:t>Желаю вам удачи, в добрый ча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4" w:leader="none"/>
              </w:tabs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ить учащихся в учебную деятельность; определить содержательные рамки урока (продолжение работы с обыкновенными дробя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4" w:leader="none"/>
              </w:tabs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лайд 2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Ребята, а вы знаете этих героев? Догадались к кому они пришли в гости? (к Кролику) </w:t>
            </w:r>
            <w:r>
              <w:rPr>
                <w:b/>
                <w:bCs/>
              </w:rPr>
              <w:t>(Слайд 3, 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ролик у нас ученый, всем кто к нему приходит в гости, он задаёт умные вопрос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тобы Вини – Пух и Пятачок вошли в дом к Кролику нужно поработать. Поможем им, ребята?  (да)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files.school-collection.edu.ru/dlrstore/48f22348-1de0-4327-8ff8-89a3ee40bdd8/%5BM56_6-07%5D_%5BQS_06-02%5D.html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/>
              <w:t>работа с тестом приведение дроби к общему знаменателю (матбук)</w:t>
            </w:r>
          </w:p>
          <w:p>
            <w:pPr>
              <w:pStyle w:val="Normal"/>
              <w:rPr/>
            </w:pPr>
            <w:r>
              <w:rPr/>
              <w:t xml:space="preserve">- индивидуально на доске: </w:t>
            </w:r>
          </w:p>
          <w:p>
            <w:pPr>
              <w:pStyle w:val="Normal"/>
              <w:rPr/>
            </w:pPr>
            <w:r>
              <w:rPr/>
              <w:t>сравните дроби-1/7 и 1/6;  2/15 и 7/15; ¾ и 5/6; 7/23 и 4/23; 11/30  11/25; 5/8 и 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Приведите дроби к наименьшему общему знаменателю </w:t>
            </w:r>
            <w:r>
              <w:rPr/>
              <w:drawing>
                <wp:inline distT="0" distB="0" distL="0" distR="0">
                  <wp:extent cx="40024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813810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верь у Кролика волшебная. Ответим верно, значит откроет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: Какую тему вы сейчас изучаете? Какая часть двери закрашена красным цветом? Какая зеленым? Какая - голубым?  А какая дробь меньше? Расположите дроби в порядке возрастания. Как называют число, стоящее над чертой дроби? Под чертой дроби? Что показывает знаменатель? А что показывает числител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лодцы! Хорошо справились с заданием! Помогли открыть двер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лайд 5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Кролик знает, что Винни – Пух очень любит мёд! Вот он и приготовил два горшочка с мёдом. Поможем Винни – Пуху определить какое количество мёда находится в горшочках. В первом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от 700г, (200г), во втором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то 800г (600г).Молодцы!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Винни – Пух съел весь мёд за 7 минут. Какую часть часа он затратил?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/>
              <w:t>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лайд 6)</w:t>
            </w:r>
          </w:p>
          <w:p>
            <w:pPr>
              <w:pStyle w:val="Normal"/>
              <w:rPr/>
            </w:pPr>
            <w:r>
              <w:rPr/>
              <w:t xml:space="preserve">- Кролик приглашает друзей пить чай с тортом. </w:t>
            </w:r>
          </w:p>
          <w:p>
            <w:pPr>
              <w:pStyle w:val="Normal"/>
              <w:rPr/>
            </w:pPr>
            <w:r>
              <w:rPr/>
              <w:t xml:space="preserve">Пятачок съе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торта, </w:t>
            </w:r>
            <w:r>
              <w:rPr>
                <w:bCs/>
              </w:rPr>
              <w:t xml:space="preserve">Винни – Пух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, а сам Кролик съе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торта.</w:t>
            </w:r>
          </w:p>
          <w:p>
            <w:pPr>
              <w:pStyle w:val="Normal"/>
              <w:rPr/>
            </w:pPr>
            <w:r>
              <w:rPr/>
              <w:t xml:space="preserve">Какой вопрос можно поставить к задаче? Можем мы ответить? </w:t>
            </w:r>
          </w:p>
          <w:p>
            <w:pPr>
              <w:pStyle w:val="Normal"/>
              <w:rPr/>
            </w:pPr>
            <w:r>
              <w:rPr/>
              <w:t>- Как узнать? (надо посчитать сколько кусочков торта съели)</w:t>
            </w:r>
          </w:p>
          <w:p>
            <w:pPr>
              <w:pStyle w:val="Normal"/>
              <w:rPr/>
            </w:pPr>
            <w:r>
              <w:rPr/>
              <w:t xml:space="preserve">- Что для этого нужно сделать?(сложить дроби, </w:t>
            </w:r>
          </w:p>
          <w:p>
            <w:pPr>
              <w:pStyle w:val="Normal"/>
              <w:rPr/>
            </w:pPr>
            <w:r>
              <w:rPr/>
              <w:t>- Что мы должны научиться делать?(складывать дроби с одинаковыми знаменателями)</w:t>
            </w:r>
          </w:p>
          <w:p>
            <w:pPr>
              <w:pStyle w:val="Normal"/>
              <w:rPr/>
            </w:pPr>
            <w:r>
              <w:rPr/>
              <w:t xml:space="preserve">- Значит перед нами стоят </w:t>
            </w:r>
            <w:r>
              <w:rPr>
                <w:u w:val="single"/>
              </w:rPr>
              <w:t>задачи</w:t>
            </w:r>
            <w:r>
              <w:rPr/>
              <w:t xml:space="preserve">: </w:t>
            </w:r>
            <w:r>
              <w:rPr>
                <w:b/>
              </w:rPr>
              <w:t>научиться складывать и дроби с одинаковыми знаменателями и применять эти знания при решении задач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орошо! Чтобы продолжить работу, надо записать</w:t>
            </w:r>
            <w:r>
              <w:rPr>
                <w:u w:val="single"/>
              </w:rPr>
              <w:t xml:space="preserve"> тему</w:t>
            </w:r>
            <w:r>
              <w:rPr/>
              <w:t xml:space="preserve"> урока, что мы запишем в тетрадь?</w:t>
            </w:r>
            <w:r>
              <w:rPr>
                <w:b/>
              </w:rPr>
              <w:t xml:space="preserve"> (Сложение дробей с одинаковыми знаменателями.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пишите число и тему урока. </w:t>
            </w:r>
            <w:r>
              <w:rPr>
                <w:b/>
              </w:rPr>
              <w:t xml:space="preserve">(Слайд 7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4" w:leader="none"/>
              </w:tabs>
              <w:autoSpaceDE w:val="false"/>
              <w:snapToGrid w:val="false"/>
              <w:ind w:left="720" w:hanging="0"/>
              <w:rPr/>
            </w:pPr>
            <w:r>
              <w:rPr/>
              <w:t>(На доске учитель записывает тему урока)</w:t>
            </w:r>
          </w:p>
          <w:p>
            <w:pPr>
              <w:pStyle w:val="Normal"/>
              <w:rPr/>
            </w:pPr>
            <w:r>
              <w:rPr/>
              <w:t>Приведение к общему знаменателю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files.school-collection.edu.ru/dlrstore/b8b324cf-5129-4d87-bc47-94c500343497/%5BM56_6-07%5D_%5BPK_05%5D.swf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выполнить сложение дробе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  <w:t xml:space="preserve"> Предложения ребят</w:t>
            </w:r>
          </w:p>
          <w:p>
            <w:pPr>
              <w:pStyle w:val="Normal"/>
              <w:rPr/>
            </w:pPr>
            <w:r>
              <w:rPr/>
              <w:t>- Давайте откроем учебник на странице  и прочтём правила. Так ли мы их сформулировали? Замечательно! Эти правила надо знать!</w:t>
            </w:r>
          </w:p>
          <w:p>
            <w:pPr>
              <w:pStyle w:val="Normal"/>
              <w:rPr/>
            </w:pPr>
            <w:r>
              <w:rPr/>
              <w:t xml:space="preserve">(слайд, на котором буквенная запись сложения и вычитания) </w:t>
            </w:r>
          </w:p>
          <w:p>
            <w:pPr>
              <w:pStyle w:val="Normal"/>
              <w:rPr/>
            </w:pPr>
            <w:r>
              <w:rPr/>
              <w:t>- Ребята, запишите буквенную запись сложения и вычитания в тетрад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писать на доске два примера – образцы на сложение и вычитание).</w:t>
            </w:r>
          </w:p>
          <w:p>
            <w:pPr>
              <w:pStyle w:val="Normal"/>
              <w:rPr/>
            </w:pPr>
            <w:r>
              <w:rPr/>
              <w:t>- Ребята, запишите буквенную запись сложения и вычитания в тетрад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писать на доске два примера – образцы на сложение и вычита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4" w:leader="none"/>
              </w:tabs>
              <w:autoSpaceDE w:val="false"/>
              <w:snapToGrid w:val="false"/>
              <w:ind w:left="72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 xml:space="preserve">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4" w:leader="none"/>
              </w:tabs>
              <w:autoSpaceDE w:val="false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4" w:leader="none"/>
              </w:tabs>
              <w:autoSpaceDE w:val="false"/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йчас мы напишем графический диктант. А помогать нам будут наши друзья. Два человека у дос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шите в тетради в строчку свои отв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6" w:leader="none"/>
              </w:tabs>
              <w:rPr/>
            </w:pPr>
            <w:r>
              <w:rPr/>
              <w:t>Ответу «да» соответствует «+», ответу «нет»  - «-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6" w:leader="none"/>
              </w:tabs>
              <w:rPr/>
            </w:pPr>
            <w:r>
              <w:rPr/>
              <w:t>1) Я думаю, что сумма одной пятой и трёх пятых равна четырём пят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6" w:leader="none"/>
              </w:tabs>
              <w:rPr/>
            </w:pPr>
            <w:r>
              <w:rPr/>
              <w:t>2) Я думаю, что сумма одиннадцати тринадцатых и двух тринадцатых равна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6" w:leader="none"/>
              </w:tabs>
              <w:rPr/>
            </w:pPr>
            <w:r>
              <w:rPr/>
              <w:t>3) Я думаю, что сумма пятнадцати двадцать вторых и пяти двадцать вторых больше един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6" w:leader="none"/>
              </w:tabs>
              <w:rPr/>
            </w:pPr>
            <w:r>
              <w:rPr/>
              <w:t xml:space="preserve">4) Верно ли, что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6" w:leader="none"/>
              </w:tabs>
              <w:rPr/>
            </w:pPr>
            <w:r>
              <w:rPr/>
              <w:t xml:space="preserve">5) Верно ли, чт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6" w:leader="none"/>
              </w:tabs>
              <w:rPr/>
            </w:pPr>
            <w:r>
              <w:rPr/>
              <w:t>6) Я думаю, что если поменять местами числитель и знаменатель правильной дроби, то полученная дробь окажется меньше исход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6" w:leader="none"/>
              </w:tabs>
              <w:rPr/>
            </w:pPr>
            <w:r>
              <w:rPr/>
              <w:t xml:space="preserve">7) Верно ли, что дробь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&lt;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6" w:leader="none"/>
              </w:tabs>
              <w:rPr/>
            </w:pPr>
            <w:r>
              <w:rPr/>
              <w:t>8) Верно ли, что чтобы сложить  дроби с одинаковыми знаменателями надо к числителю уменьшаемого прибавить числитель вычитаем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8" w:leader="underscor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Ключ: ++ -++-++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веряют правильность выполнения, самооценка. Открываем  доски. </w:t>
            </w:r>
            <w:r>
              <w:rPr>
                <w:i/>
                <w:u w:val="single"/>
              </w:rPr>
              <w:t>(Выставить оценки работавшим у доск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авьте сами себе оценки карандашом на полях тетради («5»-верно все,  «4»-1-2 ошибки,  «3»-3-4 ошибки,  «2»- 5 и более ошибо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по вариантам.</w:t>
              <w:tab/>
            </w:r>
          </w:p>
          <w:p>
            <w:pPr>
              <w:pStyle w:val="Normal"/>
              <w:rPr/>
            </w:pPr>
            <w:r>
              <w:rPr/>
              <w:t xml:space="preserve">Вызываю к доске двух ребят, они работают на скрытой доске, а остальные работают самостоятельно по вариантам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>1.</w:t>
            </w:r>
            <w:r>
              <w:rPr>
                <w:b/>
              </w:rPr>
              <w:t xml:space="preserve"> 1.Стр. 76, №2 1 стр – 1 вариа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</w:rPr>
              <w:t>2. Стр. 76, №2 2 стр – 2 вариант</w:t>
            </w:r>
            <w:r>
              <w:rPr>
                <w:b/>
                <w:color w:val="FF0000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098" w:leader="hyphen"/>
              </w:tabs>
              <w:rPr>
                <w:i/>
                <w:i/>
                <w:iCs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temati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5</w:t>
              </w:r>
              <w:r>
                <w:rPr>
                  <w:rStyle w:val="InternetLink"/>
                  <w:lang w:val="en-US"/>
                </w:rPr>
                <w:t>clas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</w:t>
              </w:r>
              <w:r>
                <w:rPr>
                  <w:rStyle w:val="InternetLink"/>
                </w:rPr>
                <w:t>_5_22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  <w:r>
              <w:rPr/>
              <w:t xml:space="preserve"> тест 2 человека па П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098" w:leader="hyphen"/>
              </w:tabs>
              <w:rPr>
                <w:iCs/>
              </w:rPr>
            </w:pPr>
            <w:r>
              <w:rPr>
                <w:iCs/>
              </w:rPr>
              <w:t>-Закончили? Проверяем. Открываем доски и сравниваем.</w:t>
            </w:r>
          </w:p>
          <w:p>
            <w:pPr>
              <w:pStyle w:val="Normal"/>
              <w:rPr/>
            </w:pPr>
            <w:r>
              <w:rPr/>
              <w:t>- Кто справился с первым заданием? Где допущена ошибка?</w:t>
            </w:r>
          </w:p>
          <w:p>
            <w:pPr>
              <w:pStyle w:val="Normal"/>
              <w:rPr/>
            </w:pPr>
            <w:r>
              <w:rPr/>
              <w:t>- Кто справился со вторым заданием? Где допущена ошибка?</w:t>
            </w:r>
          </w:p>
          <w:p>
            <w:pPr>
              <w:pStyle w:val="Normal"/>
              <w:rPr/>
            </w:pPr>
            <w:r>
              <w:rPr/>
              <w:t>- Повторим ещё раз правило сложения и вычитания дробей с одинаковыми знаменателями. Молодцы! Справил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(Заслушать решения, прокомментировать действия, проговорить провила сложения и вычитания дробей. Выставить оценк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 в парах  5 мин (Одна пара у доски)</w:t>
            </w:r>
          </w:p>
          <w:p>
            <w:pPr>
              <w:pStyle w:val="Normal"/>
              <w:rPr/>
            </w:pPr>
            <w:r>
              <w:rPr/>
              <w:t>Проверка и коррекция</w:t>
            </w:r>
            <w:r>
              <w:rPr>
                <w:i/>
                <w:u w:val="single"/>
              </w:rPr>
              <w:t>. (Оценки за работу у доски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№</w:t>
            </w:r>
            <w:r>
              <w:rPr>
                <w:i/>
                <w:u w:val="single"/>
              </w:rPr>
              <w:t>6 обратите внимание на задание, обсудите в парах , почему не вычисляя можно сравнить эти выражения</w:t>
            </w:r>
          </w:p>
          <w:p>
            <w:pPr>
              <w:pStyle w:val="Normal"/>
              <w:rPr/>
            </w:pPr>
            <w:r>
              <w:rPr/>
              <w:t>(высказывают свои предположения и называют свойства), запись с помощью учебника в тетрад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устно удобным способо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Работа в группах. </w:t>
            </w:r>
          </w:p>
          <w:p>
            <w:pPr>
              <w:pStyle w:val="Normal"/>
              <w:rPr/>
            </w:pPr>
            <w:r>
              <w:rPr/>
              <w:t xml:space="preserve">-Ребята, сейчас мы обобщим знания о дробях, выполним одну очень интересную работу. Составим кластер. </w:t>
            </w:r>
          </w:p>
          <w:p>
            <w:pPr>
              <w:pStyle w:val="Normal"/>
              <w:rPr/>
            </w:pPr>
            <w:r>
              <w:rPr/>
              <w:t>В переводе с английского языка кластер – грозди винограда. Вот мы с вами и составим эти грозди.</w:t>
            </w:r>
          </w:p>
          <w:p>
            <w:pPr>
              <w:pStyle w:val="Normal"/>
              <w:rPr/>
            </w:pPr>
            <w:r>
              <w:rPr/>
              <w:t>Работаем в группах (по 4 человека). Как мы будем работать? (слушать друг друга, прислушиваться и уважать мнение друг друга)</w:t>
            </w:r>
          </w:p>
          <w:p>
            <w:pPr>
              <w:pStyle w:val="Normal"/>
              <w:rPr/>
            </w:pPr>
            <w:r>
              <w:rPr/>
              <w:t>Карточки с заданиями. Нужно вставить в окна всё, что мы знаем о дробях (составление кластера). А затем выполните предложенные к кластеру задания. Тест. Обведите кружочком номер верного ответа. В задании на сравнение поставьте знак &gt;или &lt;.</w:t>
            </w:r>
          </w:p>
          <w:p>
            <w:pPr>
              <w:pStyle w:val="Normal"/>
              <w:rPr/>
            </w:pPr>
            <w:r>
              <w:rPr/>
              <w:t>Сигнал об окончании работы – возьмитесь за руки и поднимите вверх.</w:t>
            </w:r>
          </w:p>
          <w:p>
            <w:pPr>
              <w:pStyle w:val="Normal"/>
              <w:rPr/>
            </w:pPr>
            <w:r>
              <w:rPr/>
              <w:t>(Выполнить задания к готовому кластеру)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4225290" cy="190627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3721100" cy="41338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Какая группа справилась первой? Молодцы! Давайте проверим. Заслушиваем одну группу. Используем перекрёстное оценивание, другая группа оценивает.</w:t>
            </w:r>
          </w:p>
          <w:p>
            <w:pPr>
              <w:pStyle w:val="Normal"/>
              <w:rPr/>
            </w:pPr>
            <w:r>
              <w:rPr/>
              <w:t>- А вы согласны? Выскажите своё мнение. (высвечиваем слайд)</w:t>
            </w:r>
          </w:p>
          <w:p>
            <w:pPr>
              <w:pStyle w:val="Normal"/>
              <w:rPr/>
            </w:pPr>
            <w:r>
              <w:rPr/>
              <w:t>- Проверяем тест, слово третьей группе, и т.д.</w:t>
            </w:r>
          </w:p>
          <w:p>
            <w:pPr>
              <w:pStyle w:val="Normal"/>
              <w:rPr/>
            </w:pPr>
            <w:r>
              <w:rPr/>
              <w:t>Сравниваем с эталоном. (Производим коррекц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4" w:leader="none"/>
              </w:tabs>
              <w:autoSpaceDE w:val="false"/>
              <w:snapToGrid w:val="false"/>
              <w:spacing w:lineRule="auto" w:line="300"/>
              <w:rPr>
                <w:color w:val="FF0000"/>
              </w:rPr>
            </w:pPr>
            <w:r>
              <w:rPr/>
              <w:t xml:space="preserve">П.6.1., № 16,17, индивид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ую тему мы сегодня вместе с нашими друзьями изучали? (сложение   дробей с одинаковыми знаменателями)</w:t>
            </w:r>
          </w:p>
          <w:p>
            <w:pPr>
              <w:pStyle w:val="Normal"/>
              <w:rPr/>
            </w:pPr>
            <w:r>
              <w:rPr/>
              <w:t>- А какие задачи мы для этого ставили? (научиться складывать  дроби с одинаковыми знаменателями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ши задачи выполнены? (да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Выставление оценок индивидуально, в группах, выставление общей оценки за уро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  смысло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 целеполаг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 планирование учебного сотрудн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 анализ, сравнение, аналогия, использование знаковой системы, осознанное построение речевого высказывания, подведение под поня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 выполнение пробного учебного действия, фиксация индивидуального затруднения, волевая саморегуляция в ситуации затруд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 выражение своих мыслей, аргументация своего мнения, учёт разных мнений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актуализировать учебное содержание, необходимое и достаточное для восприятия нового материал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актуализировать мыслительные операции, необходимые и достаточные для восприятия нового материала: сравнение, анализ, обобще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зафиксировать все повторяемые понят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зафиксировать индивидуальное затруднение в деятельности, демонстрирующее на личностно значимом уровне недостаточность имеющихся знаний: сложить и вычесть дроби с одинаковыми знамена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ируемые УУД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 анализ, сравнение, обобщение, подведение под понятие, постановка и формулирование проблемы, построение речевого высказы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 волевая саморегуляция в ситуации затруд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 выражение своих мыслей, аргументация своего мнения, учёт разных мнений, разрешение конфликтной ситу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 анализ, сравнение, обобщение, подведение под понятие, постановка и формулирование проблемы, построение речевого высказы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 волевая саморегуляция в ситуации затруд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 выражение своих мыслей, аргументация своего мнения, учёт разных мнений, разрешение конфликтной ситу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роверить своё умение применять правило  сложения и вычитания в типовых условиях на основе сопоставления своего решения с эталоном для самопровер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 осознание ответственности за общее де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 построение логической цепи рассуждений, анализ, обобщение, подведение под поня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 выражение своих мыслей, достижение договорённости и согласование общего реш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 контроль, коррекция, самооц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ник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формулируйте основное свойство дроб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то значит «сократить дробь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ак привести дроби к общему знаменател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ак сравнить дроби с одинаковыми знаменателя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ак сравнить дроби с разными знаменателя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Как сложить дроби с одинаковыми знаменателя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Какие свойства сложения верны и для дроб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Как сложить дроби с разными знаменателя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Как вычесть дроби с одинаковыми знаменателя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Как вычесть дроби с разными знаменателя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Когда разность дробей  равна 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Как 0 можно записать в виде дроб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Как умножить дробь на натуральное числ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Чему равно произведение дроби на 1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Как найти дробь от числ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Как умножить дробь на дроб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Какие свойства умножения верны и для дроб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Какие дроби называются взаимно обратны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Чему равно произведение взаимно обратных дроб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Как разделить дробь на натуральное числ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Как разделить  натуральное число на дроб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Чему равно частное при делении дроби на 1, на 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Какая дробь называется правильн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Какая дробь называется неправильн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Какую дробь называют смешанной дробью или смешанным числ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Как представить неправильную дробь в виде смешанной дроб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Как представить смешанную дробь в виде неправильн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Как сравнить смешанные дроб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Как складывают смешанные чис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Как вычитают смешанные чис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Как умножают и делят смешанные дроб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Что называют производительностью труда? Как ее обознача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Как найти производительность тру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Как найти время работы? Как ее обознача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______ Приведение дробей к общему знаменателю 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440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02"/>
        <w:gridCol w:w="3118"/>
        <w:gridCol w:w="3402"/>
        <w:gridCol w:w="3969"/>
      </w:tblGrid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1074"/>
              <w:gridCol w:w="595"/>
              <w:gridCol w:w="7751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"/>
                    <w:gridCol w:w="859"/>
                  </w:tblGrid>
                  <w:tr>
                    <w:trPr/>
                    <w:tc>
                      <w:tcPr>
                        <w:tcW w:w="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 xml:space="preserve">Лекция по теме </w:t>
                  </w:r>
                </w:p>
              </w:tc>
              <w:tc>
                <w:tcPr>
                  <w:tcW w:w="77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Приведение дробей к наименьшему общему знаменателю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files.school-collection.edu.ru/dlrstore/f2933607-c207-4d58-87a7-01a34fc89336/[M56_6-07]_[MP+MA_03].swf?redirected=true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по теме «Приведение дробей к наименьшему общему знаменател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иллю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files.school-collection.edu.ru/dlrstore/b8b324cf-5129-4d87-bc47-94c500343497/%5BM56_6-07%5D_%5BPK_05%5D.swf</w:t>
              </w:r>
            </w:hyperlink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робей с разными знамена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исследовательск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fcior.edu.ru/search.page?hps=10&amp;hp=2&amp;phrase=%D0%9F%D1%80%D0%B8%D0%B2%D0%B5%D0%B4%D0%B5%D0%BD%D0%B8%D0%B5+%D0%B4%D1%80%D0%BE%D0%B1%D0%B5%D0%B9+%D0%BA+%D0%BE%D0%B1%D1%89%D0%B5%D0%BC%D1%83+%D0%B7%D0%BD%D0%B0%D0%BC%D0%B5%D0%BD%D0%B0%D1%82%D0%B5%D0%BB%D1%8E</w:t>
              </w:r>
            </w:hyperlink>
          </w:p>
        </w:tc>
      </w:tr>
      <w:tr>
        <w:trPr>
          <w:trHeight w:val="5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ние для проверки по теме "Приведение дробей к наименьшему общему знаменателю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files.school-collection.edu.ru/dlrstore/48f22348-1de0-4327-8ff8-89a3ee40bdd8/%5BM56_6-07%5D_%5BQS_06-02%5D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8f22348-1de0-4327-8ff8-89a3ee40bdd8/%5BM56_6-07%5D_%5BQS_06-02%5D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files.school-collection.edu.ru/dlrstore/b8b324cf-5129-4d87-bc47-94c500343497/%5BM56_6-07%5D_%5BPK_05%5D.swf" TargetMode="External"/><Relationship Id="rId6" Type="http://schemas.openxmlformats.org/officeDocument/2006/relationships/hyperlink" Target="http://www.matematika-na.ru/5class/mat_5_22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files.school-collection.edu.ru/dlrstore/f2933607-c207-4d58-87a7-01a34fc89336/%5BM56_6-07%5D_%5BMP+MA_03%5D.swf?redirected=true" TargetMode="External"/><Relationship Id="rId10" Type="http://schemas.openxmlformats.org/officeDocument/2006/relationships/hyperlink" Target="http://files.school-collection.edu.ru/dlrstore/b8b324cf-5129-4d87-bc47-94c500343497/%5BM56_6-07%5D_%5BPK_05%5D.swf" TargetMode="External"/><Relationship Id="rId11" Type="http://schemas.openxmlformats.org/officeDocument/2006/relationships/hyperlink" Target="http://fcior.edu.ru/search.page?hps=10&amp;hp=2&amp;phrase=&#1055;&#1088;&#1080;&#1074;&#1077;&#1076;&#1077;&#1085;&#1080;&#1077;+&#1076;&#1088;&#1086;&#1073;&#1077;&#1081;+&#1082;+&#1086;&#1073;&#1097;&#1077;&#1084;&#1091;+&#1079;&#1085;&#1072;&#1084;&#1077;&#1085;&#1072;&#1090;&#1077;&#1083;&#1102;" TargetMode="External"/><Relationship Id="rId12" Type="http://schemas.openxmlformats.org/officeDocument/2006/relationships/hyperlink" Target="http://files.school-collection.edu.ru/dlrstore/48f22348-1de0-4327-8ff8-89a3ee40bdd8/%5BM56_6-07%5D_%5BQS_06-02%5D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08:00Z</dcterms:created>
  <dc:creator>Admin</dc:creator>
  <dc:description/>
  <cp:keywords/>
  <dc:language>en-US</dc:language>
  <cp:lastModifiedBy>Admin</cp:lastModifiedBy>
  <dcterms:modified xsi:type="dcterms:W3CDTF">2014-11-21T18:35:00Z</dcterms:modified>
  <cp:revision>3</cp:revision>
  <dc:subject/>
  <dc:title/>
</cp:coreProperties>
</file>