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  <w:br/>
        <w:t>«Основная общеобразовательная школа села Мордово                                                     Красноармейского района Саратовской области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урока</w:t>
        <w:br/>
        <w:t>математики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  <w:sz w:val="28"/>
          <w:szCs w:val="28"/>
        </w:rPr>
        <w:t xml:space="preserve">«Арифметические действия </w:t>
      </w:r>
      <w:r>
        <w:rPr>
          <w:b/>
          <w:sz w:val="28"/>
          <w:szCs w:val="28"/>
        </w:rPr>
        <w:t>числами</w:t>
      </w:r>
      <w:r>
        <w:rPr>
          <w:b/>
          <w:bCs/>
          <w:sz w:val="28"/>
          <w:szCs w:val="28"/>
        </w:rPr>
        <w:t>»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-го класса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Авторы разработки</w:t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II категории</w:t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Ивлева Мария Владимировна</w:t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с. Мордово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ind w:firstLine="851"/>
        <w:jc w:val="both"/>
        <w:rPr/>
      </w:pPr>
      <w:r>
        <w:rPr/>
        <w:t>Повторение изученного материала по теме “Умножение и деление положительных и отрицательных чисел”, отработка навыков применения операций умножения и деления положительного числа на отрицательное число и наоборот, а также отрицательного числа на отрицательное число. Связать полученные знания с географией. Знакомство с Саратовским кра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тип урока активизирует процесс обучения, позволяет реализовать идеи развивающего обучения. 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систематизировать знания учащихся о правилах действий над положительными и отрицательными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е применять правила в процессе выполнения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амостоятельной работы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математическую речь, вычислитель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именять полученные знания к решению приклад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навательного интереса к предме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культуру труда, математической речи, активность, самостоятельность, культуру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с текстами задач, с тестами для каждого уче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учета на каждого уче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ценарий учебн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отив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тствие, предст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узья, перед началом урока мне вручили фрагмент письма, текст которого был зашифрован, а начинается оно слов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Земли лучше Родины свое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узнать, в связи с чем прислано это письмо, необходимо расшифровать его фрагмент. Помогут нам расшифровать письмо знания правил действий с положительными и отрицательными чис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 актуализации зна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ая работа (с использованием слайд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Слайд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ая запись правил действий с положительными и отрицательн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(-)  ·  (+) = (?);          2)  (+) : (-) = (?);         3) (-)  ·  (-) = (?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5)  (-)  :  (-) = (?);     5) ) а  ·  (-1) = (?) или (-а)  ·  (-1) = (?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оворит вам эта запис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вайте сформулируем правила действий, соответствующие записи под каждой цифр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умножения чисел с разными знак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перемножить два числа с разными знаками, надо перемножить модули этих чисел и поставить перед полученным числом знак мину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деления чисел с разными знак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делении чисел с разными знаками, надо: 1) разделить модуль делимого на модуль делителя, 2) поставить перед полученным числом знак мину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умножения двух отрицательных чисе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перемножить два отрицательных числа, надо перемножить их модул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деления отрицательного числа на отрицательное чис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ы разделить отрицательное число на отрицательное число, надо разделить модуль делимого на модуль делите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умножения  чисел на -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сли любое число умножить на -1, то произведение будет равно противоположному числу. «После формулировки правил появляется «знак» результата и соответствующие ему цифры или буквы. В конце выполнения задания складывается фраза   </w:t>
      </w:r>
      <w:r>
        <w:rPr>
          <w:rFonts w:cs="Times New Roman" w:ascii="Times New Roman" w:hAnsi="Times New Roman"/>
          <w:b/>
          <w:sz w:val="24"/>
          <w:szCs w:val="24"/>
        </w:rPr>
        <w:t>75 л е 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сшифровали фрагмент письма. Как вы думаете, в связи с чем пришло это письм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 xml:space="preserve"> (Письмо прислано в связи с юбилейной датой – 75-летием школы села Мордо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ыполнив цепочку вычислений,  мы узнаем следующее 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-42 · 4                 3) -25· (-5).                  5)   -72 : (-9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-60 : 12;              4) </w:t>
      </w:r>
      <w:r>
        <w:rPr/>
        <w:t xml:space="preserve"> -3,6· (-1).                 6)  52:(-0,5);   7) -2,5·(-2)</w:t>
      </w:r>
    </w:p>
    <w:tbl>
      <w:tblPr>
        <w:tblW w:w="2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03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168             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5                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5               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3,6                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8                  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-104            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5                   О</w:t>
      </w:r>
    </w:p>
    <w:p>
      <w:pPr>
        <w:sectPr>
          <w:type w:val="continuous"/>
          <w:pgSz w:w="11906" w:h="16838"/>
          <w:pgMar w:left="1134" w:right="1134" w:gutter="0" w:header="1134" w:top="1403" w:footer="1134" w:bottom="14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о (село Саратовской области Красноармейского района, где мы жив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менение правил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перейдем к решению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м свои тетради запишем чис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задача связана с климатическими условиями города села Мордово. (Тексты задач лежат у каждого учащегося на пар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кст читает учени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йдите среднюю  температуру воздуха  села Мордово в зимнее время года, если средняя температура января (-24°С), а средняя температура февраля – (-18°С), средняя температура декабря (-21 °С)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Как находится среднее арифметиче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еник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Сделаем краткую запись задачи и решим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доске вызывается ученик, краткая запись и решение записывается на дос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– (-24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(-18°С)</w:t>
      </w:r>
      <w:r>
        <w:rPr/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брь- (-21°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-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-24+(-18)+(-22)/3= -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ейдем к следующему этапу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бота в группах </w:t>
      </w:r>
    </w:p>
    <w:tbl>
      <w:tblPr>
        <w:tblW w:w="4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1,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-8,1:0,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-56,1 : (-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-26 : (-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-7:1,4</w:t>
            </w:r>
          </w:p>
          <w:tbl>
            <w:tblPr>
              <w:tblW w:w="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74"/>
              <w:gridCol w:w="674"/>
              <w:gridCol w:w="662"/>
              <w:gridCol w:w="576"/>
              <w:gridCol w:w="771"/>
              <w:gridCol w:w="695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2,9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,1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МАН (Кама)  (Приток Волги)</w:t>
            </w:r>
          </w:p>
        </w:tc>
      </w:tr>
    </w:tbl>
    <w:p>
      <w:pPr>
        <w:pStyle w:val="Style16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/>
        <w:t xml:space="preserve">Узнаем протяжённость </w:t>
      </w:r>
      <w:r>
        <w:rPr>
          <w:b/>
          <w:bCs/>
          <w:color w:val="000000"/>
          <w:shd w:fill="FFFFFF" w:val="clear"/>
        </w:rPr>
        <w:t>Саратов</w:t>
      </w:r>
      <w:r>
        <w:rPr>
          <w:color w:val="000000"/>
          <w:shd w:fill="FFFFFF" w:val="clear"/>
        </w:rPr>
        <w:t>а до Москв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ражение записано на листе заданий, который находится на парте у каждого учен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0,7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·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+(0,25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)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+1700,5-842=85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по очереди работают ученики. Первый расставляет порядок действий, остальные выполняют по одному  действ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    </w:t>
      </w:r>
      <w:r>
        <w:rPr>
          <w:rFonts w:cs="Times New Roman" w:ascii="Times New Roman" w:hAnsi="Times New Roman"/>
          <w:b/>
          <w:i/>
          <w:sz w:val="24"/>
          <w:szCs w:val="24"/>
        </w:rPr>
        <w:t>0,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    0,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   </w:t>
      </w:r>
      <w:r>
        <w:rPr>
          <w:rFonts w:cs="Times New Roman" w:ascii="Times New Roman" w:hAnsi="Times New Roman"/>
          <w:b/>
          <w:sz w:val="24"/>
          <w:szCs w:val="24"/>
        </w:rPr>
        <w:t>-0,5+1700,5=17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    1700-842=858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ра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положен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5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м к юго-востоку от Москвы, на прав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ом берегу Вол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Тест .</w:t>
      </w:r>
    </w:p>
    <w:p>
      <w:pPr>
        <w:pStyle w:val="Style16"/>
        <w:spacing w:before="0" w:after="0"/>
        <w:jc w:val="both"/>
        <w:rPr/>
      </w:pPr>
      <w:r>
        <w:rPr/>
        <w:t xml:space="preserve">Решив тест вы соберёте из букв ответов слова, которые связаны с животным, которое сейчас разводят на фермах в Сарат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/>
        <w:t>Тесты лежат на столах у каждого ученика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3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действие: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· (-3);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-6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 (-2,4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· (-5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урав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-5,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1,4;   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-0,01х =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значение выражени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е действ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-26 · 4;              2)  -4,8 · (-3,7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)-14,7-17,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урав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-0,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=1,17;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0,0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-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значение выражения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-1; 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 фаз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ферма занимается выращиванием редких пород птицы в городе Саратове. Фазаны охотничьи, румынские, золотые, королевские, алмазные, серебряные. Cтраусы, павлины, цесарки, индю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выполнения тестовых заданий, учащиеся обмениваются тетрадями, простым карандашом проверяют работы друг друга и выставляют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ответы к заданиям теста и критерии оценивания высвечиваются на слай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 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     -129               ф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      16,08            л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     -2                   а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      -1,21              м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   -2                     н</w:t>
            </w:r>
          </w:p>
          <w:p>
            <w:pPr>
              <w:pStyle w:val="Normal"/>
              <w:spacing w:lineRule="auto" w:line="240"/>
              <w:ind w:left="15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  -100                  г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200"/>
              <w:ind w:left="15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     -104                ф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      17,76              л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      1,5                 а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      -32,1              м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 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        -6,5              н</w:t>
            </w:r>
          </w:p>
          <w:p>
            <w:pPr>
              <w:pStyle w:val="Normal"/>
              <w:spacing w:lineRule="auto" w:line="240"/>
              <w:ind w:left="15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     -200               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</w:p>
          <w:p>
            <w:pPr>
              <w:pStyle w:val="Normal"/>
              <w:spacing w:lineRule="auto" w:line="240" w:before="0" w:after="200"/>
              <w:ind w:left="15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  -  1-2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 -  4-3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 -  6-5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 -   7-8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теста и выставления оценок, учащиеся вновь обмениваются тетрадями и каждый ставит свою оценку за тест в личную карточку учета. Карточки учета сдаются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ценивает работу на урок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усть ваши достижения сегодня на уроке и далее в жизни будут направлены на благо нашей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вторили мы сегодня на уроке? Что нового узн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торить правила действий с положительными и отрицательными числами.</w:t>
      </w:r>
    </w:p>
    <w:p>
      <w:pPr>
        <w:sectPr>
          <w:type w:val="continuous"/>
          <w:pgSz w:w="11906" w:h="16838"/>
          <w:pgMar w:left="1134" w:right="1134" w:gutter="0" w:header="1134" w:top="1403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1403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66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47:00Z</dcterms:created>
  <dc:creator>Admin</dc:creator>
  <dc:description/>
  <cp:keywords/>
  <dc:language>en-US</dc:language>
  <cp:lastModifiedBy>1</cp:lastModifiedBy>
  <dcterms:modified xsi:type="dcterms:W3CDTF">2014-12-20T19:02:00Z</dcterms:modified>
  <cp:revision>7</cp:revision>
  <dc:subject/>
  <dc:title/>
</cp:coreProperties>
</file>