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 xml:space="preserve">Матвиишина Ирина Васильевна, </w:t>
      </w:r>
    </w:p>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директор МБОУ НОШ № 279,</w:t>
      </w:r>
    </w:p>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г. Гаджиево Мурманской обл.,</w:t>
      </w:r>
    </w:p>
    <w:p>
      <w:pPr>
        <w:pStyle w:val="Normal"/>
        <w:spacing w:lineRule="auto" w:line="240" w:before="0" w:after="0"/>
        <w:jc w:val="right"/>
        <w:rPr>
          <w:rFonts w:ascii="Times New Roman" w:hAnsi="Times New Roman" w:cs="Times New Roman"/>
          <w:sz w:val="24"/>
          <w:szCs w:val="32"/>
        </w:rPr>
      </w:pPr>
      <w:r>
        <w:rPr>
          <w:rFonts w:cs="Times New Roman" w:ascii="Times New Roman" w:hAnsi="Times New Roman"/>
          <w:sz w:val="24"/>
          <w:szCs w:val="32"/>
        </w:rPr>
        <w:t>код автора №</w:t>
      </w:r>
      <w:r>
        <w:rPr>
          <w:rFonts w:cs="Times New Roman" w:ascii="Times New Roman" w:hAnsi="Times New Roman"/>
          <w:sz w:val="24"/>
          <w:szCs w:val="32"/>
          <w:lang w:val="en-US"/>
        </w:rPr>
        <w:t>SC</w:t>
      </w:r>
      <w:r>
        <w:rPr>
          <w:rFonts w:cs="Times New Roman" w:ascii="Times New Roman" w:hAnsi="Times New Roman"/>
          <w:sz w:val="24"/>
          <w:szCs w:val="32"/>
        </w:rPr>
        <w:t>-361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та студии «Прикладная природная эстетика» в школе.</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 должность директора муниципального общеобразовательного учреждения «Средняя общеобразовательная школа № 279» я была назначена в августе 2005 года после прохождения конкурса на занимаемую должность. Почти пять лет работы директором позади… Сколько было поставлено и выполнено задач… Сколько школа достигла за эти годы… Написать, наверное, можно было бы целый трактат. А как выбрать самое значимое достижение? Ведь в числе достижений средней школы можно назвать следующие: </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18 лет работы школы получили золотую медаль </w:t>
      </w:r>
      <w:r>
        <w:rPr>
          <w:rFonts w:cs="Times New Roman" w:ascii="Times New Roman" w:hAnsi="Times New Roman"/>
          <w:b/>
          <w:sz w:val="24"/>
          <w:szCs w:val="24"/>
        </w:rPr>
        <w:t>12</w:t>
      </w:r>
      <w:r>
        <w:rPr>
          <w:rFonts w:cs="Times New Roman" w:ascii="Times New Roman" w:hAnsi="Times New Roman"/>
          <w:sz w:val="24"/>
          <w:szCs w:val="24"/>
        </w:rPr>
        <w:t xml:space="preserve"> выпускников (из них – </w:t>
      </w:r>
      <w:r>
        <w:rPr>
          <w:rFonts w:cs="Times New Roman" w:ascii="Times New Roman" w:hAnsi="Times New Roman"/>
          <w:b/>
          <w:sz w:val="24"/>
          <w:szCs w:val="24"/>
        </w:rPr>
        <w:t>11</w:t>
      </w:r>
      <w:r>
        <w:rPr>
          <w:rFonts w:cs="Times New Roman" w:ascii="Times New Roman" w:hAnsi="Times New Roman"/>
          <w:sz w:val="24"/>
          <w:szCs w:val="24"/>
        </w:rPr>
        <w:t xml:space="preserve"> золотых медалистов за  четыре последних года).</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имеющих высшую квалификационную категорию, выросла с </w:t>
      </w:r>
      <w:r>
        <w:rPr>
          <w:rFonts w:cs="Times New Roman" w:ascii="Times New Roman" w:hAnsi="Times New Roman"/>
          <w:b/>
          <w:sz w:val="24"/>
          <w:szCs w:val="24"/>
        </w:rPr>
        <w:t>12%</w:t>
      </w:r>
      <w:r>
        <w:rPr>
          <w:rFonts w:cs="Times New Roman" w:ascii="Times New Roman" w:hAnsi="Times New Roman"/>
          <w:sz w:val="24"/>
          <w:szCs w:val="24"/>
        </w:rPr>
        <w:t xml:space="preserve"> в 2005 году до </w:t>
      </w:r>
      <w:r>
        <w:rPr>
          <w:rFonts w:cs="Times New Roman" w:ascii="Times New Roman" w:hAnsi="Times New Roman"/>
          <w:b/>
          <w:sz w:val="24"/>
          <w:szCs w:val="24"/>
        </w:rPr>
        <w:t>28%</w:t>
      </w:r>
      <w:r>
        <w:rPr>
          <w:rFonts w:cs="Times New Roman" w:ascii="Times New Roman" w:hAnsi="Times New Roman"/>
          <w:sz w:val="24"/>
          <w:szCs w:val="24"/>
        </w:rPr>
        <w:t xml:space="preserve"> в 2011 году.</w:t>
      </w:r>
    </w:p>
    <w:p>
      <w:pPr>
        <w:pStyle w:val="Style18"/>
        <w:numPr>
          <w:ilvl w:val="0"/>
          <w:numId w:val="4"/>
        </w:numPr>
        <w:spacing w:lineRule="auto" w:line="360"/>
        <w:jc w:val="both"/>
        <w:rPr/>
      </w:pPr>
      <w:r>
        <w:rPr>
          <w:rFonts w:cs="Times New Roman" w:ascii="Times New Roman" w:hAnsi="Times New Roman"/>
          <w:sz w:val="24"/>
          <w:szCs w:val="24"/>
        </w:rPr>
        <w:t xml:space="preserve">Численность педагогических работников – дипломантов и призеров профессиональных конкурсов различного уровня выросла с </w:t>
      </w:r>
      <w:r>
        <w:rPr>
          <w:rFonts w:cs="Times New Roman" w:ascii="Times New Roman" w:hAnsi="Times New Roman"/>
          <w:b/>
          <w:sz w:val="24"/>
          <w:szCs w:val="24"/>
        </w:rPr>
        <w:t>11%</w:t>
      </w:r>
      <w:r>
        <w:rPr>
          <w:rFonts w:cs="Times New Roman" w:ascii="Times New Roman" w:hAnsi="Times New Roman"/>
          <w:sz w:val="24"/>
          <w:szCs w:val="24"/>
        </w:rPr>
        <w:t xml:space="preserve"> в 2005 году до </w:t>
      </w:r>
      <w:r>
        <w:rPr>
          <w:rFonts w:cs="Times New Roman" w:ascii="Times New Roman" w:hAnsi="Times New Roman"/>
          <w:b/>
          <w:sz w:val="24"/>
          <w:szCs w:val="24"/>
        </w:rPr>
        <w:t>48%</w:t>
      </w:r>
      <w:r>
        <w:rPr>
          <w:rFonts w:cs="Times New Roman" w:ascii="Times New Roman" w:hAnsi="Times New Roman"/>
          <w:sz w:val="24"/>
          <w:szCs w:val="24"/>
        </w:rPr>
        <w:t xml:space="preserve"> в 2011 году.</w:t>
      </w:r>
    </w:p>
    <w:p>
      <w:pPr>
        <w:pStyle w:val="Style18"/>
        <w:numPr>
          <w:ilvl w:val="0"/>
          <w:numId w:val="4"/>
        </w:numPr>
        <w:spacing w:lineRule="auto" w:line="360"/>
        <w:jc w:val="both"/>
        <w:rPr/>
      </w:pPr>
      <w:r>
        <w:rPr>
          <w:rFonts w:cs="Times New Roman" w:ascii="Times New Roman" w:hAnsi="Times New Roman"/>
          <w:sz w:val="24"/>
          <w:szCs w:val="24"/>
        </w:rPr>
        <w:t xml:space="preserve">За период 2005-2011 гг. число компьютеров стало равным 53 (в 2005 году было 5 компьютеров), приобретено 7 мультимедийных проекторов, интерактивная доска, три приставки </w:t>
      </w:r>
      <w:r>
        <w:rPr>
          <w:rFonts w:cs="Times New Roman" w:ascii="Times New Roman" w:hAnsi="Times New Roman"/>
          <w:sz w:val="24"/>
          <w:szCs w:val="24"/>
          <w:lang w:val="en-US"/>
        </w:rPr>
        <w:t>MIMIO</w:t>
      </w:r>
      <w:r>
        <w:rPr>
          <w:rFonts w:cs="Times New Roman" w:ascii="Times New Roman" w:hAnsi="Times New Roman"/>
          <w:sz w:val="24"/>
          <w:szCs w:val="24"/>
        </w:rPr>
        <w:t xml:space="preserve">, созданы две локальные сети, отремонтировано помещение для тира, проведен капитальный ремонт актового зала, 8-ми туалетов, теплового пункта, части кровли. Создан зимний сад, студия «Прикладная природная эстетика», открыта Комната Боевой Славы. </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 2006 году под моим руководством разработана программа развития школы на 2007-2011 годы.  В 2011году - программа развития школы, проект перспективного развития на 2011-2015 годы</w:t>
      </w:r>
    </w:p>
    <w:p>
      <w:pPr>
        <w:pStyle w:val="Style18"/>
        <w:numPr>
          <w:ilvl w:val="0"/>
          <w:numId w:val="4"/>
        </w:numPr>
        <w:spacing w:lineRule="auto" w:line="360"/>
        <w:jc w:val="both"/>
        <w:rPr/>
      </w:pPr>
      <w:r>
        <w:rPr>
          <w:rFonts w:cs="Times New Roman" w:ascii="Times New Roman" w:hAnsi="Times New Roman"/>
          <w:sz w:val="24"/>
          <w:szCs w:val="24"/>
        </w:rPr>
        <w:t>В 2007 году школа мной  была переведена на самостоятельное ведение бухгалтерского учета и отчетности.</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 2008 году в учредительные документы официально было внесено имя Героя Советского Союза контр-адмирала Лунина Николая Александровича.</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2008 году создан и функционирует сайт школы: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nosch</w:t>
        </w:r>
        <w:r>
          <w:rPr>
            <w:rStyle w:val="InternetLink"/>
            <w:rFonts w:cs="Times New Roman" w:ascii="Times New Roman" w:hAnsi="Times New Roman"/>
            <w:sz w:val="24"/>
            <w:szCs w:val="24"/>
          </w:rPr>
          <w:t>279.</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8"/>
        <w:numPr>
          <w:ilvl w:val="0"/>
          <w:numId w:val="4"/>
        </w:numPr>
        <w:spacing w:lineRule="auto" w:line="360"/>
        <w:jc w:val="both"/>
        <w:rPr/>
      </w:pPr>
      <w:r>
        <w:rPr>
          <w:rFonts w:cs="Times New Roman" w:ascii="Times New Roman" w:hAnsi="Times New Roman"/>
          <w:sz w:val="24"/>
          <w:szCs w:val="24"/>
        </w:rPr>
        <w:t xml:space="preserve">В 2009 году опубликована информация об учреждении, работниках, выпускниках, учениках в энциклопедии «Одарённые дети – будущее России» и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l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За четыре года школа действительно начала «набирать обороты» и развиваться.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реструктуризацией общеобразовательных школ города Гаджиево, к началу 2009-2010 учебного года были проведены работы по подготовке школы к принятию учащихся только </w:t>
      </w:r>
      <w:r>
        <w:rPr>
          <w:rFonts w:cs="Times New Roman" w:ascii="Times New Roman" w:hAnsi="Times New Roman"/>
          <w:b/>
          <w:sz w:val="24"/>
          <w:szCs w:val="24"/>
        </w:rPr>
        <w:t>1-4 классов</w:t>
      </w:r>
      <w:r>
        <w:rPr>
          <w:rFonts w:cs="Times New Roman" w:ascii="Times New Roman" w:hAnsi="Times New Roman"/>
          <w:sz w:val="24"/>
          <w:szCs w:val="24"/>
        </w:rPr>
        <w:t>, детей в ГКП «Будущий первоклассник»: подготовлены учебные кабинеты, приобретена соответствующая мебель, оборудовано две игровые комнаты, спортивные  залы, кабинеты для занятий педагогами дополнительного образования, для работы специалистов, учащиеся обеспечены учебной литературой. (Приложение 1).</w:t>
      </w:r>
    </w:p>
    <w:p>
      <w:pPr>
        <w:pStyle w:val="Style18"/>
        <w:spacing w:lineRule="auto" w:line="36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Итак, о самом главном достижении школы, которым я действительно горжусь. Это создание в школе студии «Прикладная природная эстетика», открытие платных дополнительных образовательных услуг на базе этой студии. Когда я пришла в школу директором, в ней уже работали педагоги дополнительного образования Богданова Надежда Ивановна (руководила объединением «Природа в интерьере») и Коваленко Любовь Васильевна (руководила объединением «Цветоводство и фитодизайн»). И бывшее руководство школы и коллеги очень нетерпимо отзывались о самих педагогах и об их работе. Мне даже предлагали как-нибудь «избавиться» от них. Дескать, места много занимают, да и толку нет никакого. Послушав отзывы коллег, я решила перед принятием решения поговорить с педагогами и выяснить их планы дальнейшей работы в школе. После разговора с педагогами мной было принято решение о создании в школе Зимнего сада, развитии работы студии «Прикладная природная эстетика». Школа работала в то время над методической темой: </w:t>
      </w:r>
      <w:r>
        <w:rPr>
          <w:rFonts w:cs="Times New Roman" w:ascii="Times New Roman" w:hAnsi="Times New Roman"/>
          <w:i/>
          <w:sz w:val="24"/>
          <w:szCs w:val="24"/>
        </w:rPr>
        <w:t>«Формирование творческого потенциала личности учащихся в условиях личностно-ориентированного подхода к обучению с использованием здоровьесберегающих технологий».</w:t>
      </w:r>
      <w:r>
        <w:rPr>
          <w:rFonts w:cs="Times New Roman" w:ascii="Times New Roman" w:hAnsi="Times New Roman"/>
          <w:sz w:val="24"/>
          <w:szCs w:val="24"/>
        </w:rPr>
        <w:t xml:space="preserve"> Сразу возникла мысль, а как органично вплести работу студии в образовательный процесс школы? Вот какие направления работы студии я предложила коллегам выбрать:</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амый главный ориентир был направлен на охват деятельностью студии первоклассников – развитие мелкой моторики. Учащиеся всех первых классов посещали кружки студии на протяжении первого года обучения.</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Зимнего сада. </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ткрытие выставочного зала (на базе Зимнего сада) и проведение в течение года традиционных выставок.</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акциях различного уровня.</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для педагогов школы и города.</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студии «Прикладная природная эстетика» в своем роде уникальна – в нашем городе  ни в одном учреждении такой студии нет.  С 1 сентября 2006 года школа набирает самое большое число первоклассников по сравнению с другими школами города (а их еще две в городе в то время). Несомненно, в этом заслуга работы педагогов студии и работа со всеми первоклассниками в течение первого года обучения в школе. Ежегодно педагоги студии охватывают более 30% учащихся школ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декабре 2005 года был открыт  Зимний сад, в котором в течение каждого учебного года работают 8 тематических выставок: выставляются работы учащихся школы, педагогов образовательных учреждений города, родителей, выставки работ мастеров прикладного и изобразительного творчества и самодеятельных художников (из соседних городов Снежногорск, Полярный, из областного центра – г. Мурманск).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се выставки стали хорошей ежегодной традицией и пользуются огромной популярностью среди учащихся школы и жителей город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здании Зимнего сада активное участие принимали воспитанники студии. Ими под руководством педагогов был представлен проект «Зимний сад в условиях Крайнего Севера» на региональном этапе Всероссийской акции «Я – гражданин Росси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Летом 2007 года был разбит цветник на пришкольном участке. Учащимися данный проект также был представлен на региональном этапе Всероссийской акции «Я – гражданин России». Цветы на пришкольном участке радуют глаз не только учащимся и коллективу школы, но и жителям всего города.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учаясь в студии «Прикладная природная эстетика» учащиеся приобщаются к труду, пониманию прекрасного…</w:t>
      </w:r>
    </w:p>
    <w:p>
      <w:pPr>
        <w:pStyle w:val="Style18"/>
        <w:spacing w:lineRule="auto" w:line="360"/>
        <w:jc w:val="both"/>
        <w:rPr/>
      </w:pPr>
      <w:r>
        <w:rPr>
          <w:rFonts w:cs="Times New Roman" w:ascii="Times New Roman" w:hAnsi="Times New Roman"/>
          <w:sz w:val="24"/>
          <w:szCs w:val="24"/>
        </w:rPr>
        <w:tab/>
        <w:t xml:space="preserve">В связи с тем, что финансовые возможности школы не позволяли производить закупку растений, расходного материала, земли, удобрений, появилось желание зарабатывать деньги самим. Так возникла идея: </w:t>
      </w:r>
      <w:r>
        <w:rPr>
          <w:rFonts w:cs="Times New Roman" w:ascii="Times New Roman" w:hAnsi="Times New Roman"/>
          <w:b/>
          <w:sz w:val="24"/>
          <w:szCs w:val="24"/>
        </w:rPr>
        <w:t>оказание платных дополнительных образовательных услуг</w:t>
      </w:r>
      <w:r>
        <w:rPr>
          <w:rFonts w:cs="Times New Roman" w:ascii="Times New Roman" w:hAnsi="Times New Roman"/>
          <w:sz w:val="24"/>
          <w:szCs w:val="24"/>
        </w:rPr>
        <w:t xml:space="preserve"> детям 4-6 лет по субботам и воскресеньям. Для организации работы групп «Непоседы» мной были разработаны:</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дополнительных образовательных услуг в муниципальном общеобразовательном учреждении «Средняя общеобразовательная школа № 279 имени Героя Советского Союза контр-адмирала Лунина Николая Александровича».</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а с родителями обучающихся.</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а с педагогами.</w:t>
      </w:r>
    </w:p>
    <w:p>
      <w:pPr>
        <w:pStyle w:val="Style18"/>
        <w:spacing w:lineRule="auto" w:line="360"/>
        <w:ind w:firstLine="709"/>
        <w:jc w:val="both"/>
        <w:rPr/>
      </w:pPr>
      <w:r>
        <w:rPr>
          <w:rFonts w:cs="Times New Roman" w:ascii="Times New Roman" w:hAnsi="Times New Roman"/>
          <w:sz w:val="24"/>
          <w:szCs w:val="24"/>
        </w:rPr>
        <w:t>По моему распоряжению были составлены сметы доходов и расходов.</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работы групп большое сопротивление было со стороны централизованной бухгалтерии, с которой в то время был заключен договор на обслуживание школы. Это было новое направление работы, ни одна из школ не оказывала (да и до сих пор не оказывает) платные дополнительные образовательные услуги. Я смогла доказать и начальнику управления образования, и главному бухгалтеру, что такая деятельность школе необходима.  Первые занятия групп «Непоседы» были проведены в декабре 2006 года. При этом все занятия как велись с самого начала, так и ведутся тремя педагогами дополнительного образования.</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количественный состав занимающихся в группах увеличивается, несмотря на то, что и стоимость оплаты растет (инфляция). </w:t>
      </w:r>
    </w:p>
    <w:p>
      <w:pPr>
        <w:pStyle w:val="Style18"/>
        <w:spacing w:lineRule="auto" w:line="360"/>
        <w:ind w:firstLine="708"/>
        <w:rPr/>
      </w:pPr>
      <w:r>
        <w:rPr/>
        <w:t>Это можно увидеть из таблицы:</w:t>
      </w:r>
    </w:p>
    <w:tbl>
      <w:tblPr>
        <w:tblW w:w="9605" w:type="dxa"/>
        <w:jc w:val="left"/>
        <w:tblInd w:w="-5" w:type="dxa"/>
        <w:tblLayout w:type="fixed"/>
        <w:tblCellMar>
          <w:top w:w="0" w:type="dxa"/>
          <w:left w:w="108" w:type="dxa"/>
          <w:bottom w:w="0" w:type="dxa"/>
          <w:right w:w="108" w:type="dxa"/>
        </w:tblCellMar>
      </w:tblPr>
      <w:tblGrid>
        <w:gridCol w:w="2662"/>
        <w:gridCol w:w="1388"/>
        <w:gridCol w:w="1389"/>
        <w:gridCol w:w="1388"/>
        <w:gridCol w:w="1389"/>
        <w:gridCol w:w="1389"/>
      </w:tblGrid>
      <w:tr>
        <w:trPr/>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чебный год</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006-2007</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007-2008</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008-2009</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010-201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Финансовые средства, которые заработала школа за 2007-2010 годы, хотя и небольшие (общая сумма 64 911,16 руб.), но на них были приобретены: учебники (4 шт.), художественная литература (8 шт.), электрогазонокосилка, персональный компьютер, монитор, МФУ, картриджи (2 шт.), бумага, фильтры для воды (4 шт.), расходные материалы для занятий. Опыт оказания платных услуг педагогами студии позволил мне расширить  спектр платных дополнительных образовательных услуг. С 2010-2011 учебного года школа оказывает следующие платные дополнительные образовательные услуги: продолжают работу группы «Непоседы», работает группа кратковременного пребывания «Будущий первоклассник», проводятся занятия «Фитодизайн», дополнительные занятия «Английский язык», «Математика», «Русский язык». конечно, увеличился и заработок по приносящей  доход деятельности: за 2011 год школа заработала уже 220 748, 38 руб.</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В августе 2007 года стал вопрос о необходимости перевода педагогов дополнительного образования из школы в Дом детского творчества. Я обратилась в Совет депутатов с ходатайством о выделении дополнительных ставок педагогов дополнительного образования в школе за счет местного бюджета. Мое ходатайство было удовлетворено и педагоги до сих пор работают в школ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Уже не первый год мы в школе организовываем платные выставки, для работы которых я  разработала  Положение «О платных выставках». В феврале-марте 2009 года мной были организованы благотворительные выставки-продажи «За добро добром воздастся»  работ учащихся студии. На вырученные средства были закуплены материалы для работы по развитию мелкой моторики с больными реабилитационного отделения городской больницы г. Снежногорска, перенесшими сердечно-сосудистые заболевания, инсульты.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Педагогами студии ежегодно проводятся мастер-классы для работников школы, образовательных учреждений города и области, с медперсоналом и больными реабилитационного отделения по обучению технологии работы с соленым тестом.</w:t>
      </w:r>
    </w:p>
    <w:p>
      <w:pPr>
        <w:pStyle w:val="Style18"/>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Педагогами студии ведется консультативная работа по содержанию и агротехническим мероприятиям растений в интерьерах различного назначения.</w:t>
      </w:r>
    </w:p>
    <w:p>
      <w:pPr>
        <w:pStyle w:val="Style18"/>
        <w:spacing w:lineRule="auto" w:line="360"/>
        <w:jc w:val="both"/>
        <w:rPr/>
      </w:pPr>
      <w:r>
        <w:rPr>
          <w:rFonts w:cs="Times New Roman" w:ascii="Times New Roman" w:hAnsi="Times New Roman"/>
          <w:sz w:val="24"/>
          <w:szCs w:val="24"/>
        </w:rPr>
        <w:tab/>
        <w:t>Для школы деятельность студии «Прикладная природная эстетика» дает:</w:t>
      </w:r>
    </w:p>
    <w:p>
      <w:pPr>
        <w:pStyle w:val="Style18"/>
        <w:numPr>
          <w:ilvl w:val="0"/>
          <w:numId w:val="1"/>
        </w:numPr>
        <w:spacing w:lineRule="auto" w:line="360"/>
        <w:jc w:val="both"/>
        <w:rPr/>
      </w:pPr>
      <w:r>
        <w:rPr/>
        <w:t>Стабильное количество учащихся в школе в условиях демографической ситуации и миграции населения (все-таки, военный городок):</w:t>
      </w:r>
    </w:p>
    <w:tbl>
      <w:tblPr>
        <w:tblW w:w="9287" w:type="dxa"/>
        <w:jc w:val="left"/>
        <w:tblInd w:w="254" w:type="dxa"/>
        <w:tblLayout w:type="fixed"/>
        <w:tblCellMar>
          <w:top w:w="0" w:type="dxa"/>
          <w:left w:w="108" w:type="dxa"/>
          <w:bottom w:w="0" w:type="dxa"/>
          <w:right w:w="108" w:type="dxa"/>
        </w:tblCellMar>
      </w:tblPr>
      <w:tblGrid>
        <w:gridCol w:w="2311"/>
        <w:gridCol w:w="1285"/>
        <w:gridCol w:w="1531"/>
        <w:gridCol w:w="1396"/>
        <w:gridCol w:w="1395"/>
        <w:gridCol w:w="1369"/>
      </w:tblGrid>
      <w:tr>
        <w:trPr/>
        <w:tc>
          <w:tcPr>
            <w:tcW w:w="2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006-2007</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007-2008</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008-2009</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009-2010</w:t>
            </w:r>
          </w:p>
        </w:tc>
        <w:tc>
          <w:tcPr>
            <w:tcW w:w="13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37</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37</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45</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71</w:t>
            </w:r>
          </w:p>
        </w:tc>
        <w:tc>
          <w:tcPr>
            <w:tcW w:w="13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60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5" w:leader="none"/>
              </w:tabs>
              <w:spacing w:lineRule="auto" w:line="360"/>
              <w:rPr>
                <w:rFonts w:ascii="Times New Roman" w:hAnsi="Times New Roman" w:cs="Times New Roman"/>
                <w:sz w:val="24"/>
                <w:szCs w:val="24"/>
              </w:rPr>
            </w:pPr>
            <w:r>
              <w:rPr>
                <w:rFonts w:cs="Times New Roman" w:ascii="Times New Roman" w:hAnsi="Times New Roman"/>
                <w:sz w:val="24"/>
                <w:szCs w:val="24"/>
              </w:rPr>
              <w:t>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27</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58</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69</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71</w:t>
            </w:r>
          </w:p>
        </w:tc>
        <w:tc>
          <w:tcPr>
            <w:tcW w:w="136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0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13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5" w:leader="none"/>
              </w:tabs>
              <w:spacing w:lineRule="auto" w:line="360"/>
              <w:rPr>
                <w:rFonts w:ascii="Times New Roman" w:hAnsi="Times New Roman" w:cs="Times New Roman"/>
                <w:sz w:val="24"/>
                <w:szCs w:val="24"/>
              </w:rPr>
            </w:pPr>
            <w:r>
              <w:rPr>
                <w:rFonts w:cs="Times New Roman" w:ascii="Times New Roman" w:hAnsi="Times New Roman"/>
                <w:sz w:val="24"/>
                <w:szCs w:val="24"/>
              </w:rPr>
              <w:t>23</w:t>
            </w:r>
          </w:p>
        </w:tc>
      </w:tr>
    </w:tbl>
    <w:p>
      <w:pPr>
        <w:pStyle w:val="Style18"/>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2.  Школа имеет единственный (из всех образовательных учреждений города) Зимний сад и на его базе выставочный зал, кстати, выставочный зал не имеет даже городской Дом детского творчества. (Приложение 2).</w:t>
      </w:r>
    </w:p>
    <w:p>
      <w:pPr>
        <w:pStyle w:val="Style18"/>
        <w:spacing w:lineRule="auto" w:line="360"/>
        <w:ind w:left="720" w:hanging="294"/>
        <w:jc w:val="both"/>
        <w:rPr>
          <w:rFonts w:ascii="Times New Roman" w:hAnsi="Times New Roman" w:cs="Times New Roman"/>
          <w:sz w:val="24"/>
          <w:szCs w:val="28"/>
        </w:rPr>
      </w:pPr>
      <w:r>
        <w:rPr>
          <w:rFonts w:cs="Times New Roman" w:ascii="Times New Roman" w:hAnsi="Times New Roman"/>
          <w:sz w:val="24"/>
          <w:szCs w:val="28"/>
        </w:rPr>
        <w:t>3. Все первоклассники школы имеют возможность развивать мелкую моторику, приучиться к труду, терпению в раннем возрасте.(Приложение 3).</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 учащиеся студии участвуют в конкурсах различного уровня и занимают призовые места, что прославляет школу и делает ей рекламу. (Приложение 4).</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студии в своей работе активно используют здоровьесберегающие технологии. Их использование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К этому и стремится педагогический коллектив школы.</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школа стала очень активно участвовать в конкурсах, соревнованиях, конференциях различного уровня. Отрадно заметить, что ежегодно мы имеем результат на федеральном уровне, а в 2009-2010 учебном году мы вышли на международный уровень! Результаты такого участия  можно увидеть на сайте нашей школы в разделе «Публичный доклад».</w:t>
      </w:r>
    </w:p>
    <w:p>
      <w:pPr>
        <w:pStyle w:val="Style18"/>
        <w:spacing w:lineRule="auto" w:line="360"/>
        <w:ind w:firstLine="708"/>
        <w:jc w:val="both"/>
        <w:rPr>
          <w:rFonts w:ascii="Times New Roman" w:hAnsi="Times New Roman" w:cs="Times New Roman"/>
          <w:b/>
          <w:b/>
          <w:i/>
          <w:i/>
          <w:sz w:val="24"/>
          <w:szCs w:val="24"/>
        </w:rPr>
      </w:pPr>
      <w:r>
        <w:rPr>
          <w:rFonts w:cs="Times New Roman" w:ascii="Times New Roman" w:hAnsi="Times New Roman"/>
          <w:sz w:val="24"/>
          <w:szCs w:val="24"/>
        </w:rPr>
        <w:t>И, хотя мы с 1 сентября 2009 года стали «маленькими» по возрасту, дух лидерства все равно витает в школе и мы стремимся, во-первых, давать качественное образование, которое позволит нашим выпускникам продолжать обучение на следующей ступени; во-вторых, мы развиваем творчество в каждом ребенке; в третьих, мы любим наших учеников (скорее всего, это – во-первых) и хотим, чтобы они с гордостью говорили: «Я учусь в начальной школе № 279 имени Николая Лунина».</w:t>
      </w:r>
    </w:p>
    <w:p>
      <w:pPr>
        <w:pStyle w:val="Style18"/>
        <w:spacing w:lineRule="auto" w:line="360"/>
        <w:ind w:firstLine="708"/>
        <w:jc w:val="both"/>
        <w:rPr/>
      </w:pPr>
      <w:r>
        <w:rPr>
          <w:rFonts w:cs="Times New Roman" w:ascii="Times New Roman" w:hAnsi="Times New Roman"/>
          <w:sz w:val="24"/>
          <w:szCs w:val="24"/>
        </w:rPr>
        <w:t xml:space="preserve">А закончить свои мысли мне хочется словами В.А. Сухомлинского: </w:t>
      </w:r>
      <w:r>
        <w:rPr>
          <w:rFonts w:cs="Times New Roman" w:ascii="Times New Roman" w:hAnsi="Times New Roman"/>
          <w:b/>
          <w:i/>
          <w:sz w:val="24"/>
          <w:szCs w:val="24"/>
        </w:rPr>
        <w:t>«Детство - важнейший период человеческой жизни, не подготовка к будущей жизни, а настоящая, яркая, самобытная, неповторимая жизнь».</w:t>
      </w:r>
      <w:r>
        <w:rPr>
          <w:rFonts w:cs="Times New Roman" w:ascii="Times New Roman" w:hAnsi="Times New Roman"/>
          <w:sz w:val="24"/>
          <w:szCs w:val="24"/>
        </w:rPr>
        <w:t xml:space="preserve"> Именно такую жизнь мы предлагаем нашим ученик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osch279.ucoz.ru/" TargetMode="External"/><Relationship Id="rId3" Type="http://schemas.openxmlformats.org/officeDocument/2006/relationships/hyperlink" Target="http://www.deti.l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3:00Z</dcterms:created>
  <dc:creator>111</dc:creator>
  <dc:description/>
  <cp:keywords/>
  <dc:language>en-US</dc:language>
  <cp:lastModifiedBy>Ирина</cp:lastModifiedBy>
  <cp:lastPrinted>2010-04-26T14:13:00Z</cp:lastPrinted>
  <dcterms:modified xsi:type="dcterms:W3CDTF">2011-12-27T12:30:00Z</dcterms:modified>
  <cp:revision>1</cp:revision>
  <dc:subject/>
  <dc:title/>
</cp:coreProperties>
</file>