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нспект занятия по теме «Геометрические фигуры»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2 занятия по 35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представлений о геометрических фигурах. Познакомить с плоскими и объемными фигурами. Научить правильно произносить названия геометрических фигу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а:</w:t>
      </w:r>
    </w:p>
    <w:p>
      <w:pPr>
        <w:pStyle w:val="Normal"/>
        <w:rPr/>
      </w:pPr>
      <w:r>
        <w:rPr>
          <w:sz w:val="28"/>
          <w:szCs w:val="28"/>
        </w:rPr>
        <w:t xml:space="preserve">-наглядные и иллюстративные пособ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ие и объемные геометрически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игра для компьютера «Алик идет в школ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ные картинки, составленные из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ьбомный лист, кисть, краски.</w:t>
      </w:r>
    </w:p>
    <w:p>
      <w:pPr>
        <w:pStyle w:val="Normal"/>
        <w:rPr/>
      </w:pPr>
      <w:r>
        <w:rPr>
          <w:sz w:val="28"/>
          <w:szCs w:val="28"/>
          <w:u w:val="single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ные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фареты с геометрическими фиг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а и пласти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гуры из цветного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формление доски:   </w:t>
      </w:r>
      <w:r>
        <w:rPr>
          <w:sz w:val="28"/>
          <w:szCs w:val="28"/>
        </w:rPr>
        <w:t>(все объекты на доске появляются и убираются постепенно, по ходу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792470" cy="336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2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9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метрические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рочие иллю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264.8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2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9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yellow" stroked="t" o:allowincell="t" style="position:absolute;margin-left:108.15pt;margin-top:22.9pt;width:26.95pt;height:8.95pt;mso-wrap-style:none;v-text-anchor:middle;rotation:56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red" stroked="t" o:allowincell="t" style="position:absolute;margin-left:360.1pt;margin-top:4.9pt;width:17.95pt;height:18.3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3366ff" stroked="t" o:allowincell="t" style="position:absolute;margin-left:198.2pt;margin-top:14pt;width:35.95pt;height:17.85pt;mso-wrap-style:none;v-text-anchor:middle" type="_x0000_t5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maroon" stroked="t" o:allowincell="t" style="position:absolute;margin-left:63.1pt;margin-top:13.9pt;width:26.85pt;height:17.45pt;mso-wrap-style:none;v-text-anchor:middle" type="_x0000_t22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0" coordsize="21600,21600" o:spt="10" adj="6326" path="m0@0l@0,l@1,l21600@0l21600@2l@1,21600l@0,21600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1 2"/>
                                    <v:f eqn="sum width 0 @3"/>
                                    <v:f eqn="sum height 0 @3"/>
                                  </v:formulas>
                                  <v:path gradientshapeok="t" o:connecttype="rect" textboxrect="@3,@3,@4,@5"/>
                                  <v:handles>
                                    <v:h position="@0,0"/>
                                  </v:handles>
                                </v:shapetype>
                                <v:shape id="shape_0" fillcolor="yellow" stroked="t" o:allowincell="t" style="position:absolute;margin-left:396.1pt;margin-top:13.85pt;width:19.85pt;height:26.65pt;mso-wrap-style:none;v-text-anchor:middle;rotation:25" type="_x0000_t1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Тема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метрические фиг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red" stroked="t" o:allowincell="t" style="position:absolute;margin-left:242.95pt;margin-top:15.65pt;width:34.55pt;height:17.95pt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rect id="shape_0" fillcolor="lime" stroked="t" o:allowincell="t" style="position:absolute;margin-left:162.1pt;margin-top:6.8pt;width:17.85pt;height:17.5pt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lime" stroked="t" o:allowincell="t" style="position:absolute;margin-left:306.1pt;margin-top:6.8pt;width:26.95pt;height:26.5pt;mso-wrap-style:none;v-text-anchor:middle" type="_x0000_t16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449.95pt;height:206.95pt" coordorigin="0,0" coordsize="8999,4139">
                                  <v:rect id="shape_0" stroked="f" o:allowincell="t" style="position:absolute;left:0;top:0;width:8998;height:413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58;top:571;width:2158;height:324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ллюстративный плакат с изображением фигур, их названиями и предметными картинками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850;top:562;width:1454;height:1634;mso-wrap-style:none;v-text-anchor:middle;mso-position-horizontal-relative:char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50;top:562;width:1454;height:1634;mso-wrap-style:none;v-text-anchor:middle;mso-position-horizontal-relative:char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6658;top:570;width:1438;height:1618;mso-wrap-style:none;v-text-anchor:middle;rotation:180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@4 0"/>
                                      <v:f eqn="sumangle 0 45 0"/>
                                      <v:f eqn="cos 10800 @6"/>
                                      <v:f eqn="sin @4 @6"/>
                                      <v:f eqn="sum width 0 @7"/>
                                      <v:f eqn="sum @4 0 @8"/>
                                      <v:f eqn="sum height @8 @4"/>
                                      <v:f eqn="sum 0 21600 10800"/>
                                      <v:f eqn="sum 0 21600 @4"/>
                                      <v:f eqn="sum 0 10800 10800"/>
                                      <v:f eqn="sum 0 @5 @4"/>
                                      <v:f eqn="sum 10800 @14 0"/>
                                      <v:f eqn="sum 0 @15 @4"/>
                                      <v:f eqn="sum 10800 10800 0"/>
                                      <v:f eqn="sum 0 @4 @4"/>
                                    </v:formulas>
                                    <v:path gradientshapeok="t" o:connecttype="rect" textboxrect="@9,@10,21600,@11"/>
                                    <v:handles>
                                      <v:h position="10800,@4"/>
                                      <v:h position="0,@0"/>
                                    </v:handles>
                                  </v:shapetype>
                                  <v:shape id="shape_0" stroked="t" o:allowincell="t" style="position:absolute;left:5396;top:933;width:536;height:3050;mso-wrap-style:none;v-text-anchor:middle;rotation:270;mso-position-horizontal-relative:char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prod @1 3784 4096"/>
                                      <v:f eqn="prod @1 1568 4096"/>
                                      <v:f eqn="sum @2 10800 0"/>
                                      <v:f eqn="sum @3 10800 0"/>
                                      <v:f eqn="sum 10800 0 @2"/>
                                      <v:f eqn="sum 10800 0 @3"/>
                                      <v:f eqn="prod @1 2896 4096"/>
                                      <v:f eqn="sum 10800 @8 0"/>
                                      <v:f eqn="sum 10800 0 @8"/>
                                      <v:f eqn="prod @6 3 4"/>
                                      <v:f eqn="prod @7 3 4"/>
                                      <v:f eqn="sum @11 791 0"/>
                                      <v:f eqn="sum @12 791 0"/>
                                      <v:f eqn="sum @12 2700 0"/>
                                      <v:f eqn="sum 21600 0 @11"/>
                                      <v:f eqn="sum 21600 0 @13"/>
                                      <v:f eqn="sum 21600 0 @14"/>
                                      <v:f eqn="sum 21600 0 @15"/>
                                      <v:f eqn="val 18436"/>
                                      <v:f eqn="val 3163"/>
                                      <v:f eqn="sum @1 @0 0"/>
                                      <v:f eqn="sum 0 10800 @1"/>
                                      <v:f eqn="sum @1 @22 0"/>
                                      <v:f eqn="sum @1 @23 0"/>
                                      <v:f eqn="sum 0 @24 @1"/>
                                      <v:f eqn="sum @1 @25 0"/>
                                      <v:f eqn="sum 0 @26 @1"/>
                                      <v:f eqn="sum 0 @27 @1"/>
                                    </v:formulas>
                                    <v:path gradientshapeok="t" o:connecttype="rect" textboxrect="@10,@10,@9,@9"/>
                                    <v:handles>
                                      <v:h position="@0,10800"/>
                                    </v:handles>
                                  </v:shapetype>
                                  <v:shape id="shape_0" stroked="t" o:allowincell="t" style="position:absolute;left:6839;top:751;width:1078;height:1078;mso-wrap-style:none;v-text-anchor:middle;mso-position-horizontal-relative:char" type="_x0000_t18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rect id="shape_0" stroked="t" o:allowincell="t" style="position:absolute;left:5399;top:2731;width:718;height:1258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6659;top:2731;width:718;height:1258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4139;top:2731;width:718;height:1258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Прочие иллю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290830</wp:posOffset>
                </wp:positionV>
                <wp:extent cx="342900" cy="114300"/>
                <wp:effectExtent l="92710" t="9525" r="9271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78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08.15pt;margin-top:22.9pt;width:26.95pt;height:8.95pt;mso-wrap-style:none;v-text-anchor:middle;rotation:5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73270</wp:posOffset>
                </wp:positionH>
                <wp:positionV relativeFrom="paragraph">
                  <wp:posOffset>62230</wp:posOffset>
                </wp:positionV>
                <wp:extent cx="228600" cy="2330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60.1pt;margin-top:4.9pt;width:17.9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77800</wp:posOffset>
                </wp:positionV>
                <wp:extent cx="457200" cy="227330"/>
                <wp:effectExtent l="12065" t="6985" r="127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t" style="position:absolute;margin-left:198.2pt;margin-top:14pt;width:35.95pt;height:17.8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01370</wp:posOffset>
                </wp:positionH>
                <wp:positionV relativeFrom="paragraph">
                  <wp:posOffset>176530</wp:posOffset>
                </wp:positionV>
                <wp:extent cx="341630" cy="222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212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t" style="position:absolute;margin-left:63.1pt;margin-top:13.9pt;width:26.85pt;height:17.45pt;mso-wrap-style:none;v-text-anchor:middle" type="_x0000_t22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176530</wp:posOffset>
                </wp:positionV>
                <wp:extent cx="252730" cy="339090"/>
                <wp:effectExtent l="33655" t="12065" r="342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252720" cy="339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396.1pt;margin-top:13.85pt;width:19.85pt;height:26.65pt;mso-wrap-style:none;v-text-anchor:middle;rotation:25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1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439420" cy="228600"/>
                <wp:effectExtent l="0" t="39370" r="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4400">
                          <a:off x="0" y="0"/>
                          <a:ext cx="4395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42.95pt;margin-top:15.65pt;width:34.55pt;height:17.95pt;mso-wrap-style:none;v-text-anchor:middle;rotation:330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86360</wp:posOffset>
                </wp:positionV>
                <wp:extent cx="227330" cy="2228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t" style="position:absolute;margin-left:162.1pt;margin-top:6.8pt;width:17.85pt;height:17.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7470</wp:posOffset>
                </wp:positionH>
                <wp:positionV relativeFrom="paragraph">
                  <wp:posOffset>86360</wp:posOffset>
                </wp:positionV>
                <wp:extent cx="342900" cy="33718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306.1pt;margin-top:6.8pt;width:26.95pt;height:26.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62520"/>
                            <a:ext cx="137088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тивный плакат с изображением фигур, их названиями и предметными картинк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9800" y="356760"/>
                            <a:ext cx="9237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36800" y="356760"/>
                            <a:ext cx="9237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227840" y="36180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6480" y="592200"/>
                            <a:ext cx="340920" cy="1937520"/>
                          </a:xfrm>
                          <a:custGeom>
                            <a:avLst/>
                            <a:gdLst>
                              <a:gd name="textAreaLeft" fmla="*/ 123480 w 193320"/>
                              <a:gd name="textAreaRight" fmla="*/ 193680 w 193320"/>
                              <a:gd name="textAreaTop" fmla="*/ 28440 h 1098360"/>
                              <a:gd name="textAreaBottom" fmla="*/ 1069920 h 10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3"/>
                                </a:lnTo>
                                <a:cubicBezTo>
                                  <a:pt x="10800" y="9903"/>
                                  <a:pt x="5400" y="10803"/>
                                  <a:pt x="0" y="10803"/>
                                </a:cubicBezTo>
                                <a:cubicBezTo>
                                  <a:pt x="5400" y="10803"/>
                                  <a:pt x="10800" y="11703"/>
                                  <a:pt x="10800" y="126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7000"/>
                            <a:ext cx="685080" cy="685080"/>
                          </a:xfrm>
                          <a:prstGeom prst="sun">
                            <a:avLst>
                              <a:gd name="adj" fmla="val 30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3412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3412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3412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t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58;top:571;width:2158;height:3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тивный плакат с изображением фигур, их названиями и предметными картинк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850;top:562;width:1454;height:16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t" style="position:absolute;left:3050;top:562;width:1454;height:16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t" style="position:absolute;left:6658;top:570;width:1438;height:16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96;top:933;width:536;height:305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6839;top:751;width:1078;height:1078;mso-wrap-style:none;v-text-anchor:middle;mso-position-horizontal-relative:char" type="_x0000_t18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t" style="position:absolute;left:5399;top:2731;width:71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6659;top:2731;width:71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4139;top:2731;width:71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одробный план заняти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едметы, которые нас окружают, имеют форму. Одни предметы имеют правильную форму, а другие можно назвать бесформенны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u w:val="single"/>
        </w:rPr>
        <w:t>Практическое сравнение форм и выявление «правильных» и «неправильных фигур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Давайте посмотрим на этот кусочек ваты, оторвем от пластилина кусочек, еще один. А теперь рассмотрим картинки, где изображены озеро, облако, остров и на эту кляксу (педагог делает при помощи красок и кисти на листе кляксу)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се эти предметы не имеют форму. А мы с вами сегодня познакомимся с правильными фигурами, которые назовем - геометрическими.</w:t>
      </w:r>
    </w:p>
    <w:p>
      <w:pPr>
        <w:pStyle w:val="Normal"/>
        <w:rPr/>
      </w:pPr>
      <w:r>
        <w:rPr>
          <w:sz w:val="28"/>
          <w:szCs w:val="28"/>
          <w:u w:val="single"/>
        </w:rPr>
        <w:t>2.</w:t>
      </w:r>
      <w:r>
        <w:rPr>
          <w:b/>
          <w:u w:val="single"/>
        </w:rPr>
        <w:t>Работа с иллюстративным плакатом, сравнение геометрических фигур с  предметами быта, работа над правильным произношением терми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у фигуру. Кто знает, как она называется? Это круг. Какие предметы нарисованные здесь имеют такую же форму (солнце, часы, коробка для торта). Найдите и покажите такую же фигуру на ваших трафаретах. Что имеет форму круга (ответы детей). Примерная работа проводится с другими фигурами. Каждую фигуру дети изображают руками, рисуя в воздухе, четко, по слогам проговаривая ее наз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Физминутка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Сравнение плоских и объемных фигур на уровне знак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ыли фигуры, которые нарисовали на бумаге. Их нельзя взять в руки, покрутить, поиграть. Но есть фигуры, которые можно увидеть со всех сторон. Это объемные фигуры. Давайте с ними познаком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раздаются фигуры призма, цилиндр, шар, куб. Ребята передают их друг другу и четко громко проговаривают название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Беседа по иллюстрациям. Сравнение фигур с предметами (мяч, игровые кубики, лего.).</w:t>
      </w:r>
    </w:p>
    <w:p>
      <w:pPr>
        <w:pStyle w:val="Normal"/>
        <w:rPr/>
      </w:pPr>
      <w:r>
        <w:rPr>
          <w:b/>
          <w:u w:val="single"/>
        </w:rPr>
        <w:t>6. Практические задания по закрепл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Ребята, каждому я раздала палочки, давайте попробуем из них составить фигуры. После этого делается вывод. Выбираются луч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терактивная игра на компьютер «Алик идет в школу»  раздел геометрические фигуры. Детям в красочной игровой форме предлагаются выполнить задания главного героя: выбрать правильный ответ попугая, сравнить фигуру и предмет, посадить цветы по цвету в клумбу опреде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бота в прописях по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оставить предметную картинку из геометрических фигур по образцу, затем самостоятельно свою картинку (домик, грибок, машинка, елочка…). Выбираем лучшую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17475</wp:posOffset>
                </wp:positionV>
                <wp:extent cx="685800" cy="685800"/>
                <wp:effectExtent l="20955" t="20955" r="2159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30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9.25pt;width:53.95pt;height:53.9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4850" cy="970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90550" cy="85725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5) Загадки:</w:t>
      </w:r>
    </w:p>
    <w:p>
      <w:pPr>
        <w:sectPr>
          <w:type w:val="nextPage"/>
          <w:pgSz w:w="11906" w:h="16838"/>
          <w:pgMar w:left="1260" w:right="926" w:gutter="0" w:header="0" w:top="53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атишка мой, Сер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 и чертежн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бабы Ш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 всяк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ршины тут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гла, три сторон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жалуй, и довольно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видишь?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орма у клу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анеты, коло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жми е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тся ...</w:t>
      </w:r>
    </w:p>
    <w:p>
      <w:pPr>
        <w:sectPr>
          <w:type w:val="continuous"/>
          <w:pgSz w:w="11906" w:h="16838"/>
          <w:pgMar w:left="2040" w:right="1372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40" w:right="1372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зял бы я окру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ух сторон немного с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дети друж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бы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али все квад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ршины под углом 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ы видели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вадраты мы, 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гадывание загадок сопровождается показом детьми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Вывод по занятию. Подведение итогов, поощрение лучш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зработала педагог дополнительного образования Шакирова Лариса Владимировна</w:t>
      </w:r>
    </w:p>
    <w:sectPr>
      <w:type w:val="continuous"/>
      <w:pgSz w:w="11906" w:h="16838"/>
      <w:pgMar w:left="2040" w:right="137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00:00Z</dcterms:created>
  <dc:creator>User</dc:creator>
  <dc:description/>
  <cp:keywords/>
  <dc:language>en-US</dc:language>
  <cp:lastModifiedBy>Рузанна</cp:lastModifiedBy>
  <cp:lastPrinted>2008-06-18T12:54:00Z</cp:lastPrinted>
  <dcterms:modified xsi:type="dcterms:W3CDTF">2008-09-22T15:44:00Z</dcterms:modified>
  <cp:revision>11</cp:revision>
  <dc:subject/>
  <dc:title/>
</cp:coreProperties>
</file>