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контроля  на наличие необходим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х кабинетах.</w:t>
      </w:r>
    </w:p>
    <w:p>
      <w:pPr>
        <w:pStyle w:val="Normal"/>
        <w:rPr>
          <w:b/>
          <w:b/>
        </w:rPr>
      </w:pPr>
      <w:r>
        <w:rPr>
          <w:b/>
        </w:rPr>
        <w:t>ТЕМА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ИД КОНТРОЛЯ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ЕКТ КОНТРОЛЯ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ТОДЫ КОНТРОЛЯ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РОКИ КОНТРОЛЯ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 ПРОВЕРЯЮЩЕГО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2"/>
        <w:gridCol w:w="1448"/>
        <w:gridCol w:w="1291"/>
        <w:gridCol w:w="932"/>
        <w:gridCol w:w="1046"/>
        <w:gridCol w:w="1244"/>
        <w:gridCol w:w="755"/>
      </w:tblGrid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бинет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ехнич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обслуж тру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ал</w:t>
            </w:r>
          </w:p>
        </w:tc>
      </w:tr>
      <w:tr>
        <w:trPr>
          <w:trHeight w:val="36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аличие нормативной школьной документации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ие и функционирование учебного кабин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об открытии учебного кабин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о назначении зав кабинетом, должностные обяза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абин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й и дефектной ведомости на имеющееся оборудование и инвентар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техники безопасности при работе в кабинете, оформление их на стен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пользования кабинетом учащими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приёмки учебного кабинета к функциониров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работы кабинета на учебный год и перспекти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а работы кабинета учител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 технике безопасности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 и  набора инструкций по Т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проведения инструктажей с учащимися,правильности его 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эвакуации и его оформления на стен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анитарно-гигиенические требования к учебным кабинетам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ченических сто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 учебных кабин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тепловой режим, наличие в кабинете  графика проветр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07:00Z</dcterms:created>
  <dc:creator>User</dc:creator>
  <dc:description/>
  <cp:keywords/>
  <dc:language>en-US</dc:language>
  <cp:lastModifiedBy>Admin</cp:lastModifiedBy>
  <cp:lastPrinted>2008-02-26T00:38:00Z</cp:lastPrinted>
  <dcterms:modified xsi:type="dcterms:W3CDTF">2012-07-07T11:35:00Z</dcterms:modified>
  <cp:revision>4</cp:revision>
  <dc:subject/>
  <dc:title>СПРАВКА ПО КОНТРОЛЮ</dc:title>
</cp:coreProperties>
</file>