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                                                     </w:t>
      </w:r>
      <w:r>
        <w:rPr/>
        <w:t xml:space="preserve">Управление образования Администрации </w:t>
      </w:r>
    </w:p>
    <w:p>
      <w:pPr>
        <w:pStyle w:val="TextBody"/>
        <w:jc w:val="center"/>
        <w:rPr/>
      </w:pPr>
      <w:r>
        <w:rPr/>
        <w:t>Южноуральского городского округа</w:t>
      </w:r>
    </w:p>
    <w:p>
      <w:pPr>
        <w:pStyle w:val="TextBody"/>
        <w:jc w:val="center"/>
        <w:rPr/>
      </w:pPr>
      <w:r>
        <w:rPr/>
        <w:t>Муниципальное образовательное учреждение дополнительного образования 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 для дет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30"/>
        </w:rPr>
        <w:t>Утверждаю</w:t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/>
        <w:t xml:space="preserve">Директор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/>
        <w:t>Алексеева Н.Ф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«___»  ____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бразовательная программа дополнительного образования детей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Мастер-вышивальщица»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Возрастной диапазон: 11 - 14  лет.</w:t>
      </w:r>
    </w:p>
    <w:p>
      <w:pPr>
        <w:pStyle w:val="Normal"/>
        <w:jc w:val="center"/>
        <w:rPr/>
      </w:pPr>
      <w:r>
        <w:rPr>
          <w:sz w:val="36"/>
        </w:rPr>
        <w:t xml:space="preserve">Срок реализации программы: </w:t>
      </w:r>
      <w:r>
        <w:rPr>
          <w:sz w:val="36"/>
          <w:lang w:val="en-US"/>
        </w:rPr>
        <w:t>3</w:t>
      </w:r>
      <w:r>
        <w:rPr>
          <w:sz w:val="36"/>
        </w:rPr>
        <w:t xml:space="preserve"> год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Автор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Ческидова Валентин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Григорьевна,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дагог  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   МОУ  ДОд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квалифика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Южн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к программе  «Мастер-вышивальщ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. педагога                 </w:t>
      </w:r>
      <w:r>
        <w:rPr>
          <w:sz w:val="28"/>
          <w:szCs w:val="28"/>
          <w:u w:val="single"/>
        </w:rPr>
        <w:t>Ческидова Валентина Григорьев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ипу создания:             типовая, адаптированная, авто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левой установке:      развивающая или комплексная, учеб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спит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:                              профильная, многопрофильная (естествозн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скусство, духовная антропология, соци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актика, словесность, техноло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:                     ориентационная, фундаментальная, приклад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нформа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ам реализации:  эвристическая, алгоритмиче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сследовательская, твор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ровням усвоения:       общекультурный, углубленный, профессион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риентирова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:                     1) техническое, 2) спортивно-техниче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)  физкультурно-оздоровительное, 4) турист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аеведческое, 5) эколого-биологиче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) культурологическое, 7) художеств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эстетическое, 8) социально-педагог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фориентация, 9) военно-патриотическо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0) естественно-нау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ормам реализации:    групповые, индивидуальные, индивиду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рупп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:                         одногодичная, двухгодичная, трехгодична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у:                              смешанное   обучение для мальчиков, для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расту:                       для дошкольников, учащихся началь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сновной, средней школы,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овательная программа «Мастер-вышивальщица» является составной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 художественно-технического образования детей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шивка - одно из самых и распространенных видов декоративно-прикладного искусства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шивка имеет большое значение в оформлении одежды и изделий, украшающих наш быт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то увлекательный, творческий труд, который принесет много радости, заполнит досуг, введет в мир прекрасного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кусство вышивания имеет многовековую историю. Художественные изделия народных мастеров, украшенные вышивкой, отличаются красотой узоров, гармоничностью сочетания цветов, совершенством пропорций, отточенностью профессиональных приемов выполнения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характеру узоров и приемов их выполнения, русская вышивка очень разнообразна. Она имеет свои национальные особенности, отличается от вышивок других народов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ой предусмотрено общее знакомство с наиболее распространенными видами вышивки (по характеру узоров и приемов их выполнения)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актическая работа с учетом возраста детей направлена на овладение наиболее распространенными приемами вышивки –  (крест, цветная гладь).</w:t>
      </w:r>
    </w:p>
    <w:p>
      <w:pPr>
        <w:pStyle w:val="Normal"/>
        <w:ind w:right="17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нятия художественной вышивкой </w:t>
      </w:r>
      <w:r>
        <w:rPr>
          <w:b/>
          <w:bCs/>
          <w:color w:val="000000"/>
          <w:sz w:val="28"/>
          <w:szCs w:val="28"/>
          <w:u w:val="single"/>
        </w:rPr>
        <w:t>способ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ю творческой личности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нию усидчивости, внимательности, аккуратности и терпеливости; 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ю интереса и любви к народному искусству, художественного вкуса и мастерства у каждого обучающегося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стетическому развитию личности ребенка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ю творческой активности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ю общей художественной культуры, приобщению детей к народным традициям и ремеслам, а также к современным направлениям художественно-прикладного творчества. На занятиях дети получают представление о вышивке, обучаются приемам вышивки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ологической разгрузке и оздоровлению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ю благоприятной среды для общения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полезного досуга детей;</w:t>
      </w:r>
    </w:p>
    <w:p>
      <w:pPr>
        <w:pStyle w:val="Normal"/>
        <w:ind w:right="17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адаптации в современных социально-экономических условиях жизни, что делает программу </w:t>
      </w:r>
      <w:r>
        <w:rPr>
          <w:b/>
          <w:bCs/>
          <w:color w:val="000000"/>
          <w:sz w:val="28"/>
          <w:szCs w:val="28"/>
          <w:u w:val="single"/>
        </w:rPr>
        <w:t>актуальной.</w:t>
      </w:r>
    </w:p>
    <w:p>
      <w:pPr>
        <w:pStyle w:val="Normal"/>
        <w:ind w:right="175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>Новизна программы заключается</w:t>
      </w:r>
      <w:r>
        <w:rPr>
          <w:color w:val="000000"/>
          <w:sz w:val="28"/>
          <w:szCs w:val="28"/>
          <w:u w:val="single"/>
        </w:rPr>
        <w:t xml:space="preserve"> в </w:t>
      </w:r>
      <w:r>
        <w:rPr>
          <w:color w:val="000000"/>
          <w:sz w:val="28"/>
          <w:szCs w:val="28"/>
        </w:rPr>
        <w:t>приобщении обучающихся к изготовлению детьми авторских работ с освоением современных технологических приемов и изобретением новых.</w:t>
      </w:r>
    </w:p>
    <w:p>
      <w:pPr>
        <w:pStyle w:val="TextBody"/>
        <w:rPr/>
      </w:pPr>
      <w:r>
        <w:rPr/>
        <w:t xml:space="preserve">         </w:t>
      </w:r>
      <w:r>
        <w:rPr/>
        <w:t>Настоящая программа дополняет и углубляет школьные курсы по «Технологии».</w:t>
      </w:r>
    </w:p>
    <w:p>
      <w:pPr>
        <w:pStyle w:val="Normal"/>
        <w:ind w:right="175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u w:val="single"/>
        </w:rPr>
        <w:t>Цель программ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- создание условий для развития основ творческой личности ребенка, приобщение его к культурным ценностям и удовлетворение его творческих запросов, воспитание потребности саморазвития личности ребенка, что достигается через решение следующих задач:         </w:t>
      </w:r>
    </w:p>
    <w:p>
      <w:pPr>
        <w:pStyle w:val="Normal"/>
        <w:numPr>
          <w:ilvl w:val="0"/>
          <w:numId w:val="4"/>
        </w:numPr>
        <w:ind w:left="1140" w:right="1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ение детей к творческому труду, уважение людей труда и продуктов их деятельности. </w:t>
      </w:r>
    </w:p>
    <w:p>
      <w:pPr>
        <w:pStyle w:val="Normal"/>
        <w:numPr>
          <w:ilvl w:val="0"/>
          <w:numId w:val="3"/>
        </w:numPr>
        <w:ind w:left="1140" w:right="1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ерт, присущих народному мастеру – умельцу: доброты, красоты, трудолюбие, стремление дарить радость людям, а в итоге воспитание высоконравственной социально – активной личности.</w:t>
      </w:r>
    </w:p>
    <w:p>
      <w:pPr>
        <w:pStyle w:val="Normal"/>
        <w:numPr>
          <w:ilvl w:val="0"/>
          <w:numId w:val="3"/>
        </w:numPr>
        <w:ind w:left="1140" w:right="1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навыков и приемов работы вышивкой, изготовления художественных традиционных и авторских изделий.</w:t>
      </w:r>
    </w:p>
    <w:p>
      <w:pPr>
        <w:pStyle w:val="Normal"/>
        <w:numPr>
          <w:ilvl w:val="0"/>
          <w:numId w:val="3"/>
        </w:numPr>
        <w:ind w:left="1140" w:right="1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фортной, развивающей, воспитывающей и здоровье сберегающей среды, атмосферы доброжелательности и сотворчества, ситуации успеха для каждого ребенка.</w:t>
      </w:r>
    </w:p>
    <w:p>
      <w:pPr>
        <w:pStyle w:val="Normal"/>
        <w:numPr>
          <w:ilvl w:val="0"/>
          <w:numId w:val="3"/>
        </w:numPr>
        <w:ind w:left="1140" w:right="1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и коммуникативных способностей к самостоятельности и творчески активного мышления.</w:t>
      </w:r>
    </w:p>
    <w:p>
      <w:pPr>
        <w:pStyle w:val="Normal"/>
        <w:numPr>
          <w:ilvl w:val="0"/>
          <w:numId w:val="3"/>
        </w:numPr>
        <w:ind w:left="1140" w:right="1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ащихся в познавательную деятельность по изучению истоков народного творчества.</w:t>
      </w:r>
    </w:p>
    <w:p>
      <w:pPr>
        <w:pStyle w:val="Normal"/>
        <w:numPr>
          <w:ilvl w:val="0"/>
          <w:numId w:val="3"/>
        </w:numPr>
        <w:ind w:left="1140" w:right="1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сознательного и ответственного отношения к своему здоровью, стремления к здоровому образу жизни через игровые и расширяющие кругозор моменты занятия.</w:t>
      </w:r>
    </w:p>
    <w:p>
      <w:pPr>
        <w:pStyle w:val="Normal"/>
        <w:numPr>
          <w:ilvl w:val="0"/>
          <w:numId w:val="3"/>
        </w:numPr>
        <w:ind w:left="1140" w:right="1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амо значимости каждого ребенка через включение его в общественно-полезную социально-значимую деятельность, привлечение к участию в выставках, ярмарках. </w:t>
      </w:r>
    </w:p>
    <w:p>
      <w:pPr>
        <w:pStyle w:val="Normal"/>
        <w:ind w:left="78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ь и задачи усложняются по мере прохождения программного материала по принципу «От простого к сложному» и ориентированы на конечный результат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роцессе практической работы, которая является основной формой обучения, последовательно осваиваются отдельные приемы вышивания с учетом современной технологии; основы организации труда; самооценка качества изделий; последовательность исполнения изучаемых приемов вышивки; навыки пользования инструментами; приемы безопасного труда и личной гигиены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ой формой обучения является занятие продолжительностью 45 минут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труктура занятий включает теоретическую и практическую части. Практическая часть по объему значительно больше теоретической части. Занятие обязательно завершается итогом в форме самоанализа ребенком своей работы, что позволяет развивать его речевую культуру, в частности монологическую речь и логическое мышление.             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основе организации учебно – воспитательного процесса лежат: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развивающего дифференцированного обучения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ая педагогика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ка сотрудничества и сотворчества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ой формой организации занятия является индивидуально – групповая форма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ажнейшим условием и средством реализации программы является создание эстетической, развлекающей, здоровъе  сберегающей образовательной среды, как комплекса комфортных психолого - педагогических и социальных условий, необходимых для развития творческих интересов и способностей детей. Правильная организация рабочего места способствует повышению производительности и качеству выполняемой работы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Эффективность реализации программы основывается на результатах обучения, которые проявляются в ходе контроля качества знаний, умений, навыков обучающихся.</w:t>
      </w:r>
    </w:p>
    <w:p>
      <w:pPr>
        <w:pStyle w:val="Normal"/>
        <w:ind w:right="175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новными формами подведения итогов реализации программ являются: самоанализ обучающихся своих достижений, применяемых в конце изучения наиболее важных тем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воеобразным отчетом о достижениях учащихся являются художественные выставки (тематические, полугодовые, годовые) работ учащихся. В течении года обучающийся принимает участие в нескольких выставках детского творчества, что  позволяет ему увидеть  свою работу в сравнении с лучшими образцами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инамику совершенствования творческих навыков учащихся педагогу помогут проверить зачетные занятия, контрольные работы. Оцениваются знания, умения, навыки обучающихся детей по 3 – уровневой системе: минимальный, общий, продвинутый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конце учебного года проводятся творческие испытания, подготовка проекта и изготовление выставочного изделия.</w:t>
      </w:r>
    </w:p>
    <w:p>
      <w:pPr>
        <w:pStyle w:val="Normal"/>
        <w:ind w:right="175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окончании учебного года обучающиеся </w:t>
      </w:r>
      <w:r>
        <w:rPr>
          <w:b/>
          <w:color w:val="000000"/>
          <w:sz w:val="28"/>
          <w:szCs w:val="28"/>
          <w:u w:val="single"/>
        </w:rPr>
        <w:t>будут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ю русской вышивки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ые распространенные приемы вышивки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 вышивки, где применяют (растительного происхождения, животного происхождения)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намент вышивке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слова «орнамент»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ы построения рисунка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ие композиция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войства взаимодействия цветов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слова спектр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, необходимых для вышивки инструментов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ы выбора ткани и ниток для вышивки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ы перевода рисунка на ткань.    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нитки и ткань для вышивки; канву по номеру; иглы для ручной работы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ся к вышивке: подравнять ткань, наметить расположение узора, перевести узор на ткань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рисунок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ить рисунок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рабочее место вышивальщицы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и сложные швы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лять нити на ткани.   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u w:val="single"/>
        </w:rPr>
        <w:t>Иметь ориентацию на: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, красоту, творческий труд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изучение народного прикладного творчества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ализации программы до профессиональной подготовки «Мастер – вышивальщица» принимают участие дети 11-14 лет, которые достаточно усидчивые, отличаются любознательностью и стремлением овладеть видами художественно – прикладного творчества, имеющими практическое применение и дающими возможность заработать деньги.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рамма рассчитана на 1 год обучения (78 часов). Занятия проводятся 1 раз в неделю по 2 часа или 2 раза в неделю по 1 часу                          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36"/>
          <w:szCs w:val="28"/>
        </w:rPr>
        <w:t>Учебно - тематический план 1года обучения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14"/>
        <w:gridCol w:w="1505"/>
        <w:gridCol w:w="1256"/>
        <w:gridCol w:w="1527"/>
      </w:tblGrid>
      <w:tr>
        <w:trPr>
          <w:trHeight w:val="6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5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одное зан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усской выши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намент в выши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и приспособления для выши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ыши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швов ручной выши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изделий (стебельчатым шво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right="17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b/>
          <w:bCs/>
          <w:color w:val="000000"/>
          <w:sz w:val="36"/>
          <w:szCs w:val="36"/>
          <w:u w:val="single"/>
        </w:rPr>
        <w:t>Содержание программы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</w:t>
      </w:r>
      <w:r>
        <w:rPr>
          <w:b/>
          <w:color w:val="000000"/>
          <w:sz w:val="28"/>
          <w:szCs w:val="28"/>
          <w:u w:val="single"/>
        </w:rPr>
        <w:t>1. Вводное занятие (2 часа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Знакомство детей с целями и задачами объединения. Планы на учебный год. Просмотр литературы, иллюстраций по вышивке (1 час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 xml:space="preserve">Запись основных пунктов беседы в тетрадь (1 час). 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Тетрадь, ручка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Журналы по вышивке. Инструкции  по правилам поведения на занятиях и в здании клуба.</w:t>
      </w:r>
    </w:p>
    <w:p>
      <w:pPr>
        <w:pStyle w:val="Normal"/>
        <w:ind w:right="175" w:hanging="0"/>
        <w:rPr/>
      </w:pPr>
      <w:r>
        <w:rPr>
          <w:color w:val="000000"/>
          <w:sz w:val="16"/>
          <w:szCs w:val="16"/>
        </w:rPr>
        <w:t xml:space="preserve">                        </w:t>
      </w:r>
      <w:r>
        <w:rPr>
          <w:b/>
          <w:color w:val="000000"/>
          <w:sz w:val="28"/>
          <w:szCs w:val="28"/>
          <w:u w:val="single"/>
        </w:rPr>
        <w:t>2. История русской вышивки (6 часов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Беседа об археологических находках Древней Руси. Традиции вышивального искусства. Характерные, национальные черты вышивки. Музеи нашей страны с образцами народной вышивки. Вышивки Х1Х в. Связь вышивки со стародавними обычаями и обрядами русского крестьянства. Национальные особенности русской вышивки.(2 часа).</w:t>
      </w:r>
    </w:p>
    <w:p>
      <w:pPr>
        <w:pStyle w:val="Normal"/>
        <w:ind w:left="1080" w:right="175" w:hanging="108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 xml:space="preserve"> Подготовка и оформление материалов для реферата «История русской вышивки».(4 часа).</w:t>
      </w:r>
    </w:p>
    <w:p>
      <w:pPr>
        <w:pStyle w:val="Normal"/>
        <w:ind w:right="175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Альбом, ручка, бумага, цветные карандаши.</w:t>
      </w:r>
    </w:p>
    <w:p>
      <w:pPr>
        <w:pStyle w:val="Normal"/>
        <w:ind w:right="175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Образцы с различными приемами вышивки.</w:t>
      </w:r>
    </w:p>
    <w:p>
      <w:pPr>
        <w:pStyle w:val="Normal"/>
        <w:ind w:right="175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3. Орнамент в вышивке (6 часов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 xml:space="preserve">Беседа. Узор и рисунок для выполнения вышивки. Применение, назначение вышивки. Технология создания рисунка для вышивки. Значение слова «орнамент». Мотивы крестьянских вышивок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в. Определение расположения узора. Симметрия для узоров русской вышивки. Принципы построения композиции в узоре для вышивки (2 часа).  </w:t>
      </w:r>
    </w:p>
    <w:p>
      <w:pPr>
        <w:pStyle w:val="Normal"/>
        <w:ind w:left="900" w:right="175" w:hanging="90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Зарисовка узора, выбранного учащимся, в виде угла (композиция по принципу – узор в виде угла) (4 часа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 xml:space="preserve"> Альбом, карандаш, фломастеры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Иллюстрации с вышивками. Схемы с узорами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175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4. Цветоведение (4 часа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</w:t>
      </w:r>
      <w:r>
        <w:rPr>
          <w:color w:val="000000"/>
          <w:sz w:val="28"/>
          <w:szCs w:val="28"/>
        </w:rPr>
        <w:t>Основные свойства взаимодействия цветов. Цветовая гармония. Цветовой круг. Теплые и холодные цвета. Цветовой тон. Яркость цвета. Хроматические и ахроматические цвета. Дополнительные цвета (2 часа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Зарисовка цветового круга (2 часа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Альбом, карандаш, фломастеры, циркуль, линейка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Схема с цветовым кругом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right="175" w:hanging="0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16"/>
          <w:szCs w:val="16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Инструменты и приспособления (4 часа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</w:t>
      </w:r>
      <w:r>
        <w:rPr>
          <w:color w:val="000000"/>
          <w:sz w:val="28"/>
          <w:szCs w:val="28"/>
        </w:rPr>
        <w:t xml:space="preserve"> Инструменты, необходимые для  вышивки: иглы, наперсток, ножницы, сантиметровая лента, заостренная палочка, пяльцы, кроме того: миллиметровая бумага, калька, копировальная бумага.</w:t>
      </w:r>
    </w:p>
    <w:p>
      <w:pPr>
        <w:pStyle w:val="Normal"/>
        <w:ind w:left="1080" w:right="175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гл для вышивания. Способы вдевания трудно вдеваемых ниток (шерсть, ирис…). Виды ножниц. Виды пялец. Назначение инструментов и приспособлений. Т.Б. при работе с инструментами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Практические упражнения по запяливанию ткани для вышивки, по вдеванию толстой, шерстяной нитки в иглу различными способами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Инструменты и приспособления для ручной вышивки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Инструкции по Т.Б. при работе с колющими и режущими инструментами.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ind w:left="1080" w:right="175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териаловедение(4 часа).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 xml:space="preserve">Зависимость выбора ткани и ниток от назначения изделия, характера узора и способа его выполнения. Ткани полотняного переплетения: льняные,                     </w:t>
      </w:r>
    </w:p>
    <w:p>
      <w:pPr>
        <w:pStyle w:val="Normal"/>
        <w:ind w:left="1080" w:right="175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льняные (суровые, белые и цветные, маркизет, рогожка, полотняное и шелковое полотно, редина). Их свойства. Ассортимент ниток, необходимых для вышивки: мулине, шерстяные, штопальные, шелковые, синтетические ( кашмилон, лавсан, капрон, ирис, шерстяной гарус). Применение х\б ниток на катушках №40, №50, №60, №80. Правила подбора ниток к вышивке(2 часа).</w:t>
      </w:r>
    </w:p>
    <w:p>
      <w:pPr>
        <w:pStyle w:val="Normal"/>
        <w:ind w:left="1080" w:right="175" w:hanging="108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Изготовление набора картонок с образцами ниток (несколько оттенков одного цвета) от светлого - к темному. Изготовление образцов с разными видами тканей для вышивки(2 часа).</w:t>
      </w:r>
    </w:p>
    <w:p>
      <w:pPr>
        <w:pStyle w:val="Normal"/>
        <w:ind w:right="175" w:hanging="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Методическое  обеспечение:  </w:t>
      </w:r>
      <w:r>
        <w:rPr>
          <w:color w:val="000000"/>
          <w:sz w:val="28"/>
          <w:szCs w:val="28"/>
        </w:rPr>
        <w:t xml:space="preserve"> Нитки и ткани для вышивки. </w:t>
      </w:r>
    </w:p>
    <w:p>
      <w:pPr>
        <w:pStyle w:val="Normal"/>
        <w:ind w:right="175" w:hanging="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Дидактическое обеспечение: </w:t>
      </w:r>
      <w:r>
        <w:rPr>
          <w:color w:val="000000"/>
          <w:sz w:val="28"/>
          <w:szCs w:val="28"/>
        </w:rPr>
        <w:t>Образцы с нитками и тканями для вышивки.</w:t>
      </w:r>
    </w:p>
    <w:p>
      <w:pPr>
        <w:pStyle w:val="Normal"/>
        <w:ind w:right="1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right="1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  <w:u w:val="single"/>
        </w:rPr>
        <w:t>7.Виды швов в ручной вышивке (4 час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right="175" w:hanging="0"/>
        <w:rPr>
          <w:i/>
          <w:i/>
          <w:iCs/>
          <w:color w:val="000000"/>
          <w:sz w:val="28"/>
          <w:szCs w:val="16"/>
          <w:u w:val="single"/>
        </w:rPr>
      </w:pPr>
      <w:r>
        <w:rPr>
          <w:color w:val="000000"/>
          <w:sz w:val="28"/>
          <w:szCs w:val="16"/>
        </w:rPr>
        <w:t xml:space="preserve">                               </w:t>
      </w:r>
    </w:p>
    <w:p>
      <w:pPr>
        <w:pStyle w:val="Normal"/>
        <w:ind w:left="1440" w:right="175" w:hanging="1440"/>
        <w:rPr/>
      </w:pPr>
      <w:r>
        <w:rPr>
          <w:bCs/>
          <w:color w:val="000000"/>
          <w:sz w:val="40"/>
          <w:szCs w:val="40"/>
        </w:rPr>
        <w:t xml:space="preserve">   </w:t>
      </w:r>
      <w:r>
        <w:rPr>
          <w:bCs/>
          <w:i/>
          <w:iCs/>
          <w:color w:val="000000"/>
          <w:sz w:val="28"/>
          <w:szCs w:val="40"/>
          <w:u w:val="single"/>
        </w:rPr>
        <w:t>Теория</w:t>
      </w:r>
      <w:r>
        <w:rPr>
          <w:b/>
          <w:i/>
          <w:iCs/>
          <w:color w:val="000000"/>
          <w:sz w:val="28"/>
          <w:szCs w:val="40"/>
          <w:u w:val="single"/>
        </w:rPr>
        <w:t xml:space="preserve">:  </w:t>
      </w:r>
      <w:r>
        <w:rPr>
          <w:bCs/>
          <w:color w:val="000000"/>
          <w:sz w:val="28"/>
          <w:szCs w:val="40"/>
        </w:rPr>
        <w:t>Группы швов ручной вышивки: счетная, свободная. Строчевая вышивка. Виды строчевой вышивки. Технология исполнения. Счетная вышивка. Техника исполнения. Виды счетной вышивки. Свободная вышивка. Виды свободной вышивки. Техника исполнения. Принцип закрепления нити на ткани. Техника исполнения следующих швов: шов - «вперед иголку», шов - «шнурок», стебельчатый шов, петельный шов, тамбурный шов, шов - «узелки». (2 часа).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:  </w:t>
      </w:r>
      <w:r>
        <w:rPr>
          <w:bCs/>
          <w:color w:val="000000"/>
          <w:sz w:val="28"/>
          <w:szCs w:val="40"/>
        </w:rPr>
        <w:t>Изготовление образцов с видами швов</w:t>
      </w:r>
      <w:r>
        <w:rPr>
          <w:b/>
          <w:color w:val="000000"/>
          <w:sz w:val="40"/>
          <w:szCs w:val="40"/>
        </w:rPr>
        <w:t xml:space="preserve"> </w:t>
      </w:r>
      <w:r>
        <w:rPr>
          <w:bCs/>
          <w:color w:val="000000"/>
          <w:sz w:val="28"/>
          <w:szCs w:val="40"/>
        </w:rPr>
        <w:t>для вышивки (2 часа).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>Ткань, нитки, пяльцы, игла для вышивки.</w:t>
      </w:r>
    </w:p>
    <w:p>
      <w:pPr>
        <w:pStyle w:val="Normal"/>
        <w:ind w:left="1440" w:right="175" w:hanging="144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>Схемы с видами швов, применяемых в ручной вышивке.</w:t>
      </w:r>
    </w:p>
    <w:p>
      <w:pPr>
        <w:pStyle w:val="Normal"/>
        <w:ind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pStyle w:val="Normal"/>
        <w:ind w:left="780" w:right="175" w:hanging="0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  <w:t>8.Подготовка к вышивке (6 часов).</w:t>
      </w:r>
    </w:p>
    <w:p>
      <w:pPr>
        <w:pStyle w:val="Normal"/>
        <w:ind w:right="175" w:hanging="0"/>
        <w:rPr>
          <w:b/>
          <w:b/>
          <w:bCs/>
          <w:color w:val="000000"/>
          <w:sz w:val="28"/>
          <w:szCs w:val="40"/>
          <w:u w:val="single"/>
        </w:rPr>
      </w:pPr>
      <w:r>
        <w:rPr>
          <w:b/>
          <w:bCs/>
          <w:color w:val="000000"/>
          <w:sz w:val="28"/>
          <w:szCs w:val="40"/>
          <w:u w:val="single"/>
        </w:rPr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Теория:  </w:t>
      </w:r>
      <w:r>
        <w:rPr>
          <w:bCs/>
          <w:color w:val="000000"/>
          <w:sz w:val="28"/>
          <w:szCs w:val="40"/>
        </w:rPr>
        <w:t>Рекомендации по подготовке к вышивке: работа с тканью, расположение узора, перевод узора, запяливание ткани. Рекомендации по выполнению вышивки на деталях одежды. Способы перевода рисунка на ткань. Способы уменьшения и увеличения рисунка. Рекомендации по организации рабочего места и соблюдению правил безопасного труда (2 часа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;  </w:t>
      </w:r>
      <w:r>
        <w:rPr>
          <w:bCs/>
          <w:color w:val="000000"/>
          <w:sz w:val="28"/>
          <w:szCs w:val="40"/>
        </w:rPr>
        <w:t>Запись основных пунктов беседы в тетрадь. Организация рабочего места (4 часа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>Тетрадь рабочая, пяльцы, нитки для вышивания, иглы для вышивания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>Правила поведения при работе. Инструкции по технике безопасности при работе с острыми предметами.</w:t>
      </w:r>
    </w:p>
    <w:p>
      <w:pPr>
        <w:pStyle w:val="Normal"/>
        <w:ind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pStyle w:val="Normal"/>
        <w:numPr>
          <w:ilvl w:val="0"/>
          <w:numId w:val="3"/>
        </w:numPr>
        <w:ind w:left="1140" w:right="175" w:hanging="360"/>
        <w:rPr/>
      </w:pPr>
      <w:r>
        <w:rPr>
          <w:b/>
          <w:color w:val="000000"/>
          <w:sz w:val="28"/>
          <w:szCs w:val="40"/>
          <w:u w:val="single"/>
        </w:rPr>
        <w:t>Вышивка изделий (34 часов).</w:t>
      </w:r>
    </w:p>
    <w:p>
      <w:pPr>
        <w:pStyle w:val="Normal"/>
        <w:ind w:right="175" w:hanging="0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Теория:  </w:t>
      </w:r>
      <w:r>
        <w:rPr>
          <w:bCs/>
          <w:color w:val="000000"/>
          <w:sz w:val="28"/>
          <w:szCs w:val="40"/>
        </w:rPr>
        <w:t>Рекомендации по выбору узора для вышивки, ткани, ниток для вышивки. Ознакомление с разными видами пялец (деревянные, пластмассовые; разные по диаметру). Технология  выполнения вышивки разных видов (4 часов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:  </w:t>
      </w:r>
      <w:r>
        <w:rPr>
          <w:bCs/>
          <w:color w:val="000000"/>
          <w:sz w:val="28"/>
          <w:szCs w:val="40"/>
        </w:rPr>
        <w:t>Вышивка изделий, картин, оформление деталей одежды вышивкой, авторские работы (30 часа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>Пяльцы, ткань, нитки для вышивки, иглы для ручных работ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 xml:space="preserve">Инструкции по Т.Б. при вышивке. Правила поведения на рабочем месте.   </w:t>
      </w:r>
    </w:p>
    <w:p>
      <w:pPr>
        <w:pStyle w:val="Normal"/>
        <w:ind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pStyle w:val="Normal"/>
        <w:numPr>
          <w:ilvl w:val="0"/>
          <w:numId w:val="3"/>
        </w:numPr>
        <w:ind w:left="1140" w:right="175" w:hanging="360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  <w:t>Итоговое занятие (2 часа).</w:t>
      </w:r>
    </w:p>
    <w:p>
      <w:pPr>
        <w:pStyle w:val="Normal"/>
        <w:ind w:left="720"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  <w:t xml:space="preserve">            </w:t>
      </w:r>
    </w:p>
    <w:p>
      <w:pPr>
        <w:pStyle w:val="Normal"/>
        <w:ind w:left="1080" w:right="175" w:hanging="1080"/>
        <w:rPr/>
      </w:pPr>
      <w:r>
        <w:rPr>
          <w:bCs/>
          <w:color w:val="000000"/>
          <w:sz w:val="28"/>
          <w:szCs w:val="40"/>
        </w:rPr>
        <w:t xml:space="preserve"> </w:t>
      </w:r>
      <w:r>
        <w:rPr>
          <w:bCs/>
          <w:i/>
          <w:iCs/>
          <w:color w:val="000000"/>
          <w:sz w:val="28"/>
          <w:szCs w:val="40"/>
          <w:u w:val="single"/>
        </w:rPr>
        <w:t xml:space="preserve">Теория:  </w:t>
      </w:r>
      <w:r>
        <w:rPr>
          <w:bCs/>
          <w:color w:val="000000"/>
          <w:sz w:val="28"/>
          <w:szCs w:val="40"/>
        </w:rPr>
        <w:t>Подведение итогов работы объединения за год. Награждение лучших учащихся (1 час).</w:t>
      </w:r>
    </w:p>
    <w:p>
      <w:pPr>
        <w:pStyle w:val="Normal"/>
        <w:ind w:left="1260" w:right="175" w:hanging="126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:  </w:t>
      </w:r>
      <w:r>
        <w:rPr>
          <w:bCs/>
          <w:color w:val="000000"/>
          <w:sz w:val="28"/>
          <w:szCs w:val="40"/>
        </w:rPr>
        <w:t>Подготовка изделий к выставке. Изготовление этикеток, бирок к изделиям. Подготовка стенда для выставочных работ (1час).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 xml:space="preserve">Стенд. </w:t>
      </w:r>
      <w:r>
        <w:rPr>
          <w:b/>
          <w:color w:val="000000"/>
          <w:sz w:val="28"/>
          <w:szCs w:val="40"/>
          <w:u w:val="single"/>
        </w:rPr>
        <w:t xml:space="preserve">       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>Работы учащихся.</w:t>
      </w:r>
    </w:p>
    <w:p>
      <w:pPr>
        <w:pStyle w:val="Normal"/>
        <w:ind w:right="175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40"/>
          <w:szCs w:val="40"/>
        </w:rPr>
        <w:t xml:space="preserve">                      </w:t>
      </w:r>
    </w:p>
    <w:p>
      <w:pPr>
        <w:pStyle w:val="Normal"/>
        <w:ind w:right="175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36"/>
          <w:szCs w:val="28"/>
        </w:rPr>
        <w:t>Учебно - тематический план 2года обучения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14"/>
        <w:gridCol w:w="1505"/>
        <w:gridCol w:w="1256"/>
        <w:gridCol w:w="1527"/>
      </w:tblGrid>
      <w:tr>
        <w:trPr>
          <w:trHeight w:val="6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5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одное зан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в современной одежд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намент в выши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и приспособления для выши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ыши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швов ручной выши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изделий (кресто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right="17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b/>
          <w:bCs/>
          <w:color w:val="000000"/>
          <w:sz w:val="36"/>
          <w:szCs w:val="36"/>
          <w:u w:val="single"/>
        </w:rPr>
        <w:t>Содержание программы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</w:t>
      </w:r>
      <w:r>
        <w:rPr>
          <w:b/>
          <w:color w:val="000000"/>
          <w:sz w:val="28"/>
          <w:szCs w:val="28"/>
          <w:u w:val="single"/>
        </w:rPr>
        <w:t>1. Вводное занятие (2 часа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Знакомство детей с целями и задачами объединения. Планы на учебный год. Просмотр литературы, иллюстраций по вышивке (1 час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 xml:space="preserve">Запись основных пунктов беседы в тетрадь (1 час). 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Тетрадь, ручка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Журналы по вышивке. Инструкции  по правилам поведения на занятиях и в здании клуба.</w:t>
      </w:r>
    </w:p>
    <w:p>
      <w:pPr>
        <w:pStyle w:val="Normal"/>
        <w:ind w:right="175" w:hanging="0"/>
        <w:rPr/>
      </w:pPr>
      <w:r>
        <w:rPr>
          <w:color w:val="000000"/>
          <w:sz w:val="16"/>
          <w:szCs w:val="16"/>
        </w:rPr>
        <w:t xml:space="preserve">                        </w:t>
      </w:r>
      <w:r>
        <w:rPr>
          <w:b/>
          <w:color w:val="000000"/>
          <w:sz w:val="28"/>
          <w:szCs w:val="28"/>
          <w:u w:val="single"/>
        </w:rPr>
        <w:t>2. История русской вышивки (6 часов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Беседа об археологических находках Древней Руси. Традиции вышивального искусства. Характерные, национальные черты вышивки. Музеи нашей страны с образцами народной вышивки. Вышивки Х1Х в. Связь вышивки со стародавними обычаями и обрядами русского крестьянства. Национальные особенности русской вышивки.(2 часа).</w:t>
      </w:r>
    </w:p>
    <w:p>
      <w:pPr>
        <w:pStyle w:val="Normal"/>
        <w:ind w:left="1080" w:right="175" w:hanging="108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 xml:space="preserve"> Подготовка и оформление материалов для реферата «История русской вышивки».(4 часа).</w:t>
      </w:r>
    </w:p>
    <w:p>
      <w:pPr>
        <w:pStyle w:val="Normal"/>
        <w:ind w:right="175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Альбом, ручка, бумага, цветные карандаши.</w:t>
      </w:r>
    </w:p>
    <w:p>
      <w:pPr>
        <w:pStyle w:val="Normal"/>
        <w:ind w:right="175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Образцы с различными приемами вышивки.</w:t>
      </w:r>
    </w:p>
    <w:p>
      <w:pPr>
        <w:pStyle w:val="Normal"/>
        <w:ind w:right="175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3. Орнамент в вышивке (6 часов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 xml:space="preserve">Беседа. Узор и рисунок для выполнения вышивки. Применение, назначение вышивки. Технология создания рисунка для вышивки. Значение слова «орнамент». Мотивы крестьянских вышивок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в. Определение расположения узора. Симметрия для узоров русской вышивки. Принципы построения композиции в узоре для вышивки (2 часа).  </w:t>
      </w:r>
    </w:p>
    <w:p>
      <w:pPr>
        <w:pStyle w:val="Normal"/>
        <w:ind w:left="900" w:right="175" w:hanging="90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Зарисовка узора, выбранного учащимся, в виде угла (композиция по принципу – узор в виде угла) (4 часа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 xml:space="preserve"> Альбом, карандаш, фломастеры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Иллюстрации с вышивками. Схемы с узорами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175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4. Цветоведение (4 часа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</w:t>
      </w:r>
      <w:r>
        <w:rPr>
          <w:color w:val="000000"/>
          <w:sz w:val="28"/>
          <w:szCs w:val="28"/>
        </w:rPr>
        <w:t>Основные свойства взаимодействия цветов. Цветовая гармония. Цветовой круг. Теплые и холодные цвета. Цветовой тон. Яркость цвета. Хроматические и ахроматические цвета. Дополнительные цвета (2 часа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Зарисовка цветового круга (2 часа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Альбом, карандаш, фломастеры, циркуль, линейка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Схема с цветовым кругом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right="175" w:hanging="0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16"/>
          <w:szCs w:val="16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Инструменты и приспособления (4 часа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</w:t>
      </w:r>
      <w:r>
        <w:rPr>
          <w:color w:val="000000"/>
          <w:sz w:val="28"/>
          <w:szCs w:val="28"/>
        </w:rPr>
        <w:t xml:space="preserve"> Инструменты, необходимые для  вышивки: иглы, наперсток, ножницы, сантиметровая лента, заостренная палочка, пяльцы, кроме того: миллиметровая бумага, калька, копировальная бумага.</w:t>
      </w:r>
    </w:p>
    <w:p>
      <w:pPr>
        <w:pStyle w:val="Normal"/>
        <w:ind w:left="1080" w:right="175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гл для вышивания. Способы вдевания трудно вдеваемых ниток (шерсть, ирис…). Виды ножниц. Виды пялец. Назначение инструментов и приспособлений. Т.Б. при работе с инструментами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Практические упражнения по запяливанию ткани для вышивки, по вдеванию толстой, шерстяной нитки в иглу различными способами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Инструменты и приспособления для ручной вышивки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Инструкции по Т.Б. при работе с колющими и режущими инструментами.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ind w:left="1080" w:right="175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териаловедение(4 часа).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 xml:space="preserve">Зависимость выбора ткани и ниток от назначения изделия, характера узора и способа его выполнения. Ткани полотняного переплетения: льняные,                     </w:t>
      </w:r>
    </w:p>
    <w:p>
      <w:pPr>
        <w:pStyle w:val="Normal"/>
        <w:ind w:left="1080" w:right="175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льняные (суровые, белые и цветные, маркизет, рогожка, полотняное и шелковое полотно, редина). Их свойства. Ассортимент ниток, необходимых для вышивки: мулине, шерстяные, штопальные, шелковые, синтетические ( кашмилон, лавсан, капрон, ирис, шерстяной гарус). Применение х\б ниток на катушках №40, №50, №60, №80. Правила подбора ниток к вышивке(2 часа).</w:t>
      </w:r>
    </w:p>
    <w:p>
      <w:pPr>
        <w:pStyle w:val="Normal"/>
        <w:ind w:left="1080" w:right="175" w:hanging="108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Изготовление набора картонок с образцами ниток (несколько оттенков одного цвета) от светлого - к темному. Изготовление образцов с разными видами тканей для вышивки(2 часа).</w:t>
      </w:r>
    </w:p>
    <w:p>
      <w:pPr>
        <w:pStyle w:val="Normal"/>
        <w:ind w:right="175" w:hanging="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Методическое  обеспечение:  </w:t>
      </w:r>
      <w:r>
        <w:rPr>
          <w:color w:val="000000"/>
          <w:sz w:val="28"/>
          <w:szCs w:val="28"/>
        </w:rPr>
        <w:t xml:space="preserve"> Нитки и ткани для вышивки. </w:t>
      </w:r>
    </w:p>
    <w:p>
      <w:pPr>
        <w:pStyle w:val="Normal"/>
        <w:ind w:right="175" w:hanging="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Дидактическое обеспечение: </w:t>
      </w:r>
      <w:r>
        <w:rPr>
          <w:color w:val="000000"/>
          <w:sz w:val="28"/>
          <w:szCs w:val="28"/>
        </w:rPr>
        <w:t>Образцы с нитками и тканями для вышивки.</w:t>
      </w:r>
    </w:p>
    <w:p>
      <w:pPr>
        <w:pStyle w:val="Normal"/>
        <w:ind w:right="1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right="1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  <w:u w:val="single"/>
        </w:rPr>
        <w:t>7.Виды швов в ручной вышивке (4 час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right="175" w:hanging="0"/>
        <w:rPr>
          <w:i/>
          <w:i/>
          <w:iCs/>
          <w:color w:val="000000"/>
          <w:sz w:val="28"/>
          <w:szCs w:val="16"/>
          <w:u w:val="single"/>
        </w:rPr>
      </w:pPr>
      <w:r>
        <w:rPr>
          <w:color w:val="000000"/>
          <w:sz w:val="28"/>
          <w:szCs w:val="16"/>
        </w:rPr>
        <w:t xml:space="preserve">                               </w:t>
      </w:r>
    </w:p>
    <w:p>
      <w:pPr>
        <w:pStyle w:val="Normal"/>
        <w:ind w:left="1440" w:right="175" w:hanging="1440"/>
        <w:rPr/>
      </w:pPr>
      <w:r>
        <w:rPr>
          <w:bCs/>
          <w:color w:val="000000"/>
          <w:sz w:val="40"/>
          <w:szCs w:val="40"/>
        </w:rPr>
        <w:t xml:space="preserve">   </w:t>
      </w:r>
      <w:r>
        <w:rPr>
          <w:bCs/>
          <w:i/>
          <w:iCs/>
          <w:color w:val="000000"/>
          <w:sz w:val="28"/>
          <w:szCs w:val="40"/>
          <w:u w:val="single"/>
        </w:rPr>
        <w:t>Теория</w:t>
      </w:r>
      <w:r>
        <w:rPr>
          <w:b/>
          <w:i/>
          <w:iCs/>
          <w:color w:val="000000"/>
          <w:sz w:val="28"/>
          <w:szCs w:val="40"/>
          <w:u w:val="single"/>
        </w:rPr>
        <w:t xml:space="preserve">:  </w:t>
      </w:r>
      <w:r>
        <w:rPr>
          <w:bCs/>
          <w:color w:val="000000"/>
          <w:sz w:val="28"/>
          <w:szCs w:val="40"/>
        </w:rPr>
        <w:t>Группы швов ручной вышивки: счетная, свободная. Строчевая вышивка. Виды строчевой вышивки. Технология исполнения. Счетная вышивка. Техника исполнения. Виды счетной вышивки. Свободная вышивка. Виды свободной вышивки. Техника исполнения. Принцип закрепления нити на ткани. Техника исполнения следующих швов: шов - «вперед иголку», шов - «шнурок», стебельчатый шов, петельный шов, тамбурный шов, шов - «узелки». (2 часа).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:  </w:t>
      </w:r>
      <w:r>
        <w:rPr>
          <w:bCs/>
          <w:color w:val="000000"/>
          <w:sz w:val="28"/>
          <w:szCs w:val="40"/>
        </w:rPr>
        <w:t>Изготовление образцов с видами швов</w:t>
      </w:r>
      <w:r>
        <w:rPr>
          <w:b/>
          <w:color w:val="000000"/>
          <w:sz w:val="40"/>
          <w:szCs w:val="40"/>
        </w:rPr>
        <w:t xml:space="preserve"> </w:t>
      </w:r>
      <w:r>
        <w:rPr>
          <w:bCs/>
          <w:color w:val="000000"/>
          <w:sz w:val="28"/>
          <w:szCs w:val="40"/>
        </w:rPr>
        <w:t>для вышивки (2 часа).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>Ткань, нитки, пяльцы, игла для вышивки.</w:t>
      </w:r>
    </w:p>
    <w:p>
      <w:pPr>
        <w:pStyle w:val="Normal"/>
        <w:ind w:left="1440" w:right="175" w:hanging="144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>Схемы с видами швов, применяемых в ручной вышивке.</w:t>
      </w:r>
    </w:p>
    <w:p>
      <w:pPr>
        <w:pStyle w:val="Normal"/>
        <w:ind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pStyle w:val="Normal"/>
        <w:ind w:left="780" w:right="175" w:hanging="0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  <w:t>8.Подготовка к вышивке (6 часов).</w:t>
      </w:r>
    </w:p>
    <w:p>
      <w:pPr>
        <w:pStyle w:val="Normal"/>
        <w:ind w:right="175" w:hanging="0"/>
        <w:rPr>
          <w:b/>
          <w:b/>
          <w:bCs/>
          <w:color w:val="000000"/>
          <w:sz w:val="28"/>
          <w:szCs w:val="40"/>
          <w:u w:val="single"/>
        </w:rPr>
      </w:pPr>
      <w:r>
        <w:rPr>
          <w:b/>
          <w:bCs/>
          <w:color w:val="000000"/>
          <w:sz w:val="28"/>
          <w:szCs w:val="40"/>
          <w:u w:val="single"/>
        </w:rPr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Теория:  </w:t>
      </w:r>
      <w:r>
        <w:rPr>
          <w:bCs/>
          <w:color w:val="000000"/>
          <w:sz w:val="28"/>
          <w:szCs w:val="40"/>
        </w:rPr>
        <w:t>Рекомендации по подготовке к вышивке: работа с тканью, расположение узора, перевод узора, запяливание ткани. Рекомендации по выполнению вышивки на деталях одежды. Способы перевода рисунка на ткань. Способы уменьшения и увеличения рисунка. Рекомендации по организации рабочего места и соблюдению правил безопасного труда (2 часа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;  </w:t>
      </w:r>
      <w:r>
        <w:rPr>
          <w:bCs/>
          <w:color w:val="000000"/>
          <w:sz w:val="28"/>
          <w:szCs w:val="40"/>
        </w:rPr>
        <w:t>Запись основных пунктов беседы в тетрадь. Организация рабочего места (4 часа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>Тетрадь рабочая, пяльцы, нитки для вышивания, иглы для вышивания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>Правила поведения при работе. Инструкции по технике безопасности при работе с острыми предметами.</w:t>
      </w:r>
    </w:p>
    <w:p>
      <w:pPr>
        <w:pStyle w:val="Normal"/>
        <w:ind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pStyle w:val="Normal"/>
        <w:numPr>
          <w:ilvl w:val="0"/>
          <w:numId w:val="3"/>
        </w:numPr>
        <w:ind w:left="1140" w:right="175" w:hanging="360"/>
        <w:rPr/>
      </w:pPr>
      <w:r>
        <w:rPr>
          <w:b/>
          <w:color w:val="000000"/>
          <w:sz w:val="28"/>
          <w:szCs w:val="40"/>
          <w:u w:val="single"/>
        </w:rPr>
        <w:t>Вышивка изделий (34 часов).</w:t>
      </w:r>
    </w:p>
    <w:p>
      <w:pPr>
        <w:pStyle w:val="Normal"/>
        <w:ind w:right="175" w:hanging="0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Теория:  </w:t>
      </w:r>
      <w:r>
        <w:rPr>
          <w:bCs/>
          <w:color w:val="000000"/>
          <w:sz w:val="28"/>
          <w:szCs w:val="40"/>
        </w:rPr>
        <w:t>Рекомендации по выбору узора для вышивки, ткани, ниток для вышивки. Ознакомление с разными видами пялец (деревянные, пластмассовые; разные по диаметру). Технология  выполнения вышивки разных видов (4 часов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:  </w:t>
      </w:r>
      <w:r>
        <w:rPr>
          <w:bCs/>
          <w:color w:val="000000"/>
          <w:sz w:val="28"/>
          <w:szCs w:val="40"/>
        </w:rPr>
        <w:t>Вышивка изделий, картин, оформление деталей одежды вышивкой, авторские работы (30 часа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>Пяльцы, ткань, нитки для вышивки, иглы для ручных работ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 xml:space="preserve">Инструкции по Т.Б. при вышивке. Правила поведения на рабочем месте.   </w:t>
      </w:r>
    </w:p>
    <w:p>
      <w:pPr>
        <w:pStyle w:val="Normal"/>
        <w:ind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pStyle w:val="Normal"/>
        <w:numPr>
          <w:ilvl w:val="0"/>
          <w:numId w:val="3"/>
        </w:numPr>
        <w:ind w:left="1140" w:right="175" w:hanging="360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  <w:t>Итоговое занятие (2 часа).</w:t>
      </w:r>
    </w:p>
    <w:p>
      <w:pPr>
        <w:pStyle w:val="Normal"/>
        <w:ind w:left="720"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  <w:t xml:space="preserve">            </w:t>
      </w:r>
    </w:p>
    <w:p>
      <w:pPr>
        <w:pStyle w:val="Normal"/>
        <w:ind w:left="1080" w:right="175" w:hanging="1080"/>
        <w:rPr/>
      </w:pPr>
      <w:r>
        <w:rPr>
          <w:bCs/>
          <w:color w:val="000000"/>
          <w:sz w:val="28"/>
          <w:szCs w:val="40"/>
        </w:rPr>
        <w:t xml:space="preserve"> </w:t>
      </w:r>
      <w:r>
        <w:rPr>
          <w:bCs/>
          <w:i/>
          <w:iCs/>
          <w:color w:val="000000"/>
          <w:sz w:val="28"/>
          <w:szCs w:val="40"/>
          <w:u w:val="single"/>
        </w:rPr>
        <w:t xml:space="preserve">Теория:  </w:t>
      </w:r>
      <w:r>
        <w:rPr>
          <w:bCs/>
          <w:color w:val="000000"/>
          <w:sz w:val="28"/>
          <w:szCs w:val="40"/>
        </w:rPr>
        <w:t>Подведение итогов работы объединения за год. Награждение лучших учащихся (1 час).</w:t>
      </w:r>
    </w:p>
    <w:p>
      <w:pPr>
        <w:pStyle w:val="Normal"/>
        <w:ind w:left="1260" w:right="175" w:hanging="126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:  </w:t>
      </w:r>
      <w:r>
        <w:rPr>
          <w:bCs/>
          <w:color w:val="000000"/>
          <w:sz w:val="28"/>
          <w:szCs w:val="40"/>
        </w:rPr>
        <w:t>Подготовка изделий к выставке. Изготовление этикеток, бирок к изделиям. Подготовка стенда для выставочных работ (1час).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 xml:space="preserve">Стенд. </w:t>
      </w:r>
      <w:r>
        <w:rPr>
          <w:b/>
          <w:color w:val="000000"/>
          <w:sz w:val="28"/>
          <w:szCs w:val="40"/>
          <w:u w:val="single"/>
        </w:rPr>
        <w:t xml:space="preserve">       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>Работы учащихся.</w:t>
      </w:r>
    </w:p>
    <w:p>
      <w:pPr>
        <w:pStyle w:val="Normal"/>
        <w:ind w:right="175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36"/>
          <w:szCs w:val="28"/>
        </w:rPr>
        <w:t>Учебно - тематический план 3года обучения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14"/>
        <w:gridCol w:w="1505"/>
        <w:gridCol w:w="1256"/>
        <w:gridCol w:w="1527"/>
      </w:tblGrid>
      <w:tr>
        <w:trPr>
          <w:trHeight w:val="6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5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одное зан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усской выши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намент в выши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и приспособления для выши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ыши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швов ручной выши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изде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right="17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b/>
          <w:bCs/>
          <w:color w:val="000000"/>
          <w:sz w:val="36"/>
          <w:szCs w:val="36"/>
          <w:u w:val="single"/>
        </w:rPr>
        <w:t>Содержание программы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</w:t>
      </w:r>
      <w:r>
        <w:rPr>
          <w:b/>
          <w:color w:val="000000"/>
          <w:sz w:val="28"/>
          <w:szCs w:val="28"/>
          <w:u w:val="single"/>
        </w:rPr>
        <w:t>1. Вводное занятие (2 часа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Знакомство детей с целями и задачами объединения. Планы на учебный год. Просмотр литературы, иллюстраций по вышивке (1 час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 xml:space="preserve">Запись основных пунктов беседы в тетрадь (1 час). 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Тетрадь, ручка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Журналы по вышивке. Инструкции  по правилам поведения на занятиях и в здании клуба.</w:t>
      </w:r>
    </w:p>
    <w:p>
      <w:pPr>
        <w:pStyle w:val="Normal"/>
        <w:ind w:right="175" w:hanging="0"/>
        <w:rPr/>
      </w:pPr>
      <w:r>
        <w:rPr>
          <w:color w:val="000000"/>
          <w:sz w:val="16"/>
          <w:szCs w:val="16"/>
        </w:rPr>
        <w:t xml:space="preserve">                        </w:t>
      </w:r>
      <w:r>
        <w:rPr>
          <w:b/>
          <w:color w:val="000000"/>
          <w:sz w:val="28"/>
          <w:szCs w:val="28"/>
          <w:u w:val="single"/>
        </w:rPr>
        <w:t>2. История русской вышивки (6 часов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>Беседа об археологических находках Древней Руси. Традиции вышивального искусства. Характерные, национальные черты вышивки. Музеи нашей страны с образцами народной вышивки. Вышивки Х1Х в. Связь вышивки со стародавними обычаями и обрядами русского крестьянства. Национальные особенности русской вышивки.(2 часа).</w:t>
      </w:r>
    </w:p>
    <w:p>
      <w:pPr>
        <w:pStyle w:val="Normal"/>
        <w:ind w:left="1080" w:right="175" w:hanging="108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 xml:space="preserve"> Подготовка и оформление материалов для реферата «История русской вышивки».(4 часа).</w:t>
      </w:r>
    </w:p>
    <w:p>
      <w:pPr>
        <w:pStyle w:val="Normal"/>
        <w:ind w:right="175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Альбом, ручка, бумага, цветные карандаши.</w:t>
      </w:r>
    </w:p>
    <w:p>
      <w:pPr>
        <w:pStyle w:val="Normal"/>
        <w:ind w:right="175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Образцы с различными приемами вышивки.</w:t>
      </w:r>
    </w:p>
    <w:p>
      <w:pPr>
        <w:pStyle w:val="Normal"/>
        <w:ind w:right="175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3. Орнамент в вышивке (6 часов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 xml:space="preserve">Беседа. Узор и рисунок для выполнения вышивки. Применение, назначение вышивки. Технология создания рисунка для вышивки. Значение слова «орнамент». Мотивы крестьянских вышивок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в. Определение расположения узора. Симметрия для узоров русской вышивки. Принципы построения композиции в узоре для вышивки (2 часа).  </w:t>
      </w:r>
    </w:p>
    <w:p>
      <w:pPr>
        <w:pStyle w:val="Normal"/>
        <w:ind w:left="900" w:right="175" w:hanging="90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Зарисовка узора, выбранного учащимся, в виде угла (композиция по принципу – узор в виде угла) (4 часа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 xml:space="preserve"> Альбом, карандаш, фломастеры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>Дидактическое обеспечение:</w:t>
      </w:r>
      <w:r>
        <w:rPr>
          <w:color w:val="000000"/>
          <w:sz w:val="28"/>
          <w:szCs w:val="28"/>
        </w:rPr>
        <w:t xml:space="preserve">  Иллюстрации с вышивками. Схемы с узорами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175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4. Цветоведение (4 часа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</w:t>
      </w:r>
      <w:r>
        <w:rPr>
          <w:color w:val="000000"/>
          <w:sz w:val="28"/>
          <w:szCs w:val="28"/>
        </w:rPr>
        <w:t>Основные свойства взаимодействия цветов. Цветовая гармония. Цветовой круг. Теплые и холодные цвета. Цветовой тон. Яркость цвета. Хроматические и ахроматические цвета. Дополнительные цвета (2 часа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Зарисовка цветового круга (2 часа)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Альбом, карандаш, фломастеры, циркуль, линейка.</w:t>
      </w:r>
    </w:p>
    <w:p>
      <w:pPr>
        <w:pStyle w:val="Normal"/>
        <w:ind w:right="175" w:hanging="0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Схема с цветовым кругом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right="175" w:hanging="0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16"/>
          <w:szCs w:val="16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Инструменты и приспособления (4 часа)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</w:t>
      </w:r>
      <w:r>
        <w:rPr>
          <w:color w:val="000000"/>
          <w:sz w:val="28"/>
          <w:szCs w:val="28"/>
        </w:rPr>
        <w:t xml:space="preserve"> Инструменты, необходимые для  вышивки: иглы, наперсток, ножницы, сантиметровая лента, заостренная палочка, пяльцы, кроме того: миллиметровая бумага, калька, копировальная бумага.</w:t>
      </w:r>
    </w:p>
    <w:p>
      <w:pPr>
        <w:pStyle w:val="Normal"/>
        <w:ind w:left="1080" w:right="175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гл для вышивания. Способы вдевания трудно вдеваемых ниток (шерсть, ирис…). Виды ножниц. Виды пялец. Назначение инструментов и приспособлений. Т.Б. при работе с инструментами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Практические упражнения по запяливанию ткани для вышивки, по вдеванию толстой, шерстяной нитки в иглу различными способами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Методическое обеспечение:  </w:t>
      </w:r>
      <w:r>
        <w:rPr>
          <w:color w:val="000000"/>
          <w:sz w:val="28"/>
          <w:szCs w:val="28"/>
        </w:rPr>
        <w:t>Инструменты и приспособления для ручной вышивки.</w:t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Дидактическое обеспечение:  </w:t>
      </w:r>
      <w:r>
        <w:rPr>
          <w:color w:val="000000"/>
          <w:sz w:val="28"/>
          <w:szCs w:val="28"/>
        </w:rPr>
        <w:t>Инструкции по Т.Б. при работе с колющими и режущими инструментами.</w:t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ind w:left="1080" w:right="175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териаловедение(4 часа).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080" w:right="175" w:hanging="1080"/>
        <w:rPr/>
      </w:pPr>
      <w:r>
        <w:rPr>
          <w:i/>
          <w:color w:val="000000"/>
          <w:sz w:val="28"/>
          <w:szCs w:val="28"/>
          <w:u w:val="single"/>
        </w:rPr>
        <w:t xml:space="preserve">Теория:  </w:t>
      </w:r>
      <w:r>
        <w:rPr>
          <w:color w:val="000000"/>
          <w:sz w:val="28"/>
          <w:szCs w:val="28"/>
        </w:rPr>
        <w:t xml:space="preserve">Зависимость выбора ткани и ниток от назначения изделия, характера узора и способа его выполнения. Ткани полотняного переплетения: льняные,                     </w:t>
      </w:r>
    </w:p>
    <w:p>
      <w:pPr>
        <w:pStyle w:val="Normal"/>
        <w:ind w:left="1080" w:right="175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льняные (суровые, белые и цветные, маркизет, рогожка, полотняное и шелковое полотно, редина). Их свойства. Ассортимент ниток, необходимых для вышивки: мулине, шерстяные, штопальные, шелковые, синтетические ( кашмилон, лавсан, капрон, ирис, шерстяной гарус). Применение х\б ниток на катушках №40, №50, №60, №80. Правила подбора ниток к вышивке(2 часа).</w:t>
      </w:r>
    </w:p>
    <w:p>
      <w:pPr>
        <w:pStyle w:val="Normal"/>
        <w:ind w:left="1080" w:right="175" w:hanging="108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Практика:  </w:t>
      </w:r>
      <w:r>
        <w:rPr>
          <w:color w:val="000000"/>
          <w:sz w:val="28"/>
          <w:szCs w:val="28"/>
        </w:rPr>
        <w:t>Изготовление набора картонок с образцами ниток (несколько оттенков одного цвета) от светлого - к темному. Изготовление образцов с разными видами тканей для вышивки(2 часа).</w:t>
      </w:r>
    </w:p>
    <w:p>
      <w:pPr>
        <w:pStyle w:val="Normal"/>
        <w:ind w:right="175" w:hanging="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Методическое  обеспечение:  </w:t>
      </w:r>
      <w:r>
        <w:rPr>
          <w:color w:val="000000"/>
          <w:sz w:val="28"/>
          <w:szCs w:val="28"/>
        </w:rPr>
        <w:t xml:space="preserve"> Нитки и ткани для вышивки. </w:t>
      </w:r>
    </w:p>
    <w:p>
      <w:pPr>
        <w:pStyle w:val="Normal"/>
        <w:ind w:right="175" w:hanging="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Дидактическое обеспечение: </w:t>
      </w:r>
      <w:r>
        <w:rPr>
          <w:color w:val="000000"/>
          <w:sz w:val="28"/>
          <w:szCs w:val="28"/>
        </w:rPr>
        <w:t>Образцы с нитками и тканями для вышивки.</w:t>
      </w:r>
    </w:p>
    <w:p>
      <w:pPr>
        <w:pStyle w:val="Normal"/>
        <w:ind w:right="1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right="1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  <w:u w:val="single"/>
        </w:rPr>
        <w:t>7.Виды швов в ручной вышивке (4 час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right="175" w:hanging="0"/>
        <w:rPr>
          <w:i/>
          <w:i/>
          <w:iCs/>
          <w:color w:val="000000"/>
          <w:sz w:val="28"/>
          <w:szCs w:val="16"/>
          <w:u w:val="single"/>
        </w:rPr>
      </w:pPr>
      <w:r>
        <w:rPr>
          <w:color w:val="000000"/>
          <w:sz w:val="28"/>
          <w:szCs w:val="16"/>
        </w:rPr>
        <w:t xml:space="preserve">                               </w:t>
      </w:r>
    </w:p>
    <w:p>
      <w:pPr>
        <w:pStyle w:val="Normal"/>
        <w:ind w:left="1440" w:right="175" w:hanging="1440"/>
        <w:rPr/>
      </w:pPr>
      <w:r>
        <w:rPr>
          <w:bCs/>
          <w:color w:val="000000"/>
          <w:sz w:val="40"/>
          <w:szCs w:val="40"/>
        </w:rPr>
        <w:t xml:space="preserve">   </w:t>
      </w:r>
      <w:r>
        <w:rPr>
          <w:bCs/>
          <w:i/>
          <w:iCs/>
          <w:color w:val="000000"/>
          <w:sz w:val="28"/>
          <w:szCs w:val="40"/>
          <w:u w:val="single"/>
        </w:rPr>
        <w:t>Теория</w:t>
      </w:r>
      <w:r>
        <w:rPr>
          <w:b/>
          <w:i/>
          <w:iCs/>
          <w:color w:val="000000"/>
          <w:sz w:val="28"/>
          <w:szCs w:val="40"/>
          <w:u w:val="single"/>
        </w:rPr>
        <w:t xml:space="preserve">:  </w:t>
      </w:r>
      <w:r>
        <w:rPr>
          <w:bCs/>
          <w:color w:val="000000"/>
          <w:sz w:val="28"/>
          <w:szCs w:val="40"/>
        </w:rPr>
        <w:t>Группы швов ручной вышивки: счетная, свободная. Строчевая вышивка. Виды строчевой вышивки. Технология исполнения. Счетная вышивка. Техника исполнения. Виды счетной вышивки. Свободная вышивка. Виды свободной вышивки. Техника исполнения. Принцип закрепления нити на ткани. Техника исполнения следующих швов: шов - «вперед иголку», шов - «шнурок», стебельчатый шов, петельный шов, тамбурный шов, шов - «узелки». (2 часа).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:  </w:t>
      </w:r>
      <w:r>
        <w:rPr>
          <w:bCs/>
          <w:color w:val="000000"/>
          <w:sz w:val="28"/>
          <w:szCs w:val="40"/>
        </w:rPr>
        <w:t>Изготовление образцов с видами швов</w:t>
      </w:r>
      <w:r>
        <w:rPr>
          <w:b/>
          <w:color w:val="000000"/>
          <w:sz w:val="40"/>
          <w:szCs w:val="40"/>
        </w:rPr>
        <w:t xml:space="preserve"> </w:t>
      </w:r>
      <w:r>
        <w:rPr>
          <w:bCs/>
          <w:color w:val="000000"/>
          <w:sz w:val="28"/>
          <w:szCs w:val="40"/>
        </w:rPr>
        <w:t>для вышивки (2 часа).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>Ткань, нитки, пяльцы, игла для вышивки.</w:t>
      </w:r>
    </w:p>
    <w:p>
      <w:pPr>
        <w:pStyle w:val="Normal"/>
        <w:ind w:left="1440" w:right="175" w:hanging="144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>Схемы с видами швов, применяемых в ручной вышивке.</w:t>
      </w:r>
    </w:p>
    <w:p>
      <w:pPr>
        <w:pStyle w:val="Normal"/>
        <w:ind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pStyle w:val="Normal"/>
        <w:ind w:left="780" w:right="175" w:hanging="0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  <w:t>8.Подготовка к вышивке (6 часов).</w:t>
      </w:r>
    </w:p>
    <w:p>
      <w:pPr>
        <w:pStyle w:val="Normal"/>
        <w:ind w:right="175" w:hanging="0"/>
        <w:rPr>
          <w:b/>
          <w:b/>
          <w:bCs/>
          <w:color w:val="000000"/>
          <w:sz w:val="28"/>
          <w:szCs w:val="40"/>
          <w:u w:val="single"/>
        </w:rPr>
      </w:pPr>
      <w:r>
        <w:rPr>
          <w:b/>
          <w:bCs/>
          <w:color w:val="000000"/>
          <w:sz w:val="28"/>
          <w:szCs w:val="40"/>
          <w:u w:val="single"/>
        </w:rPr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Теория:  </w:t>
      </w:r>
      <w:r>
        <w:rPr>
          <w:bCs/>
          <w:color w:val="000000"/>
          <w:sz w:val="28"/>
          <w:szCs w:val="40"/>
        </w:rPr>
        <w:t>Рекомендации по подготовке к вышивке: работа с тканью, расположение узора, перевод узора, запяливание ткани. Рекомендации по выполнению вышивки на деталях одежды. Способы перевода рисунка на ткань. Способы уменьшения и увеличения рисунка. Рекомендации по организации рабочего места и соблюдению правил безопасного труда (2 часа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;  </w:t>
      </w:r>
      <w:r>
        <w:rPr>
          <w:bCs/>
          <w:color w:val="000000"/>
          <w:sz w:val="28"/>
          <w:szCs w:val="40"/>
        </w:rPr>
        <w:t>Запись основных пунктов беседы в тетрадь. Организация рабочего места (4 часа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>Тетрадь рабочая, пяльцы, нитки для вышивания, иглы для вышивания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>Правила поведения при работе. Инструкции по технике безопасности при работе с острыми предметами.</w:t>
      </w:r>
    </w:p>
    <w:p>
      <w:pPr>
        <w:pStyle w:val="Normal"/>
        <w:ind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pStyle w:val="Normal"/>
        <w:numPr>
          <w:ilvl w:val="0"/>
          <w:numId w:val="3"/>
        </w:numPr>
        <w:ind w:left="1140" w:right="175" w:hanging="360"/>
        <w:rPr/>
      </w:pPr>
      <w:r>
        <w:rPr>
          <w:b/>
          <w:color w:val="000000"/>
          <w:sz w:val="28"/>
          <w:szCs w:val="40"/>
          <w:u w:val="single"/>
        </w:rPr>
        <w:t>Вышивка изделий (34 часов).</w:t>
      </w:r>
    </w:p>
    <w:p>
      <w:pPr>
        <w:pStyle w:val="Normal"/>
        <w:ind w:right="175" w:hanging="0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Теория:  </w:t>
      </w:r>
      <w:r>
        <w:rPr>
          <w:bCs/>
          <w:color w:val="000000"/>
          <w:sz w:val="28"/>
          <w:szCs w:val="40"/>
        </w:rPr>
        <w:t>Рекомендации по выбору узора для вышивки, ткани, ниток для вышивки. Ознакомление с разными видами пялец (деревянные, пластмассовые; разные по диаметру). Технология  выполнения вышивки разных видов (4 часов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:  </w:t>
      </w:r>
      <w:r>
        <w:rPr>
          <w:bCs/>
          <w:color w:val="000000"/>
          <w:sz w:val="28"/>
          <w:szCs w:val="40"/>
        </w:rPr>
        <w:t>Вышивка изделий, картин, оформление деталей одежды вышивкой, авторские работы (30 часа)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>Пяльцы, ткань, нитки для вышивки, иглы для ручных работ.</w:t>
      </w:r>
    </w:p>
    <w:p>
      <w:pPr>
        <w:pStyle w:val="Normal"/>
        <w:ind w:left="1080" w:right="175" w:hanging="108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 xml:space="preserve">Инструкции по Т.Б. при вышивке. Правила поведения на рабочем месте.   </w:t>
      </w:r>
    </w:p>
    <w:p>
      <w:pPr>
        <w:pStyle w:val="Normal"/>
        <w:ind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pStyle w:val="Normal"/>
        <w:numPr>
          <w:ilvl w:val="0"/>
          <w:numId w:val="3"/>
        </w:numPr>
        <w:ind w:left="1140" w:right="175" w:hanging="360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  <w:t>Итоговое занятие (2 часа).</w:t>
      </w:r>
    </w:p>
    <w:p>
      <w:pPr>
        <w:pStyle w:val="Normal"/>
        <w:ind w:left="720" w:right="175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  <w:t xml:space="preserve">            </w:t>
      </w:r>
    </w:p>
    <w:p>
      <w:pPr>
        <w:pStyle w:val="Normal"/>
        <w:ind w:left="1080" w:right="175" w:hanging="1080"/>
        <w:rPr/>
      </w:pPr>
      <w:r>
        <w:rPr>
          <w:bCs/>
          <w:color w:val="000000"/>
          <w:sz w:val="28"/>
          <w:szCs w:val="40"/>
        </w:rPr>
        <w:t xml:space="preserve"> </w:t>
      </w:r>
      <w:r>
        <w:rPr>
          <w:bCs/>
          <w:i/>
          <w:iCs/>
          <w:color w:val="000000"/>
          <w:sz w:val="28"/>
          <w:szCs w:val="40"/>
          <w:u w:val="single"/>
        </w:rPr>
        <w:t xml:space="preserve">Теория:  </w:t>
      </w:r>
      <w:r>
        <w:rPr>
          <w:bCs/>
          <w:color w:val="000000"/>
          <w:sz w:val="28"/>
          <w:szCs w:val="40"/>
        </w:rPr>
        <w:t>Подведение итогов работы объединения за год. Награждение лучших учащихся (1 час).</w:t>
      </w:r>
    </w:p>
    <w:p>
      <w:pPr>
        <w:pStyle w:val="Normal"/>
        <w:ind w:left="1260" w:right="175" w:hanging="126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Практика:  </w:t>
      </w:r>
      <w:r>
        <w:rPr>
          <w:bCs/>
          <w:color w:val="000000"/>
          <w:sz w:val="28"/>
          <w:szCs w:val="40"/>
        </w:rPr>
        <w:t>Подготовка изделий к выставке. Изготовление этикеток, бирок к изделиям. Подготовка стенда для выставочных работ (1час).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Методическое обеспечение:  </w:t>
      </w:r>
      <w:r>
        <w:rPr>
          <w:bCs/>
          <w:color w:val="000000"/>
          <w:sz w:val="28"/>
          <w:szCs w:val="40"/>
        </w:rPr>
        <w:t xml:space="preserve">Стенд. </w:t>
      </w:r>
      <w:r>
        <w:rPr>
          <w:b/>
          <w:color w:val="000000"/>
          <w:sz w:val="28"/>
          <w:szCs w:val="40"/>
          <w:u w:val="single"/>
        </w:rPr>
        <w:t xml:space="preserve">       </w:t>
      </w:r>
    </w:p>
    <w:p>
      <w:pPr>
        <w:pStyle w:val="Normal"/>
        <w:ind w:right="175" w:hanging="0"/>
        <w:rPr/>
      </w:pPr>
      <w:r>
        <w:rPr>
          <w:bCs/>
          <w:i/>
          <w:iCs/>
          <w:color w:val="000000"/>
          <w:sz w:val="28"/>
          <w:szCs w:val="40"/>
          <w:u w:val="single"/>
        </w:rPr>
        <w:t xml:space="preserve">Дидактическое обеспечение:  </w:t>
      </w:r>
      <w:r>
        <w:rPr>
          <w:bCs/>
          <w:color w:val="000000"/>
          <w:sz w:val="28"/>
          <w:szCs w:val="40"/>
        </w:rPr>
        <w:t>Работы учащихся.</w:t>
      </w:r>
    </w:p>
    <w:p>
      <w:pPr>
        <w:pStyle w:val="Normal"/>
        <w:ind w:right="175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22:00Z</dcterms:created>
  <dc:creator>Пользователь</dc:creator>
  <dc:description/>
  <cp:keywords/>
  <dc:language>en-US</dc:language>
  <cp:lastModifiedBy>Пользователь</cp:lastModifiedBy>
  <cp:lastPrinted>2008-10-29T13:54:00Z</cp:lastPrinted>
  <dcterms:modified xsi:type="dcterms:W3CDTF">2013-08-27T18:24:00Z</dcterms:modified>
  <cp:revision>6</cp:revision>
  <dc:subject/>
  <dc:title/>
</cp:coreProperties>
</file>