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Южноуральского городского округ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л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дополнительного образования для дете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лексеева Н.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36"/>
        </w:rPr>
      </w:pPr>
      <w:r>
        <w:rPr>
          <w:bCs/>
          <w:sz w:val="36"/>
        </w:rPr>
        <w:t>Образовательная  программа дополнительного образования детей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44"/>
          <w:szCs w:val="44"/>
        </w:rPr>
        <w:t>«Мастер-надомник»</w:t>
      </w:r>
    </w:p>
    <w:p>
      <w:pPr>
        <w:pStyle w:val="Normal"/>
        <w:rPr/>
      </w:pPr>
      <w:r>
        <w:rPr>
          <w:sz w:val="24"/>
          <w:szCs w:val="24"/>
        </w:rPr>
        <w:t>Возрастной диапазон: 14-17 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                                                               </w:t>
      </w:r>
      <w:r>
        <w:rPr>
          <w:i/>
          <w:iCs w:val="false"/>
          <w:sz w:val="24"/>
          <w:szCs w:val="24"/>
        </w:rPr>
        <w:t>Автор программ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Ческидова         Валентина Григорьевна</w:t>
      </w:r>
      <w:r>
        <w:rPr>
          <w:sz w:val="24"/>
          <w:szCs w:val="24"/>
        </w:rPr>
        <w:t xml:space="preserve">,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Южноура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Информационная карта к программе «Надом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.И.О. педагога                 </w:t>
      </w:r>
      <w:r>
        <w:rPr>
          <w:sz w:val="28"/>
          <w:u w:val="single"/>
        </w:rPr>
        <w:t>Ческидова Валентина Григорьевн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 типу создания:             типовая, адаптированная, автор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целевой установке:      развивающая или комплексная, учебн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оспитате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разов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:                              профильная, многопрофильная (естествознание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искусство, духовная антропология, социальна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рактика, словесность, технолог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напра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:                     ориентационная, фундаментальная, прикладная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информацио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способам реализации:  эвристическая, алгоритмическ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исследовательская, творче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 уровням усвоения:       общекультурный, углубленный, профессиональ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ориентирован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направл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:                     1) техническое, 2) спортивно-техническо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3)  физкультурно-оздоровительное, 4) туристск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раеведческое, 5) эколого-биологическо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6) культурологическое, 7) художестве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эстетическое, 8) социально-педагогиче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рофориентация, 9) военно-патриотическое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0) естественно-науч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формам реализации:    групповые, индивидуальные, индивидуаль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группов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одолжи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и:                         одногодичная, двухгодичная, трехгодичная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олу:                              смешанное   обучение для мальчиков, для дев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зрасту:                       для дошкольников, учащихся начальн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основной, средней школы, подрост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Предлагаемая дополнительная образовательная программа «Надомник» разработана на основе педагогического опыта и дополнительной литературы. </w:t>
        <w:tab/>
        <w:t xml:space="preserve">Социальный аспект программы – самообслуживание, украшение вещей, обновление и ремонт одежды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Объектом педагогического воздействия являются ценностные ориентации подростков, в этот момент у них закладывается фундамент жизненных ориентировок в окружающей действительности, определяются интересы будущей профессиональной деятельност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</w:r>
      <w:r>
        <w:rPr>
          <w:bCs/>
          <w:sz w:val="30"/>
          <w:szCs w:val="30"/>
          <w:u w:val="single"/>
        </w:rPr>
        <w:t>Цель</w:t>
      </w:r>
      <w:r>
        <w:rPr>
          <w:bCs/>
          <w:sz w:val="30"/>
          <w:szCs w:val="30"/>
        </w:rPr>
        <w:t xml:space="preserve"> данной программы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готовка  подростков к труду, ориентация обучающегося на надомное производство и развитие основ творческой личности, способной к жизненному самоопределению.</w:t>
      </w:r>
    </w:p>
    <w:p>
      <w:pPr>
        <w:pStyle w:val="Normal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Задачи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навыки реставрации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развитие вкуса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создание ситуации успеха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адаптация подростков в современных социальных экономических условиях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технология культуры быта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формирование ценностного отношения к своему здоровью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воспитание высоконравственной социально-значимой личности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грамма рассчитана на детей в возрасте 14 – 17 лет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сновной </w:t>
      </w:r>
      <w:r>
        <w:rPr>
          <w:bCs/>
          <w:sz w:val="30"/>
          <w:szCs w:val="30"/>
          <w:u w:val="single"/>
        </w:rPr>
        <w:t xml:space="preserve">формой </w:t>
      </w:r>
      <w:r>
        <w:rPr>
          <w:bCs/>
          <w:sz w:val="30"/>
          <w:szCs w:val="30"/>
        </w:rPr>
        <w:t>обучения является занятие продолжительностью 45 минут, которые проводятся 2 раза в неделю.</w:t>
      </w:r>
    </w:p>
    <w:p>
      <w:pPr>
        <w:pStyle w:val="Normal"/>
        <w:jc w:val="both"/>
        <w:rPr/>
      </w:pPr>
      <w:r>
        <w:rPr>
          <w:bCs/>
          <w:sz w:val="30"/>
          <w:szCs w:val="30"/>
          <w:u w:val="single"/>
        </w:rPr>
        <w:t>Формы обучения:</w:t>
      </w:r>
      <w:r>
        <w:rPr>
          <w:bCs/>
          <w:sz w:val="30"/>
          <w:szCs w:val="30"/>
        </w:rPr>
        <w:t xml:space="preserve"> индивидуальные, групповые.</w:t>
      </w:r>
    </w:p>
    <w:p>
      <w:pPr>
        <w:pStyle w:val="Normal"/>
        <w:jc w:val="both"/>
        <w:rPr/>
      </w:pPr>
      <w:r>
        <w:rPr>
          <w:bCs/>
          <w:sz w:val="30"/>
          <w:szCs w:val="30"/>
          <w:u w:val="single"/>
        </w:rPr>
        <w:t>Формы организации занятий:</w:t>
      </w:r>
      <w:r>
        <w:rPr>
          <w:bCs/>
          <w:sz w:val="30"/>
          <w:szCs w:val="30"/>
        </w:rPr>
        <w:t xml:space="preserve"> тематические, интегрированны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труктура занятий включает теоретическую и практическую части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цептуальная основа обучения: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ля осуществления программы «Надомник» используются следующие </w:t>
      </w:r>
      <w:r>
        <w:rPr>
          <w:bCs/>
          <w:sz w:val="30"/>
          <w:szCs w:val="30"/>
          <w:u w:val="single"/>
        </w:rPr>
        <w:t>педагогические технологии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личностно-ориентированная педагогика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педагогика сотрудничества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развивающее обучение.</w:t>
      </w:r>
    </w:p>
    <w:p>
      <w:pPr>
        <w:pStyle w:val="Normal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Методы обучения: </w:t>
      </w:r>
    </w:p>
    <w:p>
      <w:pPr>
        <w:pStyle w:val="Normal"/>
        <w:numPr>
          <w:ilvl w:val="0"/>
          <w:numId w:val="3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продуктивный.</w:t>
      </w:r>
    </w:p>
    <w:p>
      <w:pPr>
        <w:pStyle w:val="Normal"/>
        <w:numPr>
          <w:ilvl w:val="0"/>
          <w:numId w:val="3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овесный.</w:t>
      </w:r>
    </w:p>
    <w:p>
      <w:pPr>
        <w:pStyle w:val="Normal"/>
        <w:numPr>
          <w:ilvl w:val="0"/>
          <w:numId w:val="3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актический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Формы обучен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рупповые.</w:t>
      </w:r>
    </w:p>
    <w:p>
      <w:pPr>
        <w:pStyle w:val="Normal"/>
        <w:numPr>
          <w:ilvl w:val="0"/>
          <w:numId w:val="4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ндивидуальные.</w:t>
      </w:r>
    </w:p>
    <w:p>
      <w:pPr>
        <w:pStyle w:val="Normal"/>
        <w:numPr>
          <w:ilvl w:val="0"/>
          <w:numId w:val="4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седа</w:t>
      </w:r>
    </w:p>
    <w:p>
      <w:pPr>
        <w:pStyle w:val="Normal"/>
        <w:numPr>
          <w:ilvl w:val="0"/>
          <w:numId w:val="4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актические занят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кскурсии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Средства обуч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орудование: для ВТО, швейная машинк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нструменты: ножницы, ручные иглы, наперсток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Условия реализации программы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здание в кабинете комфортных условий и условий для развития способностей учащихся, создание благоприятного климата, способствующего развитию коммуникативных способностей, осознанию себя мастером, творящим красоту; необходимо иметь специально оборудованный кабинет с вечерним освещением, швейными машинами, наглядными пособиями, манекеном, гладильной доской и утюгом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е реализации программы лежит личностная педагогика, региональный компон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программы оценивается степенью адаптации выпускников объединения к современным условиям жизни. Система контроля включает в себя индивидуальный и групповой опрос, устный и письменный, по окончании изучения раздела и в форме итоговых контрольных работ за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ю программы проводится творческое испытание, включающее теоретические вопросы по билетам и практические задания в виде выполнения образцов по раз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 прохождению программы </w:t>
      </w:r>
      <w:r>
        <w:rPr>
          <w:sz w:val="28"/>
          <w:szCs w:val="28"/>
          <w:u w:val="single"/>
        </w:rPr>
        <w:t>будут 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тка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вочные свойства тка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выполнения ремонта одеж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йное оборуд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надомно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т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ий уход за швейными машин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ткань по свойству и цвету для обновления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части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ремо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 оформлять ремо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ебно-тематический план  1 год обуч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0"/>
        <w:gridCol w:w="1347"/>
        <w:gridCol w:w="1165"/>
        <w:gridCol w:w="1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 и те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водное заня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ий рису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атериал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войства ткан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ссортимент тка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шивочные свой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борудование и инструмен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орудование для В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тех. уход за швейными машинам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пец. технолог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ды клеевой тка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ы и приемы обработки тка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урни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ход за вещ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анитарная обработка БУ веще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нятие о цве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еставрация одеж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ды заплат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бинир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коративный ремонт одеж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рупный ремонт одеж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пределение ремон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монт: подборта, рукава, карма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астичный перекро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сновы экономических зн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нятие о частном предпринимательств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цено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ключительное занят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формление выста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ведение итог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граждение, поощ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 xml:space="preserve">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 xml:space="preserve"> 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48</w:t>
            </w:r>
            <w:r>
              <w:rPr>
                <w:b/>
                <w:sz w:val="28"/>
              </w:rPr>
              <w:t xml:space="preserve"> ч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Содержание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1. Вводное занятие (4 часа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Теория</w:t>
      </w:r>
      <w:r>
        <w:rPr>
          <w:sz w:val="28"/>
        </w:rPr>
        <w:t>: Задачи объединения на год. Организация рабочего места, техника безопасности.  (3 часа).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Практика:</w:t>
      </w:r>
      <w:r>
        <w:rPr>
          <w:sz w:val="28"/>
        </w:rPr>
        <w:t xml:space="preserve"> Запись в тетрадь техники безопасности и задач. (1 час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 xml:space="preserve">Методическое обеспечение: </w:t>
      </w:r>
      <w:r>
        <w:rPr>
          <w:sz w:val="28"/>
        </w:rPr>
        <w:t xml:space="preserve"> кабинет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Дидактическое обеспечение</w:t>
      </w:r>
      <w:r>
        <w:rPr>
          <w:sz w:val="28"/>
        </w:rPr>
        <w:t>:  рефераты, образцы по ремонту одеж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Технический рисунок  (4 часа)</w:t>
      </w:r>
    </w:p>
    <w:p>
      <w:pPr>
        <w:pStyle w:val="Normal"/>
        <w:jc w:val="both"/>
        <w:rPr>
          <w:sz w:val="28"/>
        </w:rPr>
      </w:pPr>
      <w:r>
        <w:rPr>
          <w:i/>
          <w:iCs w:val="false"/>
          <w:sz w:val="28"/>
        </w:rPr>
        <w:t>Теория</w:t>
      </w:r>
      <w:r>
        <w:rPr>
          <w:sz w:val="28"/>
        </w:rPr>
        <w:t>: Что такое фигура, ее пропорции, сочетание пропорции форм одежды с фигурой, умение скорректировать лекало.(1 час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Практика</w:t>
      </w:r>
      <w:r>
        <w:rPr>
          <w:sz w:val="28"/>
        </w:rPr>
        <w:t>: Рисование графически пропорции одежды и фигуры. (3 часа)</w:t>
      </w:r>
    </w:p>
    <w:p>
      <w:pPr>
        <w:pStyle w:val="Normal"/>
        <w:jc w:val="both"/>
        <w:rPr>
          <w:iCs w:val="false"/>
          <w:sz w:val="28"/>
        </w:rPr>
      </w:pPr>
      <w:r>
        <w:rPr>
          <w:i/>
          <w:iCs w:val="false"/>
          <w:sz w:val="28"/>
        </w:rPr>
        <w:t xml:space="preserve">Методическое: </w:t>
      </w:r>
      <w:r>
        <w:rPr>
          <w:iCs w:val="false"/>
          <w:sz w:val="28"/>
        </w:rPr>
        <w:t>Бумага, ручка, карандаши, линейка, калька, ножницы.</w:t>
      </w:r>
    </w:p>
    <w:p>
      <w:pPr>
        <w:pStyle w:val="Normal"/>
        <w:jc w:val="both"/>
        <w:rPr>
          <w:sz w:val="28"/>
        </w:rPr>
      </w:pPr>
      <w:r>
        <w:rPr>
          <w:i/>
          <w:iCs w:val="false"/>
          <w:sz w:val="28"/>
        </w:rPr>
        <w:t xml:space="preserve">Дидактическое обеспечение: </w:t>
      </w:r>
      <w:r>
        <w:rPr>
          <w:sz w:val="28"/>
        </w:rPr>
        <w:t xml:space="preserve"> Таблицы с пропорциями фиг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Материаловедение (4 часа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 xml:space="preserve">Теория:  </w:t>
      </w:r>
      <w:r>
        <w:rPr>
          <w:sz w:val="28"/>
        </w:rPr>
        <w:t>Свойства ткани. Ассортимент тканей. Пошивочные свойства тканей. (3 часа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Практика</w:t>
      </w:r>
      <w:r>
        <w:rPr>
          <w:sz w:val="28"/>
        </w:rPr>
        <w:t>: Определение ассортимента тканей. Знание пошивочных свойств тканей. (1 час)</w:t>
      </w:r>
    </w:p>
    <w:p>
      <w:pPr>
        <w:pStyle w:val="Normal"/>
        <w:jc w:val="both"/>
        <w:rPr>
          <w:iCs w:val="false"/>
          <w:sz w:val="28"/>
        </w:rPr>
      </w:pPr>
      <w:r>
        <w:rPr>
          <w:i/>
          <w:iCs w:val="false"/>
          <w:sz w:val="28"/>
        </w:rPr>
        <w:t xml:space="preserve">Методическое: </w:t>
      </w:r>
      <w:r>
        <w:rPr>
          <w:iCs w:val="false"/>
          <w:sz w:val="28"/>
        </w:rPr>
        <w:t>Ткань, нитки, бумага, утюг,  клей, ручка, игла, наперсток.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 xml:space="preserve">Дидактическое обеспечение: </w:t>
      </w:r>
      <w:r>
        <w:rPr>
          <w:sz w:val="28"/>
        </w:rPr>
        <w:t xml:space="preserve"> Таблицы с ассортиментом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Оборудование и  инструменты  (4 часа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 xml:space="preserve">Теория:  </w:t>
      </w:r>
      <w:r>
        <w:rPr>
          <w:sz w:val="28"/>
        </w:rPr>
        <w:t>Технический уход за швейными машинками. Края – обметочные машины. Оборудование для влажно-тепловой обработки. (2 часа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Практика</w:t>
      </w:r>
      <w:r>
        <w:rPr>
          <w:sz w:val="28"/>
        </w:rPr>
        <w:t>: Чистка, смазка машины, умение работать с лапкой разной модификации, умения работать на крае-обработочной машине, умение работать с оборудованием для ВТО. (2 часа)</w:t>
      </w:r>
    </w:p>
    <w:p>
      <w:pPr>
        <w:pStyle w:val="Normal"/>
        <w:jc w:val="both"/>
        <w:rPr>
          <w:iCs w:val="false"/>
          <w:sz w:val="28"/>
        </w:rPr>
      </w:pPr>
      <w:r>
        <w:rPr>
          <w:i/>
          <w:iCs w:val="false"/>
          <w:sz w:val="28"/>
        </w:rPr>
        <w:t xml:space="preserve">Методическое: </w:t>
      </w:r>
      <w:r>
        <w:rPr>
          <w:iCs w:val="false"/>
          <w:sz w:val="28"/>
        </w:rPr>
        <w:t>Швейная машина, обметочная машина (оверлог), оборудование для ВТО.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 xml:space="preserve">Дидактическое обеспечение: </w:t>
      </w:r>
      <w:r>
        <w:rPr>
          <w:sz w:val="28"/>
        </w:rPr>
        <w:t xml:space="preserve"> Таблицы с приспособлениями малой механизации, таблица с правилами заправки нитей оверлог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Спец технология (10 часов)</w:t>
      </w:r>
    </w:p>
    <w:p>
      <w:pPr>
        <w:pStyle w:val="2"/>
        <w:rPr/>
      </w:pPr>
      <w:r>
        <w:rPr>
          <w:i/>
          <w:iCs w:val="false"/>
        </w:rPr>
        <w:t>Теория</w:t>
      </w:r>
      <w:r>
        <w:rPr/>
        <w:t>: Виды клеевой ткани, методы и приемы обработки клеевой ткани, материалы для соединения швейных изделий; фурнитура и ее обработка. Особенности обработки изделий из различных материалов. (4 часа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Практика</w:t>
      </w:r>
      <w:r>
        <w:rPr>
          <w:sz w:val="28"/>
        </w:rPr>
        <w:t>: Методы обработки клеевой ткани, нитки. Ассортимент ниток, виды фурнитуры и ее обработка. Особенности обработка изделий из различных материалов. (6 часов)</w:t>
      </w:r>
    </w:p>
    <w:p>
      <w:pPr>
        <w:pStyle w:val="Normal"/>
        <w:jc w:val="both"/>
        <w:rPr>
          <w:iCs w:val="false"/>
          <w:sz w:val="28"/>
        </w:rPr>
      </w:pPr>
      <w:r>
        <w:rPr>
          <w:i/>
          <w:iCs w:val="false"/>
          <w:sz w:val="28"/>
        </w:rPr>
        <w:t xml:space="preserve">Методическое: </w:t>
      </w:r>
      <w:r>
        <w:rPr>
          <w:iCs w:val="false"/>
          <w:sz w:val="28"/>
        </w:rPr>
        <w:t>Фурнитура,</w:t>
      </w:r>
      <w:r>
        <w:rPr>
          <w:i/>
          <w:iCs w:val="false"/>
          <w:sz w:val="28"/>
        </w:rPr>
        <w:t xml:space="preserve"> </w:t>
      </w:r>
      <w:r>
        <w:rPr>
          <w:iCs w:val="false"/>
          <w:sz w:val="28"/>
        </w:rPr>
        <w:t>нитки, ткань,  ножницы, клей, ручка, иглы, наперсток, клеевая ткань, сантиметр, мел.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 xml:space="preserve">Дидактическое обеспечение: </w:t>
      </w:r>
      <w:r>
        <w:rPr>
          <w:sz w:val="28"/>
        </w:rPr>
        <w:t xml:space="preserve"> Таблицы с методами и приемами обработки фурнитуры, таблицы с видами клеевой ткани. Образцы.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Понятие о цвете  (4 часа)</w:t>
      </w:r>
    </w:p>
    <w:p>
      <w:pPr>
        <w:pStyle w:val="2"/>
        <w:rPr/>
      </w:pPr>
      <w:r>
        <w:rPr>
          <w:i/>
          <w:iCs w:val="false"/>
        </w:rPr>
        <w:t>Теория</w:t>
      </w:r>
      <w:r>
        <w:rPr/>
        <w:t>: Цветовая гамма. Сочетаемые цвета. Ткани для комбинирования одежды (1 час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Практика</w:t>
      </w:r>
      <w:r>
        <w:rPr>
          <w:sz w:val="28"/>
        </w:rPr>
        <w:t>:  Изготовление образцов с тканями для комбинирования, учитывая цветовую гамму. (3 часа)</w:t>
      </w:r>
    </w:p>
    <w:p>
      <w:pPr>
        <w:pStyle w:val="Normal"/>
        <w:jc w:val="both"/>
        <w:rPr>
          <w:iCs w:val="false"/>
          <w:sz w:val="28"/>
        </w:rPr>
      </w:pPr>
      <w:r>
        <w:rPr>
          <w:i/>
          <w:iCs w:val="false"/>
          <w:sz w:val="28"/>
        </w:rPr>
        <w:t xml:space="preserve">Методическое: </w:t>
      </w:r>
      <w:r>
        <w:rPr>
          <w:iCs w:val="false"/>
          <w:sz w:val="28"/>
        </w:rPr>
        <w:t>Ткани различной расцветки, ножницы, клей.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 xml:space="preserve">Дидактическое обеспечение: </w:t>
      </w:r>
      <w:r>
        <w:rPr>
          <w:sz w:val="28"/>
        </w:rPr>
        <w:t xml:space="preserve"> Образцы с видами тка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7. Реставрация одежды (1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 xml:space="preserve"> часов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Теория:</w:t>
      </w:r>
      <w:r>
        <w:rPr>
          <w:sz w:val="28"/>
        </w:rPr>
        <w:t xml:space="preserve"> Виды заплаток. Комбинирование одежды. Что такое декоративный ремонт одежды. Виды декоративного ремонта. (отделкой окантовкой; окантовка пасной; шнуром; декоративные соединительные швы; отделка бисером, жемчугом). (</w:t>
      </w:r>
      <w:r>
        <w:rPr>
          <w:sz w:val="28"/>
          <w:lang w:val="en-US"/>
        </w:rPr>
        <w:t>2</w:t>
      </w:r>
      <w:r>
        <w:rPr>
          <w:sz w:val="28"/>
        </w:rPr>
        <w:t xml:space="preserve"> часа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 xml:space="preserve">Практика: </w:t>
      </w:r>
      <w:r>
        <w:rPr>
          <w:sz w:val="28"/>
        </w:rPr>
        <w:t xml:space="preserve"> Наложение заплаток. Комбинирование одежды (замена какой либо части изделия из другой, подходящей со свойствам и цвету ткани) отделка изделия бисером, стразами. (1</w:t>
      </w:r>
      <w:r>
        <w:rPr>
          <w:sz w:val="28"/>
          <w:lang w:val="en-US"/>
        </w:rPr>
        <w:t>0</w:t>
      </w:r>
      <w:r>
        <w:rPr>
          <w:sz w:val="28"/>
        </w:rPr>
        <w:t xml:space="preserve">  часов)</w:t>
      </w:r>
    </w:p>
    <w:p>
      <w:pPr>
        <w:pStyle w:val="Normal"/>
        <w:jc w:val="both"/>
        <w:rPr/>
      </w:pPr>
      <w:r>
        <w:rPr>
          <w:i/>
          <w:sz w:val="28"/>
        </w:rPr>
        <w:t>Выставка</w:t>
      </w:r>
      <w:r>
        <w:rPr>
          <w:sz w:val="28"/>
        </w:rPr>
        <w:t>: показ образцов с художественными заплатами.</w:t>
      </w:r>
    </w:p>
    <w:p>
      <w:pPr>
        <w:pStyle w:val="Normal"/>
        <w:jc w:val="both"/>
        <w:rPr>
          <w:iCs w:val="false"/>
          <w:sz w:val="28"/>
        </w:rPr>
      </w:pPr>
      <w:r>
        <w:rPr>
          <w:i/>
          <w:iCs w:val="false"/>
          <w:sz w:val="28"/>
        </w:rPr>
        <w:t xml:space="preserve">Методическое: </w:t>
      </w:r>
      <w:r>
        <w:rPr>
          <w:iCs w:val="false"/>
          <w:sz w:val="28"/>
        </w:rPr>
        <w:t>Швейная машина, ткани, нитки,  ножницы, клей, игла, наперсток, бисер, тесьма.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 xml:space="preserve">Дидактическое обеспечение: </w:t>
      </w:r>
      <w:r>
        <w:rPr>
          <w:sz w:val="28"/>
        </w:rPr>
        <w:t xml:space="preserve"> Журналы мод, схемы, таблицы с декоративным ремонтом одеж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8.  Крупный ремонт одежды  (20 часов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Теория</w:t>
      </w:r>
      <w:r>
        <w:rPr>
          <w:sz w:val="28"/>
        </w:rPr>
        <w:t>: Определение ремонта, подбор нужного лекала для ремонта; корректировка лекала по фигуре; ремонт подборта; ремонт рукава; ремонт гульфика; ремонт кармана; частичный перекрой изделия. (5 часов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Практика</w:t>
      </w:r>
      <w:r>
        <w:rPr>
          <w:sz w:val="28"/>
        </w:rPr>
        <w:t>: Корректировка лекала для определенного вида ремонта. Ремонт низа рукава; замена молнии  в гульфике; ремонт кармана; перекрой кокетки, перекрой рукава.  (15 часов)</w:t>
      </w:r>
    </w:p>
    <w:p>
      <w:pPr>
        <w:pStyle w:val="Normal"/>
        <w:jc w:val="both"/>
        <w:rPr>
          <w:iCs w:val="false"/>
          <w:sz w:val="28"/>
        </w:rPr>
      </w:pPr>
      <w:r>
        <w:rPr>
          <w:i/>
          <w:iCs w:val="false"/>
          <w:sz w:val="28"/>
        </w:rPr>
        <w:t xml:space="preserve">Методическое: </w:t>
      </w:r>
      <w:r>
        <w:rPr>
          <w:iCs w:val="false"/>
          <w:sz w:val="28"/>
        </w:rPr>
        <w:t>швейная машина, нитки, ножницы,  наперсток.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 xml:space="preserve">Дидактическое обеспечение: </w:t>
      </w:r>
      <w:r>
        <w:rPr>
          <w:sz w:val="28"/>
        </w:rPr>
        <w:t xml:space="preserve"> Журналы мод, образц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9.  Основы экономических знаний</w:t>
      </w:r>
      <w:r>
        <w:rPr>
          <w:sz w:val="28"/>
        </w:rPr>
        <w:t xml:space="preserve"> (8 часов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Теория</w:t>
      </w:r>
      <w:r>
        <w:rPr>
          <w:sz w:val="28"/>
        </w:rPr>
        <w:t>: Понятие частного предпринимательства. Ценообразование. (2 часа)</w:t>
      </w:r>
    </w:p>
    <w:p>
      <w:pPr>
        <w:pStyle w:val="Normal"/>
        <w:jc w:val="both"/>
        <w:rPr/>
      </w:pPr>
      <w:r>
        <w:rPr>
          <w:i/>
          <w:iCs w:val="false"/>
          <w:sz w:val="28"/>
        </w:rPr>
        <w:t>Практика</w:t>
      </w:r>
      <w:r>
        <w:rPr>
          <w:sz w:val="28"/>
        </w:rPr>
        <w:t>: Разработка своего предприятия  (6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10. Заключительное занятие (2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ормление выставки. Подведение итогов за год. Награждение и поощрение реб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color w:val="000000"/>
          <w:sz w:val="28"/>
          <w:szCs w:val="28"/>
        </w:rPr>
        <w:t>Учебно-тематический план 3-го года обучения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03"/>
        <w:gridCol w:w="1200"/>
        <w:gridCol w:w="1245"/>
        <w:gridCol w:w="1527"/>
      </w:tblGrid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рование сложных элементов одежды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и инструменты для работы с мех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едение: драп, мех искусственный и натура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технология: методы и приемы работы с мех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дежды дополнительными детал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дежды из ме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/>
          <w:b/>
          <w:szCs w:val="32"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ind w:right="175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17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Вводное занятие (2 часа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 Беседа. Планы и задачи объединения на учебный год. Правила поведения на занятиях, в клубе, на дискотеке. Т.Б. на рабочем месте при пошиве(1 час). </w:t>
      </w:r>
    </w:p>
    <w:p>
      <w:pPr>
        <w:pStyle w:val="Normal"/>
        <w:ind w:left="720" w:right="175" w:hanging="0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пись основных пунктов беседы в тетрадь. Просмотр литературы. (1 час).      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 Рабочее место. Тетрадь, ручка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</w:rPr>
        <w:t>Дидактическое обеспечение</w:t>
      </w:r>
      <w:r>
        <w:rPr>
          <w:color w:val="000000"/>
          <w:sz w:val="28"/>
          <w:szCs w:val="28"/>
        </w:rPr>
        <w:t>:  Инструкции по Т. Б. при работе с утюгом, на швейной машине, с инструментами.</w:t>
      </w:r>
    </w:p>
    <w:p>
      <w:pPr>
        <w:pStyle w:val="Normal"/>
        <w:ind w:left="-540"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2.Моделирование</w:t>
      </w:r>
      <w:r>
        <w:rPr>
          <w:b/>
          <w:bCs/>
          <w:color w:val="000000"/>
          <w:sz w:val="28"/>
          <w:szCs w:val="28"/>
        </w:rPr>
        <w:t xml:space="preserve"> сложных элементов одежды (8часов).</w:t>
      </w:r>
    </w:p>
    <w:p>
      <w:pPr>
        <w:pStyle w:val="Normal"/>
        <w:ind w:left="900" w:right="175" w:hanging="1440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нструкции работы с выкройками; по зарисовке модели. Умение определить, зарисовать элемент одежды, который требуется заменить или реставрировать. Знакомство с технологией  моделирования частей одежды (спинка, полочка, врезные карманы) (2 часа).</w:t>
      </w:r>
    </w:p>
    <w:p>
      <w:pPr>
        <w:pStyle w:val="Normal"/>
        <w:ind w:left="900" w:right="175" w:hanging="144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с журналами, листом выкроек. Зарисовка модели одежды. Изготовление образцов с моделированными элементами одежды (6 часов).  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</w:t>
      </w:r>
      <w:r>
        <w:rPr>
          <w:i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Бумага, карандаш, калька, игла, нитки, мел, линейка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Журналы, листы с выкройками, образцы одежды.</w:t>
      </w:r>
    </w:p>
    <w:p>
      <w:pPr>
        <w:pStyle w:val="Normal"/>
        <w:ind w:left="-540" w:right="175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3.Оборудование и инструменты для работы с мехом (4 часа).   </w:t>
      </w:r>
    </w:p>
    <w:p>
      <w:pPr>
        <w:pStyle w:val="Normal"/>
        <w:ind w:right="175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540" w:right="175" w:hanging="10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Теория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обходимые инструменты для работы с мехом: специальные приспособления для вырезания деталей из меха, наборы ручных игл для работы с мехом (ассорти), портновские булавки, сантиметровая лента, портновский мел… Специальные швейные машины для обработки меха.</w:t>
      </w:r>
    </w:p>
    <w:p>
      <w:pPr>
        <w:pStyle w:val="Normal"/>
        <w:ind w:left="540" w:right="175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организации места для ВТО (коврик, доска) (1 час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Работа на специальной швейной машине, работа с инструментами. Изготовление специальных приспособлений для хранения инструментов(3 часа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Швейные спец. машины,             утюг, инструменты для шитья, мех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Инструкции с правилами поведения при работе с колющими и режущими инструментами. Т. Б. при работе с электроприборами.</w:t>
      </w:r>
    </w:p>
    <w:p>
      <w:pPr>
        <w:pStyle w:val="Normal"/>
        <w:ind w:left="-540" w:right="17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4.Материаловедение: драп,мех (4 часа).</w:t>
      </w:r>
    </w:p>
    <w:p>
      <w:pPr>
        <w:pStyle w:val="Normal"/>
        <w:ind w:left="360" w:right="175" w:hanging="900"/>
        <w:rPr/>
      </w:pPr>
      <w:r>
        <w:rPr>
          <w:i/>
          <w:color w:val="000000"/>
          <w:sz w:val="28"/>
          <w:szCs w:val="28"/>
          <w:u w:val="single"/>
        </w:rPr>
        <w:t>Теория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есед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ап, его свойства, назначение.  Признаки подбора драпа для  реставрации одежды по качеству, цвету, структуре. Мех искуственный. Его свойсва и назначение. Мех натуральный. Его происхождение.  Уход за мехом. Декатировка тканей(2 часа).</w:t>
      </w:r>
    </w:p>
    <w:p>
      <w:pPr>
        <w:pStyle w:val="Normal"/>
        <w:ind w:left="720"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Изготовление образцов из драпа, меха. Определение направления ворса у натурального меха. (2 часа).</w:t>
      </w:r>
    </w:p>
    <w:p>
      <w:pPr>
        <w:pStyle w:val="Normal"/>
        <w:ind w:left="360" w:right="175" w:hanging="90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Ткани, меха, нитки, иглы ручные, ножницы, картон.</w:t>
      </w:r>
    </w:p>
    <w:p>
      <w:pPr>
        <w:pStyle w:val="Normal"/>
        <w:ind w:left="-540" w:right="175" w:hanging="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5.Цветоведение (2 часа).</w:t>
      </w:r>
    </w:p>
    <w:p>
      <w:pPr>
        <w:pStyle w:val="Normal"/>
        <w:ind w:left="360" w:right="175" w:hanging="900"/>
        <w:rPr/>
      </w:pPr>
      <w:r>
        <w:rPr>
          <w:i/>
          <w:color w:val="000000"/>
          <w:sz w:val="28"/>
          <w:szCs w:val="28"/>
          <w:u w:val="single"/>
        </w:rPr>
        <w:t xml:space="preserve">Теория: </w:t>
      </w:r>
      <w:r>
        <w:rPr>
          <w:color w:val="000000"/>
          <w:sz w:val="28"/>
          <w:szCs w:val="28"/>
        </w:rPr>
        <w:t xml:space="preserve"> Беседа. Необходимость при подборе тканей учитывать сочетание цветов; знать влияние их друг на друга. Знакомство с основными свойствами взаимодействия цветов - цветовой гармонией. Основа гармоничного подбора цветов – цветовой круг. Теплые оттенки. Понятие – цветовой тон; яркость, хроматические и ахроматические цвета; дополнительные цвета(1 час). </w:t>
      </w:r>
    </w:p>
    <w:p>
      <w:pPr>
        <w:pStyle w:val="Normal"/>
        <w:ind w:left="360" w:right="175" w:hanging="90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Изготовление цветового круга из лоскутов ткани или зарисовка цветового круга в альбоме(1 час).</w:t>
      </w:r>
    </w:p>
    <w:p>
      <w:pPr>
        <w:pStyle w:val="Normal"/>
        <w:ind w:left="360" w:right="175" w:hanging="90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:</w:t>
      </w:r>
      <w:r>
        <w:rPr>
          <w:color w:val="000000"/>
          <w:sz w:val="28"/>
          <w:szCs w:val="28"/>
        </w:rPr>
        <w:t xml:space="preserve">  Лоскуты тканей разных цветов, альбом, клей ПВА, ножницы, цветные карандаши, линейка.    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Образцы с видами тканей.</w:t>
      </w:r>
    </w:p>
    <w:p>
      <w:pPr>
        <w:pStyle w:val="Normal"/>
        <w:ind w:left="-5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right="175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 xml:space="preserve">6. Специальная технология: методы и приемы работы с мехом (10 часов). </w:t>
      </w:r>
    </w:p>
    <w:p>
      <w:pPr>
        <w:pStyle w:val="Normal"/>
        <w:ind w:left="540" w:right="175" w:hanging="108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Правила замены определенной детали в меховом изделии. Последовательность в замене воротника, изменении формы выреза изделия. Технология укорачивания низков рукавов меховых изделий; низа пальто,шубы.  Принцип выполнения  штопки изделий из меха. Рекомендации по реставрации изношенных мест на одежде. Правила работы с искусственными и натуральными мехами(2 часа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 Штопка художественная и простая.  Изготовление образцов. Практические занятия на швейной машине(8 часов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:</w:t>
      </w:r>
      <w:r>
        <w:rPr>
          <w:color w:val="000000"/>
          <w:sz w:val="28"/>
          <w:szCs w:val="28"/>
        </w:rPr>
        <w:t xml:space="preserve">  Лоскуты ткани,меха, машина швейная, ножницы, утюг, нитки, иглы для ручной работы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Образцы с тканями, фурнитурой. Инструкции по  Т.Б. при работе с инструментами и на швейной машине. ВТО изделий.</w:t>
      </w:r>
    </w:p>
    <w:p>
      <w:pPr>
        <w:pStyle w:val="Normal"/>
        <w:ind w:left="-540" w:right="175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u w:val="single"/>
        </w:rPr>
        <w:t>7. Оформление одежды дополнительными деталями (10 часов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Способы и методы оформления одежды. Дополнительные детали для оформления одежды. Фурнитура для украшения одежды. Виды вышивок для оформления одежды(2 часа)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Оформление детской меховой куртки дополнительными элементами (аппликации из кожи) (8 часов)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:</w:t>
      </w:r>
      <w:r>
        <w:rPr>
          <w:color w:val="000000"/>
          <w:sz w:val="28"/>
          <w:szCs w:val="28"/>
        </w:rPr>
        <w:t xml:space="preserve">  Бисер, кожа, стразы, нитки, иглы для ручной работы.</w:t>
      </w:r>
    </w:p>
    <w:p>
      <w:pPr>
        <w:pStyle w:val="Normal"/>
        <w:ind w:left="540"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Образцы с фурнитурой для оформления одежды. ТБ при работе с инструментами.</w:t>
      </w:r>
    </w:p>
    <w:p>
      <w:pPr>
        <w:pStyle w:val="Normal"/>
        <w:ind w:left="-540" w:right="175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        </w:t>
      </w:r>
      <w:r>
        <w:rPr>
          <w:b/>
          <w:bCs/>
          <w:color w:val="000000"/>
          <w:sz w:val="28"/>
          <w:szCs w:val="28"/>
          <w:u w:val="single"/>
        </w:rPr>
        <w:t>8. Ремонт одежды из меха (30 часов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Рекомендации по определению сложности ремонта одежды из меха. Подбору меха для ремонта какой либо части одежды. Знакомство с понятиями: перелицовка вещи, комбинирование деталей одежды. Принцип подбора тканей, меха для комбинирования(6 часов).</w:t>
      </w:r>
    </w:p>
    <w:p>
      <w:pPr>
        <w:pStyle w:val="Normal"/>
        <w:ind w:left="720" w:right="175" w:hanging="126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Укорачивание низа меховых изделий… Замена мехом поврежденных участков мехового изделия, карманов, воротника, изношенных мест на одежде.  Украшение одежды дополнительными деталями. Художественная штопка на поврежденных местах одежды(24 часов).</w:t>
      </w:r>
    </w:p>
    <w:p>
      <w:pPr>
        <w:pStyle w:val="Normal"/>
        <w:ind w:left="720" w:right="175" w:hanging="126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:</w:t>
      </w:r>
      <w:r>
        <w:rPr>
          <w:color w:val="000000"/>
          <w:sz w:val="28"/>
          <w:szCs w:val="28"/>
        </w:rPr>
        <w:t xml:space="preserve">  Швейная машина, утюг, ножницы, иглы для ручной работы, нитки, наперсток.</w:t>
      </w:r>
    </w:p>
    <w:p>
      <w:pPr>
        <w:pStyle w:val="Normal"/>
        <w:ind w:left="720" w:right="175" w:hanging="126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Инструкции по технике безопасности при работе с колющими и режущими инструментами; при работе на швейной машине; правила поведения на рабочем месте.</w:t>
      </w:r>
    </w:p>
    <w:p>
      <w:pPr>
        <w:pStyle w:val="Normal"/>
        <w:ind w:left="-540" w:right="175" w:hanging="0"/>
        <w:rPr/>
      </w:pPr>
      <w:r>
        <w:rPr>
          <w:b/>
          <w:bCs/>
          <w:i/>
          <w:color w:val="000000"/>
          <w:sz w:val="28"/>
          <w:szCs w:val="28"/>
          <w:u w:val="single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>9. Заключительное занятие(2 часа).</w:t>
      </w:r>
    </w:p>
    <w:p>
      <w:pPr>
        <w:pStyle w:val="Normal"/>
        <w:ind w:left="720" w:right="175" w:hanging="126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Выставка в конце учебного года. Подведение итогов работы объединения за год. Награждение лучших обучающихся(1 час)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Подготовка изделий к выставке. Оформление выставки(1 час)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:</w:t>
      </w:r>
      <w:r>
        <w:rPr>
          <w:color w:val="000000"/>
          <w:sz w:val="28"/>
          <w:szCs w:val="28"/>
        </w:rPr>
        <w:t xml:space="preserve">  Стенд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Работы обучающихся детей.</w:t>
        <w:tab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 прохождению программы </w:t>
      </w:r>
      <w:r>
        <w:rPr>
          <w:sz w:val="28"/>
          <w:szCs w:val="28"/>
          <w:u w:val="single"/>
        </w:rPr>
        <w:t>будут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новидности ме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шивочные свойства ме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ы и приемы выполнения ремонта одежды из мех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йное оборуд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надомно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т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ий уход за швейными маши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обрать мех для обновления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части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ремо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коративно оформлять ремонт меховых издел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175" w:hanging="0"/>
        <w:jc w:val="center"/>
        <w:rPr/>
      </w:pPr>
      <w:r>
        <w:rPr>
          <w:b/>
          <w:color w:val="000000"/>
          <w:sz w:val="28"/>
          <w:szCs w:val="28"/>
        </w:rPr>
        <w:t>Учебно-тематический план 2-го года обучения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03"/>
        <w:gridCol w:w="1200"/>
        <w:gridCol w:w="1245"/>
        <w:gridCol w:w="1527"/>
      </w:tblGrid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и инстру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деж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деж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Cs w:val="32"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ind w:right="175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17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Вводное занятие (2 часа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 Беседа. Планы и задачи объединения на учебный год. Правила поведения на занятиях, в клубе, на дискотеке. Т.Б. на рабочем месте при пошиве(1 час). </w:t>
      </w:r>
    </w:p>
    <w:p>
      <w:pPr>
        <w:pStyle w:val="Normal"/>
        <w:ind w:left="720" w:right="175" w:hanging="0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пись основных пунктов беседы в тетрадь. Просмотр литературы. (1 час).      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 Рабочее место. Тетрадь, ручка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</w:rPr>
        <w:t>Дидактическое обеспечение</w:t>
      </w:r>
      <w:r>
        <w:rPr>
          <w:color w:val="000000"/>
          <w:sz w:val="28"/>
          <w:szCs w:val="28"/>
        </w:rPr>
        <w:t>:  Инструкции по Т. Б. при работе с утюгом, на швейной машине, с инструментами.</w:t>
      </w:r>
    </w:p>
    <w:p>
      <w:pPr>
        <w:pStyle w:val="Normal"/>
        <w:ind w:left="-540" w:right="175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2.Моделировани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900" w:right="175" w:hanging="1440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нструкции работы с выкройками; по зарисовке модели. Умение определить, зарисовать элемент одежды, который требуется заменить или реставрировать. Знакомство с технологией  моделирования частей одежды (спинка, полочка, врезные карманы) (2 часа).</w:t>
      </w:r>
    </w:p>
    <w:p>
      <w:pPr>
        <w:pStyle w:val="Normal"/>
        <w:ind w:left="900" w:right="175" w:hanging="144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с журналами, листом выкроек. Зарисовка модели одежды. Изготовление образцов с моделированными элементами одежды (6 часов).  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</w:t>
      </w:r>
      <w:r>
        <w:rPr>
          <w:i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Бумага, карандаш, калька, игла, нитки, мел, линейка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Журналы, листы с выкройками, образцы одежды.</w:t>
      </w:r>
    </w:p>
    <w:p>
      <w:pPr>
        <w:pStyle w:val="Normal"/>
        <w:ind w:left="-540" w:right="175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3.Оборудование и инструменты(4 часа).   </w:t>
      </w:r>
    </w:p>
    <w:p>
      <w:pPr>
        <w:pStyle w:val="Normal"/>
        <w:ind w:right="175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Теория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обходимые инструменты для шитья: портновские ножницы, наборы ручных игл (ассорти), портновские булавки, сантиметровая лента, портновский мел… Специальные швейные машины с различными операциями, необходимыми в пошиве одежды (оверлок, зигзаг, петельная…)</w:t>
      </w:r>
    </w:p>
    <w:p>
      <w:pPr>
        <w:pStyle w:val="Normal"/>
        <w:ind w:left="540" w:right="175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организации места для ВТО (коврик, доска) (1 час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Работа на швейной машине, работа с инструментами. Изготовление специальных приспособлений для хранения инструментов(3 часа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Швейные спец. машины,             утюг, инструменты для шитья, ткань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Инструкции с правилами поведения при работе с колющими и режущими инструментами. Т. Б. при работе с электроприборами.</w:t>
      </w:r>
    </w:p>
    <w:p>
      <w:pPr>
        <w:pStyle w:val="Normal"/>
        <w:ind w:left="-540" w:right="17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4.Материаловедение(4 часа).</w:t>
      </w:r>
    </w:p>
    <w:p>
      <w:pPr>
        <w:pStyle w:val="Normal"/>
        <w:ind w:left="360" w:right="175" w:hanging="900"/>
        <w:rPr/>
      </w:pPr>
      <w:r>
        <w:rPr>
          <w:i/>
          <w:color w:val="000000"/>
          <w:sz w:val="28"/>
          <w:szCs w:val="28"/>
          <w:u w:val="single"/>
        </w:rPr>
        <w:t>Теория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есед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ани-компаньены.  Признаки подбора ткан   я реставрации одежды по качеству, цвету, структуре. Признаки определения долевой нити у лоскута. Ткани для аппликации. Дополнительные материалы для реставрации одежды и украшения (тесьма, кружева, атласная лента, бисер…). Способы пришивания тесьмы  на изделие: «вперед иголку», «назад иголку», «шов козлик» или  «бархатный», шов «зиг-заг». Уход за тканями. Декатировка тканей(2 часа).</w:t>
      </w:r>
    </w:p>
    <w:p>
      <w:pPr>
        <w:pStyle w:val="Normal"/>
        <w:ind w:left="720"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Изготовление образцов из тканей-компаньонов. Определение долевой нити у лоскута определенной ткани. Изготовление образцов с различными видами тесьмы, кружев, лент…(2 часа).</w:t>
      </w:r>
    </w:p>
    <w:p>
      <w:pPr>
        <w:pStyle w:val="Normal"/>
        <w:ind w:left="360" w:right="175" w:hanging="90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Ткани, тесьма, нитки, иглы ручные, ножницы, картон.</w:t>
      </w:r>
    </w:p>
    <w:p>
      <w:pPr>
        <w:pStyle w:val="Normal"/>
        <w:ind w:left="-540" w:right="175" w:hanging="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5.Цветоведение (2 часа).</w:t>
      </w:r>
    </w:p>
    <w:p>
      <w:pPr>
        <w:pStyle w:val="Normal"/>
        <w:ind w:left="360" w:right="175" w:hanging="900"/>
        <w:rPr/>
      </w:pPr>
      <w:r>
        <w:rPr>
          <w:i/>
          <w:color w:val="000000"/>
          <w:sz w:val="28"/>
          <w:szCs w:val="28"/>
          <w:u w:val="single"/>
        </w:rPr>
        <w:t xml:space="preserve">Теория: </w:t>
      </w:r>
      <w:r>
        <w:rPr>
          <w:color w:val="000000"/>
          <w:sz w:val="28"/>
          <w:szCs w:val="28"/>
        </w:rPr>
        <w:t xml:space="preserve"> Беседа. Необходимость при подборе тканей учитывать сочетание цветов; знать влияние их друг на друга. Знакомство с основными свойствами взаимодействия цветов - цветовой гармонией. Основа гармоничного подбора цветов – цветовой круг. Теплые оттенки. Понятие – цветовой тон; яркость, хроматические и ахроматические цвета; дополнительные цвета(1 час). </w:t>
      </w:r>
    </w:p>
    <w:p>
      <w:pPr>
        <w:pStyle w:val="Normal"/>
        <w:ind w:left="360" w:right="175" w:hanging="90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Изготовление цветового круга из лоскутов ткани или зарисовка цветового круга в альбоме(1 час).</w:t>
      </w:r>
    </w:p>
    <w:p>
      <w:pPr>
        <w:pStyle w:val="Normal"/>
        <w:ind w:left="360" w:right="175" w:hanging="90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:</w:t>
      </w:r>
      <w:r>
        <w:rPr>
          <w:color w:val="000000"/>
          <w:sz w:val="28"/>
          <w:szCs w:val="28"/>
        </w:rPr>
        <w:t xml:space="preserve">  Лоскуты тканей разных цветов, альбом, клей ПВА, ножницы, цветные карандаши, линейка.    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Образцы с видами тканей.</w:t>
      </w:r>
    </w:p>
    <w:p>
      <w:pPr>
        <w:pStyle w:val="Normal"/>
        <w:ind w:left="-5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right="1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 xml:space="preserve">6. Специальная технология (10 часов). </w:t>
      </w:r>
    </w:p>
    <w:p>
      <w:pPr>
        <w:pStyle w:val="Normal"/>
        <w:ind w:left="540" w:right="175" w:hanging="108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Правила замены определенной детали в изделии. Последовательность в замене воротника, изменении формы выреза изделия. Технология укорачивания низков рукавов; низа юбки, скроенной по косой; юбки прямого силуэта. Правила замены молнии в брюках, юбке, куртке, юбке, жакете. Принцип выполнения художественной штопки. Рекомендации по реставрации изношенных мест на одежде. Правила работы с искусственными и натуральными мехами(2 часа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 Штопка художественная и простая.  Изготовление образцов. Практические занятия на швейной машине(8 часов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:</w:t>
      </w:r>
      <w:r>
        <w:rPr>
          <w:color w:val="000000"/>
          <w:sz w:val="28"/>
          <w:szCs w:val="28"/>
        </w:rPr>
        <w:t xml:space="preserve">  Лоскуты ткани, машина швейная, ножницы, утюг, нитки, иглы для ручной работы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Образцы с тканями, фурнитурой. Инструкции по  Т.Б. при работе с инструментами и на швейной машине. ВТО изделий.</w:t>
      </w:r>
    </w:p>
    <w:p>
      <w:pPr>
        <w:pStyle w:val="Normal"/>
        <w:ind w:left="-540" w:right="175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u w:val="single"/>
        </w:rPr>
        <w:t>7. Оформление одежды (10 часов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Способы и методы оформления одежды. Дополнительные детали для оформления одежды. Фурнитура для украшения одежды. Виды вышивок для оформления одежды(2 часа)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Оформление детской джинсовой куртки бисером, стразами(8 часов)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:</w:t>
      </w:r>
      <w:r>
        <w:rPr>
          <w:color w:val="000000"/>
          <w:sz w:val="28"/>
          <w:szCs w:val="28"/>
        </w:rPr>
        <w:t xml:space="preserve">  Бисер, стразы, нитки, иглы для ручной работы.</w:t>
      </w:r>
    </w:p>
    <w:p>
      <w:pPr>
        <w:pStyle w:val="Normal"/>
        <w:ind w:left="540"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Образцы с фурнитурой для оформления одежды. ТБ при работе с инструментами.</w:t>
      </w:r>
    </w:p>
    <w:p>
      <w:pPr>
        <w:pStyle w:val="Normal"/>
        <w:ind w:left="-540" w:right="175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        </w:t>
      </w:r>
      <w:r>
        <w:rPr>
          <w:b/>
          <w:bCs/>
          <w:color w:val="000000"/>
          <w:sz w:val="28"/>
          <w:szCs w:val="28"/>
          <w:u w:val="single"/>
        </w:rPr>
        <w:t>8. Ремонт одежды(3</w:t>
      </w:r>
      <w:r>
        <w:rPr>
          <w:b/>
          <w:bCs/>
          <w:color w:val="000000"/>
          <w:sz w:val="28"/>
          <w:szCs w:val="28"/>
          <w:u w:val="single"/>
          <w:lang w:val="en-US"/>
        </w:rPr>
        <w:t>0</w:t>
      </w:r>
      <w:r>
        <w:rPr>
          <w:b/>
          <w:bCs/>
          <w:color w:val="000000"/>
          <w:sz w:val="28"/>
          <w:szCs w:val="28"/>
          <w:u w:val="single"/>
        </w:rPr>
        <w:t>часов).</w:t>
      </w:r>
    </w:p>
    <w:p>
      <w:pPr>
        <w:pStyle w:val="Normal"/>
        <w:ind w:left="54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Рекомендации по определению сложности ремонта одежды. Подбору ткани для ремонта какой либо части одежды. Знакомство с понятиями: перелицовка вещи, комбинирование деталей одежды. Принцип подбора тканей для комбинирования(6 часов).</w:t>
      </w:r>
    </w:p>
    <w:p>
      <w:pPr>
        <w:pStyle w:val="Normal"/>
        <w:ind w:left="720" w:right="175" w:hanging="126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Укорачивание низа юбки, брюк, платья, блузки… Замена кокетки на блузке, карманов, воротника, изношенных мест на одежде. Изменение выреза у блузки, платья. Украшение одежды дополнительными деталями. Художественная штопка на поврежденных местах одежды(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 часов).</w:t>
      </w:r>
    </w:p>
    <w:p>
      <w:pPr>
        <w:pStyle w:val="Normal"/>
        <w:ind w:left="720" w:right="175" w:hanging="126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:</w:t>
      </w:r>
      <w:r>
        <w:rPr>
          <w:color w:val="000000"/>
          <w:sz w:val="28"/>
          <w:szCs w:val="28"/>
        </w:rPr>
        <w:t xml:space="preserve">  Швейная машина, утюг, ножницы, иглы для ручной работы, нитки, наперсток.</w:t>
      </w:r>
    </w:p>
    <w:p>
      <w:pPr>
        <w:pStyle w:val="Normal"/>
        <w:ind w:left="720" w:right="175" w:hanging="126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Инструкции по технике безопасности при работе с колющими и режущими инструментами; при работе на швейной машине; правила поведения на рабочем месте.</w:t>
      </w:r>
    </w:p>
    <w:p>
      <w:pPr>
        <w:pStyle w:val="Normal"/>
        <w:ind w:left="-540" w:right="175" w:hanging="0"/>
        <w:rPr/>
      </w:pPr>
      <w:r>
        <w:rPr>
          <w:b/>
          <w:bCs/>
          <w:i/>
          <w:color w:val="000000"/>
          <w:sz w:val="28"/>
          <w:szCs w:val="28"/>
          <w:u w:val="single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>9. Заключительное занятие(2 часа).</w:t>
      </w:r>
    </w:p>
    <w:p>
      <w:pPr>
        <w:pStyle w:val="Normal"/>
        <w:ind w:left="720" w:right="175" w:hanging="126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Выставка в конце учебного года. Подведение итогов работы объединения за год. Награждение лучших обучающихся(1 час)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Подготовка изделий к выставке. Оформление выставки(1 час)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Методическое обеспечение:</w:t>
      </w:r>
      <w:r>
        <w:rPr>
          <w:color w:val="000000"/>
          <w:sz w:val="28"/>
          <w:szCs w:val="28"/>
        </w:rPr>
        <w:t xml:space="preserve">  Стенд.</w:t>
      </w:r>
    </w:p>
    <w:p>
      <w:pPr>
        <w:pStyle w:val="Normal"/>
        <w:ind w:left="-540"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Работы обучающихся детей.</w:t>
        <w:tab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 прохождению программы </w:t>
      </w:r>
      <w:r>
        <w:rPr>
          <w:sz w:val="28"/>
          <w:szCs w:val="28"/>
          <w:u w:val="single"/>
        </w:rPr>
        <w:t>будут 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тка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вочные свойства тка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выполнения ремонта одеж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йное оборуд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надомно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т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ий уход за швейными машин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ткань по свойству и цвету для обновления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части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ремо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 оформлять ремонт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Ерзенкова И.В. «Оформляем, украшаем» - 1991 г.</w:t>
      </w:r>
    </w:p>
    <w:p>
      <w:pPr>
        <w:pStyle w:val="Normal"/>
        <w:jc w:val="both"/>
        <w:rPr/>
      </w:pPr>
      <w:r>
        <w:rPr>
          <w:sz w:val="28"/>
          <w:szCs w:val="28"/>
        </w:rPr>
        <w:t>2.Павловская Л.И. «Рукоделие» 1997 г.</w:t>
      </w:r>
    </w:p>
    <w:p>
      <w:pPr>
        <w:pStyle w:val="Normal"/>
        <w:jc w:val="both"/>
        <w:rPr/>
      </w:pPr>
      <w:r>
        <w:rPr>
          <w:sz w:val="28"/>
          <w:szCs w:val="28"/>
        </w:rPr>
        <w:t>3.Савиных В.П. «Изделия досуга» 1998 г.</w:t>
      </w:r>
    </w:p>
    <w:p>
      <w:pPr>
        <w:pStyle w:val="Normal"/>
        <w:jc w:val="both"/>
        <w:rPr/>
      </w:pPr>
      <w:r>
        <w:rPr>
          <w:sz w:val="28"/>
          <w:szCs w:val="28"/>
        </w:rPr>
        <w:t>4.Устинова Е.В. «Как шить красиво». 1998 г.</w:t>
      </w:r>
    </w:p>
    <w:p>
      <w:pPr>
        <w:pStyle w:val="Normal"/>
        <w:jc w:val="both"/>
        <w:rPr/>
      </w:pPr>
      <w:r>
        <w:rPr>
          <w:sz w:val="28"/>
          <w:szCs w:val="28"/>
        </w:rPr>
        <w:t>5.Максимов Ю.У. «У истоков мастерства» 1983 г.</w:t>
      </w:r>
    </w:p>
    <w:p>
      <w:pPr>
        <w:pStyle w:val="Normal"/>
        <w:jc w:val="both"/>
        <w:rPr/>
      </w:pPr>
      <w:r>
        <w:rPr>
          <w:sz w:val="28"/>
          <w:szCs w:val="28"/>
        </w:rPr>
        <w:t>6.Селинова Т.С. «Народное искусство и его проблемы» 1977 г.</w:t>
      </w:r>
    </w:p>
    <w:p>
      <w:pPr>
        <w:pStyle w:val="Normal"/>
        <w:jc w:val="both"/>
        <w:rPr/>
      </w:pPr>
      <w:r>
        <w:rPr>
          <w:sz w:val="28"/>
          <w:szCs w:val="28"/>
        </w:rPr>
        <w:t>7.Косина П.И. «Технология пошива изделия»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32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8:00Z</dcterms:created>
  <dc:creator>лорд</dc:creator>
  <dc:description/>
  <cp:keywords/>
  <dc:language>en-US</dc:language>
  <cp:lastModifiedBy>Пользователь</cp:lastModifiedBy>
  <cp:lastPrinted>2008-10-29T14:20:00Z</cp:lastPrinted>
  <dcterms:modified xsi:type="dcterms:W3CDTF">2013-08-27T18:33:00Z</dcterms:modified>
  <cp:revision>5</cp:revision>
  <dc:subject/>
  <dc:title>Управление образования Администрации </dc:title>
</cp:coreProperties>
</file>