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естовского городского округа 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ФОРМАЦИОННОЙ КУЛЬТУРЫ ПЕДАГОГА КАК УСЛОВИЕ ЕГО ПРОФЕССИОНАЛЬНОГО РО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Лариса Льв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локаменны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exact" w:line="290" w:before="0" w:after="0"/>
        <w:ind w:right="-5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личительными чертами современного общества становятся резкое увеличение объема информации, ее форм, видов и  источников,  стремительное распространение и совершенствование  информационных и коммуникационных технологий, компьютерной техники. Одними из важных социальных результатов информатизации общества являются резкое увеличение творческого содержания деятельности расширение информационных потребностей. Все большее число людей оказываются вовлеченными в информационное взаимодействие не только как пассивные потребители информации, но и как произво</w:t>
        <w:softHyphen/>
        <w:t xml:space="preserve">дители информационных ресурсов и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Концепция модернизации российского образования на период до 2010 года» нормативно оформила требования к выпускнику общеобразовательного учреждения как к личности, обладающей высоким уровнем общей культуры и сформированными социальными компетенциями, необходимыми для успешной адаптации и социализации в постиндустриальном правовом демократическом обществе. Подчеркну постиндустриальном, то есть информационном. С этой точки зрения, основополагающей компетентностью выпускника является компетентность информационн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ционально-региональный компонент Свердловской области Государственного образовательного стандарта предлагает достижение информационной компетентности через реализацию требований к содержанию образовательных программ по информационно-методологической линии содержания образования. Результатом ее реализации должен стать выпускник, понимающий значение информации для профессиональной, общественной и бытовой деятельности, способный к индивидуальной ориентации и самоопределению в информационном поле, умеющий оценивать и отбирать информацию для решения разного рода задач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 для достижения этой цели необходим высокий уровень информационной культуры самого учителя. </w:t>
      </w:r>
      <w:r>
        <w:rPr>
          <w:rFonts w:cs="Times New Roman" w:ascii="Times New Roman" w:hAnsi="Times New Roman"/>
          <w:sz w:val="26"/>
          <w:szCs w:val="26"/>
        </w:rPr>
        <w:t xml:space="preserve">Поэтому одна из приоритетных задач методической работы школы - формирование информационной культуры педаг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этой задач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соответствии с Концепцией единого информационно-образовательного пространства Свердловской области, творческой группой педагогов был разработан целевой проект «Информационно-образовательный центр как ресурс самообразования» на 2006 – 2009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b/>
          <w:i/>
          <w:sz w:val="26"/>
          <w:szCs w:val="26"/>
        </w:rPr>
        <w:t>информационная культура</w:t>
      </w:r>
      <w:r>
        <w:rPr>
          <w:rFonts w:cs="Times New Roman" w:ascii="Times New Roman" w:hAnsi="Times New Roman"/>
          <w:sz w:val="26"/>
          <w:szCs w:val="26"/>
        </w:rPr>
        <w:t xml:space="preserve"> подразумевает готовность человека к жизни и деятельности в высокоразвитой информационной среде, умение эффективно использовать ее возможности и защищаться от ее негативных воз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ворить об информационной культуре педагога, то она отличается четкой направленностью на использование информационных технологий в своей профессиональной деятельности со следующими ц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методов и приемов обучения с использованием современных компьютерных программных продуктов,  их демонст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учебно-познавательной деятельности учащихся  с применением 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эмоционально-ценностного компонента содержания образования  с помощью демонстрации  возможностей информационной образовательной среды в получении и переработке, трансформации и хранении информации  (увеличение объема информации, ее наглядность, оперативность ее получения из различных источников и п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за счет собственного информационного поведения более тесного контакта и взаимопонимания с учащимися и коллегами, что способствует усилению педагогическ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не только уровня собственной профессиональной деятельности, но и качества обучения, воспитания и развития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условий для развития  у учащихся потребности в применении информационных технологий на практи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формационной культуры педагогов нашей школы осуществлялось поэтап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готовительный этап</w:t>
      </w:r>
      <w:r>
        <w:rPr>
          <w:rFonts w:cs="Times New Roman" w:ascii="Times New Roman" w:hAnsi="Times New Roman"/>
          <w:sz w:val="26"/>
          <w:szCs w:val="26"/>
        </w:rPr>
        <w:t xml:space="preserve"> (2006-2007 уч.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ельная работа фактически была начата с 2005 года, когда мной на базе компьютерного класса школы были проведены курсы повышения квалификации 11 учителей по теме «Информационная компетентность педаго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на данном этапе внесены изменения в локальные акты, произведена компьютеризация школьной библиотеки, методическая работа была направлена на теоретическую подготовку педагогов и овладение навыками работы с ПК, а у отдельных учителей совершенствование данных навыков, различными програм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того, были организованны методические учебы </w:t>
      </w:r>
      <w:r>
        <w:rPr>
          <w:rFonts w:cs="Times New Roman" w:ascii="Times New Roman" w:hAnsi="Times New Roman"/>
          <w:i/>
          <w:sz w:val="26"/>
          <w:szCs w:val="26"/>
        </w:rPr>
        <w:t>(например: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«Формирование ИКТ-компетентности учащихся». Цель – сформировать понятие ИКТ-компетентности, мотивировать на использование информационных (не обязательно компьютерных) технологий на уроках)</w:t>
      </w:r>
      <w:r>
        <w:rPr>
          <w:rFonts w:cs="Times New Roman" w:ascii="Times New Roman" w:hAnsi="Times New Roman"/>
          <w:sz w:val="26"/>
          <w:szCs w:val="26"/>
        </w:rPr>
        <w:t xml:space="preserve">, работа в творческих группах, ШМО объединениях, курсовая подготовка учителей в ИРРО, индивидуальные консультации, практическое обучение по использованию различных форм и методов работы на уроке с применением ИКТ </w:t>
      </w:r>
      <w:r>
        <w:rPr>
          <w:rFonts w:cs="Times New Roman" w:ascii="Times New Roman" w:hAnsi="Times New Roman"/>
          <w:i/>
          <w:sz w:val="26"/>
          <w:szCs w:val="26"/>
        </w:rPr>
        <w:t>(т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рехдневный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семинар-практикум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«ИКТ в обучении». Цель – помочь педагогам освоить методику проектирования уроков с использованием презентаций, готовых Ц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цу 2006-2007 учебного года 52% педагогов владеют ПК на достаточно хорошем уровне, 18% - на уровне набора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ая методическая работа в 2006-2007 уч.г. способствовала формированию интереса педагогического коллектива к данным технологиям, желанию апробировать их в педагогической практике. Так за 2006-2007 уч.г. учителями были проведены  уроки с использованием электронных учебников по предметам математика, история, литература, МХК, уроки с использованием тренажеров по русскому языку и математике. Наряду с использованием электронных учебников учителя начали сами создавать презентации уроков. Такие уроки были разработаны и проведены учителями Глубоковой В.В., Рязановой Н.А., Уткиной Ю.С., Шарафиевой Л.В.  (все цифры без уроков информатик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тап внедрения (2007-2008 уч.г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работа была направлена на внедрение и развитие использования ИТ в образовательном процессе. Одним из компонентов информационной культуры педагога является владение технологией рационального использования информационных ресурсов общества. Интернет обеспечивает быстрый удаленный доступ к многочисленным источникам информации, что делает навыки работы в Интернет важным компонентом информационной культуры личности. В связи с этим в практике работы – организация семинаров-практикумов по вопросам работы с ресурсами сети. За 2007-2008 года было про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6 практических занятия по использованию ресурсов сети Интерн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стер-клас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пользование возможностей Power Point в обучении математике» с целью передать опыт использования Power Point в уроке и самостоятельной деятельности учащихся и обучить педагогов некоторым эффективным приемам в Power Poin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дсов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вышение качества образования через использование ИКТ» с целью – проанализировать, на какой ступени развития, освоения и применения  информационных технологий стоим мы сегодня, также найти ответит на вопрос – как повышается качество образования, что меняется в самом процессе преподавания, что меняется в детях?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преле 2008 года ученицей 10 класса был создан школьный сайт, о</w:t>
      </w:r>
      <w:r>
        <w:rPr>
          <w:rFonts w:cs="Times New Roman" w:ascii="Times New Roman" w:hAnsi="Times New Roman"/>
          <w:sz w:val="26"/>
          <w:szCs w:val="26"/>
        </w:rPr>
        <w:t xml:space="preserve">сновные задачи которог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воевременно освещать школьную жизн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водить важную информацию до учащихся и их ро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оводить общешкольную информацию до сведения уч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оздание методической копилки уч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бщение участников образовательного процесса по интересам (форум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Оценочный этап (2008-2009 уч.г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ая работа направлена на активный обмен опытом на различных уровнях, на аналитическую деятельность  педагогов и всего педагогического коллектива школы. На протяжении всего учебного года учителя даю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тые уроки</w:t>
      </w:r>
      <w:r>
        <w:rPr>
          <w:rFonts w:cs="Times New Roman" w:ascii="Times New Roman" w:hAnsi="Times New Roman"/>
          <w:sz w:val="26"/>
          <w:szCs w:val="26"/>
        </w:rPr>
        <w:t xml:space="preserve"> с цел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я опыта, наработанного за два года. Также в мае планируется провести</w:t>
      </w:r>
      <w:r>
        <w:rPr>
          <w:rFonts w:cs="Times New Roman" w:ascii="Times New Roman" w:hAnsi="Times New Roman"/>
          <w:sz w:val="26"/>
          <w:szCs w:val="26"/>
        </w:rPr>
        <w:t xml:space="preserve"> школьны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минар, на котором планиру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ести итоги работы по формированию информационной культуры педагогов за 2006-2009 уч.г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учебном году учителя стали активно использовать возможности школьного сайта, у 40% учителей есть личные страницы, на которых размещаются разработки открытых уроков, внеклассных мероприятий, сообщения по вопросам обучения и воспитания учащихся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Уровень сформированности информационной культуры учителя мы рассматриваем по следующим 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я об информационных процессах, информационных потоках в области образования, современных средствах коммун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умения по сбору, обработке и передаче информации, по решению задач образования детей с использованием информационных и компьютерных технологий, по разработке и оформлению учебно-программных, учебно-методических и други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требностей в использовании информационных и компьютерных технологий при решении профессиональных задач, в постоянном повышении своего профессионального уровня в области информа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 в использовании информационных и компьютерных технологий в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учителя нашей школы успешно применяют НИТ в учебном процессе в различных формах:</w:t>
      </w:r>
    </w:p>
    <w:p>
      <w:pPr>
        <w:pStyle w:val="A0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ют электронные учебники на уроке  и вне урока.</w:t>
      </w:r>
    </w:p>
    <w:p>
      <w:pPr>
        <w:pStyle w:val="A0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ют тренажеры.</w:t>
      </w:r>
    </w:p>
    <w:p>
      <w:pPr>
        <w:pStyle w:val="A0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ют собственные презентации к урокам, электронные тесты. </w:t>
      </w:r>
    </w:p>
    <w:p>
      <w:pPr>
        <w:pStyle w:val="A0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Разрабатывают исследовательские задания по поиску информации в Интернете.</w:t>
      </w:r>
    </w:p>
    <w:p>
      <w:pPr>
        <w:pStyle w:val="A0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ют  в  своей деятельности проектный метод обучения. </w:t>
      </w:r>
    </w:p>
    <w:p>
      <w:pPr>
        <w:pStyle w:val="A0"/>
        <w:spacing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0"/>
        <w:spacing w:before="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обируются новые формы дистанционного обучения:</w:t>
      </w:r>
    </w:p>
    <w:p>
      <w:pPr>
        <w:pStyle w:val="A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оссийских дистанционных эвристических олимпиадах портала Эйдос, олимпиаде УрФО по основам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пополняется банк программно-методических разработок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ы модели уроков химии, математики, биологии, географии, иностранного языка, русского языка и литературы, истории, музыки, МХК с компьютерной поддержко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к участию в фестивалях, олимпиадах, конкурсах не обходится без использования всех ресурсов школы и возможности сети Интер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Создается база образовательных программ и элективных курсов, востребованных учащимися и их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всей отчетности в «1С: </w:t>
      </w:r>
      <w:r>
        <w:rPr>
          <w:rStyle w:val="Spelle"/>
          <w:rFonts w:cs="Times New Roman" w:ascii="Times New Roman" w:hAnsi="Times New Roman"/>
          <w:sz w:val="26"/>
          <w:szCs w:val="26"/>
        </w:rPr>
        <w:t>Школа-ХроноГра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едется мониторинг по: успеваемости (итоги за четверть по каждому учащемуся);</w:t>
      </w:r>
      <w:r>
        <w:rPr>
          <w:rFonts w:eastAsia="Symbo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щаемости (по каждому классу); </w:t>
      </w:r>
      <w:r>
        <w:rPr>
          <w:rFonts w:eastAsia="Symbol" w:cs="Times New Roman" w:ascii="Times New Roman" w:hAnsi="Times New Roman"/>
          <w:sz w:val="26"/>
          <w:szCs w:val="26"/>
        </w:rPr>
        <w:t xml:space="preserve">качество обученности и качество знаний (каждую четверть для каждого учителя). </w:t>
      </w:r>
      <w:r>
        <w:rPr>
          <w:rFonts w:cs="Times New Roman" w:ascii="Times New Roman" w:hAnsi="Times New Roman"/>
          <w:sz w:val="26"/>
          <w:szCs w:val="26"/>
        </w:rPr>
        <w:t xml:space="preserve">Для реализации использована технология электронных таблиц – 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база данных «Микро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ие учителя  используют  информационные технологии  для обобщения своего опыта, становясь участниками различных конкурсов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2007 – 2008 уч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-  педагогические  чтения: школьный этап – 5 чел, городской – 2 чел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- городской конкурс «Учебно-методической продукции» - 3 чел. Результат 1 и 2 ме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- областной конкурс «Учебно-методической продукции» - 2 чел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ступление на региональной конференции Информационные технологии в системе образования Свердловской области и публикация тезисов в сборнике и на сайте конференции института развития рег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- участие </w:t>
      </w:r>
      <w:r>
        <w:rPr>
          <w:rFonts w:cs="Times New Roman" w:ascii="Times New Roman" w:hAnsi="Times New Roman"/>
          <w:sz w:val="26"/>
          <w:szCs w:val="26"/>
        </w:rPr>
        <w:t xml:space="preserve">в   республиканском  конкурсе лучших учителей </w:t>
      </w:r>
      <w:r>
        <w:rPr>
          <w:rFonts w:eastAsia="Symbol" w:cs="Times New Roman" w:ascii="Times New Roman" w:hAnsi="Times New Roman"/>
          <w:sz w:val="26"/>
          <w:szCs w:val="26"/>
        </w:rPr>
        <w:t>- 1 чел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 участие в муниципальном конкурсе «Лучший по профессии»  в номинации «Лучший учитель» с результатом 1 мест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частие в фестивале творчества специалистов системы образования </w:t>
      </w:r>
      <w:r>
        <w:rPr>
          <w:rFonts w:eastAsia="Symbol" w:cs="Times New Roman" w:ascii="Times New Roman" w:hAnsi="Times New Roman"/>
          <w:sz w:val="26"/>
          <w:szCs w:val="26"/>
        </w:rPr>
        <w:t xml:space="preserve">«Грани таланта»: городской тур – 5 чел., окружной тур – 4 чел, областной тур – 2 че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Результат: дипломы 2  и 3 степ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ледствием организации методической работы по формированию информационной культуры педагога являются переход на качественно новый современный уровень преподавания, учитывающий состояние и потребности общества; повышение уровня самооценки учителей; улучшение взаимопонимания между учителем и учениками, в большинстве своем хорошо адаптирующимися в современном информационном мире. Сегодня можно констатировать положительную динамику роста уровня информационной культуры и профессионального мастерств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условно, положительные показатели профессионального мастерства педагогов влияют на учащихся, результаты достижений которых также имеют положительную динамику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по итогам 2006-2007 учебного года - % качества знаний составил – 35,5 %, в 2007-2008 учебного года – 39,6 %. По окончанию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08 – 2009 уч. года – 40,1 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зитивным результатам  можно отнести и итоги единого государственного экзамена. Средний балл сдачи ЕГЭ по русскому языку составил – 3,14 (по городу Асбесту – 3,3), по математике – 3,07 (по городу – 2, 79). Из 14 выпускников 11 класса 2 ученика получили золотые медали и 2 учащихся – серебря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Вот уже второй год, в марте,  в  школе проходит НПК в 1 – 4 кл., в этом году исследовательские работы учащихся отличались от прошлого года глубиной, аргументированностью, качеством презентации проекта, если в прошлом учебном году проекты  были только индивидуальные, то в 2008-2009 уч.г. были представлены групповые проекты. Количество детей принявших участие в НПК тоже возросло. Так же в НПК приняли участие учащиеся 5 класса. Еще одна особенность данной НПК состоит в том, что учащиеся начальной школы обратились за помощью к учителям старших классов (история, информатика, географ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три года возросла активность и результативность участия детей в фестивале «Юные интеллектуалы Среднего Урала». Если раньше наши обучающиеся не проявляли особого интереса к участию в форуме «Творчество и интеллект», то за последние два года картина изменилась в положительную стор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007 – 2008 уч.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астие в интернет – олимпиаде (4 учащих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ва 3 места в городском туре Н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частие во всероссийских играх «Русский медвежонок», «Кенгуру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008 – 2009 уч.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Олимпиаде по основам наук по предметам английский язык, история, информатика (1 тур – 31 чел., 2 тур – 15 человек, 3 тур – 12 чел.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2 место в региональном конкурсе мультимедийных презентаций «О нашем крае – с любовью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1 место в городском конкурсе творческих работ «Люблю тебя, мой край родной!» в номинации «Живи, деревня!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1 место в городском конкурсе заочных экскурсионных проектов в номинации «Лучший видеофиль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городском конкурсе проектов «Есть такая профессия – Родину защищать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ие в областном конкурсе творческих работ «Люблю тебя, мой край родной!» в номинации «Живи, деревня!» (результат пока не известен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7) участие во всероссийских  играх «Русский медвежонок» (47 человек), «Кенгуру» (40 человек), «Инфознайка» (23 уч-с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внедрение ИКТ в образовательный процесс значительно увеличивает дидактические возможности, обеспечивая наглядность, аудио- и видеоподдержку и контроль, что в целом способствует повышению качества образовательного процесса. И в заключении хочется отметить, что педагог, освоивший информационно - коммуникационные технологии и обладающий достаточным уровнем информационной культуры, приобретает качественно новый уровень профессионального мастерства и конкурентоспособности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4:00Z</dcterms:created>
  <dc:creator>кабинет информатики</dc:creator>
  <dc:description/>
  <cp:keywords/>
  <dc:language>en-US</dc:language>
  <cp:lastModifiedBy>пк</cp:lastModifiedBy>
  <cp:lastPrinted>2009-03-24T14:21:00Z</cp:lastPrinted>
  <dcterms:modified xsi:type="dcterms:W3CDTF">2012-06-03T06:44:00Z</dcterms:modified>
  <cp:revision>11</cp:revision>
  <dc:subject/>
  <dc:title/>
</cp:coreProperties>
</file>