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-му Международному семина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ючевые компетенции директора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37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32840" cy="1532890"/>
                  <wp:effectExtent l="0" t="0" r="0" b="0"/>
                  <wp:docPr id="1" name="Горш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орш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оршков Андрей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Глубоковская основна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ушинского района Владимирской области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gorshkovandrei@yandex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Международный семинар позволил мне задуматься и решить ряд ключевых вопросов, касающихся управленческой деятельности директора школы, помог правильно смотреть на мир, в котором происходит столько изменений, где каждое изменение - это сигнал к действию. И прав тот, кто сказал: «Кто владеет информацией, тот правит миром». Проведенный семинар дал насыщенный объем информации, где я смог для себя вычленить ключевые компетенции современного директора школы, позволил генерировать свои идеи, педагогические замыслы в практической направленности, аккумулировать передовой управленческий опыт, экономить свое личное и чужое время, ломать стереотипы мышления советских времен, взять себя в руки в трудной психологической ситуации - как учил Вас (а Вы меня) Человек-легенда Виталий Александрович Сластенин, также нестандартно мыслить, получая от этого интеллектуальный кайф и огромное удовольств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ный исследовательский опрос и статистическое исследование в 9 классе своей школы натолкнул на мысль о том, что следует задуматься о новой, желаемой детьми модели механизма управленческой деятельности в рамках модернизации российского образования, приносящей экономическую эффективность и удовлетворение образовательной потреб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ая дистанционная форма семинара позволила мне мобильно работать в ногу со временем, воспринимать замечания и правильно на них реагировать, быть гибким, быстро ориентироваться в информационной сред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народный семинар явился для меня прекрасным уроком для того, чтобы стать хорошим советником в вопросах управленческой деятельности своей жены - директор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51:00Z</dcterms:created>
  <dc:creator>BOSS</dc:creator>
  <dc:description/>
  <cp:keywords/>
  <dc:language>en-US</dc:language>
  <cp:lastModifiedBy>BOSS</cp:lastModifiedBy>
  <dcterms:modified xsi:type="dcterms:W3CDTF">2012-07-23T12:53:00Z</dcterms:modified>
  <cp:revision>2</cp:revision>
  <dc:subject/>
  <dc:title>Итоговый отчет</dc:title>
</cp:coreProperties>
</file>