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истемы внутришкольного контроля в МБОУ СОШ №5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жные процессы, происходящие в современной школе, не могут протекать без анализа результатов , оценки и самооценки труда учителя, учащихся, родителей , руководителей ОУ  как единого школьного сообщества. Каждый руководитель и его заместитель должны иметь чё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, необходима постоянная обратная связь. Полную достоверную информацию можно получить только с помощью хорошо налаженного ВШК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означного толкования  сущности и назначения ВШК ни в теории, ни в практике сегодня нет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А. Конаржевский считает, что ВШК выполняет важнейшую управленческую функцию, которая непосредственно связана с функцией анализа и целеполаган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.И. Третьяков рассматривает ВШК как совместный вид деятельности руководителей школы с педагогическим коллективом и представителями общественных организаций по продвижению в развитии учебно-воспитательной работы школы на диагностической основе. В нашей школе ВШК мы рассматриваем как сознательную, целенаправленную деятельность администрации школы, направленную на получение обьективной информации о состоянии педагогического процесса в школе, установления соответствия и коррекцию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ШК осуществляется в определённой последовательности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основание проверк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становка цел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разработка алгоритма предстоящей проверк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бор и обработка информации по результатам проверки в справку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суждение итогов проверк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ринятие соответствующего решения;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-проверка выполнения решения, если необходимо, то коррекц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шей школе принята следующая схема ВШК, состоящая из 6 разделов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направление</w:t>
      </w:r>
      <w:r>
        <w:rPr>
          <w:sz w:val="28"/>
          <w:szCs w:val="28"/>
        </w:rPr>
        <w:t>, которое включает (контроль  за выполнением всеобуча, контроль ЗУН учащихся, контроль за состоянием преподавания учебных предметов, контроль за школьной документацией, контроль за методической и воспитательной работой);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ъект контроля;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цель контроля;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ид контроля;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ветственный;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8"/>
          <w:szCs w:val="28"/>
        </w:rPr>
        <w:t>-результат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апрель: направление-контроль ЗУН учащихся, 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- тренировочные экз.работы в форме ЕГЭ для 11 класса и в новой форме для 9 класса, 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-анализ результативности обученности учащихся,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предварительный,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- зам.директора по УВР, рук-ль ШМО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-справка, совещание при директоре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ериодичности в нашей школе ВШК бывает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дический </w:t>
      </w:r>
      <w:r>
        <w:rPr>
          <w:sz w:val="28"/>
          <w:szCs w:val="28"/>
        </w:rPr>
        <w:t>(в определённый месяц учебного года, четверти), например адаптация 1 класса в декабре, 10 класса в январе, 5 класса в октябре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ериодический</w:t>
      </w:r>
      <w:r>
        <w:rPr>
          <w:sz w:val="28"/>
          <w:szCs w:val="28"/>
        </w:rPr>
        <w:t xml:space="preserve"> (ежедневный, еженедельный) Например, посещаемость учащихс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ВШК можно выделить такие формы контроля: -</w:t>
      </w:r>
      <w:r>
        <w:rPr>
          <w:b/>
          <w:sz w:val="28"/>
          <w:szCs w:val="28"/>
        </w:rPr>
        <w:t>административный</w:t>
      </w:r>
      <w:r>
        <w:rPr>
          <w:sz w:val="28"/>
          <w:szCs w:val="28"/>
        </w:rPr>
        <w:t>(инициатор и организатор –администрация);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8"/>
          <w:szCs w:val="28"/>
        </w:rPr>
        <w:t>-взаимоконтроль</w:t>
      </w:r>
      <w:r>
        <w:rPr>
          <w:sz w:val="28"/>
          <w:szCs w:val="28"/>
        </w:rPr>
        <w:t xml:space="preserve"> (инициатор-администрация, а организатор-педагог, рук-ль МО);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амоконтроль </w:t>
      </w:r>
      <w:r>
        <w:rPr>
          <w:sz w:val="28"/>
          <w:szCs w:val="28"/>
        </w:rPr>
        <w:t>(инициатор и организатор-педагог)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и формы подразделяются на: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ассно-обобщающий</w:t>
      </w:r>
      <w:r>
        <w:rPr>
          <w:sz w:val="28"/>
          <w:szCs w:val="28"/>
        </w:rPr>
        <w:t>.в нашей школе эта форма традиционно применяется в 1, 5, 10 классах, в зависимости от возникающей проблемы в другом классе. Для проведения такого контроля разработана определённая система, которая изучает и поведение учащихся, их активность на уроках, взаимоотношения , проверяется уровень усвоения ЗУН, если это 1 класс-то уровень развития. Инспекторами являются администрация, кл.рук-ль, соц.педагог, и психолог, если он есть в школе.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8"/>
          <w:szCs w:val="28"/>
        </w:rPr>
        <w:t>-фронтальный контроль</w:t>
      </w:r>
      <w:r>
        <w:rPr>
          <w:sz w:val="28"/>
          <w:szCs w:val="28"/>
        </w:rPr>
        <w:t xml:space="preserve"> или предметный используем для изучения состояния преподавания какого-либо предмета по причине или очень низкого или высокого качества знаний, или преподавание нового предмета, как например в этом учебном году это МХК;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самый распространённый и имеет место с конкретной проблемой, например, формы и методы обучения самостоятельной деятельности учащихся 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сональный контроль</w:t>
      </w:r>
      <w:r>
        <w:rPr>
          <w:sz w:val="28"/>
          <w:szCs w:val="28"/>
        </w:rPr>
        <w:t xml:space="preserve"> используем с целью оказания методической помощи, изучения Системы работы. Например, в прошлом учебном году- изучение системы работы учителя биологии по внедрению ИКТ в учебный процесс, в этом учебном году состояние преподавания ОБЖ, т.к. преподавание осуществляет молодой учитель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ВШК зависит от правильно подобранных методов. В нашей школе популярны такие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блюдение, анализ, беседа, изучение документации, анкетирование, устная или письменная проверка  знаний, выявление уровня обученности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юбой школе есть учителя, чья компетентность, добросовестность и самокритичность проверена практикой. Таких учителей , а также руководителей ШМО  мы вовлекаем в проведение ВШК, например, по таким вопросам как знание учителями требований стандарта, программ (рук-ль ШМО), оценка работы Кл рук-лей по созданию «Портфолио», контроль школьной документации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надо не только спрашивать с учителя, но и доверять ему в вопросах диагностики и анализа.  Участие во ВШК  только администрации снижает его результативность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ВШК- один из самых больших разделов годового плана и представляет собой систему мероприятий, направленных на достижение оптимального уровня функционирования и развития школы. Мы планируем  ВШК, исходя из выявленных проблем. В этом большую помощь оказывает мониторинг , который я  провожу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контроля зависит от рационального распределения времени, нацеленности на результат, подбора методов с учётом человеческого фактора, отношений между участниками образовательного процесса, развитием профессионализма учителей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ВШК  осуществляется  только  при полной гласности, информированности всех участников . Поэтому в учительской  размещается план ВШК, но не на весь  год, а на четверть, т.к нет места для размещения полностью на весь год. План находится в кабинете зам.директора и любой педагог может ознакомиться.  В течении учебного года план постоянно  корректируется, т.к.  причины бывают разные.   Мне  при организации контроля хорошо помогает практическое пособие «Управление современной школой» авторы: В.И. Мигаль, Е.А. Мигаль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этого есть очень много книг в любой школе , а также  журнал «Завуч», №4-2004, №4, 6 -2003, «Практика административной работы». Можно воспользоваться и возможностями Интернета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И в заключении я бы хотела посоветовать : при планировании ВШК  устанавливать  осмысленные, достижимые стандарты. Избегать чрезмерного контроля и вознаграждать за достижен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5:00Z</dcterms:created>
  <dc:creator>Admin</dc:creator>
  <dc:description/>
  <cp:keywords/>
  <dc:language>en-US</dc:language>
  <cp:lastModifiedBy>Admin</cp:lastModifiedBy>
  <cp:lastPrinted>2008-04-23T09:49:00Z</cp:lastPrinted>
  <dcterms:modified xsi:type="dcterms:W3CDTF">2012-07-24T12:28:00Z</dcterms:modified>
  <cp:revision>6</cp:revision>
  <dc:subject/>
  <dc:title>Организация системы внутришколного контроля в МОУ СОШ №²</dc:title>
</cp:coreProperties>
</file>