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Такая ситуация: на предприятии планируется сокращение. Есть должность которая в плане сократят, но на ней работница в отпуске по уходу за ребенком и на период ее отпуска взят работник по срочному договору. Можно ли сократить \"срочного\" работника. Я считаю что т.к. должность сократить нельзя из-за декретчицы, то и человека уведомлять о сокращении нельзя. Ведь сокращаются не люди, а должности. Бухи говорят сокращай временного, т.к. работы для него не будет по данной должности. Помогите разобраться кто из нас прав. Если кто знает какой нормативный документ по данному вопросу скиньте пожалуйста ссылочку. Заранее спасибо.</w:t>
      </w:r>
    </w:p>
    <w:p>
      <w:pPr>
        <w:pStyle w:val="Normal"/>
        <w:rPr/>
      </w:pPr>
      <w:r>
        <w:rPr/>
        <w:t>Ответ: Одним из оснований для расторжения с работником трудового договора по инициативе работодателя является сокращение численности или штата работников организации, индивидуального предпринимателя (п. 2 части первой ст. 81 ТК РФ). Никаких исключений по применению этой нормы к работникам, с которыми заключен срочный трудовой договор, трудовым законодательством не предусмотрено, поэтому с ними также можно расторгнуть трудовой договор в случае сокращения численности или штата работников. Законодательством установлен особый порядок (процедура) увольнения в связи с сокращением численности или штата работников организации (ст.ст. 178-181 ТК РФ). Этот порядок распространяется на всех работников, в том числе и на лиц, работающих по срочным трудовым договорам. Исключение составляют случаи, когда происходит расторжение трудового договора с лицами, занятыми на сезонных работах (т.е. работах, которые в силу климатических и иных природных условий выполняются в течение определенного периода (сезона), не превышающего, как правило, шести месяцев (ст. 293 ТК РФ)), а также с лицами, с которыми заключен срочный договор на срок до двух месяцев. Так, при сокращении численности или штата работников организации работодатель обязан предупредить \"сезонных\" работников о предстоящем увольнении в письменной форме под роспись не менее чем за семь календарных дней. В данном случае увольняемым работникам выплачивается выходное пособие в размере двухнедельного среднего заработка (ст. 296 ТК РФ). Согласно ст. 292 ТК РФ работодатель обязан предупредить работника, заключившего трудовой договор на срок до двух месяцев, о предстоящем увольнении в связи сокращением численности или штата работников в письменной форме под роспись не менее чем за три календарных дня. Работнику, заключившему трудовой договор на срок до двух месяцев, в отличие от \"сезонных\" работников, выходное пособие не выплачивается, если иное не установлено федеральными законами, коллективным договором или трудовым договором. Таким образом, работников, с которыми заключен срочный трудовой договор, можно уволить в связи с сокращением численности или штата работников организации. В отношении этих лиц должна применяться общая процедура увольнения по сокращению численности или штата с учетом изъятий, установленных Трудовым кодексом РФ.</w:t>
      </w:r>
    </w:p>
    <w:p>
      <w:pPr>
        <w:pStyle w:val="Normal"/>
        <w:rPr/>
      </w:pPr>
      <w:r>
        <w:rPr/>
      </w:r>
    </w:p>
    <w:p>
      <w:pPr>
        <w:pStyle w:val="Normal"/>
        <w:rPr/>
      </w:pPr>
      <w:r>
        <w:rPr/>
      </w:r>
    </w:p>
    <w:p>
      <w:pPr>
        <w:pStyle w:val="Normal"/>
        <w:rPr/>
      </w:pPr>
      <w:r>
        <w:rPr/>
        <w:t>Рассмотрев вопрос, мы пришли к следующему выводу:</w:t>
      </w:r>
    </w:p>
    <w:p>
      <w:pPr>
        <w:pStyle w:val="Normal"/>
        <w:rPr/>
      </w:pPr>
      <w:r>
        <w:rPr>
          <w:rFonts w:cs="Calibri"/>
        </w:rPr>
        <w:t xml:space="preserve"> </w:t>
      </w:r>
      <w:r>
        <w:rPr/>
        <w:t>Работник, принятый на работу по срочному трудовому договору, может быть уволен досрочно по инициативе работодателя в связи с сокращением численности (штата) работников. При этом должна соблюдаться общеустановленная процедура такого увольнения.</w:t>
      </w:r>
    </w:p>
    <w:p>
      <w:pPr>
        <w:pStyle w:val="Normal"/>
        <w:rPr/>
      </w:pPr>
      <w:r>
        <w:rPr/>
      </w:r>
    </w:p>
    <w:p>
      <w:pPr>
        <w:pStyle w:val="Normal"/>
        <w:rPr/>
      </w:pPr>
      <w:r>
        <w:rPr/>
        <w:t>Обоснование вывода:</w:t>
      </w:r>
    </w:p>
    <w:p>
      <w:pPr>
        <w:pStyle w:val="Normal"/>
        <w:rPr/>
      </w:pPr>
      <w:r>
        <w:rPr>
          <w:rFonts w:cs="Calibri"/>
        </w:rPr>
        <w:t xml:space="preserve"> </w:t>
      </w:r>
      <w:r>
        <w:rPr/>
        <w:t>В соответствии со ст. 58 ТК РФ (Трудовой кодекс РФ) трудовой договор может быть заключен на определенный срок не более пяти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Эти случаи конкретизированы в ст. 59 ТК РФ (Трудовой кодекс РФ). В частности, срочный трудовой договор может быть заключен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r>
        <w:rPr>
          <w:rFonts w:cs="Calibri"/>
        </w:rPr>
        <w:t xml:space="preserve"> </w:t>
      </w:r>
      <w:r>
        <w:rPr/>
        <w:t>Порядок прекращения срочного трудового договора определен ст. 79 ТК РФ (Трудовой кодекс РФ). Согласно части первой указанной нормы срочный трудовой договор прекращается с истечением срока его действия. Работник должен быть предупрежден о прекращении такого договора в письменной форме не менее чем за три календарных дня до увольнения. Трудовой договор, заключенный на время выполнения определенной работы, прекращается по завершении этой работы (часть вторая ст. 79 ТК РФ (Трудовой кодекс РФ)).</w:t>
      </w:r>
    </w:p>
    <w:p>
      <w:pPr>
        <w:pStyle w:val="Normal"/>
        <w:widowControl/>
        <w:bidi w:val="0"/>
        <w:spacing w:lineRule="auto" w:line="276" w:before="0" w:after="200"/>
        <w:rPr/>
      </w:pPr>
      <w:r>
        <w:rPr>
          <w:rFonts w:cs="Calibri"/>
        </w:rPr>
        <w:t xml:space="preserve"> </w:t>
      </w:r>
      <w:r>
        <w:rPr/>
        <w:t>Вместе с тем, у работодателя может возникнуть необходимость в сокращении должности, занимаемой работником, принятым на работу по срочному трудовому договору, до истечения срока действия такого договора. В таком случае правомерно увольнение работника по основанию, предусмотренному п. 2 части первой ст. 81 ТК РФ (Трудовой кодекс РФ). Никаких исключений по применению этой нормы к работникам, с которыми заключен срочный трудовой договор, трудовым законодательством не предусмотрено. Порядок (процедура) увольнения в связи с сокращением численности или штата работников организации, установленный ст.ст. 178-181 ТК РФ (Трудовой кодекс РФ), единый для всех работников и не зависит от срока действия трудового договора. Исключение составляют только случаи, когда происходит расторжение трудового договора с лицами, занятыми на сезонных работах (т.е. работах, которые в силу климатических и иных природных условий выполняются в течение определенного периода (сезона), не превышающего, как правило, шести месяцев (ст. 293 ТК РФ (Трудовой кодекс РФ))), а также с лицами, с которыми заключен срочный договор на срок до двух месяцев, и в случаях, когда срок действия трудового договора истекает ранее срока предполагаемого увольнения по сокращению ш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09:00Z</dcterms:created>
  <dc:creator>www.PHILka.RU</dc:creator>
  <dc:description/>
  <cp:keywords/>
  <dc:language>en-US</dc:language>
  <cp:lastModifiedBy>www.PHILka.RU</cp:lastModifiedBy>
  <dcterms:modified xsi:type="dcterms:W3CDTF">2012-04-05T17:15:00Z</dcterms:modified>
  <cp:revision>3</cp:revision>
  <dc:subject/>
  <dc:title/>
</cp:coreProperties>
</file>