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Технологическая карта урока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61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(алгебра)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(ы) УМ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дкович А.Г. Алгебра-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, школа</w:t>
            </w:r>
          </w:p>
        </w:tc>
        <w:tc>
          <w:tcPr>
            <w:tcW w:w="1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кова Ольга Лаврентьевна МОУ Истринская СОШ 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квадратного неравенства. Алгоритм решения квадрати неравен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освоения новой учебн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  <w:gridCol w:w="1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ятельность 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. Деятельность учащихся (осуществляется через действ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. УУД (название, вид)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Мотивация к учебной деятельности и постановка целей урока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учителя: организовать продуктивную деятельность уча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учащихся: создать образовательный продукт (этало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0, 1.1.1,…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Повторение и актуализация необходимых знаний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определение квадратного уравн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корни квадратного уравнения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афике  квадратичной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763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ажите промежутки знакопостоя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айд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object w:dxaOrig="7215" w:dyaOrig="53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3.1pt;height:204pt" stroked="t" strokecolor="#000000" strokeweight="6pt" filled="f" o:ole="">
                  <v:stroke linestyle="ThinThin" dashstyle="Solid"/>
                  <v:imagedata r:id="rId4" o:title=""/>
                </v:shape>
                <o:OLEObject Type="Embed" ProgID="" ShapeID="ole_rId3" DrawAspect="Content" ObjectID="_1764466184" r:id="rId3"/>
              </w:objec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отвечают на вопросы, на слайде указывают промежутки знакопостоянства, сравнивая свой ответ с ответом на слайд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1, 1.1.8, 1.1.4, 1.2.8, 2.2.6, 1.2.3, 2.2.1, 2.2.2,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Создание проблемной ситуации и формулирование проблемы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ьзование типовых задач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е№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бить данные на групп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равенства и другие выраже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вые и буквенные неравенств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нейные и нелинейны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object w:dxaOrig="7215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1.8pt;height:188.35pt" stroked="t" strokecolor="#000000" strokeweight="6pt" filled="f" o:ole="">
                  <v:stroke linestyle="ThinThin" dashstyle="Solid"/>
                  <v:imagedata r:id="rId6" o:title=""/>
                </v:shape>
                <o:OLEObject Type="Embed" ProgID="" ShapeID="ole_rId5" DrawAspect="Content" ObjectID="_1803264255" r:id="rId5"/>
              </w:objec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7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704"/>
            </w:tblGrid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равенства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</w:t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638175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2390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172" r="-5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71475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7" t="-172" r="-9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62000" cy="209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-172" r="-4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047750" cy="209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172" r="-3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638175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04850" cy="209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1" t="-172" r="-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14375" cy="209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172" r="-5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533400" cy="2095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8" t="-172" r="-6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52425" cy="2095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2" t="-172" r="-10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7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704"/>
            </w:tblGrid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ые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венные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71475" cy="2095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7" t="-172" r="-9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62000" cy="2095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" t="-172" r="-4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638175" cy="2095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23900" cy="2095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0" t="-172" r="-5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038225" cy="209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5" t="-172" r="-3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638175" cy="2095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04850" cy="2095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1" t="-172" r="-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7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704"/>
            </w:tblGrid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нейные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линейные</w:t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23900" cy="2095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0" t="-172" r="-5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638175" cy="2095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638175" cy="2095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047750" cy="2095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4" t="-172" r="-3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04850" cy="2095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1" t="-172" r="-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487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3.1, 1.1.3, 2.2.2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«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 неравенства 1 и 2 группы и с помощью учебника параграфа 34 дай понятие квадратного нераве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е неравенства – это неравенства вида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схему понятия «квадратное нераве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дратные неравенства- это неравенства вид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9542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. Выдвижение гипотез, составление плана действий для решения проблемы, её решение (создание эталона) </w:t>
            </w:r>
          </w:p>
        </w:tc>
      </w:tr>
      <w:tr>
        <w:trPr>
          <w:trHeight w:val="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решить квадратное неравенство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х-3 &gt;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ответить на вопрос: для каких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дит их к мысли, что надо попробовать решить графически, т. е. построить график функции 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2х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раболу). После чего надо будет ответить на вопрос: для каких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,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 нам помогут знаки “+” и “-”, которые мы поставим на координатной плоскости (“+”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парабола выше о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“-”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 парабола ниже о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шением неравенства  является объединение промежу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∞; -1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3; +∞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с помощью данного рисунка решим неравен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х-3 &lt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х-3 ≥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х-3 ≤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есь надо обратить внимание на промежутки, которые выбираем в качестве ответа и скобки, которые надо поставить в зависимости от того, строгое неравенство или нестрог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алгоритм решения квадратного неравенства (с записью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: строим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х-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ют вари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б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пересечения с ос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этого решаем квадратное урав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х-3 = 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-1,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object w:dxaOrig="7215" w:dyaOrig="53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1.35pt;height:180pt" stroked="t" strokecolor="#000000" strokeweight="6pt" filled="f" o:ole="">
                  <v:stroke linestyle="ThinThin" dashstyle="Solid"/>
                  <v:imagedata r:id="rId35" o:title=""/>
                </v:shape>
                <o:OLEObject Type="Embed" ProgID="" ShapeID="ole_rId34" DrawAspect="Content" ObjectID="_1041540190" r:id="rId34"/>
              </w:objec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шения квадратного неравенства с помощью графика квадратичной функ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ить направление ветвей параболы по знаку первого коэффициента квадратичной фун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действительные корни соответствующего квадратного уравнения или установить, что их не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роить эскиз графика квадратичной функции, используя точки пересечения (или касания) с осью Ох, если они ест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графику определить промежутки, на которых функция принимает нужны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0, 1.1.1, 1.3.2, 1.3.3, 1.1.8, 2.2.6, 2.2.2, 2.2.6, 1.1.6, 1.1.4, 1.2.1</w:t>
            </w:r>
          </w:p>
        </w:tc>
      </w:tr>
      <w:tr>
        <w:trPr>
          <w:trHeight w:val="501" w:hRule="atLeast"/>
        </w:trPr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Первичное закрепление (действие в форме громкой, внешней речи)</w:t>
            </w:r>
          </w:p>
        </w:tc>
      </w:tr>
      <w:tr>
        <w:trPr>
          <w:trHeight w:val="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ая работать по теме, прошу Вас выбрать одну графическую интерпритацию каждого из неравенств . 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ая с таблицей №2 выберете решение неравенств 5, в таблице №3 решение неравенства 6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рьте свои ответы с прави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object w:dxaOrig="7215" w:dyaOrig="53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5.7pt;height:235.5pt" stroked="t" strokecolor="#000000" strokeweight="6pt" filled="f" o:ole="">
                  <v:stroke linestyle="ThinThin" dashstyle="Solid"/>
                  <v:imagedata r:id="rId37" o:title=""/>
                </v:shape>
                <o:OLEObject Type="Embed" ProgID="" ShapeID="ole_rId36" DrawAspect="Content" ObjectID="_340743898" r:id="rId36"/>
              </w:objec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Работая в парах, учащиеся составляют подбирают к каждому неравенству правильный ответ. Ответ фиксируют в таблице:</w:t>
            </w:r>
          </w:p>
          <w:tbl>
            <w:tblPr>
              <w:tblW w:w="82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557"/>
              <w:gridCol w:w="1558"/>
              <w:gridCol w:w="1195"/>
              <w:gridCol w:w="1195"/>
              <w:gridCol w:w="1195"/>
            </w:tblGrid>
            <w:tr>
              <w:trPr>
                <w:trHeight w:val="35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object w:dxaOrig="7109" w:dyaOrig="5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1.9pt;height:255.75pt" stroked="t" strokecolor="#000000" strokeweight="6pt" filled="f" o:ole="">
                  <v:stroke linestyle="ThinThin" dashstyle="Solid"/>
                  <v:imagedata r:id="rId39" o:title=""/>
                </v:shape>
                <o:OLEObject Type="Embed" ProgID="" ShapeID="ole_rId38" DrawAspect="Content" ObjectID="_326631196" r:id="rId38"/>
              </w:objec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лица правильных ответов заполняется на интерактивной доске после обсуждения.</w:t>
            </w:r>
          </w:p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проверяют свою работу, ставят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ли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-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5243195" cy="551180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19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7"/>
                                    <w:gridCol w:w="1557"/>
                                    <w:gridCol w:w="1558"/>
                                    <w:gridCol w:w="1195"/>
                                    <w:gridCol w:w="1195"/>
                                    <w:gridCol w:w="119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85pt;height:43.4pt;mso-wrap-distance-left:0pt;mso-wrap-distance-right:9pt;mso-wrap-distance-top:0pt;mso-wrap-distance-bottom:0pt;margin-top:-2.05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557"/>
                              <w:gridCol w:w="1558"/>
                              <w:gridCol w:w="1195"/>
                              <w:gridCol w:w="1195"/>
                              <w:gridCol w:w="11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3, 1.2.4, 1.1.6, 1.1.8, 2.2.6,</w:t>
            </w:r>
          </w:p>
        </w:tc>
      </w:tr>
      <w:tr>
        <w:trPr>
          <w:trHeight w:val="501" w:hRule="atLeast"/>
        </w:trPr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Самостоятельная работа (действие в форме внутренней речи)</w:t>
            </w:r>
          </w:p>
        </w:tc>
      </w:tr>
      <w:tr>
        <w:trPr>
          <w:trHeight w:val="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формируем навык решения квадратных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задачником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2 – 34.8(по одному неравенству) №34.34 (а) №34.25 (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3, 1.2.4, 1.1.8, 1.1.5</w:t>
            </w:r>
          </w:p>
        </w:tc>
      </w:tr>
      <w:tr>
        <w:trPr>
          <w:trHeight w:val="501" w:hRule="atLeast"/>
        </w:trPr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Включение изученной учебной информации в систему известных знаний</w:t>
            </w:r>
          </w:p>
        </w:tc>
      </w:tr>
      <w:tr>
        <w:trPr>
          <w:trHeight w:val="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типовых задач. Пример №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таблицы. Работа в группах.</w:t>
            </w:r>
          </w:p>
          <w:tbl>
            <w:tblPr>
              <w:tblW w:w="58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759"/>
              <w:gridCol w:w="1398"/>
              <w:gridCol w:w="1176"/>
            </w:tblGrid>
            <w:tr>
              <w:trPr>
                <w:trHeight w:val="206" w:hRule="atLeast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Неравенство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Схематический график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отве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аналитическая запись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промежуток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90575" cy="1428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6" t="-253" r="-46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29945" cy="338455"/>
                        <wp:effectExtent l="0" t="0" r="0" b="0"/>
                        <wp:docPr id="31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9945" cy="33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504825" cy="13335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270" r="-7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(-1;3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800100" cy="14287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5" t="-253" r="-45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1009650" cy="952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.95pt;margin-top:16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90575" cy="142875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6" t="-253" r="-46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810260" cy="952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7pt;margin-top:15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800100" cy="14287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5" t="-253" r="-45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810260" cy="63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7pt;margin-top:12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23900" cy="142875"/>
                        <wp:effectExtent l="0" t="0" r="0" b="0"/>
                        <wp:docPr id="3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0" t="-253" r="-50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962025" cy="952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25pt;margin-top:12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23900" cy="142875"/>
                        <wp:effectExtent l="0" t="0" r="0" b="0"/>
                        <wp:docPr id="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0" t="-253" r="-50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810260" cy="952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7pt;margin-top:13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23900" cy="142875"/>
                        <wp:effectExtent l="0" t="0" r="0" b="0"/>
                        <wp:docPr id="43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0" t="-253" r="-50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857885" cy="9525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95pt;margin-top:15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23900" cy="142875"/>
                        <wp:effectExtent l="0" t="0" r="0" b="0"/>
                        <wp:docPr id="4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0" t="-253" r="-50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857885" cy="63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95pt;margin-top:11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работы группы, оценивание результа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6 – 1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3, 1.1.6, 2.2.2,</w:t>
            </w:r>
          </w:p>
        </w:tc>
      </w:tr>
      <w:tr>
        <w:trPr>
          <w:trHeight w:val="501" w:hRule="atLeast"/>
        </w:trPr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Рефлексия деятельности (соотнесение результатов с поставленными целями урока)</w:t>
            </w:r>
          </w:p>
        </w:tc>
      </w:tr>
      <w:tr>
        <w:trPr>
          <w:trHeight w:val="501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едение итогов урока, обсуждение достигнуты ли цели урока. Оценивание достигнут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№ 34.2–34.8 (из каждого номера под буквой “б”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6 – 1.1.8, 2.2.1, 2.2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5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6:00Z</dcterms:created>
  <dc:creator>Ольга</dc:creator>
  <dc:description/>
  <dc:language>en-US</dc:language>
  <cp:lastModifiedBy>Ольга</cp:lastModifiedBy>
  <dcterms:modified xsi:type="dcterms:W3CDTF">2014-12-22T11:09:00Z</dcterms:modified>
  <cp:revision>1</cp:revision>
  <dc:subject/>
  <dc:title/>
</cp:coreProperties>
</file>