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Технологическая карта урока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61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(алгебра)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ы) УМ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дкович А.Г. Алгебра-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, школ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Ольга Лаврентьевна МОУ Истринская СОШ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теоремы 1 и теоремы 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освоения новой учебн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048"/>
        <w:gridCol w:w="96"/>
        <w:gridCol w:w="138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ятельность учител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. Деятельность учащихся (осуществляется через действия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. УУД (название, вид)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Мотивация к учебной деятельности и постановка целей урока</w:t>
            </w:r>
          </w:p>
        </w:tc>
      </w:tr>
      <w:tr>
        <w:trPr>
          <w:trHeight w:val="2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учителя: организовать продуктивную деятельность учащихс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учащихся: создать образовательный продукт (эталон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0, 1.1.1,…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Повторение и актуализация необходимых знаний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алгоритма решения квадратного неравенства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65pt;height:160.6pt" stroked="t" strokecolor="#000000" strokeweight="6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0030912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1pt;height:161.15pt" stroked="t" strokecolor="#000000" strokeweight="6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1071653887" r:id="rId4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неравенства, сверяют свои ответы со ответами на слайд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1, 1.1.8, 1.1.4, 1.2.8, 2.2.6, 1.2.3, 2.2.1, 2.2.2, …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Создание проблемной ситуации и формулирование проблемы</w:t>
            </w:r>
          </w:p>
        </w:tc>
      </w:tr>
      <w:tr>
        <w:trPr>
          <w:trHeight w:val="2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алгоритме решения квадратного неравенства мы установили, что требуется найти корни квадратного трехчлена. Но ведь корни могут и не существовать, что тогда делать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 решить квадратное неравенство, если  квадратный трехчлен име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ример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и средства обучения по теме «Квадратные неравенства»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е для группы№1</w:t>
            </w:r>
          </w:p>
          <w:tbl>
            <w:tblPr>
              <w:tblW w:w="7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26"/>
              <w:gridCol w:w="2016"/>
              <w:gridCol w:w="122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равен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нак первого коэффици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скриминант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хематический граф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190625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25855" cy="1379220"/>
                        <wp:effectExtent l="0" t="0" r="0" b="0"/>
                        <wp:docPr id="3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855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190625" cy="2095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200150" cy="2095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200150" cy="2095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172" r="-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дание для группы№2</w:t>
            </w:r>
          </w:p>
          <w:tbl>
            <w:tblPr>
              <w:tblW w:w="7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26"/>
              <w:gridCol w:w="2016"/>
              <w:gridCol w:w="122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равен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нак первого коэффици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скриминант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хематический график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76325" cy="2095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22045" cy="942340"/>
                        <wp:effectExtent l="0" t="0" r="0" b="0"/>
                        <wp:docPr id="8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04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85850" cy="20955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85850" cy="20955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085850" cy="20955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-172" r="-3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1, 1.1.3, 2.2.2,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. Выдвижение гипотез, составление плана действий для решения проблемы, её решение (создание эталона) </w:t>
            </w:r>
          </w:p>
        </w:tc>
      </w:tr>
      <w:tr>
        <w:trPr>
          <w:trHeight w:val="53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вижение гипоте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улировка и доказательство теор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движение гипотез: 1. Ес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19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то неравен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ыполняется для всех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 неравен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 имеет решен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Ес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19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то неравен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ыполняется для всех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сл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19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то неравен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е имеет решен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ема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Если квадратный трехчлен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38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не имеет корней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то при всех значениях х выполняется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2075" cy="2381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ема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Если квадратный трехчлен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381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не имеет корней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то при всех значениях х выполняется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2075" cy="2381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0, 1.1.1, 1.3.2, 1.3.3, 1.1.8, 2.2.6, 2.2.2, 2.2.6, 1.1.6, 1.1.4, 1.2.1</w:t>
            </w:r>
          </w:p>
        </w:tc>
      </w:tr>
      <w:tr>
        <w:trPr>
          <w:trHeight w:val="50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Первичное закрепление (действие в форме громкой, внешней речи)</w:t>
            </w:r>
          </w:p>
        </w:tc>
      </w:tr>
      <w:tr>
        <w:trPr>
          <w:trHeight w:val="5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ить нераве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1504950" cy="2381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самопроверкой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7215" w:dyaOrig="538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6.9pt;height:222.05pt" stroked="t" strokecolor="#000000" strokeweight="6pt" filled="f" o:ole="">
                  <v:stroke linestyle="ThinThin" dashstyle="Solid"/>
                  <v:imagedata r:id="rId32" o:title=""/>
                </v:shape>
                <o:OLEObject Type="Embed" ProgID="" ShapeID="ole_rId31" DrawAspect="Content" ObjectID="_1827853320" r:id="rId31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, 1.2.4, 1.1.6, 1.1.8, 2.2.6,</w:t>
            </w:r>
          </w:p>
        </w:tc>
      </w:tr>
      <w:tr>
        <w:trPr>
          <w:trHeight w:val="50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Самостоятельная работа (действие в форме внутренней речи)</w:t>
            </w:r>
          </w:p>
        </w:tc>
      </w:tr>
      <w:tr>
        <w:trPr>
          <w:trHeight w:val="5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формируем навык решения квадратных неравенств есл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190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задачником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11 – 34.12(по одному неравенству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3, 1.2.4, 1.1.8, 1.1.5</w:t>
            </w:r>
          </w:p>
        </w:tc>
      </w:tr>
      <w:tr>
        <w:trPr>
          <w:trHeight w:val="50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Включение изученной учебной информации в систему известных знаний</w:t>
            </w:r>
          </w:p>
        </w:tc>
      </w:tr>
      <w:tr>
        <w:trPr>
          <w:trHeight w:val="5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 информационной схемы «Квадратные неравенства»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8" w:type="dxa"/>
              <w:jc w:val="left"/>
              <w:tblInd w:w="-22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983"/>
              <w:gridCol w:w="1800"/>
              <w:gridCol w:w="1939"/>
              <w:gridCol w:w="2075"/>
              <w:gridCol w:w="1221"/>
            </w:tblGrid>
            <w:tr>
              <w:trPr>
                <w:trHeight w:val="275" w:hRule="atLeast"/>
              </w:trPr>
              <w:tc>
                <w:tcPr>
                  <w:tcW w:w="198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налитическая модель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арший коэффициент</w:t>
                  </w:r>
                </w:p>
              </w:tc>
              <w:tc>
                <w:tcPr>
                  <w:tcW w:w="193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искриминант</w:t>
                  </w:r>
                </w:p>
              </w:tc>
              <w:tc>
                <w:tcPr>
                  <w:tcW w:w="207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Геометрическая модель</w:t>
                  </w:r>
                </w:p>
              </w:tc>
              <w:tc>
                <w:tcPr>
                  <w:tcW w:w="122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ешени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8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9.55pt;height:236.35pt" filled="f" o:ole="">
                  <v:imagedata r:id="rId35" o:title=""/>
                </v:shape>
                <o:OLEObject Type="Embed" ProgID="" ShapeID="ole_rId34" DrawAspect="Content" ObjectID="_636177790" r:id="rId34"/>
              </w:objec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6 – 1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3, 1.1.6, 2.2.2,</w:t>
            </w:r>
          </w:p>
        </w:tc>
      </w:tr>
      <w:tr>
        <w:trPr>
          <w:trHeight w:val="50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Рефлексия деятельности (соотнесение результатов с поставленными целями урока)</w:t>
            </w:r>
          </w:p>
        </w:tc>
      </w:tr>
      <w:tr>
        <w:trPr>
          <w:trHeight w:val="501" w:hRule="atLeast"/>
        </w:trPr>
        <w:tc>
          <w:tcPr>
            <w:tcW w:w="1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.11 – 34.12(по одному неравенст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ь информационную схему «Квадратные неравенства» 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6 – 1.1.8, 2.2.1, 2.2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5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18.png"/><Relationship Id="rId30" Type="http://schemas.openxmlformats.org/officeDocument/2006/relationships/image" Target="media/image23.png"/><Relationship Id="rId31" Type="http://schemas.openxmlformats.org/officeDocument/2006/relationships/oleObject" Target="embeddings/oleObject3.bin"/><Relationship Id="rId32" Type="http://schemas.openxmlformats.org/officeDocument/2006/relationships/image" Target="media/image24.wmf"/><Relationship Id="rId33" Type="http://schemas.openxmlformats.org/officeDocument/2006/relationships/image" Target="media/image3.png"/><Relationship Id="rId34" Type="http://schemas.openxmlformats.org/officeDocument/2006/relationships/oleObject" Target="embeddings/oleObject4.bin"/><Relationship Id="rId35" Type="http://schemas.openxmlformats.org/officeDocument/2006/relationships/image" Target="media/image25.wmf"/><Relationship Id="rId36" Type="http://schemas.openxmlformats.org/officeDocument/2006/relationships/image" Target="media/image2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9:00Z</dcterms:created>
  <dc:creator>Ольга</dc:creator>
  <dc:description/>
  <dc:language>en-US</dc:language>
  <cp:lastModifiedBy>Ольга</cp:lastModifiedBy>
  <dcterms:modified xsi:type="dcterms:W3CDTF">2014-12-22T11:12:00Z</dcterms:modified>
  <cp:revision>1</cp:revision>
  <dc:subject/>
  <dc:title/>
</cp:coreProperties>
</file>