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ный концерт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ЕТА   ДЕТСТВА «   (1-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Табакова Ольга, Бабкин Ни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. (</w:t>
      </w:r>
      <w:r>
        <w:rPr>
          <w:b/>
          <w:sz w:val="28"/>
          <w:szCs w:val="28"/>
        </w:rPr>
        <w:t>слайд №1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Зал сегодня улыбками ярок!</w:t>
        <w:br/>
        <w:t xml:space="preserve">          Сколько мам, сколько пап и сестёр.</w:t>
        <w:br/>
      </w: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Даже брат мой, хоть очень занят, </w:t>
        <w:br/>
        <w:t xml:space="preserve">          На концерт к нам  сегодня пришё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Добрый вечер, мальчишки и девчонки,  любимые родители, учителя и г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Мы рады  видеть Вас в нашем зале на отчётном концерте младших вокальных и танцевальных коллективов гимна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Здесь верят волшебству, здесь дружат с чудесами,</w:t>
        <w:br/>
        <w:t xml:space="preserve">          Все сказки наяву приходят в гости сам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Здесь тучи не видны, здесь от улыбок тесно.</w:t>
        <w:br/>
        <w:t xml:space="preserve">          Под парусом весны </w:t>
      </w:r>
      <w:r>
        <w:rPr>
          <w:b/>
          <w:sz w:val="28"/>
          <w:szCs w:val="28"/>
        </w:rPr>
        <w:t>летит  Планета детства. (слайд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Вот и пролетел незаметно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стали на год взросл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Весёлые, озор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орческие, интерес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аже немножко извес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А как всё начин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без объявления)   </w:t>
      </w:r>
      <w:r>
        <w:rPr>
          <w:b/>
          <w:sz w:val="28"/>
          <w:szCs w:val="28"/>
        </w:rPr>
        <w:t>Абдуллаева Амалия «Ах, школа, школа» В.Нач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Вас приветствовала</w:t>
      </w:r>
      <w:r>
        <w:rPr>
          <w:b/>
          <w:sz w:val="28"/>
          <w:szCs w:val="28"/>
        </w:rPr>
        <w:t xml:space="preserve"> Абдуллаева Амалия (слайд №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 xml:space="preserve">Взрослые! Если грустите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шки скребут на душе –</w:t>
        <w:br/>
        <w:t xml:space="preserve">           Детство в аптеке спросите: </w:t>
        <w:br/>
        <w:t xml:space="preserve">           В капельках или в драже. </w:t>
        <w:br/>
        <w:br/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ару цветных витаминок, </w:t>
        <w:br/>
        <w:t xml:space="preserve">          Капелек с сахаром пять –</w:t>
        <w:br/>
        <w:t xml:space="preserve">          И босиком без ботинок </w:t>
        <w:br/>
        <w:t xml:space="preserve">          Прямо по лужам гулять. </w:t>
        <w:br/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 ваших глазах отразится </w:t>
        <w:br/>
        <w:t xml:space="preserve">          Небо такой синевы... </w:t>
        <w:br/>
        <w:t xml:space="preserve">          Солнцем, травинкой и птицей </w:t>
        <w:br/>
        <w:t xml:space="preserve">          Будто бы станете вы. </w:t>
        <w:br/>
        <w:br/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нова деревья большие, </w:t>
        <w:br/>
        <w:t xml:space="preserve">          Хочется петь и играть! </w:t>
        <w:br/>
        <w:t xml:space="preserve">       ...Может, вы даже решите </w:t>
        <w:br/>
        <w:t xml:space="preserve">          Больше детей не ругать? </w:t>
        <w:br/>
        <w:br/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Детства волшебное царство –</w:t>
        <w:br/>
        <w:t xml:space="preserve">          Радость весёлых проказ... </w:t>
        <w:br/>
        <w:t xml:space="preserve">          Жаль, что про чудо-лекарство </w:t>
        <w:br/>
        <w:t xml:space="preserve">          Мамы не знают пока. </w:t>
        <w:br/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о не беда! </w:t>
        <w:br/>
        <w:t xml:space="preserve">         Вместо чудесных затей </w:t>
        <w:br/>
        <w:t xml:space="preserve">         Взрослым придут на подмогу </w:t>
        <w:br/>
        <w:t xml:space="preserve">         Улыбки  и песни 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Если песенки поют маленькие дети, </w:t>
      </w:r>
      <w:r>
        <w:rPr>
          <w:b/>
          <w:sz w:val="28"/>
          <w:szCs w:val="28"/>
        </w:rPr>
        <w:t>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чит, весело живут на большой планете! </w:t>
      </w:r>
      <w:r>
        <w:rPr>
          <w:b/>
          <w:sz w:val="28"/>
          <w:szCs w:val="28"/>
        </w:rPr>
        <w:t>(слайд №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Самые юные артисты – </w:t>
      </w:r>
      <w:r>
        <w:rPr>
          <w:b/>
          <w:sz w:val="28"/>
          <w:szCs w:val="28"/>
        </w:rPr>
        <w:t>(слайд №6)   хоровой коллектив 1-х классов  «Нотные бусинки» - 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сквина Наталья Владимировна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цертмейстер Тупикина Светлана Сергеевна </w:t>
      </w:r>
      <w:r>
        <w:rPr>
          <w:b/>
          <w:sz w:val="28"/>
          <w:szCs w:val="28"/>
        </w:rPr>
        <w:t>(слайд №8)</w:t>
      </w:r>
    </w:p>
    <w:p>
      <w:pPr>
        <w:pStyle w:val="Style15"/>
        <w:spacing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троится </w:t>
      </w:r>
      <w:r>
        <w:rPr>
          <w:b/>
          <w:color w:val="000000"/>
          <w:sz w:val="28"/>
          <w:szCs w:val="28"/>
        </w:rPr>
        <w:t xml:space="preserve">  Хор 1-х классов «Нотные бусинки»  слайд №9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первоклассников читает стих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школьниками был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дили в детский сад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из глины мастерил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ошадок, и зайчат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 в сентябре, в сентябре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м гимназия открыла двер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гимназия на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в первый класс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Хор  «Нотные бусинки»</w:t>
      </w:r>
      <w:r>
        <w:rPr>
          <w:color w:val="000000"/>
          <w:sz w:val="28"/>
          <w:szCs w:val="28"/>
        </w:rPr>
        <w:t xml:space="preserve"> исполняет песню  В.Карпова  Л.Фадеевой  </w:t>
      </w:r>
      <w:r>
        <w:rPr>
          <w:b/>
          <w:color w:val="000000"/>
          <w:sz w:val="28"/>
          <w:szCs w:val="28"/>
        </w:rPr>
        <w:t>«Первое задание»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руппа детей читает стихи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предки не училис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 до нынешней, быть может, до пор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ли бы в пещерах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ветливых и серых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ветились бы не лампы, а костр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.. учились наши мамы, учились наши пап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втра, как сегодня и вчер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удростям нау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будут вну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нуки, и прочие пра-пр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ться тоже буде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ек спустя таким же ясным дне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есело и звонк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альние потом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ли песню, что сегодня мы поём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Хор   «Нотные бусинки» </w:t>
      </w:r>
      <w:r>
        <w:rPr>
          <w:color w:val="000000"/>
          <w:sz w:val="28"/>
          <w:szCs w:val="28"/>
        </w:rPr>
        <w:t>исполняет песню Т. Попатенко,  К. Ивенсена</w:t>
      </w:r>
      <w:r>
        <w:rPr>
          <w:b/>
          <w:color w:val="000000"/>
          <w:sz w:val="28"/>
          <w:szCs w:val="28"/>
        </w:rPr>
        <w:t xml:space="preserve"> «Урок»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руппа детей  читает стихи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учали ноты ми, р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сыпайте, люди, в ми-ре"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и следом до, р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усть исчезнет в мире го-ре"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все вместе - до, ре, м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усть все люди будут доб-ры-ми!"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ватили песенку фа и сол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вездочки рассыпаны, как фа-соль"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 над ними кружится Зем-ля",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подтянули си и л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игал троллейбус фа-ра-ми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звались ноты: фа, ре, ми..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Хор  «Нотные бусинки» </w:t>
      </w:r>
      <w:r>
        <w:rPr>
          <w:color w:val="000000"/>
          <w:sz w:val="28"/>
          <w:szCs w:val="28"/>
        </w:rPr>
        <w:t xml:space="preserve">исполняет песню  А.Островского, З.Петровой  </w:t>
      </w:r>
      <w:r>
        <w:rPr>
          <w:b/>
          <w:color w:val="000000"/>
          <w:sz w:val="28"/>
          <w:szCs w:val="28"/>
        </w:rPr>
        <w:t>«До, ре, ми…»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руппа детей  читает стихи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о дивной музыке стихами рассказа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ть слова – как бусинки на нитку наниз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ети за руки возьмутся –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и музыка солью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ут о  природ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удесах и о погоде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Хор «Нотные бусинки»  </w:t>
      </w:r>
      <w:r>
        <w:rPr>
          <w:color w:val="000000"/>
          <w:sz w:val="28"/>
          <w:szCs w:val="28"/>
        </w:rPr>
        <w:t xml:space="preserve">исполняет песню  В. Иванникова,  Т. Башмаковой </w:t>
      </w:r>
      <w:r>
        <w:rPr>
          <w:b/>
          <w:color w:val="000000"/>
          <w:sz w:val="28"/>
          <w:szCs w:val="28"/>
        </w:rPr>
        <w:t>«Весенний дождь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а  детей читает стихи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леньком листочке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осле весеннего дождич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а божья коровк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вшись лепестк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ядом на ромашк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ели две букаш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вонко пели песен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сенка о чём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Хор «Нотные бусинки» </w:t>
      </w:r>
      <w:r>
        <w:rPr>
          <w:color w:val="000000"/>
          <w:sz w:val="28"/>
          <w:szCs w:val="28"/>
        </w:rPr>
        <w:t>исполняет песн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.Костина </w:t>
      </w:r>
      <w:r>
        <w:rPr>
          <w:b/>
          <w:color w:val="000000"/>
          <w:sz w:val="28"/>
          <w:szCs w:val="28"/>
        </w:rPr>
        <w:t xml:space="preserve"> «Паучок»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Вы  слыхали радостную весть?</w:t>
        <w:br/>
        <w:t xml:space="preserve">          Павлу Филенкову уже  ровно шесть</w:t>
      </w:r>
      <w:r>
        <w:rPr>
          <w:b/>
          <w:sz w:val="28"/>
          <w:szCs w:val="28"/>
        </w:rPr>
        <w:t>!     (слайд № 10)</w:t>
      </w:r>
      <w:r>
        <w:rPr>
          <w:sz w:val="28"/>
          <w:szCs w:val="28"/>
        </w:rPr>
        <w:br/>
        <w:t xml:space="preserve">          А если человеку шесть,</w:t>
        <w:br/>
        <w:t xml:space="preserve">          И у него тетрадки есть,</w:t>
      </w:r>
    </w:p>
    <w:p>
      <w:pPr>
        <w:pStyle w:val="Body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0" w:after="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И ранец есть, и форма есть,</w:t>
        <w:br/>
        <w:t xml:space="preserve">          И счетных палочек не счесть,</w:t>
        <w:br/>
        <w:t xml:space="preserve">          И он читать старается,</w:t>
        <w:br/>
        <w:t xml:space="preserve">          То значит, что  он  в школу собирается! </w:t>
      </w:r>
    </w:p>
    <w:p>
      <w:pPr>
        <w:pStyle w:val="Body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Встречайте, будущий первоклассник гимназии </w:t>
      </w:r>
      <w:r>
        <w:rPr>
          <w:b/>
          <w:sz w:val="28"/>
          <w:szCs w:val="28"/>
        </w:rPr>
        <w:t>Филенков Павел</w:t>
      </w:r>
      <w:r>
        <w:rPr>
          <w:sz w:val="28"/>
          <w:szCs w:val="28"/>
        </w:rPr>
        <w:t xml:space="preserve"> с песней</w:t>
      </w:r>
      <w:r>
        <w:rPr>
          <w:b/>
          <w:sz w:val="28"/>
          <w:szCs w:val="28"/>
        </w:rPr>
        <w:t xml:space="preserve"> «Про манную каш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авел </w:t>
      </w:r>
      <w:r>
        <w:rPr>
          <w:rFonts w:cs="Times New Roman" w:ascii="Times New Roman" w:hAnsi="Times New Roman"/>
          <w:sz w:val="28"/>
          <w:szCs w:val="28"/>
        </w:rPr>
        <w:t>исполняет песню Л.Абелян</w:t>
      </w:r>
      <w:r>
        <w:rPr>
          <w:rFonts w:cs="Times New Roman" w:ascii="Times New Roman" w:hAnsi="Times New Roman"/>
          <w:b/>
          <w:sz w:val="28"/>
          <w:szCs w:val="28"/>
        </w:rPr>
        <w:t xml:space="preserve">  «Про манную  кашу»)</w:t>
      </w:r>
    </w:p>
    <w:p>
      <w:pPr>
        <w:pStyle w:val="HTML"/>
        <w:ind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/>
        <w:t xml:space="preserve"> </w:t>
      </w:r>
      <w:r>
        <w:rPr>
          <w:sz w:val="28"/>
          <w:szCs w:val="28"/>
        </w:rPr>
        <w:t>Звучат мелодии мотив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иженьям учимся красивым!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ерёд нога, рукою взмах, —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радость, и задор в глаза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сквина Н.В.: </w:t>
      </w:r>
      <w:r>
        <w:rPr>
          <w:sz w:val="28"/>
          <w:szCs w:val="28"/>
        </w:rPr>
        <w:t xml:space="preserve">Ни одно из этих знаковых мероприятий не проходит в нашем городе  без  участия </w:t>
      </w:r>
      <w:r>
        <w:rPr>
          <w:b/>
          <w:bCs/>
          <w:sz w:val="28"/>
          <w:szCs w:val="28"/>
        </w:rPr>
        <w:t>шоу-балета "Лаки-Дэнс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(сдлайд №12)</w:t>
      </w:r>
      <w:r>
        <w:rPr>
          <w:sz w:val="28"/>
          <w:szCs w:val="28"/>
        </w:rPr>
        <w:t xml:space="preserve"> который каждый раз выступает  с неизменным успехом и замечательной яркой программой. </w:t>
        <w:br/>
        <w:t xml:space="preserve"> </w:t>
      </w:r>
      <w:r>
        <w:rPr>
          <w:b/>
          <w:bCs/>
          <w:sz w:val="28"/>
          <w:szCs w:val="28"/>
        </w:rPr>
        <w:t>Шоу-балет "Лаки-Дэнс"</w:t>
      </w:r>
      <w:r>
        <w:rPr>
          <w:sz w:val="28"/>
          <w:szCs w:val="28"/>
        </w:rPr>
        <w:t xml:space="preserve"> был награжден кубком и дипломом в номинации  "Лучший балет года". И </w:t>
      </w:r>
      <w:r>
        <w:rPr>
          <w:b/>
          <w:sz w:val="28"/>
          <w:szCs w:val="28"/>
        </w:rPr>
        <w:t xml:space="preserve">сегодня у нас в гостях  </w:t>
      </w:r>
      <w:r>
        <w:rPr>
          <w:b/>
          <w:bCs/>
          <w:sz w:val="28"/>
          <w:szCs w:val="28"/>
        </w:rPr>
        <w:t>Шоу-балет "Лаки-Дэнс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Лакич Татьяна Викторовна.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живется лучше все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ому что с ними  - Смех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С ним нигде не расстаютс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б ни были - смеются!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Утром выглянут в окно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ждик льет, а им смешно!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Если в школу путь лежи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ядом с ними смех бежит.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На концерт коллектив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х от них  не отс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исит слайд №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реографический ансамбль «Фристайл», </w:t>
      </w:r>
      <w:r>
        <w:rPr>
          <w:sz w:val="28"/>
          <w:szCs w:val="28"/>
        </w:rPr>
        <w:t>руководитель Лакич Татьяна Викторовна</w:t>
      </w:r>
      <w:r>
        <w:rPr>
          <w:b/>
          <w:sz w:val="28"/>
          <w:szCs w:val="28"/>
        </w:rPr>
        <w:t>. Хореографическая   композиция  «Баскетбо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:  </w:t>
      </w:r>
      <w:r>
        <w:rPr>
          <w:rFonts w:cs="Times New Roman" w:ascii="Times New Roman" w:hAnsi="Times New Roman"/>
          <w:sz w:val="28"/>
          <w:szCs w:val="28"/>
        </w:rPr>
        <w:t>Ребята,  устали?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 давайте  отдохнём,</w:t>
      </w:r>
    </w:p>
    <w:p>
      <w:pPr>
        <w:pStyle w:val="HTML"/>
        <w:ind w:righ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жно  семечки  погрызём    вме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 с  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оисеевой Анной и Миловановым Иваном   (слайд № 14)</w:t>
      </w:r>
    </w:p>
    <w:p>
      <w:pPr>
        <w:pStyle w:val="HTML"/>
        <w:ind w:righ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вучит  песня  «Иван да Марья » </w:t>
      </w:r>
      <w:r>
        <w:rPr>
          <w:rFonts w:cs="Times New Roman" w:ascii="Times New Roman" w:hAnsi="Times New Roman"/>
          <w:sz w:val="28"/>
          <w:szCs w:val="28"/>
        </w:rPr>
        <w:t>из репертуара гр. «Волшебный микрофон»)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, когда есть друг </w:t>
        <w:br/>
        <w:t xml:space="preserve">          Преданный и верный. </w:t>
      </w:r>
      <w:r>
        <w:rPr>
          <w:b/>
          <w:sz w:val="28"/>
          <w:szCs w:val="28"/>
        </w:rPr>
        <w:t>(слайд № 15)</w:t>
      </w:r>
      <w:r>
        <w:rPr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Без него ведь, как без рук, </w:t>
        <w:br/>
        <w:t xml:space="preserve">          Если откровенн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Встречайте </w:t>
      </w:r>
      <w:r>
        <w:rPr>
          <w:b/>
          <w:sz w:val="28"/>
          <w:szCs w:val="28"/>
        </w:rPr>
        <w:t xml:space="preserve">  Трио  « Подружки» (слайд № 16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(Трио «Подружки» </w:t>
      </w:r>
      <w:r>
        <w:rPr>
          <w:sz w:val="28"/>
          <w:szCs w:val="28"/>
        </w:rPr>
        <w:t>исполняют песню  Е. Зарицкой, И. Шевчука</w:t>
      </w:r>
      <w:r>
        <w:rPr>
          <w:b/>
          <w:sz w:val="28"/>
          <w:szCs w:val="28"/>
        </w:rPr>
        <w:t xml:space="preserve">  «Три подружки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Скоро лето. Наши дети будут славно отдых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Кто на  даче, кто в деревне истории сочи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стречайте !</w:t>
      </w:r>
      <w:r>
        <w:rPr>
          <w:b/>
          <w:sz w:val="28"/>
          <w:szCs w:val="28"/>
        </w:rPr>
        <w:t xml:space="preserve">   (слайд № 17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лодковская Юлия</w:t>
      </w:r>
      <w:r>
        <w:rPr>
          <w:sz w:val="28"/>
          <w:szCs w:val="28"/>
        </w:rPr>
        <w:t xml:space="preserve"> с песней «</w:t>
      </w:r>
      <w:r>
        <w:rPr>
          <w:b/>
          <w:sz w:val="28"/>
          <w:szCs w:val="28"/>
        </w:rPr>
        <w:t>Судак- чудак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№ 18)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лодковская Юля</w:t>
      </w:r>
      <w:r>
        <w:rPr>
          <w:sz w:val="28"/>
          <w:szCs w:val="28"/>
        </w:rPr>
        <w:t xml:space="preserve">  исполняет песню  С. Смирнова , Б. Заходера</w:t>
      </w:r>
      <w:r>
        <w:rPr>
          <w:b/>
          <w:sz w:val="28"/>
          <w:szCs w:val="28"/>
        </w:rPr>
        <w:t xml:space="preserve">  «Судак-чудак», висит слайд №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Они на "ты" с риторикой.  </w:t>
      </w:r>
      <w:r>
        <w:rPr>
          <w:b/>
          <w:sz w:val="28"/>
          <w:szCs w:val="28"/>
        </w:rPr>
        <w:t>(слайд № 20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ртисты и историк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портзалах и бассейна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№ 21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х встретишь  непременн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Активно развиваются,</w:t>
      </w:r>
      <w:r>
        <w:rPr/>
        <w:t xml:space="preserve"> </w:t>
      </w:r>
      <w:r>
        <w:rPr>
          <w:b/>
          <w:color w:val="000000"/>
          <w:sz w:val="28"/>
          <w:szCs w:val="28"/>
        </w:rPr>
        <w:t>(слайд № 22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крыто улыбаютс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любят все разгадывать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!  </w:t>
      </w:r>
      <w:r>
        <w:rPr>
          <w:b/>
          <w:color w:val="000000"/>
          <w:sz w:val="28"/>
          <w:szCs w:val="28"/>
        </w:rPr>
        <w:t>(слайд №23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ребятам рады мы!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 xml:space="preserve">Сейчас своё выступление  вам  подарят    ребята   из  хо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лектива   </w:t>
      </w:r>
      <w:r>
        <w:rPr>
          <w:b/>
          <w:sz w:val="28"/>
          <w:szCs w:val="28"/>
        </w:rPr>
        <w:t>«Лира» - 3 «Б» класс .   (слайд №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группа детей из хора  читает стих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 гимназии своей сказать готовы сто реч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ас учит доброте, повсюду быть на высо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многое узнать, здесь не дают грустить, ск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об искусстве говорят, здесь всё для радости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Хор «Лира» исполняет  песню   «Моя гимназия»,  сл.А. Касаткина)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а детей  читает стихи</w:t>
        <w:tab/>
        <w:t>)</w:t>
      </w:r>
    </w:p>
    <w:p>
      <w:pPr>
        <w:pStyle w:val="Body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ой плетётся ученик, 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дома спросят: «Где дневник?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, снова  двойку получил?</w:t>
        <w:br/>
        <w:t xml:space="preserve">Задачу вовсе не решил?» </w:t>
        <w:br/>
      </w:r>
    </w:p>
    <w:p>
      <w:pPr>
        <w:pStyle w:val="Bodytex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он   совсем не виноват, </w:t>
        <w:br/>
        <w:t>Не Архимед он, не Декарт.</w:t>
        <w:br/>
      </w:r>
    </w:p>
    <w:p>
      <w:pPr>
        <w:pStyle w:val="Body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Хор «Лира» исполняет песню </w:t>
      </w:r>
      <w:r>
        <w:rPr>
          <w:sz w:val="28"/>
          <w:szCs w:val="28"/>
        </w:rPr>
        <w:t>О. Фельцмана,  М. Танича</w:t>
      </w:r>
      <w:r>
        <w:rPr>
          <w:b/>
          <w:sz w:val="28"/>
          <w:szCs w:val="28"/>
        </w:rPr>
        <w:t xml:space="preserve"> «Двой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группа детей  читает стихи)</w:t>
      </w:r>
    </w:p>
    <w:p>
      <w:pPr>
        <w:pStyle w:val="Normal"/>
        <w:rPr/>
      </w:pPr>
      <w:r>
        <w:rPr>
          <w:sz w:val="28"/>
          <w:szCs w:val="28"/>
        </w:rPr>
        <w:t>В фаpтyке белом по комнатам 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етоpопливо пp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по комнатам, занята делом </w:t>
      </w:r>
    </w:p>
    <w:p>
      <w:pPr>
        <w:pStyle w:val="Normal"/>
        <w:rPr/>
      </w:pPr>
      <w:r>
        <w:rPr>
          <w:sz w:val="28"/>
          <w:szCs w:val="28"/>
        </w:rPr>
        <w:t>И, междy делом,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ашки и блюдца пеpемывает,</w:t>
      </w:r>
    </w:p>
    <w:p>
      <w:pPr>
        <w:pStyle w:val="Normal"/>
        <w:rPr/>
      </w:pPr>
      <w:r>
        <w:rPr>
          <w:sz w:val="28"/>
          <w:szCs w:val="28"/>
        </w:rPr>
        <w:t>Мне yлыбнyться не за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нап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 сегодня голос знако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pyг зазвyчал в тишине.</w:t>
      </w:r>
    </w:p>
    <w:p>
      <w:pPr>
        <w:pStyle w:val="Normal"/>
        <w:rPr/>
      </w:pPr>
      <w:r>
        <w:rPr>
          <w:sz w:val="28"/>
          <w:szCs w:val="28"/>
        </w:rPr>
        <w:t>Добpое что-то в сеpдце вносил 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е pазpеветься бы м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Хор «Лира» </w:t>
      </w:r>
      <w:r>
        <w:rPr>
          <w:sz w:val="28"/>
          <w:szCs w:val="28"/>
        </w:rPr>
        <w:t>исполняет песн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Ю.Чичкова, М. Пляцковского</w:t>
      </w:r>
      <w:r>
        <w:rPr>
          <w:b/>
          <w:sz w:val="28"/>
          <w:szCs w:val="28"/>
        </w:rPr>
        <w:t xml:space="preserve">  «Мам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, опять привычные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 утрам приводят в шум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-то где-то строит звездолё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тит карты звёздные для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Хор «Лира» </w:t>
      </w:r>
      <w:r>
        <w:rPr>
          <w:sz w:val="28"/>
          <w:szCs w:val="28"/>
        </w:rPr>
        <w:t>исполняет песн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Добранравова, А.Пахмутов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гагаринцы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онок наш мир светл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тицы и р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лнца и у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есенка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красок  и мел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ткрыт для н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мир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всех, зовёт наш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Хор «Лира» исполняет песню </w:t>
      </w:r>
      <w:r>
        <w:rPr>
          <w:sz w:val="28"/>
          <w:szCs w:val="28"/>
        </w:rPr>
        <w:t>сл.Г.Ладонщикова</w:t>
      </w:r>
      <w:r>
        <w:rPr>
          <w:b/>
          <w:sz w:val="28"/>
          <w:szCs w:val="28"/>
        </w:rPr>
        <w:t xml:space="preserve"> «Лотере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Если с другом вышел в путь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селей дорог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Без друзей тебя  чуть – чуть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 с друзьями  - мн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Встречайте </w:t>
      </w:r>
      <w:r>
        <w:rPr>
          <w:b/>
          <w:sz w:val="28"/>
          <w:szCs w:val="28"/>
        </w:rPr>
        <w:t xml:space="preserve">  Гудкова  Дарья</w:t>
      </w:r>
      <w:r>
        <w:rPr>
          <w:sz w:val="28"/>
          <w:szCs w:val="28"/>
        </w:rPr>
        <w:t xml:space="preserve">  и  её  друг</w:t>
      </w:r>
      <w:r>
        <w:rPr>
          <w:b/>
          <w:sz w:val="28"/>
          <w:szCs w:val="28"/>
        </w:rPr>
        <w:t>.(слайд № 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(Гудкова Дарья  </w:t>
      </w:r>
      <w:r>
        <w:rPr>
          <w:sz w:val="28"/>
          <w:szCs w:val="28"/>
        </w:rPr>
        <w:t>исполняет песн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. Костина</w:t>
      </w:r>
      <w:r>
        <w:rPr>
          <w:b/>
          <w:sz w:val="28"/>
          <w:szCs w:val="28"/>
        </w:rPr>
        <w:t xml:space="preserve"> «Карлсон»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Как замечательно, что в школе есть ребята, </w:t>
      </w:r>
      <w:r>
        <w:rPr>
          <w:b/>
          <w:color w:val="000000"/>
          <w:sz w:val="28"/>
          <w:szCs w:val="28"/>
        </w:rPr>
        <w:t>(слайд №26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ьи ум и знания приносят славу ей, </w:t>
      </w:r>
      <w:r>
        <w:rPr>
          <w:b/>
          <w:color w:val="000000"/>
          <w:sz w:val="28"/>
          <w:szCs w:val="28"/>
        </w:rPr>
        <w:t>(слайд №27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 xml:space="preserve">Ведь именно о них произнесут когда-то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ы - гордость и надежда наших дней! </w:t>
      </w:r>
      <w:r>
        <w:rPr>
          <w:b/>
          <w:color w:val="000000"/>
          <w:sz w:val="28"/>
          <w:szCs w:val="28"/>
        </w:rPr>
        <w:t>(слайд №28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: </w:t>
      </w:r>
      <w:r>
        <w:rPr>
          <w:color w:val="000000"/>
          <w:sz w:val="28"/>
          <w:szCs w:val="28"/>
        </w:rPr>
        <w:t xml:space="preserve">Встречайте </w:t>
      </w:r>
      <w:r>
        <w:rPr>
          <w:b/>
          <w:color w:val="000000"/>
          <w:sz w:val="28"/>
          <w:szCs w:val="28"/>
        </w:rPr>
        <w:t>хореографический ансамбль «Апельсины»,</w:t>
      </w:r>
      <w:r>
        <w:rPr>
          <w:color w:val="000000"/>
          <w:sz w:val="28"/>
          <w:szCs w:val="28"/>
        </w:rPr>
        <w:t xml:space="preserve"> руководитель Кошкина Светлана Сергеевна </w:t>
      </w:r>
      <w:r>
        <w:rPr>
          <w:b/>
          <w:color w:val="000000"/>
          <w:sz w:val="28"/>
          <w:szCs w:val="28"/>
        </w:rPr>
        <w:t>(слайд №29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девочки 4 «А»):   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ый мальчик может стать солдатом,</w:t>
      </w:r>
      <w:r>
        <w:rPr>
          <w:b/>
          <w:color w:val="000000"/>
          <w:sz w:val="28"/>
          <w:szCs w:val="28"/>
        </w:rPr>
        <w:t xml:space="preserve"> (слайд №30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небу лететь, по морю плыть,</w:t>
      </w:r>
      <w:r>
        <w:rPr>
          <w:b/>
          <w:color w:val="000000"/>
          <w:sz w:val="28"/>
          <w:szCs w:val="28"/>
        </w:rPr>
        <w:t xml:space="preserve"> (слайд №31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хранять границу с автомат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б свою отчизну защитить.</w:t>
      </w:r>
      <w:r>
        <w:rPr>
          <w:b/>
          <w:color w:val="000000"/>
          <w:sz w:val="28"/>
          <w:szCs w:val="28"/>
        </w:rPr>
        <w:t xml:space="preserve"> (слайд №32)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еографическая композиция «Граница» (висит слайд №33)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 нашей гимназии, лучшей в мире, </w:t>
      </w:r>
      <w:r>
        <w:rPr>
          <w:b/>
          <w:sz w:val="28"/>
          <w:szCs w:val="28"/>
        </w:rPr>
        <w:t>(слайд №34)</w:t>
      </w:r>
      <w:r>
        <w:rPr>
          <w:sz w:val="28"/>
          <w:szCs w:val="28"/>
        </w:rPr>
        <w:br/>
        <w:t xml:space="preserve">          Что учитель - то звезда,</w:t>
        <w:br/>
        <w:t xml:space="preserve">          И по всей, России лучше</w:t>
        <w:br/>
        <w:t xml:space="preserve">          Не найдете никогда!</w:t>
        <w:br/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онимают наши души,</w:t>
        <w:br/>
        <w:t xml:space="preserve">          Не боятся нас любить,</w:t>
        <w:br/>
        <w:t xml:space="preserve">         Доброту свою и сердце могут подар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А руководит замечательным коллективом педагогов  директор,</w:t>
      </w:r>
      <w:r>
        <w:rPr/>
        <w:t xml:space="preserve"> </w:t>
      </w:r>
      <w:r>
        <w:rPr>
          <w:sz w:val="28"/>
          <w:szCs w:val="28"/>
        </w:rPr>
        <w:t>Заслуженный  учитель РФ, Отличник народного просвещения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иценко  Ларисе Васильевна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лово  предоставляется директору гимназ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иценко  Ларисе Василь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ы хотим, чтоб на нашей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да не печалились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не плакал никто, не бо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лько б хор наш ребячий звенел. </w:t>
      </w:r>
      <w:r>
        <w:rPr>
          <w:b/>
          <w:sz w:val="28"/>
          <w:szCs w:val="28"/>
        </w:rPr>
        <w:t>(слайд №3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участники концерта исполняют финальную песню К.Ситни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месте» (слайд № 36).</w:t>
      </w:r>
    </w:p>
    <w:p>
      <w:pPr>
        <w:pStyle w:val="HTML"/>
        <w:ind w:righ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 сценария использованы стихотворения     П. Синявского,      С. Карповой, Л. Некрасовой, Е. Григорьевой, А. Порошина,  М. Раскат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Дымовой,    А. Батро,   М. Львовского, К. Ибряева, М. Танича, А. Усач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planirovanie.ucoz.ru/load/poslednij_zvonok/shkolu_my_nachalnuju_okonchili/13-1-0-161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estival.1september.ru/articles/515071/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edsovet.su/load/204-1-0-6057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festival.1september.ru/articles/549368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ksosh3.ru/p14aa1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enobr.ru/materials/370/578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gimnaziy.volbi.ru/img/jurnal/2.jpg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gov.cap.ru/SiteMap.aspx?gov_id=58&amp;id=38340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B709AB"/>
          <w:sz w:val="32"/>
          <w:szCs w:val="32"/>
        </w:rPr>
      </w:pPr>
      <w:r>
        <w:rPr>
          <w:b/>
          <w:color w:val="B709AB"/>
          <w:sz w:val="32"/>
          <w:szCs w:val="32"/>
        </w:rPr>
        <w:drawing>
          <wp:inline distT="0" distB="0" distL="0" distR="0">
            <wp:extent cx="421576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5071/" TargetMode="External"/><Relationship Id="rId3" Type="http://schemas.openxmlformats.org/officeDocument/2006/relationships/hyperlink" Target="http://pedsovet.su/load/204-1-0-6057" TargetMode="External"/><Relationship Id="rId4" Type="http://schemas.openxmlformats.org/officeDocument/2006/relationships/hyperlink" Target="http://festival.1september.ru/articles/549368/" TargetMode="External"/><Relationship Id="rId5" Type="http://schemas.openxmlformats.org/officeDocument/2006/relationships/hyperlink" Target="http://ksosh3.ru/p14aa1.html" TargetMode="External"/><Relationship Id="rId6" Type="http://schemas.openxmlformats.org/officeDocument/2006/relationships/hyperlink" Target="http://gov.cap.ru/SiteMap.aspx?gov_id=58&amp;id=383405" TargetMode="External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45:00Z</dcterms:created>
  <dc:creator>Наталья</dc:creator>
  <dc:description/>
  <cp:keywords/>
  <dc:language>en-US</dc:language>
  <cp:lastModifiedBy>Пользователь</cp:lastModifiedBy>
  <cp:lastPrinted>2009-05-14T21:28:00Z</cp:lastPrinted>
  <dcterms:modified xsi:type="dcterms:W3CDTF">2013-10-05T19:33:00Z</dcterms:modified>
  <cp:revision>124</cp:revision>
  <dc:subject/>
  <dc:title>Зал сегодня улыбками ярок</dc:title>
</cp:coreProperties>
</file>