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ем администрации Южноураль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яя общеобразовательная школа № 4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Рассмотрено на заседании МО                                                                                     Утверждаю </w:t>
      </w:r>
    </w:p>
    <w:p>
      <w:pPr>
        <w:pStyle w:val="Normal"/>
        <w:rPr/>
      </w:pPr>
      <w:r>
        <w:rPr>
          <w:sz w:val="24"/>
          <w:szCs w:val="24"/>
        </w:rPr>
        <w:t>классных руководителей 1-4 классов                                             Директор МОУ «СОШ  № 4»</w:t>
      </w:r>
    </w:p>
    <w:p>
      <w:pPr>
        <w:pStyle w:val="Normal"/>
        <w:rPr/>
      </w:pPr>
      <w:r>
        <w:rPr>
          <w:sz w:val="24"/>
          <w:szCs w:val="24"/>
        </w:rPr>
        <w:t>протокол №____ от________________                                                                    Карчкова С.Е.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 (Ф.И.О. руководителя МО)                                                            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рограмма курса внеурочной деятельно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(общекультурной направленности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елый лоскуток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: 1 год</w:t>
      </w:r>
    </w:p>
    <w:p>
      <w:pPr>
        <w:pStyle w:val="Normal"/>
        <w:rPr/>
      </w:pPr>
      <w:r>
        <w:rPr>
          <w:b/>
          <w:sz w:val="24"/>
          <w:szCs w:val="24"/>
        </w:rPr>
        <w:t>Возрастная категория обучающихся:  2-4 клас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Автор: Ческидова В.Г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жноуральск</w:t>
      </w:r>
    </w:p>
    <w:p>
      <w:pPr>
        <w:pStyle w:val="Normal"/>
        <w:jc w:val="center"/>
        <w:rPr/>
      </w:pPr>
      <w:r>
        <w:rPr>
          <w:sz w:val="24"/>
          <w:szCs w:val="24"/>
        </w:rPr>
        <w:t>2012г.</w:t>
      </w:r>
    </w:p>
    <w:p>
      <w:pPr>
        <w:pStyle w:val="Normal"/>
        <w:jc w:val="center"/>
        <w:rPr/>
      </w:pPr>
      <w:r>
        <w:rPr>
          <w:b/>
          <w:szCs w:val="32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" w:firstLine="600"/>
        <w:jc w:val="both"/>
        <w:rPr/>
      </w:pPr>
      <w:r>
        <w:rPr>
          <w:iCs w:val="false"/>
          <w:spacing w:val="-13"/>
          <w:sz w:val="24"/>
          <w:szCs w:val="24"/>
        </w:rPr>
        <w:t>В проекте Федерального компонента государственного Образовательного стандарта начального общего образования</w:t>
      </w:r>
      <w:r>
        <w:rPr>
          <w:iCs w:val="false"/>
          <w:color w:val="3366FF"/>
          <w:spacing w:val="-13"/>
          <w:sz w:val="24"/>
          <w:szCs w:val="24"/>
        </w:rPr>
        <w:t xml:space="preserve"> </w:t>
      </w:r>
      <w:r>
        <w:rPr>
          <w:iCs w:val="false"/>
          <w:spacing w:val="-13"/>
          <w:sz w:val="24"/>
          <w:szCs w:val="24"/>
        </w:rPr>
        <w:t>одной из целей, связанных с модернизацией содержания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общекультурной направленности «Веселый лоскуток» является составной частью внеурочной деятельности детей в МОУ «СОШ № 4». Программа предусматривает формирование общей культуры и приобщает детей к народным традици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рамма «Веселый лоскуток» является комплексной, так как включает в себя различные направления обучения, воспитания и развития: материаловедение, композицию, рисунок и графику, специальную технологию, развитие творческого воображения, сплочение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туальность и новизна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Художественное образование – это процесс овладения и присвоения ребенком культуры своего народа и человечества, один из важнейших способов формирования целостной личности, её духовности и творческой индивидуа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вуя в познании народного творчества, ребенок на подсознательном уровне через эмоции и практику развивает творческие, социальные черты, что дает возможность выжить в  современном мире. Народное творчество несет в себе огромный духовный заряд, эстетический и нравственный идеал, веру в торжество прекрасного, в победу добра и справедлив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ряду с изучением традиций, дошедших к нам из глубины веков, и национальных технологических приемов шитья осваиваются современные технологии пошива игрушек путем активизации самостоятельной творческой деятельности детей на основе смелого фантазирования и материального воплощения авторских задум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редполагает создание условий для активного участия детей со своими изделиями в выставках, ярмарках-продажах, что способствует их адаптации в современных социально-экономических условиях, осознанию ими своей значимости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ическая целесообраз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Шитье прививает детям полезные трудовые навыки, разрабатывает пальцы, способствует развитию творческого воображения, воспитывает усидчивость и аккуратность – все это важные факторы в развитии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нятия шитьем формируют эстетический вкус у детей, знакомя их с произведениями декоративно-прикладного искусства и народного творчества, помогают приобрести первоначальный социальный опыт, дают необходимые знания, развивают определенные навыки и умения, создают условия для творческого самовыражения личности ребенка, осуществляют психологическую  и практическую подготовку к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емственность, согласованность и соответствие с программами общеобразовательных шко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Веселый лоскуток» закрепляет, расширяет и углубляет знания и умения, формируемые у детей в школе. Она отличается большим количеством часов, отведенных на практическую творческую деятельность обучающихся, на посещение музеев и участие в выставках и ярмарках города и области, на более глубокое вхождение в русское народное творчество и культуру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ая цель</w:t>
      </w:r>
      <w:r>
        <w:rPr>
          <w:sz w:val="24"/>
          <w:szCs w:val="24"/>
        </w:rPr>
        <w:t xml:space="preserve"> – обучение, воспитание и развитие детей средствами декоративно-прикладного творч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ознавательная: развивать познавательный интерес к народному декоративно-прикладному творчеству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Развивающая: развивать творческое воображение, мелкую моторику рук, стремление к самостоятельности и точности воплощения замысл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Мотивационная: создать комфортную творческую среду, способствующую активизации творческой деятельности каждого ребенк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Социально-педагогическая: развивать чувство самозначимости на основе системы мер по поддержке и творческого продвижения каждого ребенк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Обучающая: учить пользоваться инструментами, пользоваться выкройками-лекалами, шить плоские игрушки, познакомить с традициями швейного дела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Эстетическая: учить ценить и приумножать красоту в окружающем мире; воспитывать аккуратность и опрятность при занятии шитьем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>. Воспитательная: воспитывать любовь к народному искусству, трудолюбие, стремление доводить начатое дело до конц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>. Оздоровительная: воспитывать ценностное отношение к своей жизни и здоровью; прививать навыки здорового образа жизни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собенности набора детей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Набор детей в объединение свободный, без конкурса и тестирования. Возраст 7-10 лет. Наполняемость: допустимая – 12 человек, оптимальная – 10 человек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сихологические особеннос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этом возрасте трудно распознать способности ребенка, поэтому важно развивать способность фантазировать и мыслить образа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и 7-10 лет любознательны, активны, но работоспособность их невелика, внимание неустойчиво; основной мотив – получить признание, войти в совместную значимость деятельности детей, в которой каждый участник чувствует свою уникальность и значимость, поэтому занятия, проводимые с данной возрастной группой, должны содержать разные виды деятельности с обязательным включением двигательных моментов (игры, физкультминут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едущие технологии, принципы и методы, обеспечивающие усвоение материала деть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Программа учитывает уровень подготовки ребенка, его склонности, способности, особенности характера и обеспечивает индивидуальный объем и темп усвоения учебного материала, а в целом – реализует </w:t>
      </w:r>
      <w:r>
        <w:rPr>
          <w:bCs/>
          <w:sz w:val="24"/>
          <w:szCs w:val="24"/>
          <w:u w:val="single"/>
        </w:rPr>
        <w:t>личностно-ориентированную модель образования и технологию развивающего обучения</w:t>
      </w:r>
      <w:r>
        <w:rPr>
          <w:bCs/>
          <w:sz w:val="24"/>
          <w:szCs w:val="24"/>
        </w:rPr>
        <w:t>, которая позволяет обеспечить оптимальные условия для самореализации личности ребенка в этом возраст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Обучение по программе строится на </w:t>
      </w:r>
      <w:r>
        <w:rPr>
          <w:bCs/>
          <w:sz w:val="24"/>
          <w:szCs w:val="24"/>
          <w:u w:val="single"/>
        </w:rPr>
        <w:t>общепедагогических принципах</w:t>
      </w:r>
      <w:r>
        <w:rPr>
          <w:bCs/>
          <w:sz w:val="24"/>
          <w:szCs w:val="24"/>
        </w:rPr>
        <w:t>: научности, системности и последовательности; доступности и актуальности для ребенка, а также связи учебного материала с его жизнью, т.к. в основе самостоятельных творческих поисков детей лежит отражение наблюдаемой ими действительности и отношение к ней, основанное на его мироощущении и жизненном опыте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Одним из наиболее широко применяемых  в преподавании методов является беседа, сочетающаяся с рассказом, объяснением и активным использованием средств наглядности: образцов, таблиц, схем, плакатов, фотографий, видеоматериал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процессе проведения экскурсий на выставки, учебные заведения как метод обучения может применяться </w:t>
      </w:r>
      <w:r>
        <w:rPr>
          <w:bCs/>
          <w:sz w:val="24"/>
          <w:szCs w:val="24"/>
          <w:u w:val="single"/>
        </w:rPr>
        <w:t>наблюдение</w:t>
      </w:r>
      <w:r>
        <w:rPr>
          <w:bCs/>
          <w:sz w:val="24"/>
          <w:szCs w:val="24"/>
        </w:rPr>
        <w:t xml:space="preserve">.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Каждая тема программы предусматривает большую </w:t>
      </w:r>
      <w:r>
        <w:rPr>
          <w:bCs/>
          <w:sz w:val="24"/>
          <w:szCs w:val="24"/>
          <w:u w:val="single"/>
        </w:rPr>
        <w:t>практическую работу</w:t>
      </w:r>
      <w:r>
        <w:rPr>
          <w:bCs/>
          <w:sz w:val="24"/>
          <w:szCs w:val="24"/>
        </w:rPr>
        <w:t xml:space="preserve"> обучающихся, т.к. основная её задача – сформировать у обучающихся потребность в самостоятельном творческом труде, развивать навыки работы с тканью с использованием инструментов и приспособлений, объективно оценивать свои возможности и умения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ы и режим работ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Основной формой организации учебной работы по программе является занятие, продолжительностью 30-45 мин. На занятии педагог помогает детям освоить соответствующую систему знаний и последовательно способствует формированию необходимых ум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На занятиях, как правило, используются разнообразные виды деятельности обучающихся и педагога, вследствие чего занятия чаще всего носят комбинированный характер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организации занятий – индивидуально-группова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занятий включает теоретическую и практическую ч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оретическая часть содержит беседы о народном творчестве и декоративно-прикладном искусстве, о народных мастерах и художниках, работающих в области декоративно-прикладного творч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актическая часть предполагает работу в нескольких направлениях: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  разработка эскизов отдельных изделий и композиц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е этапов в последовательности работы над изделием или композицие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  исполнение изделий в материал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Практическая работа завершается общим просмотром и обсуждением работ с использованием алгоритмов оценки и самооценки качества работ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тся активное участие обучающихся в конкурсах и выставках детского декоративно – прикладного творчества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словия и средства реализации программы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ажнейшим условием реализации программы является создание развивающей, здоровьесберегающей образовательной среды как комплекса комфортных, психолого-педагогических и социальных условий, необходимых для развития творческих интересов и способностей дет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я должны проходить в просторном светлом помещении с мебелью, рассчитанной на младших школьник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Ткань, инструменты и приспособления для шитья должны размещаться в удобном для детей месте (шкафы, полки, кармашки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лжны быть предусмотрены места для выставки готовых издел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ное учебно-методическое обеспечение программы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е обеспечение: специальную и популярную литературу для педагога и для обучающихся, альбомы, журналы, фото и видеоматериалы о художественно-прикладном искусстве и технологии пошива игрушек из различных тка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горитмы деятельности: планы последовательности изготовления поделок и анализа проделанной работы, демонстрационный материал: изделия,  сшитые обучающимися, таблицы, показывающие последовательность изготовления игрушек из ткани и их оформ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измерительные материалы: методики контроля, тестовые задания, схемы самоанализ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Формы подведения итогов реализации программы и оценка деятельности обучающих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ффективность программы основывается на результатах обучения, которые проявляются в ходе контроля качества знаний, умений и навыков обучающих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формами подведения итогов реализации программы являются тестирование и самоанализ обучающимися своих достижений, применяемые в конце изучения наиболее важных тем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течение года ребенок принимает участие в несколько выставках детского творчества, что позволяет ему увидеть свою работу в сравнении с лучшими образцами. В конце учебного года проводятся творческие испытания – изготовление выставочного отдельного изделия или коллективной композиции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онкретные знания, ключевые понятия и определения.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зучение основ построения композиции знакомит обучающихся с особенностями заполнения пространства изделия, дает понятие о пропорциях, соразмерности частей, симметрии, композиционном центре, колористических особенностях, гармонии, формы, цвета. Разработка творческих эскизов – вариантов изделия способствует развитию творческих способностей юных мастеров, их активности самостоятельности. Выполнение изделий в материале способствует формированию практических умений и навыков шитья, вырабатывается навыки организации содержательного и полезного досуг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огнозируемые результат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результате  изучения программы «Веселый лоскуток» обучающиеся  получаю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нания</w:t>
      </w:r>
      <w:r>
        <w:rPr>
          <w:bCs/>
          <w:sz w:val="24"/>
          <w:szCs w:val="24"/>
        </w:rPr>
        <w:t xml:space="preserve">  техники безопасности, использования инструментов при пошиве изделий, элементарных экономических понятий, первоначальные сведения о композиции, цвете, видах тканей, видах ручных стежков; специальную технологию изготовления плоской игрушк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ения</w:t>
      </w:r>
      <w:r>
        <w:rPr>
          <w:bCs/>
          <w:sz w:val="24"/>
          <w:szCs w:val="24"/>
        </w:rPr>
        <w:t xml:space="preserve"> работать с готовыми выкройками – лекалами; с тканями (не сыпучими). Обрисовывать лекала игрушек на ткани. Подбирать материал для изделия, шить и оформлять игрушк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результате  изучения программы «Веселый лоскуток» обучающиеся  буду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нать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цип изготовления плоских комбинированных игруш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личительные свойства плоских игрушек от полуобъемны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тканей, используемых для изготовления полуобъемных игруш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ы декоративного оформления игруш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нито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орнамен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меть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готовлять выкройки-лекал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народных игруше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ойство Эл. утюг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тканей, их свойства, отлич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ветовую гамму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ка последовательного изготовления полезных игруш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полезных игрушек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ы оформления издел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рисовывать модель игрушки в альбом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бирать ткань для изготовления игруш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мбинировать ткан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 раскраивать ткан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давать форму и объем издел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отделочные материалы (шнур, тесьма, сутаж, рюши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читывать цену изготавливаемой игрушк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исовывать лекала на ткан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вырезать аккуратно детали кро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единять детали ручным «машинным» шво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формлять игрушки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набивать части игрушки.  </w:t>
        <w:tab/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в изготовлении изделий бросовый материал (обложки, картон, клеенка б\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30c19c1"/>
        <w:shd w:fill="FFFFFF" w:val="clear"/>
        <w:spacing w:lineRule="atLeast" w:line="270" w:before="0" w:after="0"/>
        <w:ind w:right="4" w:hanging="0"/>
        <w:jc w:val="center"/>
        <w:rPr>
          <w:color w:val="000000"/>
        </w:rPr>
      </w:pPr>
      <w:r>
        <w:rPr>
          <w:rStyle w:val="C13"/>
          <w:b/>
          <w:bCs/>
          <w:color w:val="000000"/>
        </w:rPr>
        <w:t>Личностные, метапредметные и предметные результаты освоения программы</w:t>
      </w:r>
    </w:p>
    <w:p>
      <w:pPr>
        <w:pStyle w:val="C7c20c1"/>
        <w:shd w:fill="FFFFFF" w:val="clear"/>
        <w:spacing w:lineRule="atLeast" w:line="270" w:before="0" w:after="0"/>
        <w:ind w:left="4" w:right="4" w:firstLine="720"/>
        <w:jc w:val="both"/>
        <w:rPr/>
      </w:pPr>
      <w:r>
        <w:rPr>
          <w:color w:val="000000"/>
        </w:rPr>
        <w:t>В результате изучения курса внеурочной деятельности «Веселый лоскуток» должны быть достигнуты определенные результаты.</w:t>
      </w:r>
    </w:p>
    <w:p>
      <w:pPr>
        <w:pStyle w:val="C7c1"/>
        <w:shd w:fill="FFFFFF" w:val="clear"/>
        <w:spacing w:lineRule="atLeast" w:line="270" w:before="0" w:after="0"/>
        <w:ind w:firstLine="720"/>
        <w:jc w:val="both"/>
        <w:rPr/>
      </w:pPr>
      <w:r>
        <w:rPr>
          <w:rStyle w:val="C13"/>
          <w:b/>
          <w:bCs/>
          <w:color w:val="000000"/>
        </w:rPr>
        <w:t>Личностные результаты</w:t>
      </w:r>
      <w:r>
        <w:rPr>
          <w:color w:val="000000"/>
        </w:rPr>
        <w:t> отражаются в индивидуальных качественных свойствах учащих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ормированность эстетических потребностей — потребностей в общении с искусством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/>
      </w:pPr>
      <w:r>
        <w:rPr>
          <w:color w:val="000000"/>
          <w:sz w:val="24"/>
          <w:szCs w:val="24"/>
        </w:rPr>
        <w:t>умение сотрудничать</w:t>
      </w:r>
      <w:r>
        <w:rPr>
          <w:rStyle w:val="C13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бсуждать и анализировать собственную  художественную деятельность  и работу товарищей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1c46"/>
        <w:shd w:fill="FFFFFF" w:val="clear"/>
        <w:spacing w:lineRule="atLeast" w:line="270" w:before="0" w:after="0"/>
        <w:ind w:firstLine="720"/>
        <w:jc w:val="both"/>
        <w:rPr/>
      </w:pPr>
      <w:r>
        <w:rPr>
          <w:rStyle w:val="C13"/>
          <w:b/>
          <w:bCs/>
          <w:color w:val="000000"/>
        </w:rPr>
        <w:t>Метапредметные результаты</w:t>
      </w:r>
      <w:r>
        <w:rPr>
          <w:color w:val="000000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4" w:hanging="0"/>
        <w:jc w:val="both"/>
        <w:rPr/>
      </w:pPr>
      <w:r>
        <w:rPr>
          <w:color w:val="000000"/>
          <w:sz w:val="24"/>
          <w:szCs w:val="24"/>
        </w:rPr>
        <w:t>умение рационально строить самостоятельную творческую деятельность, умение организовать рабочее мест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tLeast" w:line="270"/>
        <w:ind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30c1c26c48"/>
        <w:shd w:fill="FFFFFF" w:val="clear"/>
        <w:spacing w:lineRule="atLeast" w:line="270" w:before="0" w:after="0"/>
        <w:ind w:right="4" w:firstLine="720"/>
        <w:jc w:val="both"/>
        <w:rPr/>
      </w:pPr>
      <w:r>
        <w:rPr>
          <w:rStyle w:val="C13"/>
          <w:b/>
          <w:bCs/>
          <w:color w:val="000000"/>
        </w:rPr>
        <w:t>Предметные результаты</w:t>
      </w:r>
      <w:r>
        <w:rPr>
          <w:rStyle w:val="Appleconvertedspace"/>
          <w:b/>
          <w:bCs/>
          <w:color w:val="000000"/>
        </w:rPr>
        <w:t xml:space="preserve">  </w:t>
      </w:r>
      <w:r>
        <w:rPr>
          <w:color w:val="000000"/>
        </w:rPr>
        <w:t>характеризуют опыт учащихся в творческой деятельности,    который приобретается и закрепляется в процессе освоения курса «Веселый лоскуток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10" w:hanging="0"/>
        <w:jc w:val="both"/>
        <w:rPr/>
      </w:pPr>
      <w:r>
        <w:rPr>
          <w:color w:val="000000"/>
          <w:sz w:val="24"/>
          <w:szCs w:val="24"/>
        </w:rPr>
        <w:t>знание истории народного твор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ие художественных умений, знаний и представлений в процессе выполнения творческ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умения обсуждать и анализировать творческие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использовать в 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right="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оплощать задуманный художественный образ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педагог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бородова К.П. «Приамурские узоры», П., 1975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инов Г.М. «Чудо-кони, чудо-птицы», М, 1977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 Ю.У. «У истоков мастерства» 1983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тобородова О.С. «Кружок изготовленияи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гова А.П. «Кладовая радости» М, 1982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сновы худож. ремесла» / под ред. В.А Барадулина М, 1979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ханова А.Т. «Основы технологии швейного производства». М., 1980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ндели Л.Д. «Народное декоративно-прикладное искусство»., М, 1984 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Народные худ. Промыслы» / под ред. О.С.Поповой М., 198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тература для обучаю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ва Н.Р., Кононович Т.П., С.В. Кочеткова; З.Л.Неботова «Энциклопедия рукоделия – мягкая игрушка»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околова Ю, Сидорович Ю. «Мягкая игрушка» 1998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одкова Т.В., М.И. Нагибина «Мягкие игрушки – мультики и зверюшки». 1997 г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ова М, Кузьмина М «Лоскути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-тематический план    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50"/>
        <w:gridCol w:w="1347"/>
        <w:gridCol w:w="1165"/>
        <w:gridCol w:w="14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родного творчества. Краеведение, исследовательская деятельно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культура тру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трументы и приспособлен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-декоративная композици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изготовления плоских игруш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лоских игруше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лич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программ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1. Вводное занятие (2 часа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>: Цели, задачи, содержание работы объединения. Просмотр литературы, образцов и детских работ, изготовленных ребятами в предыдущем году. Анализ работ.  (1 час).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:</w:t>
      </w:r>
      <w:r>
        <w:rPr>
          <w:sz w:val="24"/>
          <w:szCs w:val="24"/>
        </w:rPr>
        <w:t xml:space="preserve"> Запись в тетрадь основных пунктов занятия. (1 час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Методическое и д</w:t>
      </w:r>
      <w:r>
        <w:rPr>
          <w:i/>
          <w:sz w:val="24"/>
          <w:szCs w:val="24"/>
        </w:rPr>
        <w:t>идактическое обеспечение</w:t>
      </w:r>
      <w:r>
        <w:rPr>
          <w:sz w:val="24"/>
          <w:szCs w:val="24"/>
        </w:rPr>
        <w:t>:  альбомы с игрушками, инструкционные карты, образцы игрушек, детские работы, доп. образовательная программа «Мягкая игр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История народного творчества. Краеведение, исследовательская деятельность. (6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>: Искусство изготовления игрушек – один из древнейших видов народного худ. творчества.  Зависимость своеобразия изготовляемых игрушек от условий быта и труда, обычаев народа, национального характера, климатических условий и используемого материала. Организация сбора – поиска.(1 час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Просмотр собранных образцов и фотографий. Экскурсия на выставку народного творчества. Оформление собранных материалов. (5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Методическое и д</w:t>
      </w:r>
      <w:r>
        <w:rPr>
          <w:i/>
          <w:sz w:val="24"/>
          <w:szCs w:val="24"/>
        </w:rPr>
        <w:t>идактическое обеспечение</w:t>
      </w:r>
      <w:r>
        <w:rPr>
          <w:sz w:val="24"/>
          <w:szCs w:val="24"/>
        </w:rPr>
        <w:t>:  картинки и фотографии с изображением различных видов игр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храна и культура  труда. (6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>: Рабочее место – лицо мастера . безопасный труд – залог успеха. Знакомство с правилами безопасного по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работе с колющими и режущими инстр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тюга, радио, э-чайника, магнитоф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на улице во время пешеходных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в транспорте во время пешеходных экскур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ных экскурс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в кабин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в общественных ме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ведения на приро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эвакуации из здания в случае Ч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 часа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Практическое выполнение правил требований – инструкций во время образовательной деятельности. (4 часа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 w:val="false"/>
          <w:sz w:val="24"/>
          <w:szCs w:val="24"/>
        </w:rPr>
        <w:t>Методическое и д</w:t>
      </w:r>
      <w:r>
        <w:rPr>
          <w:i/>
          <w:sz w:val="24"/>
          <w:szCs w:val="24"/>
        </w:rPr>
        <w:t>идактическое обеспечение</w:t>
      </w:r>
      <w:r>
        <w:rPr>
          <w:sz w:val="24"/>
          <w:szCs w:val="24"/>
        </w:rPr>
        <w:t>:  инструкции по Т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4. Материаловедение (10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 xml:space="preserve">Теория:  </w:t>
      </w:r>
      <w:r>
        <w:rPr>
          <w:sz w:val="24"/>
          <w:szCs w:val="24"/>
        </w:rPr>
        <w:t>Плотные ткани, виды плотных  тканей. Их свойства. Правила ухода за ними. Применение тесьмы, бусинок, меха, бисера в изготовлении игрушек – аппликаций. (2 часа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Изготовление образцов х\б тканей (гладкого ситца и набивного)      (8 часов)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Методическое и д</w:t>
      </w:r>
      <w:r>
        <w:rPr>
          <w:i/>
          <w:sz w:val="24"/>
          <w:szCs w:val="24"/>
        </w:rPr>
        <w:t>идактическое обеспечение</w:t>
      </w:r>
      <w:r>
        <w:rPr>
          <w:i/>
          <w:iCs w:val="false"/>
          <w:sz w:val="24"/>
          <w:szCs w:val="24"/>
        </w:rPr>
        <w:t xml:space="preserve">: </w:t>
      </w:r>
      <w:r>
        <w:rPr>
          <w:iCs w:val="false"/>
          <w:sz w:val="24"/>
          <w:szCs w:val="24"/>
        </w:rPr>
        <w:t xml:space="preserve">ножницы, альбомные листы,   клей, образцы х\б тканей, </w:t>
      </w:r>
      <w:r>
        <w:rPr>
          <w:sz w:val="24"/>
          <w:szCs w:val="24"/>
        </w:rPr>
        <w:t>таблицы с образцами тка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</w:rPr>
        <w:t>Инструменты и приспособления  (6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 xml:space="preserve">Теория:  </w:t>
      </w:r>
      <w:r>
        <w:rPr>
          <w:sz w:val="24"/>
          <w:szCs w:val="24"/>
        </w:rPr>
        <w:t>Иглы (виды и назначение). Назначение наперстка. Подбор наперстка. (1 час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Навыки при работе с иглами и наперстком. Подбор наперстка, соответствие его толщине среднего пальца. (5 часов)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Методическое и д</w:t>
      </w:r>
      <w:r>
        <w:rPr>
          <w:i/>
          <w:sz w:val="24"/>
          <w:szCs w:val="24"/>
        </w:rPr>
        <w:t>идактическое обеспечение</w:t>
      </w:r>
      <w:r>
        <w:rPr>
          <w:i/>
          <w:iCs w:val="false"/>
          <w:sz w:val="24"/>
          <w:szCs w:val="24"/>
        </w:rPr>
        <w:t xml:space="preserve">: </w:t>
      </w:r>
      <w:r>
        <w:rPr>
          <w:iCs w:val="false"/>
          <w:sz w:val="24"/>
          <w:szCs w:val="24"/>
        </w:rPr>
        <w:t xml:space="preserve">иглы разной толщины, с разными по размеру ушками, наперсток,  </w:t>
      </w:r>
      <w:r>
        <w:rPr>
          <w:sz w:val="24"/>
          <w:szCs w:val="24"/>
        </w:rPr>
        <w:t>инструкции по работе с иголками (ручными).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</w:rPr>
        <w:t>Художественно-декоративная композиция  (12 часов)</w:t>
      </w:r>
    </w:p>
    <w:p>
      <w:pPr>
        <w:pStyle w:val="2"/>
        <w:rPr/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>: Понятие о цветовой гамме, сочетание цветов. Цветовой круг. Подбор ткани по цвету и рисунку, подходящей к данной игрушке. (4 часа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Подбор ткани (по выбору) по цвету и рисунку для предложенной игрушки (8 часов)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Методическое и дидактическое обеспечение: </w:t>
      </w:r>
      <w:r>
        <w:rPr>
          <w:sz w:val="24"/>
          <w:szCs w:val="24"/>
        </w:rPr>
        <w:t xml:space="preserve"> н</w:t>
      </w:r>
      <w:r>
        <w:rPr>
          <w:iCs w:val="false"/>
          <w:sz w:val="24"/>
          <w:szCs w:val="24"/>
        </w:rPr>
        <w:t>абор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 тканей,  ножницы, </w:t>
      </w:r>
      <w:r>
        <w:rPr>
          <w:sz w:val="24"/>
          <w:szCs w:val="24"/>
        </w:rPr>
        <w:t xml:space="preserve">образц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u w:val="single"/>
        </w:rPr>
        <w:t>Технология изготовления игрушек - аппликаций  (28 часов)</w:t>
      </w:r>
    </w:p>
    <w:p>
      <w:pPr>
        <w:pStyle w:val="2"/>
        <w:rPr>
          <w:sz w:val="24"/>
          <w:szCs w:val="24"/>
        </w:rPr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>: Понятие об изготовлении игрушек – аппликаций. Основные правила изготовления. (8 час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рисовка изделия в альб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аска рису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бор лоскутов тка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е лекал-выкро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крой дета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клейка деталей на ткань-основ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южка апп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деталей и пришивание их петельным ш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аппликации дополнительными дета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 часа)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Методическое и дидактическое обеспечение: </w:t>
      </w:r>
      <w:r>
        <w:rPr>
          <w:iCs w:val="false"/>
          <w:sz w:val="24"/>
          <w:szCs w:val="24"/>
        </w:rPr>
        <w:t xml:space="preserve">альбом, карандаш, фломастер, игла ручная, нитки, ножницы,  кусочки драпа, материал для оформления аппликации, </w:t>
      </w:r>
      <w:r>
        <w:rPr>
          <w:sz w:val="24"/>
          <w:szCs w:val="24"/>
        </w:rPr>
        <w:t>плакаты с изображением игрушек – аппликаций. Плакаты с алгоритмом изготовления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8. Изготовление игрушек - аппликаций (36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Теория:</w:t>
      </w:r>
      <w:r>
        <w:rPr>
          <w:sz w:val="24"/>
          <w:szCs w:val="24"/>
        </w:rPr>
        <w:t xml:space="preserve">     Назначение игрушек – аппликаций (оформление стен детской комнаты; украшение одежды, подарок – прихватка)   (8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 xml:space="preserve">Практика: </w:t>
      </w:r>
      <w:r>
        <w:rPr>
          <w:sz w:val="24"/>
          <w:szCs w:val="24"/>
        </w:rPr>
        <w:t xml:space="preserve"> Изготовление игрушек – аппликаций. Их декоративное решение. (28  часов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ыставка</w:t>
      </w:r>
      <w:r>
        <w:rPr>
          <w:sz w:val="24"/>
          <w:szCs w:val="24"/>
        </w:rPr>
        <w:t>: показ образцов с художественными заплатами.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Методическое и дидактическое обеспечение: </w:t>
      </w:r>
      <w:r>
        <w:rPr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ткань, инструменты и приспособления для шитья, </w:t>
      </w:r>
      <w:r>
        <w:rPr>
          <w:sz w:val="24"/>
          <w:szCs w:val="24"/>
        </w:rPr>
        <w:t>образцы готовых тканей, журналы  с изображением аппл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9.  Культура личности  (36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 xml:space="preserve">: Общечеловеческие ценности. Воспитанность и её составные части. </w:t>
      </w:r>
    </w:p>
    <w:p>
      <w:pPr>
        <w:pStyle w:val="Normal"/>
        <w:jc w:val="both"/>
        <w:rPr/>
      </w:pPr>
      <w:r>
        <w:rPr>
          <w:sz w:val="24"/>
          <w:szCs w:val="24"/>
        </w:rPr>
        <w:t>Культура общения. Культура внешности. Культура учебного труда. Обобщающая тема. (6 часов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Тренинг общения; выполнение режима дня. Практикумы: как вести себя за столом. Как красиво одеваться.  И др. выполнение памяток: «Как стать внимательным» «Как стать настойчивым». Выполнение памяток самоконтроля за творческим трудом и поведением..  (30 часов)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 xml:space="preserve">Методическое и дидактическое обеспечение: </w:t>
      </w:r>
      <w:r>
        <w:rPr>
          <w:sz w:val="24"/>
          <w:szCs w:val="24"/>
        </w:rPr>
        <w:t xml:space="preserve"> </w:t>
      </w:r>
      <w:r>
        <w:rPr>
          <w:i/>
          <w:iCs w:val="false"/>
          <w:sz w:val="24"/>
          <w:szCs w:val="24"/>
        </w:rPr>
        <w:t xml:space="preserve"> </w:t>
      </w:r>
      <w:r>
        <w:rPr>
          <w:iCs w:val="false"/>
          <w:sz w:val="24"/>
          <w:szCs w:val="24"/>
        </w:rPr>
        <w:t xml:space="preserve">тетради, </w:t>
      </w:r>
      <w:r>
        <w:rPr>
          <w:sz w:val="24"/>
          <w:szCs w:val="24"/>
        </w:rPr>
        <w:t xml:space="preserve">тесты, памятки.  </w:t>
      </w:r>
    </w:p>
    <w:p>
      <w:pPr>
        <w:pStyle w:val="Normal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10. Итоговое занятие (2 часа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Теория</w:t>
      </w:r>
      <w:r>
        <w:rPr>
          <w:sz w:val="24"/>
          <w:szCs w:val="24"/>
        </w:rPr>
        <w:t>: Подведение итогов за год. Награждение учащихся.  (1 час)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>Практика</w:t>
      </w:r>
      <w:r>
        <w:rPr>
          <w:sz w:val="24"/>
          <w:szCs w:val="24"/>
        </w:rPr>
        <w:t>: Выставка работ учащихся.</w:t>
      </w:r>
    </w:p>
    <w:p>
      <w:pPr>
        <w:pStyle w:val="Normal"/>
        <w:jc w:val="both"/>
        <w:rPr/>
      </w:pPr>
      <w:r>
        <w:rPr>
          <w:i/>
          <w:iCs w:val="false"/>
          <w:sz w:val="24"/>
          <w:szCs w:val="24"/>
        </w:rPr>
        <w:t xml:space="preserve">Дидактическое обеспечение: </w:t>
      </w:r>
      <w:r>
        <w:rPr>
          <w:sz w:val="24"/>
          <w:szCs w:val="24"/>
        </w:rPr>
        <w:t xml:space="preserve"> грамоты. Благодарственные письма родителям. Памятные подарк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список изделий для пошива в течение года (плоские игрушки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елек – солнышко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елек с квадратикам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ошад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смен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д Мороз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вежоно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ач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оуны (сидячий, висячий, стоячий, лежачий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кла-Маш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кла-Ван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т Вась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чик – карманчик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ышка настенная (пижамн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6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2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Cs w:val="fals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7c1">
    <w:name w:val="c7 c1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7c20c1">
    <w:name w:val="c7 c20 c1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30c19c1">
    <w:name w:val="c30 c19 c1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1c46">
    <w:name w:val="c1 c46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30c1c26c48">
    <w:name w:val="c30 c1 c26 c48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2:00Z</dcterms:created>
  <dc:creator>лорд</dc:creator>
  <dc:description/>
  <cp:keywords/>
  <dc:language>en-US</dc:language>
  <cp:lastModifiedBy>Пользователь</cp:lastModifiedBy>
  <cp:lastPrinted>2008-10-29T14:28:00Z</cp:lastPrinted>
  <dcterms:modified xsi:type="dcterms:W3CDTF">2012-09-04T08:01:00Z</dcterms:modified>
  <cp:revision>12</cp:revision>
  <dc:subject/>
  <dc:title>III</dc:title>
</cp:coreProperties>
</file>