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Южноуральского городского округа Муниципальное образовательное учреждение дополнительного образования для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 для дете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Н.Ф.Алексеев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2009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 дете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олезные  навы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ной диапазон: 11 - 14 л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 3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бкова Е.И.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. образова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ысшая  кв. категор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ураль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Courier New" w:cs="Courier New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арт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лезные навы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О педагога: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убкова Елена Иван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программы:</w:t>
      </w:r>
      <w:r>
        <w:rPr>
          <w:rFonts w:cs="Times New Roman" w:ascii="Times New Roman" w:hAnsi="Times New Roman"/>
          <w:sz w:val="32"/>
          <w:szCs w:val="32"/>
        </w:rPr>
        <w:t xml:space="preserve">     адаптир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:</w:t>
      </w:r>
      <w:r>
        <w:rPr>
          <w:rFonts w:cs="Times New Roman" w:ascii="Times New Roman" w:hAnsi="Times New Roman"/>
          <w:sz w:val="32"/>
          <w:szCs w:val="32"/>
        </w:rPr>
        <w:t xml:space="preserve">   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деятельности</w:t>
      </w:r>
      <w:r>
        <w:rPr>
          <w:rFonts w:cs="Times New Roman" w:ascii="Times New Roman" w:hAnsi="Times New Roman"/>
          <w:sz w:val="28"/>
          <w:szCs w:val="28"/>
        </w:rPr>
        <w:t>:   социально-педаго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особ освоения содержания образования:   </w:t>
      </w:r>
      <w:r>
        <w:rPr>
          <w:rFonts w:cs="Times New Roman" w:ascii="Times New Roman" w:hAnsi="Times New Roman"/>
          <w:sz w:val="32"/>
          <w:szCs w:val="32"/>
        </w:rPr>
        <w:t>репродуктивный, креативный,  эври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вень освоения образования:   </w:t>
      </w:r>
      <w:r>
        <w:rPr>
          <w:rFonts w:cs="Times New Roman" w:ascii="Times New Roman" w:hAnsi="Times New Roman"/>
          <w:sz w:val="32"/>
          <w:szCs w:val="32"/>
        </w:rPr>
        <w:t>общекультурный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зрастной уровень реализации программы: </w:t>
      </w:r>
      <w:r>
        <w:rPr>
          <w:rFonts w:cs="Times New Roman" w:ascii="Times New Roman" w:hAnsi="Times New Roman"/>
          <w:sz w:val="32"/>
          <w:szCs w:val="32"/>
        </w:rPr>
        <w:t xml:space="preserve">среднее общее образова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реализации программы:  </w:t>
      </w:r>
      <w:r>
        <w:rPr>
          <w:rFonts w:cs="Times New Roman" w:ascii="Times New Roman" w:hAnsi="Times New Roman"/>
          <w:sz w:val="32"/>
          <w:szCs w:val="32"/>
        </w:rPr>
        <w:t>индивидуально –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реализации программы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рехгодичная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Style w:val="H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Style w:val="H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ind w:right="38" w:firstLine="274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jc w:val="center"/>
        <w:rPr>
          <w:rStyle w:val="H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ая  программа  «Полезные навыки»  является  составной частью социально-педагогического образования   детей  в  учреждении   дополнительного образования.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а  «Полезные навыки»  это современная программа превентивного обучения, включающая элементы трех моделей профилактики: образовательной, медицинской, психосоциальной  и </w:t>
      </w:r>
      <w:r>
        <w:rPr>
          <w:rFonts w:cs="Arial" w:ascii="Times New Roman" w:hAnsi="Times New Roman"/>
          <w:sz w:val="28"/>
          <w:szCs w:val="28"/>
        </w:rPr>
        <w:t xml:space="preserve"> является универсальной (первичной) профилактикой употребления психоактивных веществ детьми и подростками.</w:t>
      </w:r>
    </w:p>
    <w:p>
      <w:pPr>
        <w:pStyle w:val="Normal"/>
        <w:shd w:fill="FFFFFF" w:val="clear"/>
        <w:spacing w:lineRule="atLeast" w:line="240" w:before="0" w:after="0"/>
        <w:ind w:left="10" w:right="29" w:firstLine="28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моменту обучения в средней школе большинство детей слышало о наркотиках и наркоманах, ингалянтах и токсикоманах. Источники этой информации: СМИ, родители, сверстники, старшие братья и сестры. </w:t>
      </w:r>
      <w:r>
        <w:rPr>
          <w:rFonts w:cs="Times New Roman" w:ascii="Times New Roman" w:hAnsi="Times New Roman"/>
          <w:spacing w:val="1"/>
          <w:sz w:val="28"/>
          <w:szCs w:val="28"/>
        </w:rPr>
        <w:t>Программа «Полезные навыки» разработана для 5-7 классов в рамках многолетнего проекта «Школьная программа по профилактике наркомании и алкоголиз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Международной некоммерческой организаци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roiec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OP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существляющей образовательные программы в области здравоохранени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2000 году «Полезные навыки» получили гриф «Допущено Министерством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spacing w:lineRule="atLeast" w:line="240" w:before="0" w:after="0"/>
        <w:ind w:left="10" w:right="29" w:firstLine="28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ая программа адаптирована для учреждений дополнительного</w:t>
      </w:r>
    </w:p>
    <w:p>
      <w:pPr>
        <w:pStyle w:val="Normal"/>
        <w:shd w:fill="FFFFFF" w:val="clear"/>
        <w:spacing w:lineRule="atLeast" w:line="240" w:before="0" w:after="0"/>
        <w:ind w:left="10" w:right="2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я 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является современной программой превентивного обуч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ключающей элементы традиционных подходов (информационный, эмоциональный) и псих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циальных подходов (навыки сопротивления давлению, развитие личностной и соци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етентности)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российской действительности все острее становится проблема массовой наркотизации населения, и, прежде всего, молодого поколения, стремительно нарастает угроза наркотизации населения, под которой понимается сознательный и направляемый процесс легализации распространения наркотиков среди различных групп населения. На сегодняшний день вопрос о злоупотреблении ПАВ несовершеннолетними, является    особенно актуальным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онцептуальной основ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положение о том, что в основе возникновения химической зависимости лежит био-психо-социальная модель развития человека. В связи с этим необходима организация комплексного системного профилактического воздействия на всю совокупность факторов риска, способствующих формированию химической зависимости, с учетом возрастных особенностей организма человека. При этом человеческий организм рассматривается как единое целое, состоящее из взаимозависимых компонентов: физического, эмоционального, социального, личностного, духовного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вентивное обучение должно начинаться до того момента, когда подростки</w:t>
        <w:br/>
        <w:t>столкнутся с наркотиками в жизн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tLeast" w:line="240" w:before="0" w:after="0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владение учащимися объективными, соответствующи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расту знаниями, а также формирование здоровых установок и навыков ответственного повед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нижающих вероятность приобщения к употреблению табака, алкоголя и других психоактив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щест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tLeast" w:line="240" w:before="0" w:after="0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pacing w:val="5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оставление научно обоснованной, соответствующей возрасту информации о ПАВ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отрицательного отношения к употреблению ПАВ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поведенческих  навыков ответственного поведения в потенциально опасных ситуациях.</w:t>
      </w:r>
    </w:p>
    <w:p>
      <w:pPr>
        <w:pStyle w:val="Normal"/>
        <w:shd w:fill="FFFFFF" w:val="clear"/>
        <w:spacing w:lineRule="atLeast" w:line="240" w:before="0" w:after="0"/>
        <w:ind w:firstLine="293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15"/>
        <w:spacing w:lineRule="atLeast" w:line="24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бразовательная программа дополнительного образования  «Полезные навыки» разработана  для  5-7 классов. 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Срок реализации программы 3 год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Полезных навыков» построена по типу спирали: по мере обучения повторяющиеся темы усложняются и развиваются.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бор детей в объединения свободный, без конкурса и тестирования.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ы:  допустимая  -  15 человек,  оптимальная  -  12 человек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анной программы учитывались </w:t>
      </w:r>
      <w:r>
        <w:rPr>
          <w:rFonts w:cs="Times New Roman" w:ascii="Times New Roman" w:hAnsi="Times New Roman"/>
          <w:b/>
          <w:sz w:val="28"/>
          <w:szCs w:val="28"/>
        </w:rPr>
        <w:t>возрастные психологически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. Программа    учитывает  уровень  подготовленности  обучающихся,  их склонности,  способности,  особенности  характера  и  обеспечивает  индивидуальный   объем и  темп  усвоения учебного  материала,  а  в  целом  -  реализует   </w:t>
      </w:r>
      <w:r>
        <w:rPr>
          <w:rFonts w:cs="Times New Roman" w:ascii="Times New Roman" w:hAnsi="Times New Roman"/>
          <w:b/>
          <w:sz w:val="28"/>
          <w:szCs w:val="28"/>
        </w:rPr>
        <w:t>личностно – ориентированную  модель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и   </w:t>
      </w:r>
      <w:r>
        <w:rPr>
          <w:rFonts w:cs="Times New Roman" w:ascii="Times New Roman" w:hAnsi="Times New Roman"/>
          <w:b/>
          <w:sz w:val="28"/>
          <w:szCs w:val="28"/>
        </w:rPr>
        <w:t>технологию  развивающего  обучения</w:t>
      </w:r>
      <w:r>
        <w:rPr>
          <w:rFonts w:cs="Times New Roman" w:ascii="Times New Roman" w:hAnsi="Times New Roman"/>
          <w:sz w:val="28"/>
          <w:szCs w:val="28"/>
        </w:rPr>
        <w:t>,  которая  позволяет  обеспечить  оптимальные  условия  для  самореализации  личности  ребенка  в  этом  возрасте.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 строится на  </w:t>
      </w:r>
      <w:r>
        <w:rPr>
          <w:rFonts w:cs="Times New Roman" w:ascii="Times New Roman" w:hAnsi="Times New Roman"/>
          <w:b/>
          <w:sz w:val="28"/>
          <w:szCs w:val="28"/>
        </w:rPr>
        <w:t>общепедагогических  принципах</w:t>
      </w:r>
      <w:r>
        <w:rPr>
          <w:rFonts w:cs="Times New Roman" w:ascii="Times New Roman" w:hAnsi="Times New Roman"/>
          <w:sz w:val="28"/>
          <w:szCs w:val="28"/>
        </w:rPr>
        <w:t>: научности;  системности  и  последовательности;  доступности  и  актуальности для ребенка,  а  также    связи  учебного материала  с  его  жизнью.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 из  наиболее  широко  применяемых  в  преподавании  </w:t>
      </w:r>
      <w:r>
        <w:rPr>
          <w:rFonts w:cs="Times New Roman" w:ascii="Times New Roman" w:hAnsi="Times New Roman"/>
          <w:b/>
          <w:sz w:val="28"/>
          <w:szCs w:val="28"/>
        </w:rPr>
        <w:t>методов</w:t>
      </w:r>
      <w:r>
        <w:rPr>
          <w:rFonts w:cs="Times New Roman" w:ascii="Times New Roman" w:hAnsi="Times New Roman"/>
          <w:sz w:val="28"/>
          <w:szCs w:val="28"/>
        </w:rPr>
        <w:t xml:space="preserve">  является  беседа,  сочетающаяся  с  рассказом, объяснением  и  активным  использованием  средств  наглядности:  опытов,  плакатов, фотографий,  видеоматериалов. В  максимальной  степени  реализовать воспитательную  и  развивающую   направленность изучаемого  материала  позволя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пользование методов обучения в группе, мозгового штурма, групповой дискуссии, ролевого моделирования и упражнений-энергизаторов.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 учебной  работы  по  программе является занятие,  продолжительностью  45 минут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 раз в неделю по 1 час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занятии  педагог  помогает  детям  освоить соответствующую систему знаний  и   последовательно  способствует  формированию  необходимых  умений. 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занятии,  как  правило,  используются  разнообразные  виды  деятельности обучающихся  и  педагога,  вследствие  чего  занятия  чаще всего  носят  комбинированный  характер.  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занятий: индивидуально-групповая.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 занятий  включает  теоретическую  и  практическую  части.  Теоретическая  часть содержит   беседы  о  вреде употребления психоактивных веществ, о пользе здорового образа жизни. Каждая  тема  программы  предусматривает  большую практическую работу, выполнение которой позволит обучающимся  лучше усвоить материал каждой темы. </w:t>
      </w:r>
    </w:p>
    <w:p>
      <w:pPr>
        <w:pStyle w:val="Normal"/>
        <w:spacing w:lineRule="atLeast" w:line="240" w:before="0" w:after="0"/>
        <w:ind w:firstLine="308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ограмма «Полезные навыки» включает в себя и работу с родителями, что  </w:t>
      </w:r>
      <w:r>
        <w:rPr>
          <w:rFonts w:cs="Times New Roman" w:ascii="Times New Roman" w:hAnsi="Times New Roman"/>
          <w:color w:val="333333"/>
          <w:sz w:val="28"/>
          <w:szCs w:val="28"/>
        </w:rPr>
        <w:t>позволяет семье придерживаться единого подхода в воспитании.</w:t>
      </w:r>
    </w:p>
    <w:p>
      <w:pPr>
        <w:pStyle w:val="Style15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 по  программе  «Полезные навыки» направлено  на достижение следующих  </w:t>
      </w:r>
      <w:r>
        <w:rPr>
          <w:rFonts w:cs="Times New Roman" w:ascii="Times New Roman" w:hAnsi="Times New Roman"/>
          <w:b/>
          <w:sz w:val="28"/>
          <w:szCs w:val="28"/>
        </w:rPr>
        <w:t>ожидаемых результатов: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ния позволят обучающимся понять, почему им нужно заботиться о своем здоровье, соблюдать правила здорового образа жизни;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ься управлять своим поведением в различных ситуациях, избегая конфликтов с окружающими;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знания и навыки, связанные с предупреждением возможного приобщения к одурманивающим веществам, научатся отказываться от предложений, которые считают опасными.</w:t>
      </w:r>
    </w:p>
    <w:p>
      <w:pPr>
        <w:pStyle w:val="Normal"/>
        <w:spacing w:lineRule="atLeast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ь 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 на  результатах  обучения,  которые  проявляются  в  ходе  контроля    качества  знаний,  умений  и навыков  обучающихся.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усвоения обучающимися содержания программы осуществляется по трехуровневой систем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 (Р) - решение творческих задач по образц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ристический, ассоциативный (Э)  – решение творческих задач с элементами рационализаторства и изобретатель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ый, продвинутый, творческий (К) – творческое воплощение собственных разработок на основе полученных знаний, умений и навыков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программе имеются методики для </w:t>
      </w:r>
      <w:r>
        <w:rPr>
          <w:rFonts w:cs="Arial" w:ascii="Times New Roman" w:hAnsi="Times New Roman"/>
          <w:b/>
          <w:sz w:val="28"/>
          <w:szCs w:val="28"/>
        </w:rPr>
        <w:t>оценки эффективности</w:t>
      </w:r>
      <w:r>
        <w:rPr>
          <w:rFonts w:cs="Arial" w:ascii="Times New Roman" w:hAnsi="Times New Roman"/>
          <w:sz w:val="28"/>
          <w:szCs w:val="28"/>
        </w:rPr>
        <w:t xml:space="preserve"> проведенного курса. С учетом возрастных особенностей обучающихся для каждого года обучения разработаны тесты, которые проводятся на первом (пре- тест) и последнем (пост- тест)  учебного года. Увеличение числа правильных ответов на 30% и более свидетельствует об усвоении обучающимися знаний по данной программе, а также выявляет среди детей “группу риска”.</w:t>
      </w:r>
    </w:p>
    <w:p>
      <w:pPr>
        <w:pStyle w:val="Normal"/>
        <w:shd w:fill="FFFFFF" w:val="clear"/>
        <w:spacing w:lineRule="atLeast" w:line="240" w:before="0" w:after="0"/>
        <w:ind w:left="19" w:right="1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им  условием  реализации  программы  является  созд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сихологической атмосферы. Ее создают: </w:t>
      </w:r>
    </w:p>
    <w:p>
      <w:pPr>
        <w:pStyle w:val="Normal"/>
        <w:shd w:fill="FFFFFF" w:val="clear"/>
        <w:spacing w:lineRule="atLeast" w:line="240" w:before="0" w:after="0"/>
        <w:ind w:left="19" w:right="10" w:firstLine="278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(1) следовани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авилам поведения, принципам и планам занятий;</w:t>
      </w:r>
    </w:p>
    <w:p>
      <w:pPr>
        <w:pStyle w:val="Normal"/>
        <w:shd w:fill="FFFFFF" w:val="clear"/>
        <w:spacing w:lineRule="atLeast" w:line="240" w:before="0" w:after="0"/>
        <w:ind w:left="19" w:right="10" w:firstLine="278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(2) отсутствие оценочного отношения друг к другу;</w:t>
      </w:r>
    </w:p>
    <w:p>
      <w:pPr>
        <w:pStyle w:val="Normal"/>
        <w:shd w:fill="FFFFFF" w:val="clear"/>
        <w:spacing w:lineRule="atLeast" w:line="240" w:before="0" w:after="0"/>
        <w:ind w:left="19" w:right="10" w:firstLine="27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(3) использование методов обучения в группе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е  учебно – методическое 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 программы  включает: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онное  обеспечение:  специальную литературу и видеоматериалы.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е тетради (альбомы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 – измерительные  материалы:  методики  контроля,  пре-тест, пост-тест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07"/>
        <w:gridCol w:w="1842"/>
        <w:gridCol w:w="1541"/>
        <w:gridCol w:w="15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80"/>
              <w:jc w:val="lef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Вводное занятие. Пре – т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80"/>
              <w:jc w:val="lef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Что такое П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блюдай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то и почему употребляет П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вление, влияния,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галя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е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 -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28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го плана</w:t>
      </w:r>
    </w:p>
    <w:p>
      <w:pPr>
        <w:pStyle w:val="Normal"/>
        <w:shd w:fill="FFFFFF" w:val="clear"/>
        <w:spacing w:lineRule="atLeast" w:line="28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ода обучения </w:t>
      </w:r>
    </w:p>
    <w:p>
      <w:pPr>
        <w:pStyle w:val="Normal"/>
        <w:shd w:fill="FFFFFF" w:val="clear"/>
        <w:spacing w:lineRule="atLeast" w:line="28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righ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(2ч.)  Вводное занятие. Пре – тест. </w:t>
      </w:r>
    </w:p>
    <w:p>
      <w:pPr>
        <w:pStyle w:val="Normal"/>
        <w:shd w:fill="FFFFFF" w:val="clear"/>
        <w:spacing w:lineRule="atLeast" w:line="280" w:before="0" w:after="0"/>
        <w:ind w:right="1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  (1ч.)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держанием курса.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 (1ч.)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-тест - оценка эффективности обучения на начальном этапе.</w:t>
      </w:r>
    </w:p>
    <w:p>
      <w:pPr>
        <w:pStyle w:val="Heading7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: пре-тест, цветные карандаши. 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(4ч.)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то такое психоактивное вещество?</w:t>
      </w:r>
    </w:p>
    <w:p>
      <w:pPr>
        <w:pStyle w:val="Normal"/>
        <w:shd w:fill="FFFFFF" w:val="clear"/>
        <w:spacing w:lineRule="atLeast" w:line="280" w:before="0" w:after="0"/>
        <w:ind w:right="1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 (1ч.)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Понятие ПАВ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АВ в быту, медицине, спорт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лияние ПАВ на состояние человека. 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 (3ч.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карточкам. Тест «Проверь себя».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Словарь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Психоактивное вещество - это вещество, влияющее на работу мозга.</w:t>
        <w:br/>
        <w:t>Наркотики - запрещенные законом психоактивные вещества.</w:t>
        <w:br/>
        <w:t>Ингалянты - аэрозоли, чистящие вещества и бензин, пары которых вдыхают.</w:t>
        <w:br/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Материалы: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Рабочая тетрадь.</w:t>
        <w:br/>
      </w:r>
    </w:p>
    <w:p>
      <w:pPr>
        <w:pStyle w:val="Normal"/>
        <w:shd w:fill="FFFFFF" w:val="clear"/>
        <w:spacing w:lineRule="atLeast" w:line="280" w:before="0" w:after="0"/>
        <w:ind w:righ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 (7ч.)  Соблюдай безопасность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 (2ч.)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ятие решений.  Правила безопасного поведения в отношении ПАВ. Связь опасности и риска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 (5ч.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судить значение инструкций, знаков, предупреждающих об опасности. Задания по карточкам. Таблица «Опасно - безопасно».</w:t>
      </w:r>
    </w:p>
    <w:p>
      <w:pPr>
        <w:pStyle w:val="Heading7"/>
        <w:spacing w:lineRule="atLeast" w:line="28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Словарь: </w:t>
      </w:r>
    </w:p>
    <w:p>
      <w:pPr>
        <w:pStyle w:val="Heading7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нструкции - правила безопасного использования чего-либо.</w:t>
        <w:br/>
      </w:r>
      <w:r>
        <w:rPr>
          <w:rFonts w:cs="Times New Roman" w:ascii="Times New Roman" w:hAnsi="Times New Roman"/>
          <w:sz w:val="28"/>
          <w:szCs w:val="28"/>
        </w:rPr>
        <w:t>Материалы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Большие листы бумаги, цветные карандаши, фломастеры, маркеры, ножницы, клей, инструкции по применению лекарств, этикетки, надписи с упаковок со средствами бытовой химии.</w:t>
        <w:br/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 (4ч.)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то и почему употребляет психоактивные вещества?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 (1ч.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нятие решений. Приемлемое/неприемлемое употребление ПАВ. Последствия употребления ПАВ. Здоровые альтернативы употреблению ПАВ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  (3ч.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 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льтернативы употреблению ПАВ.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икс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емонстрации сценок и комиксов.</w:t>
      </w:r>
    </w:p>
    <w:p>
      <w:pPr>
        <w:pStyle w:val="Heading7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ловарь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Эффект - последствие действия или поступка.</w:t>
        <w:br/>
        <w:t>Альтернатива - выбор из нескольких возможных действий или поступков.</w:t>
        <w:br/>
        <w:t>Передозировка - отравление психоактивными веществами, иногда приводящее к смерти.</w:t>
        <w:br/>
      </w:r>
      <w:r>
        <w:rPr>
          <w:rFonts w:cs="Times New Roman" w:ascii="Times New Roman" w:hAnsi="Times New Roman"/>
          <w:sz w:val="28"/>
          <w:szCs w:val="28"/>
        </w:rPr>
        <w:t xml:space="preserve">Материалы: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Большие листы бумаги, цветные карандаши, фломастеры, маркеры, 7-8 небольших карточек с названиями ПАВ.</w:t>
        <w:br/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 (8ч.)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авление, влияние, ситуации.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  (2ч.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щение. Способы давления и способы сопротивления давлению</w:t>
        <w:br/>
        <w:t xml:space="preserve">окружающих. 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  (6ч.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карточкам. </w:t>
      </w:r>
      <w:r>
        <w:rPr>
          <w:rFonts w:cs="Times New Roman" w:ascii="Times New Roman" w:hAnsi="Times New Roman"/>
          <w:color w:val="333333"/>
          <w:sz w:val="28"/>
          <w:szCs w:val="28"/>
        </w:rPr>
        <w:t>Ситуации давления, связанные с ПАВ - как следует</w:t>
        <w:br/>
        <w:t>поступать. Ролевая  игра, иллюстрирующая  правильное поведение в опасных ситуациях.</w:t>
      </w:r>
    </w:p>
    <w:p>
      <w:pPr>
        <w:pStyle w:val="Heading7"/>
        <w:spacing w:lineRule="atLeast" w:line="28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ловарь:</w:t>
      </w:r>
    </w:p>
    <w:p>
      <w:pPr>
        <w:pStyle w:val="Heading7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Доверие - уверенность, или вера в то, что тебе говорят правду.</w:t>
        <w:br/>
        <w:t>Убеждать - уговаривать, заставлять поверить.</w:t>
        <w:br/>
        <w:t>Дилер - человек, который продает наркотики.</w:t>
      </w:r>
      <w:r>
        <w:rPr>
          <w:rFonts w:cs="Times New Roman" w:ascii="Times New Roman" w:hAnsi="Times New Roman"/>
          <w:sz w:val="28"/>
          <w:szCs w:val="28"/>
        </w:rPr>
        <w:br/>
        <w:t>Материалы: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рточки с описанием потенциально опасных ситуаций.</w:t>
        <w:br/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 (2ч.)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галянты.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 (1ч.)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иск  негативных последствий для здоровья. Мотивы  употребления ингалянтов. Безопасные способы регуляции эмоций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  (1ч.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карточкам. Таблица </w:t>
      </w:r>
      <w:r>
        <w:rPr>
          <w:rFonts w:cs="Times New Roman" w:ascii="Times New Roman" w:hAnsi="Times New Roman"/>
          <w:color w:val="333333"/>
          <w:sz w:val="28"/>
          <w:szCs w:val="28"/>
        </w:rPr>
        <w:t>«Есть риск - Риска нет», «Альтернатива риску». Формула отказа от рискованных поступков.</w:t>
      </w:r>
    </w:p>
    <w:p>
      <w:pPr>
        <w:pStyle w:val="Heading7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ва больших листа бумаги с заголовками: «Есть</w:t>
        <w:br/>
        <w:t>риск», «Риска нет». Листы бумаги, фломастеры, маркеры.</w:t>
        <w:br/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 (10ч.)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е здоровье.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 (2ч.)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оровье - это не просто отсутствие болезней, а высокое качество жизни.</w:t>
        <w:br/>
        <w:t>Понятия здоровое/здоровье и нездоровое/нездоровье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изическое, умственное, социальное здоровье. Положительный образ Я.</w:t>
        <w:br/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  (8ч.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карточкам: «Вставь пропущенное предложение», «Здоровые занятия», «Моя цель». Ролевая игра «Иди по веселой дорожке к здоровью». </w:t>
      </w:r>
    </w:p>
    <w:p>
      <w:pPr>
        <w:pStyle w:val="Heading7"/>
        <w:spacing w:lineRule="atLeast" w:line="28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ловарь:</w:t>
      </w:r>
    </w:p>
    <w:p>
      <w:pPr>
        <w:pStyle w:val="Heading7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Физическое здоровье - это сильное, крепкое тело человека.</w:t>
        <w:br/>
        <w:t>Умственное здоровье - это ум и сила духа человека.</w:t>
        <w:br/>
        <w:t>Социальное здоровье - это благополучие человека и умение ладить с окружающими.</w:t>
        <w:br/>
        <w:t>Наркоман - человек, употребляющий наркотики или больной наркоманией</w:t>
        <w:br/>
      </w: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чие тетради, ножницы, клей, вырезки из журналов и газет, фломастеры, цветные</w:t>
        <w:br/>
        <w:t>карандаши.</w:t>
        <w:br/>
      </w:r>
    </w:p>
    <w:p>
      <w:pPr>
        <w:pStyle w:val="Normal"/>
        <w:shd w:fill="FFFFFF" w:val="clear"/>
        <w:spacing w:lineRule="atLeast" w:line="280" w:before="0" w:after="0"/>
        <w:ind w:righ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 (2ч.)  Заключительное занятие. Пост – тест.</w:t>
      </w:r>
    </w:p>
    <w:p>
      <w:pPr>
        <w:pStyle w:val="Normal"/>
        <w:shd w:fill="FFFFFF" w:val="clear"/>
        <w:spacing w:lineRule="atLeast" w:line="280" w:before="0" w:after="0"/>
        <w:ind w:right="1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 (1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righ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знаний.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  (1ч.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-тест – диагностика эффективности обучения.</w:t>
      </w:r>
    </w:p>
    <w:p>
      <w:pPr>
        <w:pStyle w:val="Heading7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: пост-тест, цветные карандаши. 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07"/>
        <w:gridCol w:w="1842"/>
        <w:gridCol w:w="1541"/>
        <w:gridCol w:w="15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80"/>
              <w:jc w:val="lef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Вводное занятие. Пре – т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80"/>
              <w:jc w:val="lef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Трево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одоление трево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начать разговор. Как поддерживать и завершать разгов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нипу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рко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 -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ая Э.М. Программа сопровождения подростков в школе. М., 2000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а Н.А., Ямпольская Ю.А. Здоровье и развитие современных школьников// Школа здоровья. 1994. №1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ер К., Шейнберг Л. Здоровый образ жизни. М., 1996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янова М.Р. Два в одном // Школьный психолог, 1999, №20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К., Зайцев А.Г. Твоё здоровье. Укрепление организма. СПб., 2000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ель К. Как научить детей сотрудничать, часть 2. М., 1998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 К. Стихи и сказки. От двух до пяти. М., 1986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учителя. «Полезные привычки»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«Полезные привычки»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H31">
    <w:name w:val="h31"/>
    <w:basedOn w:val="Style12"/>
    <w:qFormat/>
    <w:rPr>
      <w:rFonts w:ascii="Verdana" w:hAnsi="Verdana" w:cs="Verdana"/>
      <w:b/>
      <w:bCs/>
      <w:sz w:val="2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0:00Z</dcterms:created>
  <dc:creator>Admin</dc:creator>
  <dc:description/>
  <cp:keywords/>
  <dc:language>en-US</dc:language>
  <cp:lastModifiedBy>Admin</cp:lastModifiedBy>
  <cp:lastPrinted>2009-12-17T12:18:00Z</cp:lastPrinted>
  <dcterms:modified xsi:type="dcterms:W3CDTF">2010-09-08T08:33:00Z</dcterms:modified>
  <cp:revision>6</cp:revision>
  <dc:subject/>
  <dc:title/>
</cp:coreProperties>
</file>