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ГМАЛИНГВИСТИЧЕСКАЯ КЛАССИФИКАЦИЯ СЛОГАН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ЕКЛА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Хабибулина, студентка 1 курса Волжского гуманитарного институ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.ф.н. И.Ф. Янушк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екламой</w:t>
      </w:r>
      <w:r>
        <w:rPr>
          <w:rFonts w:cs="Times New Roman" w:ascii="Times New Roman" w:hAnsi="Times New Roman"/>
          <w:sz w:val="28"/>
          <w:szCs w:val="28"/>
        </w:rPr>
        <w:t> называ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 [История рекламы, www].</w:t>
      </w:r>
    </w:p>
    <w:p>
      <w:pPr>
        <w:pStyle w:val="Text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сновном, </w:t>
      </w:r>
      <w:r>
        <w:rPr>
          <w:rFonts w:cs="Times New Roman" w:ascii="Times New Roman" w:hAnsi="Times New Roman"/>
          <w:bCs/>
          <w:sz w:val="28"/>
          <w:szCs w:val="28"/>
        </w:rPr>
        <w:t>реклам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в сфере торговли или коммерции, однако к  настоящему времени всё большее распространение получа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оциальная реклама</w:t>
      </w:r>
      <w:r>
        <w:rPr>
          <w:rFonts w:cs="Times New Roman" w:ascii="Times New Roman" w:hAnsi="Times New Roman"/>
          <w:sz w:val="28"/>
          <w:szCs w:val="28"/>
        </w:rPr>
        <w:t xml:space="preserve"> – вид коммуникации, ориентированный на привлечение внимания к жизненно важным проблемам общества и его нравственным ценностям. Социальная реклама представляет общественные и государственные интересы и направлена на достижение благотворительных целей.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ие социальной рекламы –</w:t>
      </w:r>
      <w:r>
        <w:rPr>
          <w:rFonts w:cs="Times New Roman" w:ascii="Times New Roman" w:hAnsi="Times New Roman"/>
          <w:sz w:val="28"/>
          <w:szCs w:val="28"/>
        </w:rPr>
        <w:t xml:space="preserve"> гуманизация общества и формирование нравственных ценностей, а также изменение поведенческой модели общества [История социальной…, www]. 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иальная реклама характеризуется смешанной семиотикой, содержащей вербальный и невербальный компоненты. Вербальный компонент представлен слоганами, являющимися речевыми актами разных классов [</w:t>
      </w:r>
      <w:r>
        <w:rPr>
          <w:rFonts w:cs="Times New Roman" w:ascii="Times New Roman" w:hAnsi="Times New Roman"/>
          <w:sz w:val="28"/>
          <w:szCs w:val="28"/>
          <w:lang w:val="en-US"/>
        </w:rPr>
        <w:t>Searle</w:t>
      </w:r>
      <w:r>
        <w:rPr>
          <w:rFonts w:cs="Times New Roman" w:ascii="Times New Roman" w:hAnsi="Times New Roman"/>
          <w:sz w:val="28"/>
          <w:szCs w:val="28"/>
        </w:rPr>
        <w:t>, 1975]. Самым частотным классом являются директивы (80%), имеющие целью побудить адресата делать/не делать что-либо. К ним относя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сьб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Vsptwo"/>
          <w:rFonts w:cs="Times New Roman" w:ascii="Times New Roman" w:hAnsi="Times New Roman"/>
          <w:i/>
          <w:sz w:val="28"/>
          <w:szCs w:val="28"/>
        </w:rPr>
        <w:t>Мама, не делай аборт</w:t>
      </w:r>
      <w:r>
        <w:rPr>
          <w:rStyle w:val="Vsptwo"/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запреты (</w:t>
      </w:r>
      <w:r>
        <w:rPr>
          <w:rFonts w:cs="Times New Roman" w:ascii="Times New Roman" w:hAnsi="Times New Roman"/>
          <w:i/>
          <w:sz w:val="28"/>
          <w:szCs w:val="28"/>
        </w:rPr>
        <w:t>Видишь: подросток покупает пиво, скажи – НЕТ! Это не просьба это закон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сове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Vsptwo"/>
          <w:rFonts w:cs="Times New Roman" w:ascii="Times New Roman" w:hAnsi="Times New Roman"/>
          <w:i/>
          <w:sz w:val="28"/>
          <w:szCs w:val="28"/>
        </w:rPr>
        <w:t>Пристегните самого дорогого – пристегнитесь сами</w:t>
      </w:r>
      <w:r>
        <w:rPr>
          <w:rStyle w:val="Vsptwo"/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струк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АШЕ общее Завтра зависит от того, как ТЫ поведешь себя Сегодня!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призыв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Vsptwo"/>
          <w:rFonts w:cs="Times New Roman" w:ascii="Times New Roman" w:hAnsi="Times New Roman"/>
          <w:i/>
          <w:sz w:val="28"/>
          <w:szCs w:val="28"/>
        </w:rPr>
        <w:t>Будьте бдительны, водители. Почти все из вас – родител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тором месте по распространенности находя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резентативы (20%), имеющие целью отразить положение дел в мире и предполагающие наличие у говорящего соответствующего мнения. К ним относят: осуждени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Vsptwo"/>
          <w:rFonts w:cs="Times New Roman" w:ascii="Times New Roman" w:hAnsi="Times New Roman"/>
          <w:i/>
          <w:sz w:val="28"/>
          <w:szCs w:val="28"/>
        </w:rPr>
        <w:t>Дворы и игровые площадки - для детей, а не для ваших железных коней)</w:t>
      </w:r>
      <w:r>
        <w:rPr>
          <w:rStyle w:val="Vsptwo"/>
          <w:rFonts w:cs="Times New Roman" w:ascii="Times New Roman" w:hAnsi="Times New Roman"/>
          <w:sz w:val="28"/>
          <w:szCs w:val="28"/>
        </w:rPr>
        <w:t>,</w:t>
      </w:r>
      <w:r>
        <w:rPr>
          <w:rStyle w:val="Vsptwo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Vsptwo"/>
          <w:rFonts w:cs="Times New Roman" w:ascii="Times New Roman" w:hAnsi="Times New Roman"/>
          <w:i/>
          <w:sz w:val="28"/>
          <w:szCs w:val="28"/>
        </w:rPr>
        <w:t>Кто не рискует - тот не пьет шампанское. Кто пьет за рулем - рискует потерять все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лее следуют </w:t>
      </w:r>
      <w:r>
        <w:rPr>
          <w:rFonts w:cs="Times New Roman" w:ascii="Times New Roman" w:hAnsi="Times New Roman"/>
          <w:sz w:val="28"/>
          <w:szCs w:val="28"/>
        </w:rPr>
        <w:t>комиссивы (10%), которые используются говорящим с целью связать себя обязательством делать/не делать что-либо; к ним относят: обещ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истый город? Легко! Мы любим вас! Выбирайте нас!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ят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еликие цели – великие свершения!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ант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плати налоги и живи спокойно!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абой степени представлен класс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рессивов (5%), имеющий своей целью выразить определенное психологическое состояние говорящего (чувство благодарности, сожаления, радости и т.п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валы/компли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логовая полиция РФ: Спасибо всем, кто не стал нашим клиентом</w:t>
      </w:r>
      <w:r>
        <w:rPr>
          <w:rFonts w:cs="Times New Roman" w:ascii="Times New Roman" w:hAnsi="Times New Roman"/>
          <w:sz w:val="28"/>
          <w:szCs w:val="28"/>
        </w:rPr>
        <w:t>). Имеющийся у нас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ыявил класс </w:t>
      </w:r>
      <w:r>
        <w:rPr>
          <w:rFonts w:cs="Times New Roman" w:ascii="Times New Roman" w:hAnsi="Times New Roman"/>
          <w:sz w:val="28"/>
          <w:szCs w:val="28"/>
        </w:rPr>
        <w:t xml:space="preserve">деклараций (0%), который отличается от остальных четырех по параметру связи с внеязыковыми институтами и вытекающей из этого факта спецификой соответствия между высказыванием и действительностью. Примерами деклараций являются назначение на пост, объявление войны или перемирия, отлучение от церкви и другие нехарактерные для социальной рекламы речевые ак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оссийская социальная реклама в основном побуждает, запрещает, инструктирует, призывает, именно поэтому она в большей степени представлена классом директивов. С их помощью социальная реклама способна доводить до сознания и внимания людей наиболее важные факты и сведения о существующих в обществе проблемах. 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итература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тория рекламы [Электронный ресурс] //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ru.wikipedia.org,</w:t>
      </w:r>
      <w:r>
        <w:rPr>
          <w:rFonts w:cs="Times New Roman" w:ascii="Times New Roman" w:hAnsi="Times New Roman"/>
          <w:sz w:val="28"/>
          <w:szCs w:val="28"/>
        </w:rPr>
        <w:t xml:space="preserve"> свободный. – Загл. с экрана.</w:t>
      </w:r>
    </w:p>
    <w:p>
      <w:pPr>
        <w:pStyle w:val="Text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стория социальной рекламы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creklam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ободный. – Загл. с эк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 Searle J. The Taxonomy of Speech Acts. – Cambrige University Press, 1975. – 208 p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бробабенко Н.С., Гольман И.А.  </w:t>
      </w:r>
      <w:r>
        <w:rPr>
          <w:rFonts w:cs="Times New Roman" w:ascii="Times New Roman" w:hAnsi="Times New Roman"/>
          <w:sz w:val="28"/>
          <w:szCs w:val="28"/>
        </w:rPr>
        <w:t xml:space="preserve">Практика рекламы. – Новосибирск, 1991. – 14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рик А.А.  Анализ дискурса в когнетивной перспективе:  дис. … д. фило. Наук. – М., 2003.  – 90 с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еев С.И. Дискурс и концептосфера социальной рекламы: дис. … канд. филол. наук. – Волгоград,  2008, 128 с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кая В.П. Социология коммуникации. - М.: МУБиУ, 1997. -  304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р Ф. Основы маркетинга. – М.: Прогресс,  2005. – 656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 В.Л. Теория и практика современной рекламы. М., «Евразийский регион», 1998. -  397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йкин А.К. Рубричная реклама: учебник. – М.: РИП-Холдинг, 2010. – 230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швили Г.А. Социальная реклама. – М.: АспектПресс, 2008. – 191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, Кохтев Н.Н. Язык рекламных текстов. -  М.: Высш. школа, 1991. -  127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иностранных слов // Отв. ред. А.Г. Спиркин, И.А. Анчурин, Р.С. Карпинская [и др.] – М.,1997. – 426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Тюрина С.Ю. </w:t>
      </w:r>
      <w:r>
        <w:rPr>
          <w:rFonts w:eastAsia="SymbolMT;Arial Unicode MS" w:cs="Times New Roman" w:ascii="Times New Roman" w:hAnsi="Times New Roman"/>
          <w:bCs/>
          <w:sz w:val="28"/>
          <w:szCs w:val="28"/>
        </w:rPr>
        <w:t>О понятиях рекламный дискурс и рекламный текст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>: вестник . – изд. 1-е. - Иваново: Изд-во Иван. ун-та, 2009. – 120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ва В.В. Философия рекламы. -  М.: Гелла-принт, 2003. - 208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рынка: учебник / под ред. Райзберга  Б.А — М.: ИНФРА-М, 1991. – 72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arle J. The Taxonomy of Speech Acts. – Cambrige University Press, 1975. – 208 p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за рекламных слоганов: сайт копирайтеров. – 2006 [Электронный ресурс]. U</w:t>
      </w:r>
      <w:r>
        <w:rPr>
          <w:rFonts w:cs="Times New Roman" w:ascii="Times New Roman" w:hAnsi="Times New Roman"/>
          <w:sz w:val="28"/>
          <w:szCs w:val="28"/>
          <w:lang w:val="en-US"/>
        </w:rPr>
        <w:t>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loganbas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 13.05.2011)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оганы, девизы, лозунги // Персональный сайт Игоря Борисова. – 2003 [Электронный ресурс].  U</w:t>
      </w:r>
      <w:r>
        <w:rPr>
          <w:rFonts w:cs="Times New Roman" w:ascii="Times New Roman" w:hAnsi="Times New Roman"/>
          <w:sz w:val="28"/>
          <w:szCs w:val="28"/>
          <w:lang w:val="en-US"/>
        </w:rPr>
        <w:t>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oxfree.narod.ru/slogan.html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24.05.2011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харова 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реклама в России: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ий портал «</w:t>
      </w:r>
      <w:r>
        <w:rPr>
          <w:rFonts w:cs="Times New Roman" w:ascii="Times New Roman" w:hAnsi="Times New Roman"/>
          <w:bCs/>
          <w:sz w:val="28"/>
          <w:szCs w:val="28"/>
        </w:rPr>
        <w:t>Социальная реклама»</w:t>
      </w:r>
      <w:r>
        <w:rPr>
          <w:rFonts w:cs="Times New Roman" w:ascii="Times New Roman" w:hAnsi="Times New Roman"/>
          <w:sz w:val="28"/>
          <w:szCs w:val="28"/>
        </w:rPr>
        <w:t>. – 2009. [Электронный ресурс]. U</w:t>
      </w:r>
      <w:r>
        <w:rPr>
          <w:rFonts w:cs="Times New Roman" w:ascii="Times New Roman" w:hAnsi="Times New Roman"/>
          <w:sz w:val="28"/>
          <w:szCs w:val="28"/>
          <w:lang w:val="en-US"/>
        </w:rPr>
        <w:t>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ocrekla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25. 05.2011)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 w:before="0" w:after="0"/>
        <w:ind w:left="70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рекламы [Электронный ресурс] -  </w:t>
      </w:r>
      <w:r>
        <w:rPr>
          <w:rFonts w:cs="Times New Roman" w:ascii="Times New Roman" w:hAnsi="Times New Roman"/>
          <w:sz w:val="28"/>
          <w:szCs w:val="28"/>
          <w:u w:val="single"/>
        </w:rPr>
        <w:t>http://ru.wikipedia.org</w:t>
      </w:r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ресурсы по подбору рекламных слоганов: сайт Анима Екатеринбург. – 2007 [Электронный ресурс]. - U</w:t>
      </w:r>
      <w:r>
        <w:rPr>
          <w:rFonts w:cs="Times New Roman" w:ascii="Times New Roman" w:hAnsi="Times New Roman"/>
          <w:sz w:val="28"/>
          <w:szCs w:val="28"/>
          <w:lang w:val="en-US"/>
        </w:rPr>
        <w:t>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so-online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15. 04. 2011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sptwo">
    <w:name w:val="vsp_two"/>
    <w:basedOn w:val="Style14"/>
    <w:qFormat/>
    <w:rPr/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ormal">
    <w:name w:val="textnormal"/>
    <w:basedOn w:val="Normal"/>
    <w:qFormat/>
    <w:pPr>
      <w:spacing w:lineRule="auto" w:line="240" w:before="60" w:after="60"/>
      <w:ind w:left="60" w:right="60" w:hanging="0"/>
    </w:pPr>
    <w:rPr>
      <w:rFonts w:ascii="Verdana" w:hAnsi="Verdana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ganbase.ru/" TargetMode="External"/><Relationship Id="rId3" Type="http://schemas.openxmlformats.org/officeDocument/2006/relationships/hyperlink" Target="http://voxfree.narod.ru/slogan.html" TargetMode="External"/><Relationship Id="rId4" Type="http://schemas.openxmlformats.org/officeDocument/2006/relationships/hyperlink" Target="http://www.socreklama.ru/" TargetMode="External"/><Relationship Id="rId5" Type="http://schemas.openxmlformats.org/officeDocument/2006/relationships/hyperlink" Target="http://www.eso-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41:00Z</dcterms:created>
  <dc:creator>Admin</dc:creator>
  <dc:description/>
  <cp:keywords/>
  <dc:language>en-US</dc:language>
  <cp:lastModifiedBy>Admin</cp:lastModifiedBy>
  <cp:lastPrinted>2002-01-01T03:24:00Z</cp:lastPrinted>
  <dcterms:modified xsi:type="dcterms:W3CDTF">2011-06-02T09:04:00Z</dcterms:modified>
  <cp:revision>32</cp:revision>
  <dc:subject/>
  <dc:title>Речевая классификация слоганов социальной рекламы</dc:title>
</cp:coreProperties>
</file>